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לבו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זונ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מידת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18</w:t>
      </w:r>
      <w:r>
        <w:rPr>
          <w:rFonts w:cs="David"/>
          <w:sz w:val="22"/>
          <w:szCs w:val="22"/>
          <w:rtl w:val="true"/>
        </w:rPr>
        <w:t xml:space="preserve"> 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י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ן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כ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דתי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rtl w:val="true"/>
        </w:rPr>
        <w:t>סי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חומר רקע להבנת המ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וך החומר של</w:t>
      </w:r>
      <w:r>
        <w:rPr>
          <w:sz w:val="21"/>
          <w:sz w:val="21"/>
          <w:szCs w:val="21"/>
          <w:rtl w:val="true"/>
        </w:rPr>
        <w:t xml:space="preserve"> 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ספי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עורים שלו</w:t>
      </w:r>
      <w:r>
        <w:rPr>
          <w:sz w:val="21"/>
          <w:szCs w:val="21"/>
          <w:rtl w:val="true"/>
        </w:rPr>
        <w:t>)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פיסקת ההגבלה</w:t>
      </w:r>
      <w:r>
        <w:rPr>
          <w:sz w:val="21"/>
          <w:sz w:val="21"/>
          <w:szCs w:val="21"/>
          <w:rtl w:val="true"/>
        </w:rPr>
        <w:t xml:space="preserve"> מחייבת חוק הפוגע בזכויות אדם בתנאים מסויימים</w:t>
      </w:r>
      <w:r>
        <w:rPr>
          <w:sz w:val="21"/>
          <w:szCs w:val="21"/>
          <w:rtl w:val="true"/>
        </w:rPr>
        <w:t>: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מכוח הסמכה מפורשת בחוק</w:t>
      </w:r>
      <w:r>
        <w:rPr>
          <w:sz w:val="21"/>
          <w:sz w:val="21"/>
          <w:szCs w:val="21"/>
          <w:rtl w:val="true"/>
        </w:rPr>
        <w:t xml:space="preserve"> – החוק צריך להסמיך במפורש את הרשות המבצעת לכלול בין פעולותיה גם פגיעה בזכויות אדם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לתכלית ראו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דוג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שם הגנה על בטחון המדי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סדר ציבור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גשות הציבור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u w:val="single"/>
          <w:rtl w:val="true"/>
        </w:rPr>
        <w:t>הלימה לערכי המדינה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ערכי המדינה כמדינה יהודית ודמוקרטי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פגיעה במידה שאינה עולה על הנדרש</w:t>
      </w:r>
      <w:r>
        <w:rPr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ישנם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מבחני משנה המסייעים לקבוע האם הפגיעה היא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מידתית</w:t>
      </w:r>
      <w:r>
        <w:rPr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קשר בין האמצעי למטרה</w:t>
      </w:r>
      <w:r>
        <w:rPr>
          <w:sz w:val="21"/>
          <w:sz w:val="21"/>
          <w:szCs w:val="21"/>
          <w:rtl w:val="true"/>
        </w:rPr>
        <w:t xml:space="preserve"> – לוודא שיש קשר בין היעד לבין האמצעי בו משתמשים לשם השגת היעד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האמצעי שפגיעתו פחותה</w:t>
      </w:r>
      <w:r>
        <w:rPr>
          <w:sz w:val="21"/>
          <w:sz w:val="21"/>
          <w:szCs w:val="21"/>
          <w:rtl w:val="true"/>
        </w:rPr>
        <w:t xml:space="preserve"> – אם יש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ים להשיג את המט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בחר באמצעי שפגיעתו בזכות היסוד היא הכי פחות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1"/>
          <w:sz w:val="21"/>
          <w:szCs w:val="21"/>
          <w:u w:val="single"/>
          <w:rtl w:val="true"/>
        </w:rPr>
        <w:t>התועלת עולה על הנז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גם אחרי שבחרתי באמצעי שמידתו פחו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צריך לשים על המאזניים בין התועלת לבין הפגיעה בזכו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בחני המידתיות שונים במהותם מנוסחת האיזון האנכ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יזון האנכי מחייב הכרעה בין ערכים מתנגשים ואילו מבחני המידתיות מעודדים פש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פשרה שמעודדים מבחני המידתיות משקפת גישה ערכית נכונה יותר  מהאיזון האנכ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בחני המידתיות מבטיחים רגישות רבה לנסיבות המקרה ומקטינים את הפיכתו 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לישאה חוקתית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תוך טשטש ניואנסים חשובי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דורנר וברק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 xml:space="preserve">שניהם משתמשים בשני האיזונים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אנכי ומידת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רות הסברם כי מבחני המידתיות החליפו את האיזון האנכי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לשיטת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בחן המידתיות מפורש בדרך שו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גם מבחנים אלו משקפים הכרעה ולמעשה מאפשרים פשרה רק בנסיבות מסויימ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על פי פירוש ז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האיזון האנכי לא התבטל עם פסקת ההגב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 נבלע במבחני המידתיו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דעת ספיר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>זו אינה פרונות ראויה ואינה מתאימה למבחני המידתיות והמבנה האנליטי שלה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מרות ידיעתם שהאיזון האנכי מחייב הכרעה ואילו מבחן המידתיות מעודד ומאפשר פש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ם הם בוחרים באיזון עלפי התוצאה שהם חפצים ב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כאשר הם רוצים הכרע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יבחרו באיזון אנכ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כאשר ירצו פשר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יבחרו במבחני המידתי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טענתנו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 xml:space="preserve">דרך זו אינה לגיטימית ומאפשרת להעלים הכרעות ערכיות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במניפולצי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ברק ודורנר חומקים ממחויבות עתידית להכרעותיה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ם קיים הבדל בין שני המנגנ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על בית המשפט לבחור בין השניי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ו להבהיר מתי וכיצד אפשר להשתמש בכל אחד מהם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 xml:space="preserve">אם הם משתלבים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יש להסביר כיצד משתלבות מסורות אלה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העירפול הקיים בין השניים מונע פיתוח עקבי של המשפט החוקת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הליך החוקתי מעוגן באיז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זכויות אדם לעיתים מתנגשות זו בזו ולעיתים מתנגשות עם אינטרסים ציבורים ופרט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כל מקרה כזה יש צורך באיז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בישראל היה נהוג שכאשר יש התנגשויות בין זכויות אדם לאינטרס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יש לבחור איזון אנכ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בין זכויות לבין עצמן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תופעל נוסחת איזון אופק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זון אנכי מוביל לאימוץ מלא של עמדת צד אחד ודחייתו המלאה של הצד השנ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חירת איזון אופקית מחייבת פשרה בין הצד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דוגמ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פרשת גור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 xml:space="preserve">אריה בו עמדה הזכות לחופש הביטוי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ול הגנה על רגשות דתיי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ך על פי דעתו של ברק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לכן נבחרה נוסחת האיזון האנכ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דורנר טענה שרגשות  ראויים בעיקר להגנה תחת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בלות</w:t>
      </w:r>
      <w:r>
        <w:rPr>
          <w:sz w:val="21"/>
          <w:szCs w:val="21"/>
          <w:rtl w:val="true"/>
        </w:rPr>
        <w:t>: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גשות קיצוניים לא יובאו בחשב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.</w:t>
      </w:r>
      <w:r>
        <w:rPr>
          <w:sz w:val="21"/>
          <w:sz w:val="21"/>
          <w:szCs w:val="21"/>
          <w:rtl w:val="true"/>
        </w:rPr>
        <w:t>פגיעה ברגשות שהיא חמורה ביותר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דינה של פגיעה ברגשות הוא התעלמות אותן רגש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חירת נוסחת איזון אנכי נועלת כל אפףשרות בפףני נסיונות פש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דוע בחר ביה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בדרך זו</w:t>
      </w:r>
      <w:r>
        <w:rPr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יקורות נמתחה על האיזון האנכי על ידי הפרופ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זמיר שטען שהעדפת אחד הערכ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צריכה להתקיים רק במידה והמאמצים לקיום משותף של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רכים אינה עולה יפ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אוי לדעתו לחתור לאיזו אופקי וויתור ההדדי  ורק כאשר זה איננו ניתן יש לעבור לאיזון אופק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רק עצמו קובע כדעתו של זמיר בפ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דין אח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פרשת גור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 xml:space="preserve">אריה ברק בעצם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איים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כי  אם תהיה פשרה הוא חוזה בעתיד סגירת  הטלביזיה והרדיו בשבת בכל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ך הוא מונע כל אפשרות פש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במצב כזה לא ייתכן איזון אופק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שרה</w:t>
      </w:r>
      <w:r>
        <w:rPr>
          <w:sz w:val="21"/>
          <w:szCs w:val="21"/>
          <w:rtl w:val="true"/>
        </w:rPr>
        <w:t>)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פסקת ההגבלה גם היא למעשה נוסחת איזון ודרישת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ידתיות בפגי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ס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ישות משנה</w:t>
      </w:r>
      <w:r>
        <w:rPr>
          <w:sz w:val="21"/>
          <w:szCs w:val="21"/>
          <w:rtl w:val="true"/>
        </w:rPr>
        <w:t>: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הנקודה השניה  אומרת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תוך שימוש באמצעי שפגיעתו פחו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כולת לבחור אמצעי המחייב לברור בין אמצע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דבר שיאפשר בסופו של דבר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פשרה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פשרה זו תחייב לבחון את כל האפשרויות לישבו הקונפליקט בין זכויות ואינטרס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גנה על האינטרס לא תהיה מושלמ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 הפגיעה תהיה מופחתת בזכות שמו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 ראוי לפתוח בפשרה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לעיתים נוצר מצב בו הפשרה כרוכה בויתור כבד מדי מצד הזכ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ן מבחני  המידתיות נותנים תשוב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יתכן מצב של איזון אנכי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אך הוא יעשה בסוף תהליך האיז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זהו ההבדל שמוביל בסוף לתוצאה שונ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נוסחת האיזון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ישנ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 xml:space="preserve">מחייבת הכרעה ואילו נוסחת האיזון החדש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עדיפה פשרה  ורק לעיתים מחייבת הכרע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נו יש לזנוח את האיזון האנכי לטובת מבחן המידתיות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לא זניחה מוחלטת אלא בהכללת המבחן הישן בתוך החד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ז ננסה לברר בדיון על החופש הביטוי  מול רגש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 הן הפשרות הקיימות ונמליץ על זו שמציעה איזון ראוי ומקסימלי של הגנה על רגש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בין מזעור הנזק המובן של פגיעה בחופש הביטוי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 אחרי בירור החלופות לפשרה נעבור להכרעה לטובת הזכ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פגיעה בביטוי איננה מופשט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 חופש ביטוי מסו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תנאים מסויימים ובעוצמה מסויימ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גם אם יוחלט בסופו של תהליך שאין לפגוע בחופש הביטוי בשום אופ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לעשות זאת  בסוף תהליך הבירור לאחר שיקול כל האפשרויות ולא תוך שימוש באיזון אנכי מלכתחילה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 xml:space="preserve">מבלי לשקול כלל אפשרות פשר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יקורת על ברק</w:t>
      </w:r>
      <w:r>
        <w:rPr>
          <w:sz w:val="21"/>
          <w:szCs w:val="21"/>
          <w:rtl w:val="true"/>
        </w:rPr>
        <w:t>)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u w:val="single"/>
          <w:rtl w:val="true"/>
        </w:rPr>
        <w:t xml:space="preserve">איזון אנכי ומידתיות </w:t>
      </w:r>
      <w:r>
        <w:rPr>
          <w:sz w:val="21"/>
          <w:sz w:val="21"/>
          <w:szCs w:val="21"/>
          <w:u w:val="single"/>
          <w:rtl w:val="true"/>
        </w:rPr>
        <w:t>–</w:t>
      </w:r>
      <w:r>
        <w:rPr>
          <w:sz w:val="21"/>
          <w:sz w:val="21"/>
          <w:szCs w:val="21"/>
          <w:u w:val="single"/>
          <w:rtl w:val="true"/>
        </w:rPr>
        <w:t xml:space="preserve"> שימוש כופל והסבריו האפשריים</w:t>
      </w:r>
      <w:r>
        <w:rPr>
          <w:sz w:val="21"/>
          <w:szCs w:val="21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דורנר הרחיבה ת תחולת פסקת ההגבלה תוך שימוש במבחני המידתיות עפ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האיזון האנכי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 xml:space="preserve">היא קובעת כי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נסיבות הענין סמכות הפגיעה מתישבת עם ערכיה של מדינת ישרא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לתכלית רואי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שמירה על תקנון הציבור ורגשותיו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אך כאן קובעת דורנ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 יש להפעיל איזון אנכי בלב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א משתמש בשתי שיטות האיזון במקביל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u w:val="single"/>
          <w:rtl w:val="true"/>
        </w:rPr>
        <w:t>מידתיות כהכרעה משופרת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בהפרת המועצה לשידורי כבל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אישור ערוץ הפלייב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טוענת דורנר כי יש כאן התנגשות בין זכויות חוקתיו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 xml:space="preserve">חופש הביטוי וחופש העיסוק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ול הרגש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א קובעת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>כי כאשר זכות מתנגשת באינטרס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להשתמש במידתיו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לו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איזון אנכ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גם בדבריה בפ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גור אר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א אומרת</w:t>
      </w:r>
      <w:r>
        <w:rPr>
          <w:sz w:val="21"/>
          <w:szCs w:val="21"/>
          <w:rtl w:val="true"/>
        </w:rPr>
        <w:t>:"</w:t>
      </w:r>
      <w:r>
        <w:rPr>
          <w:sz w:val="21"/>
          <w:sz w:val="21"/>
          <w:szCs w:val="21"/>
          <w:rtl w:val="true"/>
        </w:rPr>
        <w:t>כי האיזון האנכי מתקיים וממזער את הפגיעה בזכ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שר האינטרס הציבורי גובר עלי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האיזון האנכי עדיף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לטענת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פגיעה זו חסרת הצדקה ערכ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קביעה כללית המעדיפה זכות על אינטרס בלי קשר וללא בחינה של מידת הפגיעה בזכות הנדרשת להגנה על האינטרס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לדעתנו מופרז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מבחני המידתיות מעודדים פשרה דו כיוונית בין זכויות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לאינטרס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 דורנ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בחני מידתיות מעצימים את הזכות עפ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האינטרס ומוסיפים פשרה רק במידה שהאינטרס גבר על הזכו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 w:val="21"/>
          <w:szCs w:val="21"/>
          <w:u w:val="single"/>
          <w:rtl w:val="true"/>
        </w:rPr>
        <w:t>שימוש מתחלף ב</w:t>
      </w:r>
      <w:r>
        <w:rPr>
          <w:sz w:val="21"/>
          <w:szCs w:val="21"/>
          <w:u w:val="single"/>
          <w:rtl w:val="true"/>
        </w:rPr>
        <w:t>-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  <w:rtl w:val="true"/>
        </w:rPr>
        <w:t xml:space="preserve"> </w:t>
      </w:r>
      <w:r>
        <w:rPr>
          <w:sz w:val="21"/>
          <w:sz w:val="21"/>
          <w:szCs w:val="21"/>
          <w:u w:val="single"/>
          <w:rtl w:val="true"/>
        </w:rPr>
        <w:t>הנוסחאות ככלי להשגת התוצאה הרצויה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דורנר משתמש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פעם במבחני איזון אנכי ופעם במידת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 ברק שותף לדרך זו ולטענתנו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>הם יודעים כי יש הבדל בין מנגנוני האיזון והם משתמשים בה על פי התוצאה שהם רוצים להגיע אלי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נו זהו שימוש מניפולטיבי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רק מודע ל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טענ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מאז שנחקקו חוקי היס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להשתמש בפסקת ההגבלה כנוסחת איזון ובתוכם המידת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כפי שנעשה בפרשת חורב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ביש בר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אילן</w:t>
      </w:r>
      <w:r>
        <w:rPr>
          <w:sz w:val="21"/>
          <w:szCs w:val="21"/>
          <w:rtl w:val="true"/>
        </w:rPr>
        <w:t>)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בפרשה זו עמדו על הפרק חופש התנוע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ול רגשות דת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פיכך יש להפעיל ע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גישתו איזון אנכ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אך ברק בוחר במבחן המידתיות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פשרה בין המחנו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ניגוד לגור אריה מופעל איזון אנכי באותן אמות מידה</w:t>
      </w:r>
      <w:r>
        <w:rPr>
          <w:sz w:val="21"/>
          <w:szCs w:val="21"/>
          <w:rtl w:val="true"/>
        </w:rPr>
        <w:t>)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דוע השוני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 xml:space="preserve">בשני המקרים עמד אותו אינטרס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רגשות הדת ומולה בפרשת גור ארי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>חופש הביט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בפרשת חורב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חופש התנוע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יתן לחשוב כי בעיניו חופש הביטוי חשוב יותר מחופש התנוע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אך ברק כבר התבטא  כי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חופש התנוע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הזכויות היותר בסיסיות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ניתן לראות בדרך זו פגם של חוסר עקביות מצידו בבחירת נוסחת האיז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וך בחירה באיזון אנכי</w:t>
      </w:r>
      <w:r>
        <w:rPr>
          <w:sz w:val="21"/>
          <w:szCs w:val="21"/>
          <w:rtl w:val="true"/>
        </w:rPr>
        <w:t>, (</w:t>
      </w:r>
      <w:r>
        <w:rPr>
          <w:sz w:val="21"/>
          <w:sz w:val="21"/>
          <w:szCs w:val="21"/>
          <w:rtl w:val="true"/>
        </w:rPr>
        <w:t>בפרשת גור אריה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ללא נימוק מספק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דבר המוסיף להתנהלותם מימד מניפולטיבי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טעמ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כרעות חוקתיות הם הכרעות ערכיות ובמידה ושופט מתערב בהכרעותיהן של רשויות שלטון אחר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כרעתו איננה נטולה מרכיבים סוביקטיביים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ערכ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כון כי נוסחאות האיז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צמצמות את מרווח שיקול הדעת של השופט הבודד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אך זהו חופש השמור לפוליטיקא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 בלתי לגיטימי לדעת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צל שופטי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 w:val="21"/>
          <w:szCs w:val="21"/>
          <w:u w:val="single"/>
          <w:rtl w:val="true"/>
        </w:rPr>
        <w:t>סיכום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ההליך במסגרתו ביה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מפרש חוקה ואח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כ משתמש בטקסט המפורש לפתרון שאלות המועלות לפניו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ערב שיקול דעת ערכ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סוביקטיב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נגנוני האיזון הם אמצעי שנועד לתעל ולכוון את השיקול השיפוטי בפתרון קונפליקט בין הוראות מתנגש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חירת מנגנון איזון מסו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 היא הכרעה ערכ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ימוש בשתי השיטות במקביל ללא הבהרה מספק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מש בידי השופטים אפשרות להשגת תוצאה מסוימת רצויה בתיק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ברצותם פשר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הם משתמשים במבחני המידתי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ברצונם הכרע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באיזון אנכי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ירפול 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ננו לגיטימ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 השופטים במידה ובחרו בדרך מסויימת להבהיר את הטעון הבהרה ובכך יסללו דרך להכרעה בקונפליקטים חוקתיים שהמציאות מזמנ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2:00Z</dcterms:created>
  <dc:creator>pc</dc:creator>
  <dc:description/>
  <cp:keywords/>
  <dc:language>en-US</dc:language>
  <cp:lastModifiedBy>User</cp:lastModifiedBy>
  <dcterms:modified xsi:type="dcterms:W3CDTF">2008-10-03T12:52:00Z</dcterms:modified>
  <cp:revision>2</cp:revision>
  <dc:subject/>
  <dc:title>מתוך הסילבוס – דרישות הסמכה – 2</dc:title>
</cp:coreProperties>
</file>