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rtl w:val="true"/>
                              </w:rPr>
                              <w:t xml:space="preserve">: __________ 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חברת</w:t>
                      </w:r>
                      <w:r>
                        <w:rPr>
                          <w:rtl w:val="true"/>
                        </w:rPr>
                        <w:t xml:space="preserve">: __________ 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2" w:right="0" w:hanging="0"/>
        <w:jc w:val="center"/>
        <w:rPr/>
      </w:pPr>
      <w:r>
        <w:rPr>
          <w:rtl w:val="true"/>
        </w:rPr>
        <w:t>הפקול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Heading1"/>
        <w:numPr>
          <w:ilvl w:val="0"/>
          <w:numId w:val="0"/>
        </w:numPr>
        <w:spacing w:before="120" w:after="0"/>
        <w:ind w:left="-531" w:right="0" w:firstLine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יני</w:t>
      </w:r>
      <w:r>
        <w:rPr>
          <w:rFonts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זיקין</w:t>
      </w:r>
      <w:r>
        <w:rPr>
          <w:rFonts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–</w:t>
      </w:r>
      <w:r>
        <w:rPr>
          <w:rFonts w:eastAsia="Comic Sans MS" w:cs="Comic Sans MS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נקודות</w:t>
      </w:r>
      <w:r>
        <w:rPr>
          <w:rFonts w:eastAsia="Comic Sans MS" w:cs="Comic Sans MS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לפתרון</w:t>
      </w:r>
    </w:p>
    <w:p>
      <w:pPr>
        <w:pStyle w:val="Heading1"/>
        <w:numPr>
          <w:ilvl w:val="0"/>
          <w:numId w:val="0"/>
        </w:numPr>
        <w:spacing w:before="120" w:after="0"/>
        <w:ind w:left="-533" w:right="0" w:hanging="0"/>
        <w:jc w:val="center"/>
        <w:rPr/>
      </w:pPr>
      <w:r>
        <w:rPr>
          <w:rtl w:val="true"/>
        </w:rPr>
        <w:t>מ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ואלי</w:t>
      </w:r>
    </w:p>
    <w:p>
      <w:pPr>
        <w:pStyle w:val="Heading4"/>
        <w:numPr>
          <w:ilvl w:val="0"/>
          <w:numId w:val="0"/>
        </w:numPr>
        <w:ind w:left="3119" w:right="0" w:hanging="320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חיות</w:t>
      </w:r>
      <w:r>
        <w:rPr>
          <w:b/>
          <w:bCs/>
          <w:rtl w:val="true"/>
        </w:rPr>
        <w:t>: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עת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חצ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ו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ז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ס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ימ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ל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ב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טופ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מכת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ריג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יבד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פר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278" w:leader="none"/>
        </w:tabs>
        <w:ind w:left="27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1985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 xml:space="preserve">                                                 </w:t>
      </w:r>
    </w:p>
    <w:p>
      <w:pPr>
        <w:pStyle w:val="Heading4"/>
        <w:numPr>
          <w:ilvl w:val="0"/>
          <w:numId w:val="0"/>
        </w:numPr>
        <w:ind w:left="1985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צומ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ל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ס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ס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פ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גג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ב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ר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פח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גי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בתכ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א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נדס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מ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ס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sz w:val="24"/>
          <w:rtl w:val="true"/>
        </w:rPr>
        <w:t>").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דס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ב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י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ס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ו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ל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סא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ק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קתן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ל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למ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ס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מ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מ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ן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אריא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מ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ס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ריש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ות</w:t>
      </w:r>
      <w:r>
        <w:rPr>
          <w:sz w:val="24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מ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ע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ק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ק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מצ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ניס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לי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מ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בוע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יק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יז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לה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תבע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ונ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כוי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ות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אופ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רי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חק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אל ואמיר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נוס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ברת פל קל הנדס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שיות משפטית נפרדת </w:t>
      </w:r>
    </w:p>
    <w:p>
      <w:pPr>
        <w:pStyle w:val="Normal"/>
        <w:tabs>
          <w:tab w:val="clear" w:pos="709"/>
          <w:tab w:val="left" w:pos="1728" w:leader="none"/>
        </w:tabs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שלנות</w:t>
      </w:r>
      <w:r>
        <w:rPr>
          <w:rFonts w:eastAsia="Comic Sans MS" w:cs="Comic Sans M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רי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בת זהי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חובת זהירות מושג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ורי יש חובת זהירות מעצם תפקידו כ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ברת פל קל וכמהנדס בניין אשר מודע לסכנות בעשיית שימוש בשיטת בניה שאין לה תקן 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חובת זהירות קונקרט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רי כמהנדס יכול היה לצפות כי שימוש בשיטת בניה לא תקנית יכול לגרום לנזק ולפציעה של אנש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תקרה יכולה להתמוט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רת חובת זהי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רשלות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יצי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בחירה בשיטת פ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ל ליציקת רצפות בכלל ובפרט באולמי ורסאי לקתה אפוא בסטייה מסטנדרט התנהגות 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מדובר בשיטה שכלל לא תואמת לכללי עבודה מקובלים ואשר סוטה מהוראות תקן מחי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שום ויתור על רכיבים בטיחותיים והנוקט בשיטה זו נוטל סיכון מעבר למותר ואמור לצפות קיומו של נזק ג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ן שמעון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דה מספיק לצפות קיומו של נזק מסוג הנזק שא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לא את היק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טענה של היקף כה חמור של נזק שאינו צפוי לא תישמע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זק</w:t>
      </w:r>
      <w:r>
        <w:rPr>
          <w:rFonts w:cs="Arial" w:ascii="Arial" w:hAnsi="Arial"/>
          <w:rtl w:val="true"/>
        </w:rPr>
        <w:t xml:space="preserve">- </w:t>
      </w:r>
      <w:r>
        <w:rPr>
          <w:sz w:val="24"/>
          <w:sz w:val="24"/>
          <w:rtl w:val="true"/>
        </w:rPr>
        <w:t>ק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 xml:space="preserve">.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ג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צ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פיל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b/>
          <w:b/>
          <w:bCs/>
          <w:sz w:val="24"/>
          <w:sz w:val="24"/>
          <w:u w:val="single"/>
          <w:rtl w:val="true"/>
        </w:rPr>
        <w:t>קשר</w:t>
      </w:r>
      <w:r>
        <w:rPr>
          <w:rFonts w:eastAsia="Comic Sans MS" w:cs="Comic Sans M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יבתי</w:t>
      </w:r>
      <w:r>
        <w:rPr>
          <w:sz w:val="24"/>
          <w:rtl w:val="true"/>
        </w:rPr>
        <w:t xml:space="preserve">- </w:t>
      </w:r>
      <w:r>
        <w:rPr>
          <w:u w:val="single"/>
          <w:rtl w:val="true"/>
        </w:rPr>
        <w:t>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עובדתי</w:t>
      </w:r>
      <w:r>
        <w:rPr>
          <w:rtl w:val="true"/>
        </w:rPr>
        <w:t xml:space="preserve">: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לא</w:t>
      </w:r>
      <w:r>
        <w:rPr>
          <w:rtl w:val="true"/>
        </w:rPr>
        <w:t xml:space="preserve">":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ריס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 xml:space="preserve">, </w:t>
      </w:r>
      <w:r>
        <w:rPr>
          <w:rtl w:val="true"/>
        </w:rPr>
        <w:t>מ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פציע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משפטי</w:t>
      </w:r>
      <w:r>
        <w:rPr>
          <w:rtl w:val="true"/>
        </w:rPr>
        <w:t xml:space="preserve">: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ב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צפ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Comic Sans MS" w:cs="Comic Sans MS"/>
          <w:sz w:val="24"/>
        </w:rPr>
      </w:pPr>
      <w:r>
        <w:rPr>
          <w:rFonts w:eastAsia="Comic Sans MS" w:cs="Comic Sans MS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שלנות</w:t>
      </w:r>
      <w:r>
        <w:rPr>
          <w:rFonts w:eastAsia="Comic Sans MS" w:cs="Comic Sans M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י</w:t>
      </w:r>
      <w:r>
        <w:rPr>
          <w:rFonts w:eastAsia="Comic Sans MS" w:cs="Comic Sans MS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ת זהירות מושג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ב בחובת זהירות מעצם תפקידו כמהנדס בניין ומי אשר שיווק והפיץ את שיטת הפל 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ובת זהירות קונקרט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ל העובדה שתכנן את התקרות ושימש כמפקח ספציפית בפרויקט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עד ליציקת התקרה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כול וצריך היה לצפות נזק גוף מהתמוטטות התק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ת חובת זהי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סוד זה 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ת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שיווק והפיץ תקרות פל 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אולם ורס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אינן בטוחות דיין ואינה עומדת בתקן הישראלי והתנהגותו עולה כדי רשלנות ומהווה סטייה מסטנדרט של התנה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ה צריך לצפות קיומו של נזק גו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ן שמעון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ז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 לעיל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/>
      </w:pPr>
      <w:r>
        <w:rPr>
          <w:rFonts w:ascii="Arial" w:hAnsi="Arial" w:cs="Arial"/>
          <w:rtl w:val="true"/>
        </w:rPr>
        <w:t>קשר סיב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מלא שיווק ומכר את שיטת פלקל לא היה נגרם הנזק המתואר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/>
      </w:pPr>
      <w:r>
        <w:rPr>
          <w:sz w:val="24"/>
          <w:sz w:val="24"/>
          <w:rtl w:val="true"/>
        </w:rPr>
        <w:t>אחר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דלי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שלנות</w:t>
      </w:r>
      <w:r>
        <w:rPr>
          <w:rFonts w:eastAsia="Comic Sans MS" w:cs="Comic Sans M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צחק</w:t>
      </w:r>
      <w:r>
        <w:rPr>
          <w:rFonts w:eastAsia="Comic Sans MS" w:cs="Comic Sans MS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ת זהי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ב בחובת זהירות מעצם תפקידו כקבלן ומנהל עבודה באתר 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גית וגם קונקרטית במקרה הנדון כאשר היה עד לבנייה בחומר הלא תק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ת חובת זהי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בחן מה טיב שיטת הבנייה ולא בדק כי היא עומדת בדרישות התקן הישראל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ז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/>
      </w:pPr>
      <w:r>
        <w:rPr>
          <w:rFonts w:ascii="Arial" w:hAnsi="Arial" w:cs="Arial"/>
          <w:rtl w:val="true"/>
        </w:rPr>
        <w:t>קשר סיב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פק אם ניתן יהיה לקשור בין רשלנותו לתוצאה הקטל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כלל לא היה מודע </w:t>
      </w:r>
      <w:r>
        <w:rPr>
          <w:sz w:val="24"/>
          <w:sz w:val="24"/>
          <w:rtl w:val="true"/>
        </w:rPr>
        <w:t>ו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נ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ות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09"/>
          <w:tab w:val="left" w:pos="1728" w:leader="none"/>
        </w:tabs>
        <w:ind w:left="572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שלנות</w:t>
      </w:r>
      <w:r>
        <w:rPr>
          <w:rFonts w:eastAsia="Comic Sans MS" w:cs="Comic Sans M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מיר</w:t>
      </w:r>
      <w:r>
        <w:rPr>
          <w:rFonts w:eastAsia="Comic Sans MS" w:cs="Comic Sans M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אריאל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ת זהי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בים בחובת זהירות מושגית כבעלי אולם כלפי האנשים השונים המגיעים ל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ונקרטית כלפי בעלי השמחה ואורחיהם בשמחה הרלוונ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ת חובת זהי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בחנו מהי שיטת הבניה בה נקט הקבלן ומנהל העבודה של הא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פיות לנזק גו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ן שמעון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ר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או 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ז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בין הפרת חובת הזהירות לנז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פק אם מת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כא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יתכן שהיו צריכים לבצע בד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וק את תקינות החומרים ולא לסמוך רק על בעלי המקצ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ות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ות של קשר סי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אצל חלק מהנתב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רה הייתה קורסת ללא קשר לשיטת הבנ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ע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ר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צר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ומים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rFonts w:eastAsia="Comic Sans MS" w:cs="Comic Sans MS"/>
          <w:b/>
          <w:bCs/>
          <w:sz w:val="2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תבר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ל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ע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כז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ס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ר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מי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פ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ל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צ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כ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תבע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שרי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תחש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ד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רשל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ע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כל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פ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י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דלי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נ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זמ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דס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64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וכל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ק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חר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ג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ת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חית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חר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ול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ול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8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ו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ט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ית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ת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ת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highlight w:val="yellow"/>
        </w:rPr>
      </w:pPr>
      <w:r>
        <w:rPr>
          <w:sz w:val="24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במוצא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רו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מ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ש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קד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כ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ר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ליכ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ב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מ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קד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ט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דד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לט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ם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רכב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נית</w:t>
      </w:r>
      <w:r>
        <w:rPr>
          <w:sz w:val="24"/>
          <w:rtl w:val="true"/>
        </w:rPr>
        <w:t xml:space="preserve">". 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ו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שר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ו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צו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ק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כ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טענ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יכוי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ל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שימ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ביע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ש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נב</w:t>
      </w:r>
      <w:r>
        <w:rPr>
          <w:b/>
          <w:bCs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פ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ציע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ב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פגע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- </w:t>
      </w:r>
      <w:r>
        <w:rPr>
          <w:sz w:val="24"/>
        </w:rPr>
        <w:t>19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ונית</w:t>
      </w:r>
      <w:r>
        <w:rPr>
          <w:sz w:val="24"/>
          <w:rtl w:val="true"/>
        </w:rPr>
        <w:t xml:space="preserve">'?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גד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ופיע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פגע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ט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ר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סגרת בחינת המרכיבים השונים של הגדרת תאונת דר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ו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 מנ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טרות תח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ק 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עובדתי ו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ן הסיכון ומבחן השכל היש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יתן לטעון כי במקרה דנן לא אירע נזק גוף כתוצאה מהשימוש ברכב אלא מתקיפה של השודדים את אמנון ות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י הרכב שימש רק כזירה להתרחשות המאורע המז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כאה הייתה כדי לשדוד את הרכב ולקחת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ולי כן רלוונטית למעשה לשימוש ב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לא היו מוכים לו היו כנראה הולכי 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שאלה פרש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בחון </w:t>
      </w:r>
      <w:r>
        <w:rPr>
          <w:rFonts w:ascii="Arial" w:hAnsi="Arial" w:cs="Arial"/>
          <w:b/>
          <w:b/>
          <w:bCs/>
          <w:u w:val="single"/>
          <w:rtl w:val="true"/>
        </w:rPr>
        <w:t>חזקות מ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פוצצות או התלקחות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ול כוח מכאני של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יה במקום אס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ל החזקות המרבות לא מתקיימות אף ה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זקה ממעט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ראה שמתק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שה נגרם במכ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ן לטעון כי החזקה לא חלה שכן המטרה הדומיננטית הייתה לגנוב את הרכב ולא לפגוע באמנון ות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פיכך ישנן כמה אפשרויות לניתוח המקר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כפלת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או לא כפלת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ון ותמר יעדיפו לטעון שמדובר בפ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ירצו לתבוע את חברת הביטוח שלהם ולא את השו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אות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ם אותר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מיד נעדיף לתבוע חברת ביטוח ולא עברי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כ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09"/>
          <w:tab w:val="left" w:pos="1728" w:leader="none"/>
        </w:tabs>
        <w:ind w:left="5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1728" w:leader="none"/>
        </w:tabs>
        <w:ind w:left="5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ד דרכים מהווה סיכון שביטוח החובה בא להגן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מדובר באירוע שכיח וזהו אחד מהסיכונים הטבעיים המתלווים לנסיעה בכב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חלק מהשימוש ב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לא שימוש זה לא היה מתרחש הש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זקה הממעטת לא ח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09"/>
          <w:tab w:val="left" w:pos="1728" w:leader="none"/>
        </w:tabs>
        <w:ind w:left="5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1728" w:leader="none"/>
        </w:tabs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נות חברת הביטוח שו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09"/>
          <w:tab w:val="left" w:pos="1728" w:leader="none"/>
        </w:tabs>
        <w:ind w:left="5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תאונת דרכים אינה מתקיימת במקרה דנ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מדובר במקרה שהוא מהסיכונים הנובעים באופן טיפוסי משימוש ברכב למטרות תחב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כב שימש רק כזירה להתרחשות המאורע המז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מנון ותמר נגרם נזק כתוצאה ישירה ממעשה מכוון והוא לא נע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ידי השפעתו של המעשה על השימוש ברכב מנוע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כן החזקה הממעטת חל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סיכויי</w:t>
      </w:r>
      <w:r>
        <w:rPr>
          <w:rFonts w:eastAsia="Comic Sans MS" w:cs="Comic Sans M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ביע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ערכ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גד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זק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ע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לחילופ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ע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מ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דד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ל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פ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ולה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מו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היכ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רצ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יכ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כב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תכוו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ו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ג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קי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32" w:leader="none"/>
          <w:tab w:val="left" w:pos="1728" w:leader="none"/>
        </w:tabs>
        <w:ind w:left="93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יפ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--- </w:t>
      </w:r>
      <w:r>
        <w:rPr>
          <w:sz w:val="24"/>
          <w:sz w:val="24"/>
          <w:rtl w:val="true"/>
        </w:rPr>
        <w:t>השודד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עי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א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מ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ב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א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רוע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לוסיא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רט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גנה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ניי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אמ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ל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דות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ק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פ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טופ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ב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כעב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קש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גש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ונ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וץ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מט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וב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ג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רומ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דו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פ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לפת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י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ים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מט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ב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המחלוק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מס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פנ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"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דבר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ח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נו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ר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נה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סביר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ח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ש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פנ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ש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ס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Comic Sans MS" w:cs="Comic Sans MS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וב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יש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חרי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ג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ט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תע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"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ח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נו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6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חת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סביר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ח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טפ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ט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ח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צוייו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יז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ק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ע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סופ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תחש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דותי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אופ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41</w:t>
      </w:r>
      <w:r>
        <w:rPr>
          <w:sz w:val="24"/>
          <w:sz w:val="24"/>
          <w:rtl w:val="true"/>
        </w:rPr>
        <w:t>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חר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חת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68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rtl w:val="true"/>
        </w:rPr>
        <w:t>בערע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ח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דבו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%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יצ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ח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%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יצו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יטופ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וו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ר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פ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ותי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טופ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וטנציא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רו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ייקטיבי</w:t>
      </w:r>
      <w:r>
        <w:rPr>
          <w:b/>
          <w:bCs/>
          <w:sz w:val="24"/>
          <w:rtl w:val="true"/>
        </w:rPr>
        <w:t>"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יר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41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ת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נציא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41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ח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68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מו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sz w:val="24"/>
          <w:rtl w:val="true"/>
        </w:rPr>
        <w:t>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ית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41</w:t>
      </w:r>
      <w:r>
        <w:rPr>
          <w:sz w:val="24"/>
          <w:sz w:val="24"/>
          <w:rtl w:val="true"/>
        </w:rPr>
        <w:t>ג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ם</w:t>
      </w:r>
      <w:r>
        <w:rPr>
          <w:sz w:val="24"/>
          <w:rtl w:val="true"/>
        </w:rPr>
        <w:t>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הור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ע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י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י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צ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טוף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גופ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ב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די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וירי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ר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דיר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ז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ת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0%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יצוי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סבירו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ת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מכה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השופ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41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כו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טח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מ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טו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גופ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גנ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41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ופט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חית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68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מו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sz w:val="24"/>
          <w:rtl w:val="true"/>
        </w:rPr>
        <w:t>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ית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41</w:t>
      </w:r>
      <w:r>
        <w:rPr>
          <w:sz w:val="24"/>
          <w:sz w:val="24"/>
          <w:rtl w:val="true"/>
        </w:rPr>
        <w:t>ג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ם</w:t>
      </w:r>
      <w:r>
        <w:rPr>
          <w:sz w:val="24"/>
          <w:rtl w:val="true"/>
        </w:rPr>
        <w:t>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פרקט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mic Sans MS" w:cs="Comic Sans M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חר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ת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הבוד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Comic Sans MS" w:cs="Comic Sans M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ן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טר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בול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יק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ינר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ט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י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יז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בו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י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יצו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יאור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מ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י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יז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י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ס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כשי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ל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ל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פ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טרומנטאלי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14" w:right="0" w:hanging="357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יאור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בע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ית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י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ס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ס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ס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נ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14" w:right="0" w:hanging="357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לד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לה</w:t>
      </w:r>
      <w:r>
        <w:rPr>
          <w:rFonts w:eastAsia="Comic Sans MS" w:cs="Comic Sans MS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: </w:t>
      </w:r>
      <w:r>
        <w:rPr>
          <w:rtl w:val="true"/>
        </w:rPr>
        <w:t>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ולד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ו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ורים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פ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יע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נט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יי</w:t>
      </w:r>
      <w:r>
        <w:rPr>
          <w:rtl w:val="true"/>
        </w:rPr>
        <w:t xml:space="preserve">". </w:t>
      </w:r>
      <w:r>
        <w:rPr>
          <w:rtl w:val="true"/>
        </w:rPr>
        <w:t>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 w:cs="Comic Sans MS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2"/>
        </w:rPr>
      </w:pPr>
      <w:r>
        <w:rPr>
          <w:rFonts w:ascii="Arial" w:hAnsi="Arial"/>
          <w:sz w:val="24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3119" w:hanging="1134"/>
      </w:pPr>
      <w:rPr>
        <w:rFonts w:cs="David"/>
      </w:rPr>
    </w:lvl>
    <w:lvl w:ilvl="4">
      <w:start w:val="1"/>
      <w:pStyle w:val="Heading5"/>
      <w:numFmt w:val="hebrew2"/>
      <w:lvlText w:val="(%5)"/>
      <w:lvlJc w:val="left"/>
      <w:pPr>
        <w:tabs>
          <w:tab w:val="num" w:pos="3119"/>
        </w:tabs>
        <w:ind w:left="3686" w:hanging="567"/>
      </w:pPr>
      <w:rPr>
        <w:rFonts w:cs="David"/>
      </w:rPr>
    </w:lvl>
    <w:lvl w:ilvl="5">
      <w:start w:val="1"/>
      <w:numFmt w:val="hebrew1"/>
      <w:lvlText w:val="%6."/>
      <w:lvlJc w:val="left"/>
      <w:pPr>
        <w:tabs>
          <w:tab w:val="num" w:pos="1843"/>
        </w:tabs>
        <w:ind w:left="1843" w:hanging="709"/>
      </w:pPr>
      <w:rPr>
        <w:sz w:val="24"/>
        <w:rFonts w:cs="David"/>
      </w:rPr>
    </w:lvl>
    <w:lvl w:ilvl="6">
      <w:start w:val="1"/>
      <w:numFmt w:val="decimal"/>
      <w:lvlText w:val="%7."/>
      <w:lvlJc w:val="left"/>
      <w:pPr>
        <w:tabs>
          <w:tab w:val="num" w:pos="2552"/>
        </w:tabs>
        <w:ind w:left="2552" w:hanging="709"/>
      </w:pPr>
      <w:rPr>
        <w:sz w:val="24"/>
      </w:rPr>
    </w:lvl>
    <w:lvl w:ilvl="7">
      <w:start w:val="1"/>
      <w:numFmt w:val="decimal"/>
      <w:lvlText w:val="%7.%8."/>
      <w:lvlJc w:val="left"/>
      <w:pPr>
        <w:tabs>
          <w:tab w:val="num" w:pos="3260"/>
        </w:tabs>
        <w:ind w:left="3260" w:hanging="708"/>
      </w:pPr>
      <w:rPr>
        <w:sz w:val="24"/>
      </w:rPr>
    </w:lvl>
    <w:lvl w:ilvl="8">
      <w:start w:val="1"/>
      <w:numFmt w:val="decimal"/>
      <w:lvlText w:val="%7.%8.%9."/>
      <w:lvlJc w:val="left"/>
      <w:pPr>
        <w:tabs>
          <w:tab w:val="num" w:pos="4111"/>
        </w:tabs>
        <w:ind w:left="4111" w:hanging="851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left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985" w:leader="none"/>
      </w:tabs>
      <w:ind w:left="1985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3119" w:leader="none"/>
      </w:tabs>
      <w:ind w:left="311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86" w:leader="none"/>
      </w:tabs>
      <w:ind w:left="3686" w:right="0" w:hanging="0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David"/>
    </w:rPr>
  </w:style>
  <w:style w:type="character" w:styleId="WW8Num2z5">
    <w:name w:val="WW8Num2z5"/>
    <w:qFormat/>
    <w:rPr>
      <w:rFonts w:cs="David"/>
      <w:sz w:val="24"/>
    </w:rPr>
  </w:style>
  <w:style w:type="character" w:styleId="WW8Num2z6">
    <w:name w:val="WW8Num2z6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David"/>
    </w:rPr>
  </w:style>
  <w:style w:type="character" w:styleId="WW8Num4z5">
    <w:name w:val="WW8Num4z5"/>
    <w:qFormat/>
    <w:rPr>
      <w:rFonts w:cs="David"/>
      <w:sz w:val="24"/>
    </w:rPr>
  </w:style>
  <w:style w:type="character" w:styleId="WW8Num4z6">
    <w:name w:val="WW8Num4z6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ct18b">
    <w:name w:val="ec_t18b"/>
    <w:basedOn w:val="Style8"/>
    <w:qFormat/>
    <w:rPr/>
  </w:style>
  <w:style w:type="character" w:styleId="Ect12">
    <w:name w:val="ec_t12"/>
    <w:basedOn w:val="Style8"/>
    <w:qFormat/>
    <w:rPr/>
  </w:style>
  <w:style w:type="character" w:styleId="Ect15b">
    <w:name w:val="ec_t15b"/>
    <w:basedOn w:val="Style8"/>
    <w:qFormat/>
    <w:rPr/>
  </w:style>
  <w:style w:type="character" w:styleId="Ectagtitle">
    <w:name w:val="ec_tagtitle"/>
    <w:basedOn w:val="Style8"/>
    <w:qFormat/>
    <w:rPr/>
  </w:style>
  <w:style w:type="character" w:styleId="Ect15">
    <w:name w:val="ec_t1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טס 1"/>
    <w:basedOn w:val="Normal"/>
    <w:qFormat/>
    <w:pPr>
      <w:ind w:left="567" w:right="0" w:hanging="0"/>
      <w:jc w:val="both"/>
    </w:pPr>
    <w:rPr/>
  </w:style>
  <w:style w:type="paragraph" w:styleId="2">
    <w:name w:val="היטס 2"/>
    <w:basedOn w:val="Normal"/>
    <w:qFormat/>
    <w:pPr>
      <w:ind w:left="1134" w:right="0" w:hanging="0"/>
      <w:jc w:val="both"/>
    </w:pPr>
    <w:rPr/>
  </w:style>
  <w:style w:type="paragraph" w:styleId="3">
    <w:name w:val="היטס 3"/>
    <w:basedOn w:val="Normal"/>
    <w:qFormat/>
    <w:pPr>
      <w:ind w:left="1985" w:right="0" w:hanging="0"/>
      <w:jc w:val="both"/>
    </w:pPr>
    <w:rPr/>
  </w:style>
  <w:style w:type="paragraph" w:styleId="4">
    <w:name w:val="היטס 4"/>
    <w:basedOn w:val="Normal"/>
    <w:qFormat/>
    <w:pPr>
      <w:ind w:left="3119" w:right="0" w:hanging="0"/>
      <w:jc w:val="both"/>
    </w:pPr>
    <w:rPr/>
  </w:style>
  <w:style w:type="paragraph" w:styleId="5">
    <w:name w:val="היטס 5"/>
    <w:basedOn w:val="Normal"/>
    <w:qFormat/>
    <w:pPr>
      <w:ind w:left="368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rporateheader">
    <w:name w:val="corporate_heade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1"/>
      <w:szCs w:val="21"/>
      <w:lang w:val="en-US" w:eastAsia="en-US" w:bidi="he-IL"/>
    </w:rPr>
  </w:style>
  <w:style w:type="paragraph" w:styleId="Corporatename">
    <w:name w:val="corporate_name"/>
    <w:qFormat/>
    <w:pPr>
      <w:widowControl/>
      <w:bidi w:val="1"/>
      <w:ind w:left="0" w:right="0" w:hanging="0"/>
      <w:jc w:val="both"/>
    </w:pPr>
    <w:rPr>
      <w:rFonts w:ascii="Arial" w:hAnsi="Arial" w:eastAsia="Times New Roman" w:cs="Miriam"/>
      <w:bCs/>
      <w:color w:val="auto"/>
      <w:sz w:val="28"/>
      <w:szCs w:val="32"/>
      <w:lang w:val="en-US" w:eastAsia="en-US" w:bidi="he-IL"/>
    </w:rPr>
  </w:style>
  <w:style w:type="paragraph" w:styleId="Corporateaddress">
    <w:name w:val="corporate_address"/>
    <w:basedOn w:val="Corporateheader"/>
    <w:qFormat/>
    <w:pPr>
      <w:bidi w:val="1"/>
      <w:ind w:left="0" w:right="0" w:hanging="0"/>
      <w:jc w:val="both"/>
    </w:pPr>
    <w:rPr>
      <w:rFonts w:cs="Miriam"/>
      <w:sz w:val="15"/>
      <w:szCs w:val="16"/>
    </w:rPr>
  </w:style>
  <w:style w:type="paragraph" w:styleId="Style9">
    <w:name w:val="ציטוט"/>
    <w:basedOn w:val="Normal"/>
    <w:qFormat/>
    <w:pPr>
      <w:spacing w:before="0" w:after="120"/>
      <w:ind w:left="1134" w:right="709" w:hanging="0"/>
      <w:jc w:val="both"/>
    </w:pPr>
    <w:rPr/>
  </w:style>
  <w:style w:type="paragraph" w:styleId="21">
    <w:name w:val="ציטוט2"/>
    <w:basedOn w:val="Normal"/>
    <w:qFormat/>
    <w:pPr>
      <w:spacing w:before="0" w:after="120"/>
      <w:ind w:left="1985" w:right="709" w:hanging="0"/>
      <w:jc w:val="both"/>
    </w:pPr>
    <w:rPr/>
  </w:style>
  <w:style w:type="paragraph" w:styleId="31">
    <w:name w:val="ציטוט3"/>
    <w:basedOn w:val="Normal"/>
    <w:qFormat/>
    <w:pPr>
      <w:spacing w:before="0" w:after="120"/>
      <w:ind w:left="3119" w:right="709" w:hanging="0"/>
      <w:jc w:val="both"/>
    </w:pPr>
    <w:rPr/>
  </w:style>
  <w:style w:type="paragraph" w:styleId="22">
    <w:name w:val="המשך רשימה 2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566" w:right="0" w:hanging="0"/>
      <w:jc w:val="left"/>
    </w:pPr>
    <w:rPr>
      <w:rFonts w:ascii="Times New Roman" w:hAnsi="Times New Roman" w:cs="Times New Roman"/>
      <w:sz w:val="24"/>
    </w:rPr>
  </w:style>
  <w:style w:type="paragraph" w:styleId="Style10">
    <w:name w:val="מספר בולט"/>
    <w:basedOn w:val="Normal"/>
    <w:qFormat/>
    <w:pPr>
      <w:bidi w:val="0"/>
      <w:spacing w:lineRule="auto" w:line="360"/>
      <w:ind w:left="567" w:right="567" w:hanging="567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11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3:00Z</dcterms:created>
  <dc:creator>shimrit</dc:creator>
  <dc:description/>
  <cp:keywords/>
  <dc:language>en-US</dc:language>
  <cp:lastModifiedBy>avi</cp:lastModifiedBy>
  <cp:lastPrinted>2009-03-07T22:36:00Z</cp:lastPrinted>
  <dcterms:modified xsi:type="dcterms:W3CDTF">2009-08-17T05:37:00Z</dcterms:modified>
  <cp:revision>3</cp:revision>
  <dc:subject/>
  <dc:title>‏27 בספטמבר  2004</dc:title>
</cp:coreProperties>
</file>