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חוז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חד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65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1"/>
        <w:gridCol w:w="5380"/>
        <w:gridCol w:w="707"/>
        <w:gridCol w:w="8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ר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ערבו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סמכתא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ער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ב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מה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חי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א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חייב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ל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ו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לו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ורע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תי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ו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נ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ורש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tl w:val="true"/>
              </w:rPr>
              <w:t>"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י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לו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לו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08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מדנא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ותיו</w:t>
            </w:r>
            <w:r>
              <w:rPr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מ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ו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כמ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א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ליב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צדדים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ער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ה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זכא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טע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  <w:r>
              <w:rPr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גמ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דרך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מד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כח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י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בר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ט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ט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צי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ער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ו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ו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חר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תן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הו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מעות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2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ת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הרחבה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דח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ח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ערבו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עב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כל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>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וצ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לווה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"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נוס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65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3"/>
        <w:gridCol w:w="5387"/>
        <w:gridCol w:w="708"/>
        <w:gridCol w:w="8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קיימ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לוק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קב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ער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גי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תחיל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קבלן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3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גב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צה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ג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ר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3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ו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יי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ו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ער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כ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ט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4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פ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סי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נ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ער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חז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ייב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וד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יבו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בי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ית</w:t>
            </w:r>
            <w:r>
              <w:rPr>
                <w:rtl w:val="true"/>
              </w:rPr>
              <w:t>" ("</w:t>
            </w:r>
            <w:r>
              <w:rPr>
                <w:rtl w:val="true"/>
              </w:rPr>
              <w:t>ה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ט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שמירה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ק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ר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ק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חר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ומ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קב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אינ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א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וכ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עיק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ימו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עש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ללא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מור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גרמ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נז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ש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לנ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חזק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ח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נא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דרוש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צי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מיר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ב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65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387"/>
        <w:gridCol w:w="708"/>
        <w:gridCol w:w="8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לקית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כ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                                              </w:t>
            </w:r>
            <w:r>
              <w:rPr>
                <w:rtl w:val="true"/>
              </w:rPr>
              <w:t>ב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יכ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ב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מי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כ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עצ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זקת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אינ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וח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וב</w:t>
            </w:r>
            <w:r>
              <w:rPr>
                <w:rtl w:val="true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קיימ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קבל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ד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ומ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ד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ב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</w:rPr>
              <w:t>שמי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ים</w:t>
            </w:r>
            <w:r>
              <w:rPr>
                <w:rtl w:val="true"/>
              </w:rPr>
              <w:t>"</w:t>
            </w:r>
          </w:p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tl w:val="true"/>
              </w:rPr>
              <w:t>" ,  "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נורמ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שח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כה</w:t>
            </w:r>
            <w:r>
              <w:rPr>
                <w:rtl w:val="true"/>
              </w:rPr>
              <w:t>" ,  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די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ו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נ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בייקט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נ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תכונ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כ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ח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יע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ו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ה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חי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נ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נ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דה</w:t>
            </w:r>
            <w:r>
              <w:rPr>
                <w:rtl w:val="true"/>
              </w:rPr>
              <w:t>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ק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י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וא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ל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אדירים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שמהימנ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60-2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התחיי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שמ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צמ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נ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וניה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ונ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ת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ח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נת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ר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נ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ו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מירה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ז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כס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5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3"/>
        <w:gridCol w:w="5387"/>
        <w:gridCol w:w="708"/>
        <w:gridCol w:w="8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ש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שמיר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ק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>ולכ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מש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ות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ו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חז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כס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טי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5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י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אופ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יוב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חז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צ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ן</w:t>
            </w:r>
            <w:r>
              <w:rPr>
                <w:rtl w:val="true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  <w:rtl w:val="true"/>
              </w:rPr>
              <w:t>הצהרה</w:t>
            </w:r>
            <w:r>
              <w:rPr>
                <w:u w:val="single"/>
                <w:rtl w:val="true"/>
              </w:rPr>
              <w:t>/</w:t>
            </w:r>
            <w:r>
              <w:rPr>
                <w:u w:val="single"/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לק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ודע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כ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לט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צ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רה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מק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מן</w:t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קא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אי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כ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י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ק</w:t>
            </w:r>
            <w:r>
              <w:rPr>
                <w:rtl w:val="true"/>
              </w:rPr>
              <w:t xml:space="preserve">"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3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ו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כלכל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י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ת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תפ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קר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ק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כ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עי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מ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ד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י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טל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יק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עבודתו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>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ז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עביד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ד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ו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בילה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יונ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נז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חסר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בוד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נגר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ציו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גר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ופ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התח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גרעון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יח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ו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רי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ו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>אונאה</w:t>
            </w:r>
            <w:r>
              <w:rPr>
                <w:u w:val="single"/>
                <w:rtl w:val="true"/>
              </w:rPr>
              <w:t xml:space="preserve">" </w:t>
            </w:r>
            <w:r>
              <w:rPr>
                <w:u w:val="single"/>
                <w:rtl w:val="true"/>
              </w:rPr>
              <w:t>מ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העסק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טלה</w:t>
            </w:r>
            <w:r>
              <w:rPr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ניי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כ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סי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זמ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וז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ה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בד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ו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קבלן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ל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סיס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ספ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תוצר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ניי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עב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ו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קנ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ברים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ב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צ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jc w:val="both"/>
              <w:rPr/>
            </w:pPr>
            <w:r>
              <w:rPr>
                <w:rtl w:val="true"/>
              </w:rPr>
              <w:t>חי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חי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התב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לאכה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הש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ריב</w:t>
            </w:r>
            <w:r>
              <w:rPr>
                <w:rtl w:val="true"/>
              </w:rPr>
              <w:t>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3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8:00Z</dcterms:created>
  <dc:creator>-</dc:creator>
  <dc:description/>
  <cp:keywords/>
  <dc:language>en-US</dc:language>
  <cp:lastModifiedBy>-</cp:lastModifiedBy>
  <dcterms:modified xsi:type="dcterms:W3CDTF">2008-11-04T16:33:00Z</dcterms:modified>
  <cp:revision>1</cp:revision>
  <dc:subject/>
  <dc:title>מושגים בחוזים מיוחדים</dc:title>
</cp:coreProperties>
</file>