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יאוריות משפט פוזיטיביסטיות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יש כלל אב שממנו הכל נגז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439"/>
        <w:gridCol w:w="4951"/>
        <w:gridCol w:w="385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וסטי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ארט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לזן</w:t>
            </w:r>
          </w:p>
        </w:tc>
      </w:tr>
      <w:tr>
        <w:trPr>
          <w:trHeight w:val="233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הו משפט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חו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חוק והמשפט הוא בריבון ובנוסף יש יש לו סנקצ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 משפטית היא חובה עם סנקציה והריבון קשור למלוכ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לל שמדריך התנהגות וניתן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יצור תבוני אחד לש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וד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בחנת מחוק מוסרי ודתי  כי יש בה סנקצ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נה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א פקודה כי מקורו לא בריבון</w:t>
            </w:r>
            <w:r>
              <w:rPr>
                <w:rtl w:val="true"/>
              </w:rPr>
              <w:t>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דעתו שני סוגי חוק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וק שמטיל חובה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וק שמעניק זכות וכו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יום של הסנקציה יוצר תחושה של חובה וזה נגד דעתו שלו אוסט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נוסף ריבו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א מתאים למדינה מודר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 לא יודעים מיהו הריבון 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דינה מודרנית יש 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ורמים שמחוקקים חוק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פט הוא מערכת נורמטיבית נקייה מערכ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במערכת המשפט פירמידה של נור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אש המדרג עומדת נורמה בסיס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יוצר את החובה המשפטי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בה המשפטית היא חובה עם סנקצ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 החובה המשפטית יוצרים המהלכים שנעשי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ריב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 שיוצר את החובה זה העונש</w:t>
            </w:r>
            <w:r>
              <w:rPr>
                <w:rtl w:val="true"/>
              </w:rPr>
              <w:t>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טשטוש בין חובה לבין איל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יבון יכול לאיים אבל זה לא מסביר את החובה ש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די לחפש את החובה צריך לחפש את </w:t>
            </w:r>
            <w:r>
              <w:rPr>
                <w:u w:val="single"/>
                <w:rtl w:val="true"/>
              </w:rPr>
              <w:t>הזהות הפנימית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 העם עם הכ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ג החובה נולד מזה שאני מקבל על עצמי חובה שהמדינה עו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ות משפטיות נוצרות גם ללא סנקציה</w:t>
            </w:r>
            <w:r>
              <w:rPr>
                <w:rtl w:val="true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ק אם מעל הנורמה המדוברת נורמה גבוהה יותר שנותנת לה תוק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21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ם מקורות המשפט המחייבי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כללים ראשוניים ויש כללים משנ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ים משניים ה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כלל הזיהו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לל שיאמר מהו החוק והוא שונה מחברה לחב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ש לו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יקה ומנה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כלל שינו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קובע מה הדרך לשנות בה את הח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כללי שפיט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גדירים מיהם המוסדות המוסמכים לשפו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לל הזיהוי נותן תוקף למערכת למרות שלא כתוב </w:t>
            </w:r>
            <w:r>
              <w:rPr>
                <w:rtl w:val="true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ם הכללים המשפטיי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ש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לים חברתיים שלא מטילים חובה משפט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לים שמטילים חובה חברת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לים שאם לא עומדים בהם החברה תעניש עליהם</w:t>
            </w:r>
            <w:r>
              <w:rPr>
                <w:rtl w:val="true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 מערכת המשפ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חוד של כללים ראשוניים ומשנ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ללים משני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קובעים איך ליצור כללים ראשוניים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המשפט לא יוצר נורמות אלא רק אוכף נורמ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קובע תקפות של נורמה משפטית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מה עומד בראש המדר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 זיהוי שמאשפר לקבוע תקפות של נורמה משפט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 חברה יש כלל חברתי מחייב משני סוג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כך נהוג בפועל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כול להיות תקף לפני שמחייב בפוע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קף של נורמה נובע מנורמה גבוה יותר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 xml:space="preserve">יש נורמה בסיסית בראש המדר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ק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זן מדבר על תוקף אבל לא אומר בדיוק מהי הנורמה הבסיסית והתוקף ש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קורה בחילוף שלטו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לל הזיהוי משתנה בהתאם לגוף ששולט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ורמה הבסיסית משתנה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הבדל בין הארט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זיטיביסט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דוורקין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ן פוזיטיביסט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5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56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ארט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פוזיטיביס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דוורקין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נון פוזיטיביסט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וורקין אומר שהתיאוריה הפוזיטיביסטית על המשפט יש בה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ערכת כללים שניתנים לזיה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ם אין כלל השופטים ממלאים את הח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מקום שאין כלל אין חובה משפט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ו משפ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ק מה שכתוב בחוק שחור על גבי לב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שפט יש כלל חברתי שיש בו כמה אלמנט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תאר סדירות של פעילו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י שלא מבצע א הכלל פועל בניגוד לכלל וחשוף לביקו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כלל הוא סיבה להתנהגות</w:t>
            </w:r>
            <w:r>
              <w:rPr>
                <w:rtl w:val="true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רק מה שכתוב ב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ערכת המשפט אין רק כללים אלא יש גם עקר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קרונות הם גם חלק מה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גים של עקרונ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עקרונות צד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וויון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וס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קרונות ללא מטרה ועצמא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עקרונות מדיני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קרונות שהחוק רוצה להשיג מטרה בעזר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מיחה כלכ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תוח אזור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יוצר את החיוב בכל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תוקף של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ל הזיה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שהוא התקבל בפרלמנט באופן חוקי</w:t>
            </w:r>
            <w:r>
              <w:rPr>
                <w:rtl w:val="true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פות הנורמה המשפטית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 הזיהוי שמתקבל בדרך של קבל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יש נורמת שמקושרת לכלל אב שהוא כלל הזיהוי</w:t>
            </w:r>
            <w:r>
              <w:rPr>
                <w:rtl w:val="true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קרונות לא כתובים בשום מקום והם לא קשורים לנורמה בסיסית והם נותנים תוקף לנורמה משפט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יעדים חברתיים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קרונו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חלק מהחוק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 חלק מהחוק כי יש להם תכלית ומט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רכיבים של המשפ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ים משפט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נורמה משפטית שמכתיבה תוצא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כל או לא כלום</w:t>
            </w:r>
            <w:r>
              <w:rPr>
                <w:rtl w:val="true"/>
              </w:rPr>
              <w:t>"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קרונו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כללים משפט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קרונ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לא מכתיב תוצאה אלא מצביע על כיוון מסוים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לעקרון יש משקל מה שאין בכללים משפט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בעקרונות יש את מושג האיז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ריגס עם הירושה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הניקסיפד שמדבר על חוזה עם יצרן מכוני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קורה כאשר אין כל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חובה משפטית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חובה משפטית שנובעת מעקרונות העל של השיט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ה לבעיה משפטית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פשריות לתש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כללים שמכתיבים את התשובה והשופט יכול ליצור כלל חדש</w:t>
            </w:r>
            <w:r>
              <w:rPr>
                <w:rtl w:val="true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קרונות מטילים תשובה אחת לכל שאלה משפט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ת השופט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וחו וזכותו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כול ליצור כלל משפטי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קול דעת חז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קרונות הם מחוץ לשיטה המשפטית והם לא מחייבים את השופ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פט פועל תחת מטריה נורמטיבית והוא צריך לפעול במגרת ה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וא נגד שיקול דעת חזק של שופט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לומר נגד זה ששופט יוצר כלל חד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שופט צריך ליישם את החוק ולא לקבוע חוקים חדשים כי אין לו סמכות לכ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בדלים בשיטת הפרשנות בין דוורקין לבין הנשיא בר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5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56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דוורקין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גישת השלמו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תסכל אחורה ולעתיד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שיא ברק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לית החוק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לית החוק היא אובייקטי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כלית היא דינאמ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שלבים בפרשנו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התנאים בפרשנות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שני שלבים בפרשנ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שלב ההתאמ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נאי סף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שלב ההצדק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יאיר את פסק הדי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בחינת מרחב המשמעות הלשונית של הח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בחירה במשמעות הלשונית שמגשימה באופן הטוב ביותר את תכלית החקי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נאי הסף הוא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עניין הלשו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 אפשר לתת פירוש שאינו מתיישב עם לשון ה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אמנות ללשון הח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ך נקבעת התכ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ש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ב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עיון בהיסטוריה החקיקת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וני כנס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לפי הקשר הח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לפי תכליות של ה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כלית היא אובייקטיבית ודינאמית מעת לע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רון לבעי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ל בעיה משפטית יש פתרון אח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רשנות הלשונית מאפשרת 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פשרויות אין פירוש א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שן צריך לבחור את הפרשנות שמגשימה באופן הטוב ביותר את תכלית הח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רשנות סובייקטיב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רשנות כוונת המחוק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רשנות אובייקטיב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רשנות לתכלית החקיק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קול דעת של שופ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לל שיקול דעת חזק של שו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ו בעד שהשופט יוצר כללים חדשים</w:t>
            </w:r>
            <w:r>
              <w:rPr>
                <w:rtl w:val="true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ופט יש גם שיקול דעת חזק ויכול ליצור ככ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אי סף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אמה למה שקיי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אמנות ללשון הח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ת שופ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א בעד חופש פעולה רח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עד חופש פעולה צר וחלש של השופט</w:t>
            </w:r>
            <w:r>
              <w:rPr>
                <w:rtl w:val="true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ד חופש פעולה רחב של שופט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יאורי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שפט טיבעי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 xml:space="preserve">את תיאוריות משפט הטבע  אפשר לאפיין ל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יש עקרונות צדק או מוסר טבעיים</w:t>
      </w:r>
      <w:r>
        <w:rPr>
          <w:rtl w:val="true"/>
        </w:rPr>
        <w:t xml:space="preserve">, </w:t>
      </w:r>
      <w:r>
        <w:rPr>
          <w:rtl w:val="true"/>
        </w:rPr>
        <w:t xml:space="preserve">אוניברסליים ונצחיים </w:t>
      </w:r>
      <w:r>
        <w:rPr>
          <w:rtl w:val="true"/>
        </w:rPr>
        <w:t>(</w:t>
      </w:r>
      <w:r>
        <w:rPr>
          <w:rtl w:val="true"/>
        </w:rPr>
        <w:t>תקפים ונכונים בכל מקום ובכל זמן</w:t>
      </w:r>
      <w:r>
        <w:rPr>
          <w:rtl w:val="true"/>
        </w:rPr>
        <w:t>) – "</w:t>
      </w:r>
      <w:r>
        <w:rPr>
          <w:rtl w:val="true"/>
        </w:rPr>
        <w:t>מוסר טבעי</w:t>
      </w:r>
      <w:r>
        <w:rPr>
          <w:rtl w:val="true"/>
        </w:rPr>
        <w:t>"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העקרונות האלו ניתנים להכרה באמצעות התבונה האנושית – </w:t>
      </w:r>
      <w:r>
        <w:rPr>
          <w:rtl w:val="true"/>
        </w:rPr>
        <w:t>"</w:t>
      </w:r>
      <w:r>
        <w:rPr>
          <w:rtl w:val="true"/>
        </w:rPr>
        <w:t>מוסר טבעי</w:t>
      </w:r>
      <w:r>
        <w:rPr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עקרונות אלה משמעות משפטית </w:t>
      </w:r>
      <w:r>
        <w:rPr>
          <w:rtl w:val="true"/>
        </w:rPr>
        <w:t>(</w:t>
      </w:r>
      <w:r>
        <w:rPr>
          <w:rtl w:val="true"/>
        </w:rPr>
        <w:t>אפשר לראותם כחלק ממשפט המדינה</w:t>
      </w:r>
      <w:r>
        <w:rPr>
          <w:rtl w:val="true"/>
        </w:rPr>
        <w:t>) – "</w:t>
      </w:r>
      <w:r>
        <w:rPr>
          <w:rtl w:val="true"/>
        </w:rPr>
        <w:t>משפט טבעי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5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600"/>
        <w:gridCol w:w="3060"/>
        <w:gridCol w:w="342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קר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יסט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מס אקווינ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ב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ן לוק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 אמיתי הוא הסכמה של התבונה עם ה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א משתנ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חי ומחייב משפטי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דינה היא טבעית לאדם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התפיסה של אריסטו נקראת </w:t>
            </w:r>
            <w:r>
              <w:rPr>
                <w:b/>
                <w:b/>
                <w:bCs/>
                <w:rtl w:val="true"/>
              </w:rPr>
              <w:t>תכליתי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לאולוג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כלית היא חלק מהט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 תכליתו של אדם לחיות במסגרת שית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לית הזו היא חלק מהט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 אדם נועד לחיות במסגרת הזו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אדם הוא בעל חיים מדיני לפי הטבע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דק המדיני קיים בחלקו מן הטבע ובחלקו מן הח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צדק המדיני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קור טיבע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לק שחל בכל מקום באותה מידה ולא תלוי בדעת בני האדם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קור מדינ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לוי בהסכמת בני האדם ויכול להשתנות ממקום למק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ירטוריאלי</w:t>
            </w:r>
            <w:r>
              <w:rPr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ו תמונת עולם דת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דתו של אקווינס רציונליסטית – אלוהים פועל לפי ה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פשר לומר </w:t>
            </w:r>
            <w:r>
              <w:rPr>
                <w:b/>
                <w:b/>
                <w:bCs/>
                <w:rtl w:val="true"/>
              </w:rPr>
              <w:t>שהחכמה משוקעת בטב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לוהים בנה את העולם לפי חוקי תב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כמה והתבוניות משוקעות ב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דם יש חלק באותה תבונ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תבונה משותפת לא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דם ולעול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זה מאפשר לאדם לעמוד על החוקיות שבעו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דעתו יש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ות של חוק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חוק נצח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ה שהאל קבע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חוק טיבע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ה שהאדם השיג מכוח השכ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חוק אלוה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ה שהאדם השיג דרך התגלות וקריאה בכתבי קו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חוק אנוש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וקי המד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כל מה שהוא טבעי – הוא גם רא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 הטבע יש נטייה לפרות ולרבות ולגדל צאצ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כן זה גם ראו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ייב נורמטיבית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לכן חוקי הטבע יהיו אותם חוקים שמקדמים את הנטיות הטבעי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דגם שלו מבחין בין </w:t>
            </w:r>
            <w:r>
              <w:rPr>
                <w:b/>
                <w:b/>
                <w:bCs/>
                <w:rtl w:val="true"/>
              </w:rPr>
              <w:t>מצב טבעי לבין מצב מדי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בר על זכו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זכויות טיבעיות </w:t>
            </w:r>
            <w:r>
              <w:rPr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צב הטב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 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בני אדם היו </w:t>
            </w:r>
            <w:r>
              <w:rPr>
                <w:b/>
                <w:b/>
                <w:bCs/>
                <w:rtl w:val="true"/>
              </w:rPr>
              <w:t>זכויות טבעיות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זכות הטבעית היא בלתי מוגבל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מר הכל היה מ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ן מבחינה טבעית יש חופש מוח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זהו מצב של מלחמת הכול בכ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 באופן רציונלי זה לא כד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ז בני האדם החליטו לעבור מהמצב הטבעי למצב המד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 חיים במסגרת של 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ורך כך הם מוכנים לוותר על הזכויות שלהם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 מחוקקת חוקים רציונלי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חוקים האלה הם חוקים טבעיים במובן הזה שהם רציונלי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יאוריה של הובס לא נותנת הגנה מפני עריצות השלטו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לל את הדגם של הובס והפך אותו לדגם שיגביל את המד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צב הטבעי האדם נולד עם זכויות טיבעיות בסיסי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זכות לחי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ירות ולקני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זכויות האלה כבר במצב הטבעי אסור היה לפגוע ו</w:t>
            </w:r>
            <w:r>
              <w:rPr>
                <w:rtl w:val="true"/>
              </w:rPr>
              <w:t xml:space="preserve">אז </w:t>
            </w:r>
            <w:r>
              <w:rPr>
                <w:rtl w:val="true"/>
              </w:rPr>
              <w:t>עוברים למצב המדיני כדי להגן עליהן ולבסס אותן ולא להשאירן בספירה המופשט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 כשעוברים למצב המד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 האדם שומרים את הזכויות האלה אצ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זאת אומרת </w:t>
            </w:r>
            <w:r>
              <w:rPr>
                <w:b/>
                <w:b/>
                <w:bCs/>
                <w:rtl w:val="true"/>
              </w:rPr>
              <w:t>אין לשליט זכות לפגוע בזכויות האדם הטבעיו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ל השליט להגן על הזכויות ה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 הן חלק אינטגראלי מהאד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דינה היא גם טבעית כי האדם לא יכול לחיות בלעדיה ולכן כל החוקים שמאפשרים לאדם לחיות במסגרת המדינה הם טבע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ל אותם חוקים שהם תנאי לחיים המדיניים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ם חוקי טבע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ק טיבע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ה אותם דברים שאדם מבין מתוך התבוננות בחוקי העולם ומתוכם האדם צריך לחוקק חוקים 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י הטבע מקדמים דברים טבע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סקה לוגי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הכרעה הן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כים למעבר בין משפט טבעי למשפט אנושי</w:t>
            </w:r>
            <w:r>
              <w:rPr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41:00Z</dcterms:created>
  <dc:creator>Hila Zarir</dc:creator>
  <dc:description/>
  <cp:keywords/>
  <dc:language>en-US</dc:language>
  <cp:lastModifiedBy>User</cp:lastModifiedBy>
  <dcterms:modified xsi:type="dcterms:W3CDTF">2008-11-22T12:41:00Z</dcterms:modified>
  <cp:revision>2</cp:revision>
  <dc:subject/>
  <dc:title>תיאוריות משפט פוזיטיביסטיות – יש כלל אב שממנו הכל נגזר</dc:title>
</cp:coreProperties>
</file>