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א</w:t>
      </w:r>
      <w:r>
        <w:rPr>
          <w:rFonts w:cs="Arial" w:ascii="Arial" w:hAnsi="Arial"/>
          <w:u w:val="single"/>
          <w:rtl w:val="true"/>
        </w:rPr>
        <w:t xml:space="preserve">'- </w:t>
      </w:r>
      <w:r>
        <w:rPr>
          <w:rFonts w:ascii="Arial" w:hAnsi="Arial" w:cs="Arial"/>
          <w:u w:val="single"/>
          <w:rtl w:val="true"/>
        </w:rPr>
        <w:t>צדדים להלי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ascii="Arial" w:hAnsi="Arial" w:cs="Arial"/>
          <w:highlight w:val="green"/>
          <w:rtl w:val="true"/>
        </w:rPr>
        <w:t>דנ</w:t>
      </w:r>
      <w:r>
        <w:rPr>
          <w:rFonts w:cs="Arial" w:ascii="Arial" w:hAnsi="Arial"/>
          <w:highlight w:val="green"/>
          <w:rtl w:val="true"/>
        </w:rPr>
        <w:t>"</w:t>
      </w:r>
      <w:r>
        <w:rPr>
          <w:rFonts w:ascii="Arial" w:hAnsi="Arial" w:cs="Arial"/>
          <w:highlight w:val="green"/>
          <w:rtl w:val="true"/>
        </w:rPr>
        <w:t>פ גנימאת נ</w:t>
      </w:r>
      <w:r>
        <w:rPr>
          <w:rFonts w:cs="Arial" w:ascii="Arial" w:hAnsi="Arial"/>
          <w:highlight w:val="green"/>
          <w:rtl w:val="true"/>
        </w:rPr>
        <w:t xml:space="preserve">' </w:t>
      </w:r>
      <w:r>
        <w:rPr>
          <w:rFonts w:ascii="Arial" w:hAnsi="Arial" w:cs="Arial"/>
          <w:highlight w:val="green"/>
          <w:rtl w:val="true"/>
        </w:rPr>
        <w:t>מד</w:t>
      </w:r>
      <w:r>
        <w:rPr>
          <w:rFonts w:cs="Arial" w:ascii="Arial" w:hAnsi="Arial"/>
          <w:highlight w:val="green"/>
          <w:rtl w:val="true"/>
        </w:rPr>
        <w:t>"</w:t>
      </w:r>
      <w:r>
        <w:rPr>
          <w:rFonts w:ascii="Arial" w:hAnsi="Arial" w:cs="Arial"/>
          <w:highlight w:val="green"/>
          <w:rtl w:val="true"/>
        </w:rPr>
        <w:t xml:space="preserve">י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נוסף על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נו של בית המשפט העליון להורות על שחרורו בע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ם מגב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שם בשני אישומים של גניבת כלי ר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ו של הד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רשנות עילות המעצר המוגדרות בסעיף </w:t>
      </w:r>
      <w:r>
        <w:rPr>
          <w:rFonts w:cs="Arial" w:ascii="Arial" w:hAnsi="Arial"/>
        </w:rPr>
        <w:t>21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סדר הדין הפליל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סח משולב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כותיו של חו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 על דרך פרשנות הדינים בסוגיית המע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מג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ני נושאים עומדים על הפר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לות המעצ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של מי שהוגש נגדו כתב אישו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עתו של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ב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ל אופן פרשנותן של הוראות החוק הקיימות בענייני מע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ם המעצר של נאשם מעורר שאלה מקדמית ק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י מדובר באדם שטרם הורשע – הוא בחזקת חף מפ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 עומד הצורך להגן על החברה מפני מעשים שהם בגדר סיכול ההליך השיפו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הניגוד החריף דורש החוק כי יוצגו ל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ראיות לכאורה בקשר להאשמות שהו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תקוים זכות הטי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שכנוע בקיום ההכרח במעצר יהיה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ו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מכל מקום לראות במעצר אמצעי לענישה מקדמ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ם אין לראות בו אמצעי הרתעתי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ילות למעצר לאחר הגשת כתב אישום מוסדרות בסעיפים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וה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חשש של שיבוש עשיי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לטו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ן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ם הציבור או ביטחונו או סיכון ביטחון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ה שאחרי הגשת כתב הא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חייב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שקול מה תהיה המשמעות של שחרורו ממעצר של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קום לציין כי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ב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חל על כולם – גם על הקורבן וגם על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נאשם מגיעה 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מגר סבור כי ח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כבו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 אינו משנה דבר מדיני המעצרים שהיו נהוגים לפניו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חקיקת החוק לא עשתה דבר – חירותו של הנאשם וזכויותיו עמדו לנגד עיניו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גם לפני שהחוק נחק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קודם כן גם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יב איזון סביר וזהיר בין החובה לשמור על חירותו של הפרט לבין החובה להגן על ביטחון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תביעה סבורה כי קיים יסוד סביר לחשש של שיבוש הליכי משפט או סיכון שלום הציבור או אחת מיתר העילות שפורט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לשכנע את בית המשפט שיש ראיות לכאורה להוכחת הא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יש יסוד סביר לחשש האמור המובע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תה של עבירה בגד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ת 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 להיות אחד מן המרכיבים האפשריים של הוכחת קיומה של עילת מע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סמכות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הטיל מעצר היא סמכות שב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ירות בעלות יסוד של אלימות ועבירות ס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יין אי קיום תנאי שחרור בערובה – לא נושא הדיון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עצר שהוא בגדר חובה ויש מעצר שהוא בגדר 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יפו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1</w:t>
      </w:r>
      <w:r>
        <w:rPr>
          <w:rFonts w:ascii="Arial" w:hAnsi="Arial" w:cs="Arial"/>
          <w:rtl w:val="true"/>
        </w:rPr>
        <w:t>ב לחוק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נה מקרים שבהם חובה על בית המשפט להורות על מעצ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ו המקרים שבהם נוכח בית המשפט אחרי שמיעת הצדדים כי קיימות ראיות לכאורה להוכחת אשמה בעבירה שדינה מיתה או מאסר עולם חובה או בעבירה לפי פרק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חוק העונש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ן בביטח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י חוץ ובסודות רשמ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דינה מאסר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גיש כי הבסיס להחלטת בית המשפט הוא אפוא קיומן של ראיות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מצוות המחוקק אין להסיק מסקנה זו אלא אחרי שמיעת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יתר המקרים ההחלטה בדבר המעצר היא בגדר סמכותו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ונתונה לשיקול דעתו – אלו הן עילות </w:t>
      </w:r>
      <w:r>
        <w:rPr>
          <w:rFonts w:cs="Arial" w:ascii="Arial" w:hAnsi="Arial"/>
        </w:rPr>
        <w:t>1+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פורטו לעיל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גר לא מקבל את הגישה המוצעת לפי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חליט על מעצר עד תום ההליכים רק במקרים מאוד מיוחדים וחריגים שכן הוא טוען שהמציאות מוכיחה כי האיום על הציב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בריינים אלו אינו חרי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ה דמוקרטית המניחה את כבוד האדם וחירותו בראש סולם ערכיה החוק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שוקדת לש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מכות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עיפים </w:t>
      </w:r>
      <w:r>
        <w:rPr>
          <w:rFonts w:cs="Arial" w:ascii="Arial" w:hAnsi="Arial"/>
        </w:rPr>
        <w:t>21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לומם והבטחת ביטחונם של הקורבנות הצפויים ממעשי העבירה הנוספים של נאשמים מסו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גר סבור כי הכל יודעים שמעצר הוא מעשה חריג ולא דבר שבשיגרה ולכן אין לפחד ולהפעילו מקום שיש צו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גר במיעוט סבור שיש להשאיר את הנאשם במע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רק</w:t>
      </w:r>
      <w:r>
        <w:rPr>
          <w:rFonts w:ascii="Arial" w:hAnsi="Arial" w:cs="Arial"/>
          <w:rtl w:val="true"/>
        </w:rPr>
        <w:t xml:space="preserve"> – מתנגד לטענה של שמגר כי מכת מדינה מהווה עילת מעצ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א יכולה רק להוות שיקול בין שאר השיקולים לעניין העמדתה של עילת מע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מדינה לשכנע את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קיים יסוד סביר לחשש כי הנאשם הספציפ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וא ולא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צר סיכון לביצוע עתידי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ו של עבירות שבהן הוא הואשם והמסכנות את שלום הציבור וביטחו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צר לצורכי חקירה צריך להתקיים רק במקרים חריגים של 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ר אינו אמצעי 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ר הוא אמצעי למניעת שיבוש ה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 עד תום ההליכים צריך להתקיים רק במקרים חריגים ו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ר אינו תחליף לעונש ואינו מקדמה על חשבון 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וא בחזקת זכ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ותו להלך 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מקרים מיוחדים ניתן במדינה דמוקרטית שוחרת חופש להצדיק מעצר עד תום ההלי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יוחדות והחריגות אינן משקפות מספרים – יכול להיות שיהיו הרבה מעצרים עד תום ההליכים אם הפשיעה ג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וחדות והחריגות משקפות מנט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ת מוצא ותפיסה חוקתית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ק סבור כי תמונת המציאות כיום מאופיינת בגישה של קודם כל נעצור ורק אחר כך נח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 לא יכול להיות שנעצור אדם עד תום ההליכים רק בגלל חומרת העבירה מבלי שנשקפת ממנו כל סכ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סעיפיו הדנים במעצר יש לפרש לאור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ב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ל אף שהראשון הינו חוק ישן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עתו של ברק כדעת רוב מתקבלת – יש לשחרר את המערער ממע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highlight w:val="cyan"/>
          <w:rtl w:val="true"/>
        </w:rPr>
        <w:t>קורטם</w:t>
      </w:r>
      <w:r>
        <w:rPr>
          <w:rFonts w:ascii="Arial" w:hAnsi="Arial" w:cs="Arial"/>
          <w:rtl w:val="true"/>
        </w:rPr>
        <w:t xml:space="preserve">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 מדובר בעבירת 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טרה חשדה שהאדם בלע את הס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וא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בדיקת אולטראסאונד גילו את שקיות ההרו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וכנס לני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זו הייתה הדרך היחידה להוציא את השק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יגוד לרצ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– אישר את השימוש בשקיות כ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תו לניתוח לא נכנס לגדר חוק הגנת ה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תכן ומדובר בת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ל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ירה אחר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טענה אחר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אם זו הייתה פגיעה ב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 לבית המשפט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כיוון שהיה מדובר בסכנת 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שקיות היו נקרעות וההרואין היה מתפזר בגו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יתוח שבוצע אושר על יד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סעיף </w:t>
      </w:r>
      <w:r>
        <w:rPr>
          <w:rFonts w:cs="Arial" w:ascii="Arial" w:hAnsi="Arial"/>
          <w:u w:val="single"/>
        </w:rPr>
        <w:t>3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עקרון הראיה תהיה פסולה ל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קרים מיוחדים ניתן שיקול דעת לבית המשפט להחליט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קול הדעת הוא יותר רחב מאשר בחוק האזנת ס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יום יש ניצנים בפסיקה בעניין השאלה אם צריך להיות כלל הפוסל ראיות שהושגו שלא כ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אור חוק יסוד כבוד האדם וחירותו יש מקום לקבוע כלל כ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שוב להבין שאם אכן יהיה כלל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עמוד ב</w:t>
      </w:r>
      <w:r>
        <w:rPr>
          <w:rFonts w:ascii="Arial" w:hAnsi="Arial" w:cs="Arial"/>
          <w:u w:val="single"/>
          <w:rtl w:val="true"/>
        </w:rPr>
        <w:t>סתירה</w:t>
      </w:r>
      <w:r>
        <w:rPr>
          <w:rFonts w:ascii="Arial" w:hAnsi="Arial" w:cs="Arial"/>
          <w:rtl w:val="true"/>
        </w:rPr>
        <w:t xml:space="preserve"> למגמה של מעבר בין קבילות ומשק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ascii="Arial" w:hAnsi="Arial" w:cs="Arial"/>
          <w:highlight w:val="green"/>
          <w:rtl w:val="true"/>
        </w:rPr>
        <w:t>צירינסקי נ</w:t>
      </w:r>
      <w:r>
        <w:rPr>
          <w:rFonts w:cs="Arial" w:ascii="Arial" w:hAnsi="Arial"/>
          <w:highlight w:val="green"/>
          <w:rtl w:val="true"/>
        </w:rPr>
        <w:t xml:space="preserve">' </w:t>
      </w:r>
      <w:r>
        <w:rPr>
          <w:rFonts w:ascii="Arial" w:hAnsi="Arial" w:cs="Arial"/>
          <w:highlight w:val="green"/>
          <w:rtl w:val="true"/>
        </w:rPr>
        <w:t>מדינת ישראל</w:t>
      </w:r>
      <w:r>
        <w:rPr>
          <w:rFonts w:cs="Arial" w:ascii="Arial" w:hAnsi="Arial"/>
          <w:highlight w:val="green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תר כיהן כגזבר עיריית חיפה בשנים </w:t>
      </w:r>
      <w:r>
        <w:rPr>
          <w:rFonts w:cs="Arial" w:ascii="Arial" w:hAnsi="Arial"/>
        </w:rPr>
        <w:t>1985-19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חר מכן כיועץ כספי ל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יה גו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ורא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קופה שבה כיהן העותר כיועץ 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בשו אצל גוראל חשדות שלפיהם העותר עושה שימוש לרעה בתפקידו לצורך קידום ענייניו ה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קודו לוקה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מירה על טוהר המ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צה אחת עם המשיב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 מועצת העיר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ר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תח גוראל בחקירה פרטית כנגד העותר במימון העיר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נתגלה דבר מימון החקירה הפרטי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 נגד גוראל ומורג 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ום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יוחסו להם 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ירות מירמה והפרת א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אמור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יע האמיתי לפתיחה בחקירה הפרטית היה נעוץ בחשדות שהעותר מעביר מידע ליריבים הפוליטיים של גו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 לא הייתה הצדקה למימון החקירה בכספי העיר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תר שימש כעד תביעה מרכזי בשאלה זו ומהימנותו עמדה בבסיס הא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שלום זיכה את גוראל ומורג מכל אש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אשר כשליש מ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מוקדש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י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מצאים שליליים לחובתו של הע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יתר נאמר ב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ותר ביצע עבירות פלי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ג בצורה מושחתת ובלתי א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ראוי לשמש בתפקיד ציבור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אשר ספק אם היה ראוי לכך אי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כח הקביעות החמורות האמ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ש העו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ע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מ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ביקש לבטל את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נ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של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רות על בטלותן של הקביעות האמורות כנגדו ומחיקתן מ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המחוזי קבע שאין לע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מש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בד בהליך פלילי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ערעור כנגד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שניתן בהליך שהתקיים נגד גוראל ומורג ודחה את הערעור מט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דון בו עני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פנייתו של העותר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העליון בדרך של בקשת רשות 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לופין ב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מבקש העותר כי יימחקו מ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נ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שלום אותם קטעים הפוגעים בשמו ה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קדמי תחילה דן בשאלת הזכות לער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שת חסן נקבע כי צד אינו רק מי ש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סמכים הפורמאליים הוא בעל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ביל שאדם ייחשב לצד צריך שיתקיימ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יך שיתקיים בעני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יך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כלומר משפט נלווה שבמהלכו מוכרעות זכויותיו של מי שאינו צד למשפט העיק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highlight w:val="yellow"/>
        </w:rPr>
      </w:pPr>
      <w:r>
        <w:rPr>
          <w:rFonts w:ascii="Arial" w:hAnsi="Arial" w:cs="Arial"/>
          <w:rtl w:val="true"/>
        </w:rPr>
        <w:t>צריך שהליך זה יסתיים בהכרעה שיפוטית הפוגעת בזכות ההופלדיאנית שלו</w:t>
      </w:r>
      <w:r>
        <w:rPr>
          <w:rFonts w:cs="Arial" w:ascii="Arial" w:hAnsi="Arial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ובע כי במקרה דנן לא התקיים הליך – קרי משפט נל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גם אם המערער נפגע מפסק הדין שניתן במחוזי לא קמה לו זכות ער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ה הדבר למצב בו שופט קובע ב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אשם לא ביצע את העבירה המיוחסת לו וכי העבירה בוצע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פ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פלוני אינו צד להליך ה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קיים סכסוך בינו לבי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יכול לערער על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נו של השופט ביחס אליו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הבקשה לקבלת זכות ערעור – נדח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תר מבקש מ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יורה למחוק מפסק הדין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שלום אותם קטעים הפוגעים בשמו הטוב ומציגים אותו כאדם מושחת וזאת מטעמים של צדק – לבל יימצא אדם ניזוק מפגיעה בשמו הטוב בפסק דין שניתן לו במשפט לא לו כאשר פגיעה כזו איננה חיונית להכרעה בסכסוך העומד בבסיס פסק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ראשונה הדורשת הכרעה הינה באיזו 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ית משפט זה בשבתו כ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כות לקיים פיקוח על התבטאותו של שופט בפסק ד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שכזה אינו עניין שבדין אלא עניין שבצדק – והעילה להתערבו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הינה מכוח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שפיטה סעיף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זכויות המתנגשות הן </w:t>
      </w:r>
      <w:r>
        <w:rPr>
          <w:rFonts w:ascii="Arial" w:hAnsi="Arial" w:cs="Arial"/>
          <w:u w:val="single"/>
          <w:rtl w:val="true"/>
        </w:rPr>
        <w:t xml:space="preserve">הזכות לשמו הטוב </w:t>
      </w:r>
      <w:r>
        <w:rPr>
          <w:rFonts w:ascii="Arial" w:hAnsi="Arial" w:cs="Arial"/>
          <w:rtl w:val="true"/>
        </w:rPr>
        <w:t xml:space="preserve">של המערער ומנגד </w:t>
      </w:r>
      <w:r>
        <w:rPr>
          <w:rFonts w:ascii="Arial" w:hAnsi="Arial" w:cs="Arial"/>
          <w:u w:val="single"/>
          <w:rtl w:val="true"/>
        </w:rPr>
        <w:t>עצמאות ההכרעה של השופט</w:t>
      </w:r>
      <w:r>
        <w:rPr>
          <w:rFonts w:ascii="Arial" w:hAnsi="Arial" w:cs="Arial"/>
          <w:rtl w:val="true"/>
        </w:rPr>
        <w:t xml:space="preserve"> – שעניינה באי תלותו של השופט בכל הקשור ליישומו של הדין ו</w:t>
      </w:r>
      <w:r>
        <w:rPr>
          <w:rFonts w:ascii="Arial" w:hAnsi="Arial" w:cs="Arial"/>
          <w:u w:val="single"/>
          <w:rtl w:val="true"/>
        </w:rPr>
        <w:t xml:space="preserve">עצמאות הביטוי של השופט </w:t>
      </w:r>
      <w:r>
        <w:rPr>
          <w:rFonts w:ascii="Arial" w:hAnsi="Arial" w:cs="Arial"/>
          <w:rtl w:val="true"/>
        </w:rPr>
        <w:t>שעניינה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פ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יתן לשופט בהנמקת עמדתו ובהבעת דעתו והשקפתו בכל נושא רלוונ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אות ההכרעה כפופה לביקורת של ערכאת הערעור וזו פתוחה אך ורק בפני מי שהיו בפועל צדדים לסכסוך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כריע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עצמאות הביטוי – ערכאת הערעור תמנע עד כמה שניתן מהתערבות בזכות זו שכן משמעותה של התערבות כזו הינה בעצם שכתוב של פסק הדין ולא זה תפקידה של ערכאת הערע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מקתו של השופט נושאת אופי אי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בייקטיבי של השופט האינדיוודו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ערבות בתחום אישי זה מתנגשת בעצמאותו של השופט בתפקודו השיפו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אלה איזו זכות גוברת על איזו זכות יש להחליט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קנת הציבור – לאיזה זכות הציבור יעניק מעמד מועדף מבין הש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דברים על תקנת הציבור יש לקחת בחשבון את העקרון של סופיות ההליכים והעקרון של הימנעות מהליכים מיו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נות לבקשתו של העותר לשכתוב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– יביא לפתיחתו של פתח רחב מאוד – של בקשות ד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יציף א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קיומם של הליכים מיותרים שיובילו לבזבוז זמן ותוע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כרעה מה עדיף על מה – ג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ו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ת הציבור – כלומר לא לאפשר שכתוב ש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ם שכן התועלת עבור המערער הינה עיונית ושולית בעוד הנזק שיגרם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הענות לבקשה כזו הינו 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ו של קדמי יש לדחות גם עתיר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רנר – מצטרפת לקביעה של קדמי כי לעדים לא נתונה הזכות לערער על פסק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בקרת בחריפות את לשונו הנוקבת של השופ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להיזהר מקביעות ששופט קובע על 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קביעות בדבר מהימ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עד לא ניתנת הזדמנות להתג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ו מי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זכות להיות מי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פריסת גירסתו תלויה בשאלות שהוא נש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קובעת דורנר אסור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פגוע בעד מעבר לדרוש להכרעה ב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ורנר סוברת כי הדרך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פ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גם זה הינה בקביעה כי לא היה יסוד למימצאים הפלילים שנקבעו בהכרעת הדין בערכאת השלום לרבות הקביעה בדבר פסלותו של העותר מלכהן במשרה ציבורית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דעתה של דורנר יש לדחות את הערע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טרסברג –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עת מיעוט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גם היא מבקרת את התנהגות השופט וסבורה כי יש למצוא דרך לפיה ינתן פיתרון במקרים נדירים כגו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סוברת כי החשש מפני שיטפו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גין תביעות דומות הינו מוגזם וכי הפניות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מקרה כמו זה הן נד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סבורה כי יש לחפש דרך להושטת סעד לנפגע שכזה – מתוך תחושת הצדק וההגינות כלפי אלה שנפגעו בצורה מ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אפשרויות שהיא מציעה הינה הגשת תובענה לפסק דין הצהרתי – כמקובל במשפט האנג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טרסברג כהן כי התרופה במקרה דנן צריכה להיות הגשת הערעור ולא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לות בהן פונים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מאוד מצומצמות והיקפן הינו רק לטענות של העדר סמכות או אם מתגלית תופעה קיצונית של שרירות בתחום שהוא מינהלי טה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עור לטענת ט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ינו הליך ממוקד יותר בו ניתן לטעון לטעות משפטית של השופט בחורצו דינו של העד בהליך שבו אינהרנטית אין לעד אפשרות להתג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על שופט להכריע במחלוקת שבין הצדדים המתדיינים ב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חומר הראייתי שהוגש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עליו לחרוץ דינו של מי שאינו צד להל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לו עמדתה של ש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יתה מתקבלת היה צריך לדחות את ה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ולקבל את הערע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green"/>
          <w:rtl w:val="true"/>
        </w:rPr>
        <w:t>ע</w:t>
      </w:r>
      <w:r>
        <w:rPr>
          <w:rFonts w:cs="Arial" w:ascii="Arial" w:hAnsi="Arial"/>
          <w:highlight w:val="green"/>
          <w:rtl w:val="true"/>
        </w:rPr>
        <w:t>"</w:t>
      </w:r>
      <w:r>
        <w:rPr>
          <w:rFonts w:ascii="Arial" w:hAnsi="Arial" w:cs="Arial"/>
          <w:highlight w:val="green"/>
          <w:rtl w:val="true"/>
        </w:rPr>
        <w:t>פ סיקס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סוכן סמוי בשם שוראי 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פלי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חרי סמים שונים בי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תיקים היה אותו 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ולם עלה כי היה אדם נוסף עם שוראי אבי שנקרא בפ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סניגורים דרשו לחקור את האחר ולשמוע את גירס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קליטות התנ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 צו חיסיו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ר ה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פטת השלום קבעה כי אין על כך חיסיון למרות ה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קליטות זיכתה את הנאשמים בשל העובדה שלא רצו לחשוף את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הגישו ערעור למ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קבע כי יש לקבל את ערעור הפרקל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שלום ש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וזי נתן רשות ערעור לסניג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ערע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התיק עומד בפני העל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 חומר החקירה לסניגוריה עובר להליכ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דברים עומדים לדי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 חומר חקירה לסניגוריה ובו תת נושא חיסיון על חומר רא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את חומר ראיות ב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בו תת נושא חיסיון על חומר רא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סיון בשני המקרים הוא אותו חיס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ת גילוי חומר לסניג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שהיה אמור לעבור בשלב טרומי של המשפ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פרקל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ו 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חומר בכללותו היה אמור לעבור לידי הסניגוריה ואילו במקרה לפנינו לא הוזכר האחר בשום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גילויו היה כבדרך אגב ובאופן יותר ממשי כאשר הוצאו תעודות החיס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פעלה הפרקליטות כדי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יון בחומר החקירה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גש כתב אישום בפשע או בע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ם החקירה הנאשם וסניג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דם שהסניגור הסמיכו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 התובע אדם שהנאשם הסמיכו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ין בכל זמן סביר בחומר החקירה שבידי התובע ולהעתיקו</w:t>
      </w:r>
      <w:r>
        <w:rPr>
          <w:rFonts w:cs="Arial" w:ascii="Arial" w:hAnsi="Arial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ר חק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עוגן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 הוא כי על כל חומר אשר נמצא ברשות התביעה עליו לאפשר לסניגוריה להעתיקו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ה ייחשב חומר חק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דבר מעט מעור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ענייננו הרי שיש לסבו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יחשב לחומר חקי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מקרה שלפנינו הוא שונה שכן אין הפרקליטות החזיקה חומר חקיר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א כב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היא איננה מחוייבת לחשוף מה שאיננו חומר 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קובע כי המשמע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ר חקירה שבידי התוב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כי כל חומר אשר נמצא </w:t>
      </w:r>
      <w:r>
        <w:rPr>
          <w:rFonts w:ascii="Arial" w:hAnsi="Arial" w:cs="Arial"/>
          <w:u w:val="single"/>
          <w:rtl w:val="true"/>
        </w:rPr>
        <w:t>בשליט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ין קובע כי מכיוון ועדותו של האחר מהווה חומר חקירה הרי שעל התביעה לחש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 החומר אינו רשום על גבי נייר והוא עדיין מהווה חומר 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ובר כי ישנם פגמים בהליכים לאורך הד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חומר ראיות כלשהו בכתב א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א יימסר לסניג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 ראי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וא חריג ויש לנמק מדוע נשאר חומ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נו חומר חקירה שאינ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פרקליטות לציין בפני הסניגוריה כי ישנו חומר ואת תוכנו ולנמק מדוע הוא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סמכתא לכך נמצאה לנו בסעיף </w:t>
      </w: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דעה של עד בעניינים פורמליים שאינם מהותיים לבירור הא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ין חובה שתהא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ולם התובע ימסור לנאשם או לסניגור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זמן סביר מרא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u w:val="single"/>
          <w:rtl w:val="true"/>
        </w:rPr>
        <w:t>שם ה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</w:t>
      </w:r>
      <w:r>
        <w:rPr>
          <w:rFonts w:ascii="Arial" w:hAnsi="Arial" w:cs="Arial"/>
          <w:u w:val="single"/>
          <w:rtl w:val="true"/>
        </w:rPr>
        <w:t>עיקר התוכן של עדותו לפי הידוע ל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לת אם ויתרו על כך</w:t>
      </w:r>
      <w:r>
        <w:rPr>
          <w:rFonts w:cs="Arial" w:ascii="Arial" w:hAnsi="Arial"/>
          <w:rtl w:val="true"/>
        </w:rPr>
        <w:t xml:space="preserve">"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תביעה להציג בפני הסניגור לא רק הצהרה על קיומו של חומר אלא בצורה מפורשת לגבי מיהו העד ומה תוכן עד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עמוד  בעיקרון של מתן אפשרות של משפט הוגן לנאשם בו יוכל לנסות להוכיח את חפ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 ח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מדה התביעה בנט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אם כן יכולה התביעה להימנע מלהציג חומר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8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חומר סודי </w:t>
      </w:r>
      <w:r>
        <w:rPr>
          <w:rFonts w:cs="Arial" w:ascii="Arial" w:hAnsi="Arial"/>
        </w:rPr>
        <w:t>7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אות סעיף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ן חלות על חומר שאי גילויו מותר או שגילויו אסור לפי כל דין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ישנה תעודת חיסיון הצמודה לחומר החקירה אזי אין חייבת התביעה לחשוף א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ליה בכל מקרה לתאר את העדות בקווים כללים שיאפשרו לנאשם להתג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טעמים נוספים הוזכרו בפס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ד הוא מתן אפשרות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שמוע את גרסתו של הנאשם ובכך להטיל ספק בחומר התביע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יוכל השופט לקבל את ההחלטה ה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מוק השני הוא כי אם לא ייוודע לנאשם על חומר חקירה חסוי הרי שלא יכול לבקש צו לביטול החיס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חוק מדבר על תעודת חיסיון בשלבים המקד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ישנה זכות לעיון בחומר 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מקרה שלנו תעודת החיסיון הוצאה בשלב יותר מ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זהות והדין הוא אותו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ראות את הסניגור כמי שנשללה ממנו זכ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כיוון שלא יודע על חומר חקירה בתחילה ובשנית כמי שלא קיבל מידע על חומר חס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יש בכדי לזכות א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כיוון שלדע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א נפגעה זכותו של הנאשם למשפט הוגן הרי שאין לז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עיקרית העומדת בפנינו היא כוחה של תעודת חיסיון ואילו שאלת הדין שדנו בא לעיל היא שאלה מ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ין מסייג את כלליות ההלכה וקובע כי הלכה זו היא למצבים מיוחדים כגון זה וישנו קושי ללמוד מכך למצב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שלות האירוע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שלום הוגשה בקשה לחשיפת החומר הקשור ב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 חיסיו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ר המשט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מכות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א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קשה לדעת פרטים על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לא היה בידי התביעה שום 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פגישה את השופטת עם הקצין החוקר והוא סיפר לה את עיקרי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עלתה את הדברים בפרוטוקול חס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רשמה כי אכן יש בחשיפתו של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שלומו של האיש ועבודת ה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חליטה כי לא ניתן לחשוף את זהותו אך מאידך החליטה כי יש לזכות את הנא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ין מציין כי בפני השופטת לא הובאו הדברים במלואם שכן לא ידעה מה מעורבותו בעיסקא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ה היתה עדותו לו היה מעיד ב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לוונטים לבעי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סיון לטובת הציבור סעיף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ת הראיות</w:t>
      </w:r>
      <w:r>
        <w:rPr>
          <w:rFonts w:cs="Arial" w:ascii="Arial" w:hAnsi="Arial"/>
          <w:rtl w:val="true"/>
        </w:rPr>
        <w:t>:  '</w:t>
      </w:r>
      <w:r>
        <w:rPr>
          <w:rFonts w:ascii="Arial" w:hAnsi="Arial" w:cs="Arial"/>
          <w:rtl w:val="true"/>
        </w:rPr>
        <w:t>אין אדם חייב למ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משפט לא י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ה אם שר הביע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עודה חתומה 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סירתה עלולה לפגוע בעניין ציבורי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מצא בית המשפט הדן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עתירת בעל דין המבקש גילוי ה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צורך לגלותה לשם עשיית צדק עדיף מן העניין שיש לא לגלות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: 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דיון בעתירה לגילוי ראיה לפי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בעתירה בדלתיים סגו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שם החלטה בעתירה רשאי השופט של בית המשפט העליון או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וש שהראיה לגילוי או תכנה יובאו לידי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שאי הוא לקבל הסברים מהיועץ המשפטי לממשלה או מנציגו ומנציג המשרד הממשלתי הנוגע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בהיעדר יתר בעלי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ר המשפטים רשאי להתקין תקנות סדרי דין לדיון בעתירה לפי סעיפים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עיף 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שה את החומ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מכותה מכוח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שאלה היא האם יכו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קבל חומ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שר אין לו שום מסמך כתוב או דומה ל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ו קושי להטיל חיסיון על דבר ש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תה אמור להסתמך על דברים עמ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ם ישנו קצין משטרה אשר מספר א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לא בטוח שזיכרונו אינו מטעה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מישות ראיה ש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ינה מאפשרת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עשות מלאכתו נא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כיר באפשרות לקבל עד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ך אין אילו המקרים ש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ין קובע כי לא יתאפשר מצב בו יוגש חיסיון על עדות ש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לכה כי על המשטרה לקיים תיעוד על כל הליכי החקירה כבר מוצקה וי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 רישום 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 אי עמידה בנט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ן מחדד את הא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דובר על כל 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חיסיון ביחס לעיון בחומר 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ישנו חיסיון רגיל אזי יתקיימו התנאים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-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איות וניתן לבצע זאת גם ע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אשר המצב הוא של עיון בחומר 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טל עליו חיסיון והחומ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– אזי יש לראות הלכה זו כרלוונ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ישנו חומר חקירה עליו להיות בכתב או לפחות עיקרי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קבל 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וציא תעודת חיסיון על עדות צפויה גם כשהיא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חשין נפל פגם מהותי בהליך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תר תחת כל האישום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ת לוט החיסיון מעל ראיה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רשאי להסיר חיסיון מעל לראיה אם סב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רך לגלותה לשם עשיית צדק עדיף מן העניין שיש לא לגלו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א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כדי להכריע בשאלת ה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טל על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רשאי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בית המשפט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דרוש שהראיה או תוכנה יובאו לידיעת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יקבל החלטה נבונה עליו לבדוק את חומר הראיות החסוי ולקבוע ה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רך לגלותה לשם עשיית צדק עדיף מן העניין שיש לא לגלו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יצד יבד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דרך עיון ב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י נטל הבאת הראיות ל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על התביעה או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עולה לאור העובדה כי החומר החסוי לא הובא ל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עיון בחומר חקירה חסוי להיות בדלתיים סג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יהיו אנשי התביעה ואנש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שר לנ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 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ין כי על התביעה הוא הנטל וכי עליה להציגו ב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היות מעו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משמעות היא כי יהפוך להיות סניגור אך חובה עליו לייצג במידת מה את הסניגוריה ולהטיל ספק ולעמוד במקומו של הסניג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רה תחת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לת הנטל אינה סג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כלל על התביעה להציג א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בחון את הגעת החומר בקפ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ן מזכה את הנא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ו אילו היה חומר כתוב ואפילו בצורה מינימלית הי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דק את גרסתו מול גרסת שוראי אבי וכך יכול היה לאשש או לסתור את עד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ן מעיר כי אילו הי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חוזי היה קובע לגשת להביא משהו בכתב מ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כיוון ועברו שנים רבות בין תחילת הדיונים בשלום ו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זה לא סביר להביא עדות זו ב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גלעד שר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יה של מסמכים בהקשר של חיסיון מפני הפללה עצמית לא מתעוררת הרבה בפסיקה כי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א נזקקים לבקש מהעד להביא מסמכים כי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משטרה יש סמכויות חיפוש והיא מביאה את המסמכים ב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ום שמדובר בבנו של 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א רצו לבק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לא יכ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ו חיפוש ולכן נאלצו לבקש מגלעד שרון שיביא את המסמכים והוא טען לזכות השתיק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לא חייב לענות לשאלות וגם לא להביא 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ביעה מכוח סעיף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יקשו ליצור צו שיחייב הבאת 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ון טען שזכות השתיקה שלו עולה על ה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בע שלגבי מסמכים יש חיסיון מפני הפללה עצמית אך אין זכות 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ללה עצמית מחייבת להביא כל מסמך אלא אם כן המסמך עלול להפ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ומר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קבל את כל המסמכים ואז לא יחייב את הנאשם להציג את המסמכים שמפליל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ות שתיקה חלה רק על עדות אך לא על מסמ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אן למדנ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כות שתיקה לחשוד נמצאת ב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חס למסמכים אין לגביהם זכות שתיקה אלא רק זכות מפני הפללה עצ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תי ראיה תיחשב כמפלילה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סעיף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חוק הפרוצדורה הפלילי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כאשר בתשובה לשאלות יהיה סכנה על אשמה 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חקירה משט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סעיף </w:t>
      </w:r>
      <w:r>
        <w:rPr>
          <w:rFonts w:cs="Arial" w:ascii="Arial" w:hAnsi="Arial"/>
          <w:u w:val="single"/>
        </w:rPr>
        <w:t>4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סוח יותר מצומצ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מדובר על סכנת אשמה פלילית אלא על יסוד מיסודותיה של עבירה שהנאשם יכול להיות מואשם 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ופטים יכולים לעשות הבחנה האם מדובר ביסוד מיסודות העבירה לעומת שוטר שלא עושה הבחנות כאלה ולכן כתוב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כנת אשמ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עוסק בחיסיון בשלב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ב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הוג לפרש באופן יותר רח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רק יסוד מיסודותיה של עבירה אלא גם חלק משרשרת של ראיות שישמשו נגד הנא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אם אדם צריך להוכיח את הטענה שהעדות מפלילה אותו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למה קיימת שום שאם נקיים אוטומטית את הטענה אנשים ימצאו פתח מילוט 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אם נבקש להוכיח שבאמת מדובר בהפללה עצמית החקירה באמת נפליל את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תרון נמצא ב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עניק סוג של בטוחה ויוצר הליך שאומר שכאשר אדם טוען לחיסיון מפני הפללה עצמית ו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א בטוח בכך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כול לחייב את הנאשם לענות על השאלה ואם באמת מדובר בהפללה עצמי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תעלם מן הרא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וצר גם מצב של מלכתחילה ולא בדיע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מלכתחילה הנאשם מוכרח לתת עדות ויודע שכל דבר שהוא יגיד ויפליל אותו לא ישמש כנגדו</w:t>
      </w:r>
      <w:r>
        <w:rPr>
          <w:rFonts w:cs="Arial" w:ascii="Arial" w:hAnsi="Arial"/>
          <w:rtl w:val="true"/>
        </w:rPr>
        <w:t xml:space="preserve">?- </w:t>
      </w:r>
      <w:r>
        <w:rPr>
          <w:rFonts w:ascii="Arial" w:hAnsi="Arial" w:cs="Arial"/>
          <w:rtl w:val="true"/>
        </w:rPr>
        <w:t xml:space="preserve">הניסוח של 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ראה שהוא חל רק בדיעבד ולא מלכתחי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ק כאשר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סכים עם הנאשם שיש חשש להפללה עצמית הוא יחייב העדה תוך כדי מתן הבטחה שהעדות לא תשמש כנגד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ימוקים להחלת הסעיף רק בדיעבד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ץ לא חלה תורת פרי העץ המור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ראיה שלא הושגה כדין לא יהיה ניתן להשתמש בה ובכל הראיות שהושגו מכ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ץ זה לא חל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ראיה שהושגה לא כדין לא תישמע אך כל שאר הראיות שהושגו מכוחה ניתן יהיה להשתמש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טחון אמיתי לנאשם מכיוון שגם אם לא נשתמש בעדות של הנאשם המפלילה ניתן להשתמש מראיות שיצמחו מתוך העדות הזאת כנגד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רוצים לפגוע בזכויות ש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מבטיחים לאדם שלא ישתמשו בעדות נגדו עצם כך שמכריחים אותו להעיד היא פגיעה בזכ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תה בפ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שרון</w:t>
      </w:r>
      <w:r>
        <w:rPr>
          <w:rFonts w:ascii="Arial" w:hAnsi="Arial" w:cs="Arial"/>
          <w:rtl w:val="true"/>
        </w:rPr>
        <w:t xml:space="preserve"> נאמר בצורה מפורשת שהסעיף חל גם מלכתחילה ולא רק בדיע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highlight w:val="cyan"/>
          <w:rtl w:val="true"/>
        </w:rPr>
        <w:t>מדינת ישראל נ</w:t>
      </w:r>
      <w:r>
        <w:rPr>
          <w:rFonts w:cs="Arial" w:ascii="Arial" w:hAnsi="Arial"/>
          <w:highlight w:val="cyan"/>
          <w:rtl w:val="true"/>
        </w:rPr>
        <w:t xml:space="preserve">' </w:t>
      </w:r>
      <w:r>
        <w:rPr>
          <w:rFonts w:ascii="Arial" w:hAnsi="Arial" w:cs="Arial"/>
          <w:highlight w:val="cyan"/>
          <w:rtl w:val="true"/>
        </w:rPr>
        <w:t>גלעד שרון</w:t>
      </w:r>
      <w:r>
        <w:rPr>
          <w:rFonts w:ascii="Arial" w:hAnsi="Arial" w:cs="Arial"/>
          <w:rtl w:val="true"/>
        </w:rPr>
        <w:t xml:space="preserve"> – הבעייה שהתעורר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לא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משטרה יש סמכויות חיפוש להשגת ה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ני שהמסמכים היו בביתו של חבר כנס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יאל שר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אסור לערוך שם 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חוק של חיסיון חברי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קבל את ה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צריך לבקש את המסמכים ישירות מגלעד ש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ע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טען לזכות ה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ביעה פנתה מכוח סעיף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יוציא צו המחייב אותו להביא להם את ה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סרב להמציא את ה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טענה שיש לו זכות שת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עליון</w:t>
      </w:r>
      <w:r>
        <w:rPr>
          <w:rFonts w:ascii="Arial" w:hAnsi="Arial" w:cs="Arial"/>
          <w:rtl w:val="true"/>
        </w:rPr>
        <w:t xml:space="preserve"> – קבע שכאשר מדובר ב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סיון בפני הפלל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זכות 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ות 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ת שלא להביא שום מסמך בפני רשויות החקירה ו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ש 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זכות לא להביא מסמכים שעלולים להפ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שיקול הדעת בעניין ה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טנציאל ההפללה העצמ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ן ל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זה בוחן את המסמכ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וח סעיף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חייב להגיש את כל ה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משפט הוא זה שיבחן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ציו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ר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כות השתיקה לחשוד קיי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ביא את כל המסמכים בפני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פעיל שיקול 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תי ראיה תחשב כזו שעשויה להפליל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הפרוצידורה הפלי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ות</w:t>
      </w:r>
      <w:r>
        <w:rPr>
          <w:rFonts w:cs="Arial" w:ascii="Arial" w:hAnsi="Arial"/>
          <w:rtl w:val="true"/>
        </w:rPr>
        <w:t>) – "...</w:t>
      </w:r>
      <w:r>
        <w:rPr>
          <w:rFonts w:ascii="Arial" w:hAnsi="Arial" w:cs="Arial"/>
          <w:rtl w:val="true"/>
        </w:rPr>
        <w:t>חוץ משאלות שהתשובות עליהן יהיה בהן כדי להעמידו בסכנת האשמה פלילית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ניסוח יותר מצומצ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אדם חייב למסור ראיה אם יש בה הודיה בעובדה שהיא יסוד מיסודותיה של עבירה שהוא מואשם בה או עשוי להיות מואשם בה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לא מדובר בסכנת אשמה 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סעיף זה נהוג לפרש באופן יותר רח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ס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בן א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מעבר לכל ספק אלא מעבר לספק ס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ורשע בעבירה ולאחר ההרשעה התגלו ראיות חדשות שהרשיעו אד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כאשר יש שתי מערכות של ראיות שסותרות אחת את השנייה זה מטיל ספק סביר בהרשע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דבר זה קרה גם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מני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מדובר בוודאות מוחלט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יך שיהיה ספק שהוא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ן מדבר על שני יסו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ק רציונלי 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פק מוסרי סובייקטיבי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שופט לא מצליח להצביע מה הביא אותו להרגשת ספק שמזכה את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ה מיוחדת מתעוררת כאשר ההרשעה מתבססת על ראיות נסיבת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שר אין ראיות ראשיות להרשעה אלא הרבה ראיות חלקיות שיחד יוצרות תמונה הגיונית אחת של הרשעה של הנאשם וגם להיפ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יש הרבה ראיות קטנות שביחד יוצרות ספק סביר ומביאות לזיכוי של הנא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cyan"/>
          <w:rtl w:val="true"/>
        </w:rPr>
        <w:t>פס</w:t>
      </w:r>
      <w:r>
        <w:rPr>
          <w:rFonts w:cs="Arial" w:ascii="Arial" w:hAnsi="Arial"/>
          <w:highlight w:val="cyan"/>
          <w:rtl w:val="true"/>
        </w:rPr>
        <w:t>"</w:t>
      </w:r>
      <w:r>
        <w:rPr>
          <w:rFonts w:ascii="Arial" w:hAnsi="Arial" w:cs="Arial"/>
          <w:highlight w:val="cyan"/>
          <w:rtl w:val="true"/>
        </w:rPr>
        <w:t>ד בן</w:t>
      </w:r>
      <w:r>
        <w:rPr>
          <w:rFonts w:cs="Arial" w:ascii="Arial" w:hAnsi="Arial"/>
          <w:highlight w:val="cyan"/>
          <w:rtl w:val="true"/>
        </w:rPr>
        <w:t>-</w:t>
      </w:r>
      <w:r>
        <w:rPr>
          <w:rFonts w:ascii="Arial" w:hAnsi="Arial" w:cs="Arial"/>
          <w:highlight w:val="cyan"/>
          <w:rtl w:val="true"/>
        </w:rPr>
        <w:t>ארי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וב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ם הורשע ב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נמצאו ראיות חדשות שהביאו להרשעתו של אדם אחר באותה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שעלתה הייתה אם קיום שתי מערכות של ראיות שונות מספיק כדי לעורר ספק ס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ות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בטחון מוחל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חשין</w:t>
      </w:r>
      <w:r>
        <w:rPr>
          <w:rFonts w:ascii="Arial" w:hAnsi="Arial" w:cs="Arial"/>
          <w:rtl w:val="true"/>
        </w:rPr>
        <w:t xml:space="preserve"> – מדבר על ספק סביר 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פק סביר סובייק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רעה הסופית צריכה להיות בוודאות של מעל ספק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יה מיוחדת מתועררת כאשר ההרשעה מתבססת על </w:t>
      </w:r>
      <w:r>
        <w:rPr>
          <w:rFonts w:ascii="Arial" w:hAnsi="Arial" w:cs="Arial"/>
          <w:u w:val="single"/>
          <w:rtl w:val="true"/>
        </w:rPr>
        <w:t>ראיות נסיב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חת מה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די כדי להרשיע א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כולן ביחד 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יוצרות תמונה הגיונית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 רוזו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קשור לאיך לפרש העברת נטל הוכחה זה</w:t>
      </w:r>
      <w:r>
        <w:rPr>
          <w:rFonts w:ascii="Arial" w:hAnsi="Arial" w:cs="Arial"/>
          <w:b/>
          <w:b/>
          <w:bCs/>
          <w:rtl w:val="true"/>
        </w:rPr>
        <w:t xml:space="preserve"> 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רוזו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עיף הרלונטי שם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תוב שהנאשם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ברור איזה נטל בדיוק יש עלי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יש אומרת שצריך לדון בכל מקרה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שם דע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נקבע שהתביעה צריכה לשכנ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מעביר אליה את נטל הבאת ה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הענין הפלילי והוכחה מעבר לספק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עבר לכל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יעקובובי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כוח כספי שבעקבותיו אדם אמר לאשתו שהוא הולך להיפגש עם פלוני בקשר לסכסוך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א נ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עדותה של האישה בקשר לפגישה עם הנאש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לוני מהווה ראיה קבילה</w:t>
      </w:r>
      <w:r>
        <w:rPr>
          <w:rFonts w:cs="Arial" w:ascii="Arial" w:hAnsi="Arial"/>
          <w:rtl w:val="true"/>
        </w:rPr>
        <w:t xml:space="preserve">?-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רוף המקרים והנסיבות מקנות נאמנות לא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נרצח לא ידע מראש שהוא ירצח ורצה להפליל את פלוני ולכן אמר את ש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אבסור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יעקובוביץ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מפי ע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ות שמיעה כפו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ובב דובב את העד והחוקר הוא זה שרשם את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אמרה נרשמה ש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 ששמע את ה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בע שלא מדובר באמרה ב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קדמי בדעת מיעוט כן ראה בכך אמרה ב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עקובוביץ נגד מ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</w:t>
      </w:r>
    </w:p>
    <w:p>
      <w:pPr>
        <w:pStyle w:val="Normal"/>
        <w:jc w:val="right"/>
        <w:rPr>
          <w:rFonts w:ascii="Arial" w:hAnsi="Arial" w:cs="Arial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קדמ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ססו הרשעה על  משהו הניתן לראותו כאמרת חוץ בכתב של 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טאויות מוקלטות  שהם ברור שהן אמרת  חוץ בכתב של עד ועל עוד 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ענים שההודאה  מחוץ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יחד עם עדותו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יקות  לצורך סעיף </w:t>
      </w: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דרישת הכתב זה כדי להבטיח דיוק בתוכן האמירה ולא את מהימנ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ישת הכתב ב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 היא כדי להבטיח מסירה מדויקת של הנאמ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יתות נקב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עדות נרשמה ש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עוד זה מספיק סמוך לאמי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תקב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ו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האמ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ים מהנס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לא משנה שהאמירה פה נעשתה  בסימנים ותנוע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ה נחשב כאמירה  וגם ההסרטה שלהם מהווה אימרה ב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ה  האמרה נעשתה בתנועות וסי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ותה באמירות מרומזות ש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מדובב ר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שהוא לא רשם בעצמו לא אומר שזה לא אמרה  בכתב של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כן צריך לראות את זה כאמר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חד עם העדות זה נכנס ל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גם מתאים לפרשנות הרחבה שניתנת לסעיף זה והעובדה שדרישת הכתב היא לא מהותית אלא רא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ה רק כדי שלא יהיה עיוות של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ה לפי הנסיבות אין חשש לעיות ולכן זה מ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 נועד לא כדי להבטיח אמיתות אי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די להבטיח מסירה מדויקת ופה אין חשש לעיות הא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זה שיש צד שלישי שר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ורא לזה רק דבר טכ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נועות והסימנים הם אימ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התמלאו לגביהם דרישות 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תן 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רא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צ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אומר שזה לא היה ראוי להתקבל כאמרה בכתב ולכן זה לא קביל כ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ה  הוא אומר שאפשר להרשי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הסתמכות על האימרות כראיה לאשמת המודה לא בע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אשר מדובר על שימוש בזה כנגד נאשם אחר ב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בר לא קב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סכים שתנועות וסימנים זה אימ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הק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וא אומר שהדברים שהמדובב רשם לא נקראים אי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טוען שקדמי מדי מרחיב את הלכת טובול בטובול אמרו שגם אם האמרה לא נרשמ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לא רק תוכנה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זיכרון ואחרי האמי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עדין י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ה יש מישהו שעשה תנ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מדוב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את מי שרשם את מה שהמדובב אמר לו לר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 טוען שפה זה כבר צד שלישי ואת זה כבר לא נ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י בגלל שפה יש חשש יותר גדול  לשיבוש של מה שנאמר במק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חא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יחיא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ד אשכנזי </w:t>
      </w:r>
      <w:r>
        <w:rPr>
          <w:rFonts w:ascii="Arial" w:hAnsi="Arial" w:cs="Arial"/>
          <w:rtl w:val="true"/>
        </w:rPr>
        <w:t xml:space="preserve">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בע שעד מקשקש הוא הגבול העליון של 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 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להכניס עד שותק ל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כניס אותו ל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ם יוכח אמצעי פס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לו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ך ברוב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ים את הלכת אשכנזי וקבע שעד שותק נכנס לס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 כיוון שכן ניתנה לצדדים הזדמנות לחקור אותו לפי דע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חא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יחי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זיר את המצב לקדמותו וביטל את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כת אשכנזי הוח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ascii="Arial" w:hAnsi="Arial" w:cs="Arial"/>
          <w:b/>
          <w:b/>
          <w:bCs/>
          <w:u w:val="single"/>
          <w:rtl w:val="true"/>
        </w:rPr>
        <w:t>נ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א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יחי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וב חזרו להלכת 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א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יא בוט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העד השותק נכנס לתוך ס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ק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כך הורחב סעיף קטן א</w:t>
      </w:r>
      <w:r>
        <w:rPr>
          <w:rFonts w:cs="Arial" w:ascii="Arial" w:hAnsi="Arial"/>
          <w:u w:val="single"/>
          <w:rtl w:val="true"/>
        </w:rPr>
        <w:t xml:space="preserve">! </w:t>
      </w:r>
      <w:r>
        <w:rPr>
          <w:rFonts w:ascii="Arial" w:hAnsi="Arial" w:cs="Arial"/>
          <w:u w:val="single"/>
          <w:rtl w:val="true"/>
        </w:rPr>
        <w:t>במקביל נעשתה הרחבה של סעיף קטן ב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שלא מעיד ב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גלל מניע פסול נכנס לגדרי סעיף קטן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חבה משמעותו של אמצעי פס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כול להיות שהאמצעי הופעל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דם שלישי ולא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אמצעי הפסול אינו המניע היחיד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יקרי שמנע מהעד להעי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 בכך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סיק מניסיון החיים שקיים אמצעי פסול והתביעה לא צריכה לשכנע על הפעלת האמצעי במאזן הסתבר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טובול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תי צריך השוטר לרשום את הז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מוך לאמירתה של האמרה או שניתן לעשות זאת גם מאוחר יותר</w:t>
      </w:r>
      <w:r>
        <w:rPr>
          <w:rFonts w:cs="Arial" w:ascii="Arial" w:hAnsi="Arial"/>
          <w:rtl w:val="true"/>
        </w:rPr>
        <w:t xml:space="preserve">?- </w:t>
      </w:r>
      <w:r>
        <w:rPr>
          <w:rFonts w:ascii="Arial" w:hAnsi="Arial" w:cs="Arial"/>
          <w:rtl w:val="true"/>
        </w:rPr>
        <w:t>ברק אומר שניתן לרשום זאת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מדובר בדרישה ראי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תו ק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פטים שמגר ונתניהו חלקו בדעת רוב על ברק ואמרו שצריך שהאמרה תיכתב תוך זמן ס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טיקה מקבלים גם אמרה שנכתבה מאוח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ש </w:t>
      </w:r>
      <w:r>
        <w:rPr>
          <w:rFonts w:ascii="Arial" w:hAnsi="Arial" w:cs="Arial"/>
          <w:rtl w:val="true"/>
        </w:rPr>
        <w:t xml:space="preserve"> ענין שכל אימרה רוצים שתהיה בכתב ולא בשמ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גישה שדורשת דיוק דוקני מל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מבקשים  פה להקל בדריש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לאי קבלת עדות שמיעה זה חשש לחוסר מהי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יכולת לעשות חקירה נג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ל הראיה הט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חריג לכלל שאוסר עדות שמ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נאיו מתקיימ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עד חריגים שמצקבלים כמו עד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אימרה שהיא חלק מ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סקי</w:t>
      </w:r>
      <w:r>
        <w:rPr>
          <w:rFonts w:ascii="Arial" w:hAnsi="Arial" w:cs="Arial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240" w:after="120"/>
        <w:ind w:left="2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הנהלה של עיריית חיפה הגיש תלונה נגד ראש העירייה בתביעה על שוחד והפרת א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גש כתב 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מרכזי בפרשה היה אותו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סקי שהיה גזבר העיר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זיכה את ראש העיר וקבע שהראיות לא מספ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ניכר מפסק הדין הוקדש לאותו עד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אמר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אדם שלא ניתן להאמין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סקי כעד במשפ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הווה צד ל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שאין לו אפשרות להביע את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יכולת להתגונן בפני ההאשמות שהוטחו כ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הוא נשאל על זה במסגרת ה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ה לא מצא חן בע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עור ע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יתן או לתובע או לנאשם אם הוא הפס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הנאשם לא הורשע ולכן יכולת הערעור ניתנת למדינ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סקי העד טען כנגד הקביעות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נגדו ופנ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יורה למחוק את החלק הזה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את הדרך היחידה שהיתה פתוחה בפניו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8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דיון בב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 היתה מחלוקת בין השופטים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השופט 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ען שאין הליך כ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יי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ש הליך של 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עור יכול להגיש רק אחד מן הצדדים ל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ופטת דו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ה שנגרם פה עוול כלפי אותו עד כי נאמרו כלפיו אמירות קשות מבלי שניתנה לו הזכות  להתג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סבירה כי במסגרת הדיון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עצם זה שהם מותחים ביקורת על אותו חלק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תייחס אליו ומבינים לליבו מהווה תרופה למה שהוא 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מרות שאין הלין פורמאלי הם עזרו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ופטת שטרסברג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ה ש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יכול להתערב בהקשר זה ובמסגרת ה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הם יכולים להורות על מחיקת או שינוי חלק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נוגע ל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וב קבע שאין לשנות את 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סמירק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עוררה שאלה עובדתית האם הנאשם הוזהר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נחה שהוא לא הוזהר האם יש לפסול את הראיה</w:t>
      </w:r>
      <w:r>
        <w:rPr>
          <w:rFonts w:cs="Arial" w:ascii="Arial" w:hAnsi="Arial"/>
          <w:rtl w:val="true"/>
        </w:rPr>
        <w:t xml:space="preserve">?- </w:t>
      </w:r>
      <w:r>
        <w:rPr>
          <w:rFonts w:ascii="Arial" w:hAnsi="Arial" w:cs="Arial"/>
          <w:rtl w:val="true"/>
        </w:rPr>
        <w:t>בייניש אומרת שאין מקום לקבוע כלל פסילה גורף לאור נסיב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כויות הדיוניות הן חלק מזכויות היסוד אך אין מקום לעשות את הצעד כלפי כלל פסילה גור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ארץ כלל הפסילה בא לידי ביטוי בכמה הקשרים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כעת נדון בהקשר של הודא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ודאת חוץ של נא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הרשיע על סמך הודאה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מתעוררת בחקירה ש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ע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טרה ואז כאשר מגיעים ל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נאשם לא חוזר על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עוררות שתי בע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יה של עדות שמי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הרא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תן לפתור אות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העד נמצא ב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אפשר לחקור אות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עיה אחרת היא לגבי ההודאה עצמה והרצון להבטיח שההודאה נית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פשית ומרצון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נחה שהצלחנו להוכיח שההודאה חופשית ומרצון ההודאה תהיה קבילה ויהיה ניתן לסמוך עליה כעדות עיקרית </w:t>
      </w:r>
      <w:r>
        <w:rPr>
          <w:rFonts w:ascii="Arial" w:hAnsi="Arial" w:cs="Arial"/>
          <w:u w:val="single"/>
          <w:rtl w:val="true"/>
        </w:rPr>
        <w:t>אך לא כעדות יחיד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להרשיע את הנאשם 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ש דבר מה נו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ראשית הודא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מרה שהיא לא הודאה אך יש בה להעיד על כך שהנאשם רואה עצמו כמבצע העב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סתם אותי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ראיה כזו יכולה להיות ראיה מחזקת או ראיה מסיי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מבחינה פרוצדור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גע שהנאשם לא הודה בעובדות ואומר שההודאה לא ניתנה מרצונו החופ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ינו אותו או שעשו נגדו תחבולות כדי שי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טל השכנוע מוטל על התביעה להוכיח שההודאה היא חופשית ומ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כזה עושים </w:t>
      </w:r>
      <w:r>
        <w:rPr>
          <w:rFonts w:ascii="Arial" w:hAnsi="Arial" w:cs="Arial"/>
          <w:u w:val="single"/>
          <w:rtl w:val="true"/>
        </w:rPr>
        <w:t>משפט זוט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צרים את התיק ועוברים לדיון פנימי שעוסק בקבילותה של ה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חליט שההודאה קבילה חוזרים לדיון המרכזי כדי לבדוק את משקלה של הראיה ואת אשמתו של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לא יכול לערער על הליך ביניים במשפט פלילי ולכן הוא לא יכול לערער על קבילות הראיה אלא יצטרך לחכות עד שיפסק פ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אז לערער על כל פ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בתוכו קבילות ה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הודאה לא התקבלה יהיה מיד זיכוי 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תביעה רוצה לנהל משפט הוכ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התנא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פשית ומרצ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שאלות שתי שאל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מועד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מדוע פוסלים ראיה שאינה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חופשית ומרצון</w:t>
      </w:r>
      <w:r>
        <w:rPr>
          <w:rFonts w:cs="Arial" w:ascii="Arial" w:hAnsi="Arial"/>
          <w:rtl w:val="true"/>
        </w:rPr>
        <w:t xml:space="preserve">"?- </w:t>
      </w:r>
      <w:r>
        <w:rPr>
          <w:rFonts w:ascii="Arial" w:hAnsi="Arial" w:cs="Arial"/>
          <w:rtl w:val="true"/>
        </w:rPr>
        <w:t>יש לכך מספר נימו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ש למהימנות הרא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הודאה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לחנך את השוטרים והחוקרים שלא יפעלו באמצעים פסו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לא נקבל הודאה שהתקבלה באמצעים פס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לכבד ולהגן על זכויותיו של הנ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טוי לזכות השתיק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שר נאשם מודה הודאה אשר אינה חופשית ומרצון בחירתו אינה אמ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ובן המהותי זכות השתיקה שלו נפג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מרות שפורמלית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דב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הו המבחן לפסילת ראיה כזו</w:t>
      </w:r>
      <w:r>
        <w:rPr>
          <w:rFonts w:cs="Arial" w:ascii="Arial" w:hAnsi="Arial"/>
          <w:u w:val="single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מתי נפסול ראיה כזו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סול הודאה </w:t>
      </w:r>
      <w:r>
        <w:rPr>
          <w:rFonts w:ascii="Arial" w:hAnsi="Arial" w:cs="Arial"/>
          <w:u w:val="single"/>
          <w:rtl w:val="true"/>
        </w:rPr>
        <w:t>כל אימת שהוכחו אמצעים פסולים</w:t>
      </w:r>
      <w:r>
        <w:rPr>
          <w:rFonts w:ascii="Arial" w:hAnsi="Arial" w:cs="Arial"/>
          <w:rtl w:val="true"/>
        </w:rPr>
        <w:t xml:space="preserve"> מבלי לבדוק פרטנית האם נשלל רצונו החופשי של הנאשם ומהימנות הרא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קבוע </w:t>
      </w:r>
      <w:r>
        <w:rPr>
          <w:rFonts w:ascii="Arial" w:hAnsi="Arial" w:cs="Arial"/>
          <w:u w:val="single"/>
          <w:rtl w:val="true"/>
        </w:rPr>
        <w:t>מבחן כפשוט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נשלל רצונו החופשי של הנא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ה זו תושפע מאילו אמצעים פסולים ננקטו נגדו אך אפילו אם ננקטו אמצעים פסולים וזה לא מה שמנע את רצונו החופשי אז הראיה לא תיפס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דוק את </w:t>
      </w:r>
      <w:r>
        <w:rPr>
          <w:rFonts w:ascii="Arial" w:hAnsi="Arial" w:cs="Arial"/>
          <w:u w:val="single"/>
          <w:rtl w:val="true"/>
        </w:rPr>
        <w:t>שאלת המהימ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ההודאה מהימנת או לא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ישנו קשר בין שתי השא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נגיד שהסיבה לפסילת הראיה היא המהימנות נבחר את המבחן של המהימנות אן מדובר על שמירצ זכויותיו של הנאשם נבדוק את מבחן האמצעים הפסולים וכו</w:t>
      </w:r>
      <w:r>
        <w:rPr>
          <w:rFonts w:cs="Arial" w:ascii="Arial" w:hAnsi="Arial"/>
          <w:rtl w:val="true"/>
        </w:rPr>
        <w:t>'.</w:t>
      </w:r>
      <w:r>
        <w:rPr>
          <w:rFonts w:ascii="Arial" w:hAnsi="Arial" w:cs="Arial"/>
          <w:rtl w:val="true"/>
        </w:rPr>
        <w:t xml:space="preserve">שאלות אלו נידונו במספר פסקי דין והוכרע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מועדי</w:t>
      </w:r>
      <w:r>
        <w:rPr>
          <w:rFonts w:ascii="Arial" w:hAnsi="Arial" w:cs="Arial"/>
          <w:rtl w:val="true"/>
        </w:rPr>
        <w:t xml:space="preserve"> שם נאמר שהנימוק המרכזי הוא הרצון להגן על זכויותיו של הנחקר ולכן כל אימת שנשלל רצונו החופשי תיפסל הראי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ובדה שראיה מהימנת אינה אומרת שהיא קבילה אם נפגעה זכותו של הנא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שאל האם עצם נקיטת האמצעי הפסול פוגעת בזכותו של הנאשם</w:t>
      </w:r>
      <w:r>
        <w:rPr>
          <w:rFonts w:cs="Arial" w:ascii="Arial" w:hAnsi="Arial"/>
          <w:rtl w:val="true"/>
        </w:rPr>
        <w:t xml:space="preserve">?- </w:t>
      </w:r>
      <w:r>
        <w:rPr>
          <w:rFonts w:ascii="Arial" w:hAnsi="Arial" w:cs="Arial"/>
          <w:rtl w:val="true"/>
        </w:rPr>
        <w:t>גולדברג בדעת מיעוט אומר שאם ננקטו אמצעים פסולים באופן קיצוני ישר נגיד שיש פגיעה בזכותו של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ר השופטים אומרים ששאלת האמצעים הפסולים תשפיע השפעה ניכרת על השאלה האם ההודאה נעשתה חופשית ומרצון אך היא לא הקו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שעצם נקיטת פסולים קיצונית כשלעצמה לא תפסול את הראיה 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שלל רצונו החופשי של הנא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מועד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שמשם עולה שמה שהתקבל זה לראות </w:t>
      </w:r>
      <w:r>
        <w:rPr>
          <w:rFonts w:ascii="Arial" w:hAnsi="Arial" w:cs="Arial"/>
          <w:b/>
          <w:b/>
          <w:bCs/>
          <w:rtl w:val="true"/>
        </w:rPr>
        <w:t>האם היה שם רצון חופשי או לא</w:t>
      </w:r>
      <w:r>
        <w:rPr>
          <w:rFonts w:ascii="Arial" w:hAnsi="Arial" w:cs="Arial"/>
          <w:rtl w:val="true"/>
        </w:rPr>
        <w:t xml:space="preserve"> – לא מהימנות או אמצעי פס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זה מרצון חופש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יש אמצעי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לא תיפס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שיש ענין של חינות המשטרה 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שזה מראה שקיבלו גישה שרואה זאת כחלק מהגנה על זכויות יסוד של נאש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פה אבל הגנה מלאה על הזכויות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ולדברג אבל אמר שאם יש אמצעים פסולים קיצונ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ר שרצון חופשי נשל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פסול ראי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ת הרב אבל אמרה שגם אמצעי פסול קיצוני לא פוסל אוטו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לילת רצון חופשי תפסול ראי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זה ילמדו מנסיבות חיצ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ללמוד זאת מאמצעים פסולים חיצונ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כאמור הם לא אוטומטים מראים על שליל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ה שאנו עוסקים זה שאלת קבילות – אם היא חופשית ומרצון זה יהיה קבי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עדין יכול להיות שהמשקל מוגב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צו הרבה ראיות 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שזה קביל לא נותן לזה משקל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לא יש שיקול דעת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 שהודאה קבילה  לא אומר שמשקלה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פ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 יששכרו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דם חשוד שנחקר ולא הודיעו לו על זכותו להיוועץ ע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משמעות של אי הודעה זו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יש לפרש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פן צר ולומר שעצור הנו רק מי שנמצא תחת מעצר פורמ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מא יש לפרש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פן רח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מר שזה לאו דווקא מי שנמצא במעצר פורמ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צם זה שאדם מוגבל ונמצא תחת חקירה ותחת עיכוב זה מספיק ויש ליידע אותו על זכותו להיוועץ ע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משמעות של אי מתן הודעה כזא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זה נק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</w:t>
      </w:r>
      <w:r>
        <w:rPr>
          <w:rFonts w:ascii="Arial" w:hAnsi="Arial" w:cs="Arial"/>
          <w:rtl w:val="true"/>
        </w:rPr>
        <w:t xml:space="preserve"> כאשר לא הודיעו לחשוד על זכותו להיוועץ ע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מקרים המתאימים ניתן לבטל את ההודאה שלו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" w:leader="none"/>
      </w:tabs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3">
    <w:name w:val="תקציר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0" w:right="0" w:firstLine="284"/>
      <w:jc w:val="both"/>
      <w:textAlignment w:val="baseline"/>
    </w:pPr>
    <w:rPr>
      <w:rFonts w:cs="FrankRuehl"/>
      <w:sz w:val="18"/>
      <w:szCs w:val="22"/>
    </w:rPr>
  </w:style>
  <w:style w:type="paragraph" w:styleId="Gufpsak">
    <w:name w:val="gufpsak"/>
    <w:basedOn w:val="Normal"/>
    <w:qFormat/>
    <w:pPr>
      <w:bidi w:val="0"/>
      <w:spacing w:lineRule="atLeast" w:line="300"/>
      <w:jc w:val="both"/>
    </w:pPr>
    <w:rPr>
      <w:rFonts w:ascii="Arial" w:hAnsi="Arial" w:cs="Arial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4:00Z</dcterms:created>
  <dc:creator>NAYAD</dc:creator>
  <dc:description/>
  <cp:keywords/>
  <dc:language>en-US</dc:language>
  <cp:lastModifiedBy>User</cp:lastModifiedBy>
  <dcterms:modified xsi:type="dcterms:W3CDTF">2009-07-27T14:34:00Z</dcterms:modified>
  <cp:revision>2</cp:revision>
  <dc:subject/>
  <dc:title>חלק יב'- כתב האישום-</dc:title>
</cp:coreProperties>
</file>