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440"/>
      </w:tblGrid>
      <w:tr>
        <w:trPr/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כוונה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ליצור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יחסים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משפטיים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פס</w:t>
            </w:r>
            <w:r>
              <w:rPr>
                <w:i w:val="false"/>
                <w:iCs w:val="fals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rtl w:val="true"/>
              </w:rPr>
              <w:t>ד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+ </w:t>
            </w:r>
            <w:r>
              <w:rPr>
                <w:i w:val="false"/>
                <w:i w:val="false"/>
                <w:iCs w:val="false"/>
                <w:rtl w:val="true"/>
              </w:rPr>
              <w:t>עובד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נ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זיים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החו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לימ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ר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ת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כ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א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ס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קדמא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ק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כ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ימוד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ימוד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בחילו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ל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ניברס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ו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319/65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ל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לד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אוניברסיט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עברית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ס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ניברס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לי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ימ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קול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פ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ל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ימסט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ר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ר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ימסט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אר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ר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א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כ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וק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ק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פ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י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אוניברס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מ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דיהם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338/65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אסינסקי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נ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ת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מ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יד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כן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ו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וז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וד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833/87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ניברסיט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די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ניברסיט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כ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ירג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ניברס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סמ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ימ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ט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ניברס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טרואקטי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ימו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צו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פ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ן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טל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מך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טל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ט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ר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טל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טלמני</w:t>
            </w:r>
            <w:r>
              <w:rPr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3133/93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ו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ו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ו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8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+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לד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די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ירו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ז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ט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צ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ז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זונ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פק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וח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ט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ק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ה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ני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ט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ת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ג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רו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אר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כ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פס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זונ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כי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צוע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ק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ש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רוש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התחייב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י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טל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 </w:t>
            </w:r>
            <w:r>
              <w:rPr>
                <w:u w:val="single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Cs/>
                <w:szCs w:val="24"/>
              </w:rPr>
              <w:t>Balfour v. Balfour 1919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א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א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נגל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ט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ל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א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440"/>
      </w:tblGrid>
      <w:tr>
        <w:trPr/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גמיר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דע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פס</w:t>
            </w:r>
            <w:r>
              <w:rPr>
                <w:i w:val="false"/>
                <w:iCs w:val="fals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rtl w:val="true"/>
              </w:rPr>
              <w:t>ד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+ </w:t>
            </w:r>
            <w:r>
              <w:rPr>
                <w:i w:val="false"/>
                <w:i w:val="false"/>
                <w:iCs w:val="false"/>
                <w:rtl w:val="true"/>
              </w:rPr>
              <w:t>עובד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u w:val="single"/>
                <w:rtl w:val="true"/>
              </w:rPr>
              <w:t>שמ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שמע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יב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י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י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בנקי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וק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ו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צ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נ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ס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י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קיו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מי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ה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בייקטיב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ג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פנ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י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י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440/75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נד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ר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נצינגר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חל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ת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ע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וי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בר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עלי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טע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סוימ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u w:val="single"/>
                <w:rtl w:val="true"/>
              </w:rPr>
              <w:t>שמ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עו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צ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וב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ו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צי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חלטיו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מי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דע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וגד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צריכ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כוו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תקש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סוימ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צ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סוים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מי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דע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צה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ני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וונ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חוק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ת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י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ק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צוני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בייקט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ני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תנה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בר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י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>ו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בייקט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צונ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ק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קש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ש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ה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תנהג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ע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שק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ב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עמ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תרח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עת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י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שו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עו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ע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ל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קף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932/9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ו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ג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וחבוט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קש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א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ל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ע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מ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ז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קו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ח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ר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חז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רער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מח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חז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+ </w:t>
            </w:r>
            <w:r>
              <w:rPr>
                <w:rFonts w:cs="David"/>
                <w:szCs w:val="24"/>
                <w:rtl w:val="true"/>
              </w:rPr>
              <w:t>מכת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ו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ס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ק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תחייבוי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פ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ת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ת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ס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כיפ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נימ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גו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u w:val="single"/>
                <w:rtl w:val="true"/>
              </w:rPr>
              <w:t>ביינ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ל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צ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ובש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צי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חלט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קיימ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צ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בייקטיב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ענ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ת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וד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חו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חרי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א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ח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ת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ת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הת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ג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ל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נ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ס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יצ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בייקט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תק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דד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ו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וי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ן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הבט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פי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טר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ל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מ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ילו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יצ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כ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יפי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גיטי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תנה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בי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ע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ונ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נ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ז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מ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רי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3601/96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ראש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זב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ול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נ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ל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4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ע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י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כוי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רק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ב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דונ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נ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י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ימ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440"/>
      </w:tblGrid>
      <w:tr>
        <w:trPr/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szCs w:val="32"/>
                <w:rtl w:val="true"/>
              </w:rPr>
              <w:t>מסוימות</w:t>
            </w:r>
            <w:r>
              <w:rPr>
                <w:i w:val="false"/>
                <w:iCs w:val="false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פס</w:t>
            </w:r>
            <w:r>
              <w:rPr>
                <w:i w:val="false"/>
                <w:iCs w:val="fals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rtl w:val="true"/>
              </w:rPr>
              <w:t>ד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+ </w:t>
            </w:r>
            <w:r>
              <w:rPr>
                <w:i w:val="false"/>
                <w:i w:val="false"/>
                <w:iCs w:val="false"/>
                <w:rtl w:val="true"/>
              </w:rPr>
              <w:t>עובד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Cs w:val="24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הצע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לא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מדויק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ספק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נית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ה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אמ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יבו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וז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צוע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ו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ל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וסף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הדר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סו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מ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ה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תמ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ר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הם</w:t>
            </w:r>
            <w:r>
              <w:rPr>
                <w:rFonts w:cs="David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פירוט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תי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עיקר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גבי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ב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חוק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רא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דר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יקבע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ורש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חוז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440/75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נ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ב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נצינגר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ת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חל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ע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כוי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בר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ד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לי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973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בח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צטב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תקפ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ר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ברים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ס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הות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David"/>
                <w:szCs w:val="24"/>
                <w:rtl w:val="true"/>
              </w:rPr>
              <w:t>הוכ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י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ל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ק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58/77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נא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קד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רש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שחז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ע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ג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כי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הגנת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ט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ענ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כי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אפ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י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יאכ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ד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מכ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צי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ד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כ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מש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לק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סף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מ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ק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גיג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רג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זמ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מד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ג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ו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וב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וב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י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ו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סי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תמ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סוימ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נרגיה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ופ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רנר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ב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יימות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ף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פסנתר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440"/>
      </w:tblGrid>
      <w:tr>
        <w:trPr/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הצעה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וקיבול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פס</w:t>
            </w:r>
            <w:r>
              <w:rPr>
                <w:i w:val="false"/>
                <w:iCs w:val="fals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rtl w:val="true"/>
              </w:rPr>
              <w:t>ד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+ </w:t>
            </w:r>
            <w:r>
              <w:rPr>
                <w:i w:val="false"/>
                <w:i w:val="false"/>
                <w:iCs w:val="false"/>
                <w:rtl w:val="true"/>
              </w:rPr>
              <w:t>עובד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ק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כל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צ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צ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ד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צ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בלה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פו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דע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ק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י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צונ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ג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ח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ע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ל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ול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374/64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וזנ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ג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נ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כ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טי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צור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גרל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צע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רטי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ד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מ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כש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מ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גר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טיס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ס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ת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חנ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ר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הח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נ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ב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ר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ניה</w:t>
            </w:r>
            <w:r>
              <w:rPr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290/8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ניו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עולות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נ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וני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ח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יפ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נ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ז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חנ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זרח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נ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שט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ח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י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כ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כ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ט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קט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ו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ק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נת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ס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צ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פח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כיר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במ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לפק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חל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יב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סק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ח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ט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בר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ע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ת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ור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ס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מ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ב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ווצ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זיט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י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שת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טרל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כ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בי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>מיר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צ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ענ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מ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וזיטיבי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ל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י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וגר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ת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כת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ד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ומר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ולינגסוו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י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ק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כ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מני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פ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ר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ל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בעט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ר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ז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י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ות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ו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פעל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מ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ל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י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ל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מ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ק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פעל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הז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לפ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חילו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לפק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ר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ו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חי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ו</w:t>
            </w:r>
            <w:r>
              <w:rPr>
                <w:rFonts w:cs="David"/>
                <w:szCs w:val="24"/>
                <w:rtl w:val="true"/>
              </w:rPr>
              <w:t xml:space="preserve">'. </w:t>
            </w:r>
            <w:r>
              <w:rPr>
                <w:rFonts w:cs="David"/>
                <w:szCs w:val="24"/>
                <w:rtl w:val="true"/>
              </w:rPr>
              <w:t>בעק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כת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מ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ות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קנת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ש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ו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חי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טנדר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נא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יק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סת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פ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רש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מ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ל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ל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א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ז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גר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ני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מע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גב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צ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תכ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גוב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ילו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כתו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ד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נ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ב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פק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צעה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שמדו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צ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ק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יבו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ז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הצ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יבו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פק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צ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חי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צע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צ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ט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יב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ורש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אקטיב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379/8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וו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עקובסון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גו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ח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ק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י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ליט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ש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ל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שה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ת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יי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כ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י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ת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כ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ר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כיש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צ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כ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ק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יו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כ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שיב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לק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ל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צ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כ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ת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ל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סף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ה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ח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ר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סף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וד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צע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צה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כי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צ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440"/>
      </w:tblGrid>
      <w:tr>
        <w:trPr/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szCs w:val="32"/>
                <w:rtl w:val="true"/>
              </w:rPr>
              <w:t>צורת</w:t>
            </w:r>
            <w:r>
              <w:rPr>
                <w:rFonts w:cs="Times New Roman"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rtl w:val="true"/>
              </w:rPr>
              <w:t>החוזה</w:t>
            </w:r>
            <w:r>
              <w:rPr>
                <w:rFonts w:cs="Times New Roman"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rtl w:val="true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rtl w:val="true"/>
              </w:rPr>
              <w:t>דרישת</w:t>
            </w:r>
            <w:r>
              <w:rPr>
                <w:rFonts w:cs="Times New Roman"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rtl w:val="true"/>
              </w:rPr>
              <w:t>כתב</w:t>
            </w:r>
            <w:r>
              <w:rPr>
                <w:rFonts w:cs="Times New Roman"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rtl w:val="true"/>
              </w:rPr>
              <w:t>מהותי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פס</w:t>
            </w:r>
            <w:r>
              <w:rPr>
                <w:i w:val="false"/>
                <w:iCs w:val="fals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rtl w:val="true"/>
              </w:rPr>
              <w:t>ד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+ </w:t>
            </w:r>
            <w:r>
              <w:rPr>
                <w:i w:val="false"/>
                <w:i w:val="false"/>
                <w:iCs w:val="false"/>
                <w:rtl w:val="true"/>
              </w:rPr>
              <w:t>עובד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י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ותי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ש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תנ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רח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קש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דד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ה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כס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ה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סק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מחי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זמ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יס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649/73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פולסק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ולן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ס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מכ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ציר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ביע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וו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סמ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תב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הד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8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רקע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רקעין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בייקט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>'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כרו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ה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יק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וה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יכרו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הג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ופט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תכ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ק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יוח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ר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ס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י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ש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ת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עור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שא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דע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יעו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י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י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ג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ת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ת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יף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נ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ו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ות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579/83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וננשטי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בס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ל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י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סמ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כלל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דיר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פרט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כ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מוע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סי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ס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נא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שלום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כר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מ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חלי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אוח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וז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פור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יב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ג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פוצ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ה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צ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שלו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</w:t>
            </w:r>
            <w:r>
              <w:rPr>
                <w:rFonts w:cs="David"/>
                <w:szCs w:val="24"/>
                <w:rtl w:val="true"/>
              </w:rPr>
              <w:t>נק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י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ר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יש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מ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ו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נ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מיד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מ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בח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רקע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וא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ח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י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ו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ני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693/86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, </w:t>
            </w:r>
            <w:r>
              <w:rPr>
                <w:rFonts w:cs="David"/>
                <w:b/>
                <w:bCs/>
                <w:szCs w:val="24"/>
              </w:rPr>
              <w:t>692/86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וטקובסק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שו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בעל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ג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יר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ק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כ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גרש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פגי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כמ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ר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ס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ה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גר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ח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שלו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ב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פ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פג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קיימ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ת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ג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זומ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ספ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ס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מ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ע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הות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דרש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ו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הלכה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סר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ו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מי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ס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רק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פ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ות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ל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ק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מבינציה</w:t>
            </w:r>
            <w:r>
              <w:rPr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986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למ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יא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ר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ת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ג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ת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קב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ת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הסכ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וע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ת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סמכ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חי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העידו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כ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נ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יל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י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ז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ת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ל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נ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ד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ת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תף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תכ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ג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ירי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רקעין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וכ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יוט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ג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ק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ניי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ת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עו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ע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שנ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ע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פ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440"/>
      </w:tblGrid>
      <w:tr>
        <w:trPr/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תום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לב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פס</w:t>
            </w:r>
            <w:r>
              <w:rPr>
                <w:i w:val="false"/>
                <w:iCs w:val="fals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rtl w:val="true"/>
              </w:rPr>
              <w:t>ד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+ </w:t>
            </w:r>
            <w:r>
              <w:rPr>
                <w:i w:val="false"/>
                <w:i w:val="false"/>
                <w:iCs w:val="false"/>
                <w:rtl w:val="true"/>
              </w:rPr>
              <w:t>עובד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גי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קוליו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ע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ייקטיבית</w:t>
            </w:r>
            <w:r>
              <w:rPr>
                <w:rtl w:val="true"/>
              </w:rPr>
              <w:t>!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838/75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פקט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צרפתי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ב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ר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גרש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י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ק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ט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ג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ק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פ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ח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טעי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ב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ה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וויון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יתכ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נסי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וחד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מסוי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ה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חוס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וו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וס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ויו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ק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ר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ויוני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Cs w:val="24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צד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על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כתב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פורש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שתמ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וו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שוו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כפ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י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ך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אז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פ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ל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למ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בח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סוק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הכנ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ו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ג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תקשר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מיעוט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שמ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יר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ב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נ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ור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יל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א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היע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טי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י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ו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צע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סט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ס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דרש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מיעוט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ב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י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נ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וו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טו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ת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רז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ויו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אופ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ר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בק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תמ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וו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תת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נ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פו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תת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שר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תק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ח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גינ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ו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טר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י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לו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ז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ה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ב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22/8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ול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בי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שו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ל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ז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פ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ס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ת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ק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ש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ל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ש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ר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ק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י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5%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צע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נ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ס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חי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רנס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+ </w:t>
            </w:r>
            <w:r>
              <w:rPr>
                <w:rFonts w:cs="David"/>
                <w:szCs w:val="24"/>
                <w:rtl w:val="true"/>
              </w:rPr>
              <w:t>ע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ק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ס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צע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ק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ע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ל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ב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צע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5%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ת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ס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ל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ס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ט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יצ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ק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ס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ת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שיב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נה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ו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סק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מ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צו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ס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ו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פ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בו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חילופ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וצ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גר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שתת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כרז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חתה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u w:val="single"/>
                <w:rtl w:val="true"/>
              </w:rPr>
              <w:t>בעל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ת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צ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ת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כרז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ד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וח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כרז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בעיק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שא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וט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כרז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שוו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ה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ז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ובע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חוב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ל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פנ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גור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הסי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צע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ק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כרז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ר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תנה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ס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כ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ב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רק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ש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כ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ת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תק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צ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רז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בכפ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כ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פ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מצ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כרז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י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צ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וו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ע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ד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ג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ח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4850/96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ני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Cs w:val="24"/>
              </w:rPr>
              <w:t>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רדכ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נימ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בני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ק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ו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ס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שתי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מ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92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ז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David"/>
                <w:szCs w:val="24"/>
                <w:rtl w:val="true"/>
              </w:rPr>
              <w:t>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ויקט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וז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רז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י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חי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יש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ו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צי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צ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קב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ת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כרז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ה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ד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ע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ה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ח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נת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מע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כ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רי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עק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עק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ל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רו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בד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כ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א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התקש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רוא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אות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ונ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צועו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איל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וצע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תק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צ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ק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רו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כיפה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פיצו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ק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קיב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חמ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התקש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רופ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המשיב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כא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829/8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יכ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פני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חיא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פניק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ר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ת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כי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נת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ר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פ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של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ב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כיש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תנה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מ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חו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ענ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ענ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טופ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ג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צ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כ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נ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פ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ג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מפורס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ו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ת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ת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תו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פ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ש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ממש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ה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צ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ג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תב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דש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הח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ה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נו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י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בו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פו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וות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ליח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ח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ג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ית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טל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טול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ת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ב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יי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פי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נפ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ד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ח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גנט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בייקט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ה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ק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ל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י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צ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הגי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וק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י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תוצ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אל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חי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ז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דע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ח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י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קטי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יו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פ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עובד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מית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ה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א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הגינ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ו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ה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ני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סטר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7/81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נד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ב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ט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סטר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ר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צ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פנ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ס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ל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י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ני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ש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יותי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974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סט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נ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כרו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פני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פ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סט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קונ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כרו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פני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סט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קסט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שלו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ו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יכרו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ע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ש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חל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י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נ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סטר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פני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נ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ר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מהלכ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קב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5%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ותיה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סט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הס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ת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חי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י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נ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חוד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u w:val="single"/>
                <w:rtl w:val="true"/>
              </w:rPr>
              <w:t>בעליון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נ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סט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סט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ד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מיעוט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ב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ס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ו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ו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על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ה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על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דר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י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ש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כרו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דח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פוצ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צוי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עי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כ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מש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ש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צו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י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כ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הח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ג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י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ת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579/83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וננשטי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בס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בס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יצ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ב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תפ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כרו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ל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י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מסמ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ל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ט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פ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כ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ס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שלו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כרו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חל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ורט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ג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ורט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פוצ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בס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נ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י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פיצ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א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שלו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ננשט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זנבר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כי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ד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דכ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ל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ב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ד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ש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שמע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8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שמ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ל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ת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פ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ט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י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ני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יר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מיעוט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קד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צוי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ת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יל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כלי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פ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נ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ה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ע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קוז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פ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ו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ב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4839/9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נז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ץ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רד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ס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מי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ט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דכ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ל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ד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עי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ד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יש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ל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בת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קבל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440"/>
      </w:tblGrid>
      <w:tr>
        <w:trPr/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טע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פס</w:t>
            </w:r>
            <w:r>
              <w:rPr>
                <w:i w:val="false"/>
                <w:iCs w:val="fals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rtl w:val="true"/>
              </w:rPr>
              <w:t>ד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+ </w:t>
            </w:r>
            <w:r>
              <w:rPr>
                <w:i w:val="false"/>
                <w:i w:val="false"/>
                <w:iCs w:val="false"/>
                <w:rtl w:val="true"/>
              </w:rPr>
              <w:t>עובד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היע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פ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ג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רו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פח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סכ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חו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ופ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ב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ס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ריתת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חי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ל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ע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ר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4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לחו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לי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ד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ט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ג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י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להבד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ג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תו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כשמד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ד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ט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ט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4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/ </w:t>
            </w:r>
            <w:r>
              <w:rPr>
                <w:rFonts w:cs="David"/>
                <w:szCs w:val="24"/>
              </w:rPr>
              <w:t>1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ל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ע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ק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סכ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ל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ל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ב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וב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שהם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373/8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ופ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גש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יא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צו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ט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שהוב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ר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מ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ע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ד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סכמ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חל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פח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סכ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נג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4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מ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ט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ע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4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טר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ביט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צ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ק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טע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כנ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צדק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גר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נגד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ייתכ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ע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ק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ז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מו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צ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ס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ט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ג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ול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*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סוד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צ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יתי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דא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4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*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ת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פ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בי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ש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</w:rPr>
              <w:t>4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המ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צ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טול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ל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וצא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406/8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חמ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לאור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ש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כ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בעלות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הי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ב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ט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כנת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כנת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נ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כרו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שלו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בי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צמ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כנת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מ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ו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כ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ב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כנת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הי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כ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31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1869"/>
        <w:gridCol w:w="5317"/>
        <w:gridCol w:w="483"/>
        <w:gridCol w:w="5225"/>
        <w:gridCol w:w="1961"/>
        <w:gridCol w:w="3356"/>
        <w:gridCol w:w="483"/>
        <w:gridCol w:w="7186"/>
      </w:tblGrid>
      <w:tr>
        <w:trPr/>
        <w:tc>
          <w:tcPr>
            <w:tcW w:w="18694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פיצויים</w:t>
            </w:r>
          </w:p>
        </w:tc>
      </w:tr>
      <w:tr>
        <w:trPr/>
        <w:tc>
          <w:tcPr>
            <w:tcW w:w="18694" w:type="dxa"/>
            <w:gridSpan w:val="5"/>
            <w:tcBorders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פס</w:t>
            </w:r>
            <w:r>
              <w:rPr>
                <w:i w:val="false"/>
                <w:iCs w:val="fals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rtl w:val="true"/>
              </w:rPr>
              <w:t>ד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+ </w:t>
            </w:r>
            <w:r>
              <w:rPr>
                <w:i w:val="false"/>
                <w:i w:val="false"/>
                <w:iCs w:val="false"/>
                <w:rtl w:val="true"/>
              </w:rPr>
              <w:t>עובדות</w:t>
            </w:r>
          </w:p>
        </w:tc>
      </w:tr>
      <w:tr>
        <w:trPr/>
        <w:tc>
          <w:tcPr>
            <w:tcW w:w="18694" w:type="dxa"/>
            <w:gridSpan w:val="5"/>
            <w:tcBorders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ד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צ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שנ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ס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צ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י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וד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ש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ר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סב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355/8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ניסימ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י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ע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ו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סיי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שהג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ת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ן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נתא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ב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שלו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ג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ט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זה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זק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כ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בע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כז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פסו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צו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שהתוב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בי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ה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ובדת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ישמש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סי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חיש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ו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פיצויים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694" w:type="dxa"/>
            <w:gridSpan w:val="5"/>
            <w:tcBorders/>
          </w:tcPr>
          <w:p>
            <w:pPr>
              <w:pStyle w:val="Normal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צאות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י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מכ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בייקט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מכו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ע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נ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מ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ום</w:t>
            </w:r>
            <w:r>
              <w:rPr>
                <w:rtl w:val="true"/>
              </w:rPr>
              <w:t>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3666/9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ל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צוק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ירי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תניה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ו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ק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כרו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ק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ו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שק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י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ל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ד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יכרו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David"/>
                <w:szCs w:val="24"/>
                <w:rtl w:val="true"/>
              </w:rPr>
              <w:t>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צ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ס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ו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חילופ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מ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ו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סיד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ע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צ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ובא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רו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694" w:type="dxa"/>
            <w:gridSpan w:val="5"/>
            <w:tcBorders/>
          </w:tcPr>
          <w:p>
            <w:pPr>
              <w:pStyle w:val="Normal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ח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נינו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ח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בייקטיבי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ק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תתו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ג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מ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יות</w:t>
            </w:r>
            <w:r>
              <w:rPr>
                <w:rtl w:val="true"/>
              </w:rPr>
              <w:t>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8/89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מסח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ידמ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ן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ב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י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ר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ויק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ב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תמ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ב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קים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מנ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ש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ד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0%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דש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ל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מער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ו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ת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ע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קב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יר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חו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ת</w:t>
            </w:r>
            <w:r>
              <w:rPr>
                <w:rFonts w:cs="David"/>
                <w:szCs w:val="24"/>
                <w:rtl w:val="true"/>
              </w:rPr>
              <w:t>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גונ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5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מ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עור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32" w:leader="none"/>
                <w:tab w:val="left" w:pos="1584" w:leader="none"/>
                <w:tab w:val="left" w:pos="4464" w:leader="none"/>
                <w:tab w:val="left" w:pos="6624" w:leader="none"/>
              </w:tabs>
              <w:autoSpaceDE w:val="false"/>
              <w:spacing w:lineRule="exact" w:line="260" w:before="0" w:after="8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חשמונא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ה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עד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ט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י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מ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חד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נה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32" w:leader="none"/>
                <w:tab w:val="left" w:pos="1584" w:leader="none"/>
                <w:tab w:val="left" w:pos="4464" w:leader="none"/>
                <w:tab w:val="left" w:pos="6624" w:leader="none"/>
              </w:tabs>
              <w:autoSpaceDE w:val="false"/>
              <w:snapToGrid w:val="false"/>
              <w:spacing w:lineRule="exact" w:line="260" w:before="0" w:after="8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פ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רט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פ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אח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ז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שייע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יירה</w:t>
            </w:r>
            <w:r>
              <w:rPr>
                <w:rtl w:val="true"/>
              </w:rPr>
              <w:t xml:space="preserve">." </w:t>
            </w:r>
            <w:r>
              <w:rPr>
                <w:rtl w:val="true"/>
              </w:rPr>
              <w:t>א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מ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ז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מ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ד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השופט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טרסבר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יצו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ד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כב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סב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יי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83" w:right="0" w:hanging="283"/>
              <w:jc w:val="left"/>
              <w:rPr/>
            </w:pPr>
            <w:r>
              <w:rPr>
                <w:rtl w:val="true"/>
              </w:rPr>
              <w:t>‏</w:t>
            </w:r>
            <w:r>
              <w:rPr/>
              <w:t>1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התק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ת</w:t>
            </w:r>
          </w:p>
          <w:p>
            <w:pPr>
              <w:pStyle w:val="Normal"/>
              <w:ind w:left="283" w:right="0" w:hanging="283"/>
              <w:jc w:val="left"/>
              <w:rPr/>
            </w:pPr>
            <w:r>
              <w:rPr>
                <w:rtl w:val="true"/>
              </w:rPr>
              <w:t>‏</w:t>
            </w:r>
            <w:r>
              <w:rPr/>
              <w:t>2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יה</w:t>
            </w:r>
          </w:p>
          <w:p>
            <w:pPr>
              <w:pStyle w:val="Normal"/>
              <w:ind w:left="283" w:right="0" w:hanging="283"/>
              <w:jc w:val="left"/>
              <w:rPr/>
            </w:pPr>
            <w:r>
              <w:rPr>
                <w:rtl w:val="true"/>
              </w:rPr>
              <w:t>‏</w:t>
            </w:r>
            <w:r>
              <w:rPr/>
              <w:t>3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i/>
      <w:i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31:00Z</dcterms:created>
  <dc:creator>eamram</dc:creator>
  <dc:description/>
  <cp:keywords/>
  <dc:language>en-US</dc:language>
  <cp:lastModifiedBy>User</cp:lastModifiedBy>
  <cp:lastPrinted>2003-04-09T09:54:00Z</cp:lastPrinted>
  <dcterms:modified xsi:type="dcterms:W3CDTF">2008-10-28T19:31:00Z</dcterms:modified>
  <cp:revision>2</cp:revision>
  <dc:subject/>
  <dc:title>סיכומי פס"ד + הלכות 2</dc:title>
</cp:coreProperties>
</file>