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85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לנדשפט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6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סד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עצ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א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ז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טוב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ו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ע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80</w:t>
      </w:r>
      <w:r>
        <w:rPr>
          <w:rFonts w:cs="David"/>
          <w:b/>
          <w:bCs/>
          <w:rtl w:val="true"/>
          <w:lang w:bidi="he-IL"/>
        </w:rPr>
        <w:t xml:space="preserve"> / </w:t>
      </w:r>
      <w:r>
        <w:rPr>
          <w:rFonts w:cs="David"/>
          <w:b/>
          <w:bCs/>
          <w:lang w:bidi="he-IL"/>
        </w:rPr>
        <w:t>337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קע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ל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פט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Cs/>
          <w:lang w:bidi="he-IL"/>
        </w:rPr>
        <w:t>538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מ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538-5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ס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ע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קו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ו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ת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ה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ד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קיומו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ייבו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שמע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ס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תחי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פרע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איש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בו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פ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ר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אל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ינבוים</w:t>
      </w:r>
      <w:r>
        <w:rPr>
          <w:rFonts w:cs="David"/>
          <w:rtl w:val="true"/>
          <w:lang w:bidi="he-IL"/>
        </w:rPr>
        <w:t>); 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ת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זכ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נ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זכי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07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ק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קיור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כשרו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א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שר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 xml:space="preserve">], </w:t>
      </w:r>
      <w:r>
        <w:rPr>
          <w:rFonts w:cs="David"/>
          <w:rtl w:val="true"/>
          <w:lang w:bidi="he-IL"/>
        </w:rPr>
        <w:t>תש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983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עקר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ח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יש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טא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זיק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9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9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פ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אח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ש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אגי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זי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וח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מ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זיק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ש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ורג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ס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רקטור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רק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א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ש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9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9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ק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סו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חר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צ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ל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ת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י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ת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ז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ק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ק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עב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ט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יכ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ע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נו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יט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תק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תנ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ט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י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ערבות</w:t>
      </w:r>
      <w:r>
        <w:rPr>
          <w:rFonts w:cs="David"/>
          <w:rtl w:val="true"/>
          <w:lang w:bidi="he-IL"/>
        </w:rPr>
        <w:t xml:space="preserve">) - </w:t>
      </w:r>
      <w:r>
        <w:rPr>
          <w:rFonts w:cs="David"/>
          <w:rtl w:val="true"/>
          <w:lang w:bidi="he-IL"/>
        </w:rPr>
        <w:t>פיר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נ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ט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ני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מית</w:t>
      </w:r>
      <w:r>
        <w:rPr>
          <w:rFonts w:cs="David"/>
          <w:rtl w:val="true"/>
          <w:lang w:bidi="he-IL"/>
        </w:rPr>
        <w:t>) (</w:t>
      </w:r>
      <w:r>
        <w:rPr>
          <w:rFonts w:cs="David"/>
          <w:lang w:bidi="he-IL"/>
        </w:rPr>
        <w:t>6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99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זיק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רג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זי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ב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ג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ג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אח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יש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רג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ב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פקו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ש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ניז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פ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9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7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א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נד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ס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ג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399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חוש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ע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נ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מס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צ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עש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בי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ותר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י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תאגיד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121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עורב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רקע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אמצע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ד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ה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ד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נ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וי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שפ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סג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גש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המפ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לעד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יצ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רמ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יב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איל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עש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26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ורגנ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א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נ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אוח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ל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רי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ונ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28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חר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ש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ש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ילוח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תאגיד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לאמ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שב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22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23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ג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ל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23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3:00Z</dcterms:created>
  <dc:creator>Perry</dc:creator>
  <dc:description/>
  <cp:keywords/>
  <dc:language>en-US</dc:language>
  <cp:lastModifiedBy>קובי</cp:lastModifiedBy>
  <dcterms:modified xsi:type="dcterms:W3CDTF">2006-09-04T19:13:00Z</dcterms:modified>
  <cp:revision>2</cp:revision>
  <dc:subject/>
  <dc:title>ע"א 407/89 צוק אור בע"מ נ' קאר סקיוריטי בע"</dc:title>
</cp:coreProperties>
</file>