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ן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בוא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ב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סב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ע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ק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נ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גב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כ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..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ט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א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ז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ת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י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י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מוד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מ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א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מי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ל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ת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פ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צא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ק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ו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נ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>'..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ק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קיע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ס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מ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שק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סטור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ת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ת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נד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2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ג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י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שחוק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ט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ב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פקוד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David"/>
          <w:sz w:val="26"/>
          <w:szCs w:val="26"/>
          <w:rtl w:val="true"/>
        </w:rPr>
        <w:t xml:space="preserve">). 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ה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ו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גמ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ד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י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א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גולט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ש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ני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משמ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לוי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י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סי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ה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ת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יי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פ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אג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ש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מצ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וטרופו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וטרו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בל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וטרופ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ג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ק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94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4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ק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מ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קע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רמ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ק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ק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ק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יב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וב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ש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טנצ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ש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ז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הי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טנצי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צ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הכ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ו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ב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פט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מפו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ההכר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גוף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ב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יש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פטי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שתמע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פירוש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ו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י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שפ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אלי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תמ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"</w:t>
      </w:r>
      <w:r>
        <w:rPr>
          <w:rFonts w:cs="David"/>
          <w:sz w:val="26"/>
          <w:sz w:val="26"/>
          <w:szCs w:val="26"/>
          <w:rtl w:val="true"/>
        </w:rPr>
        <w:t>מלאכותי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שתמע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טרלי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ק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רמ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ק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רי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X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ר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ג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א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אג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גי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ד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ג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צ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ר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ס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פ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ל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ל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י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ס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צ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ט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ן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קולאר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ד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א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אג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נ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גנים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קשר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ח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ל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ע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חו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ו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ח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וונ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זכ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לח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ר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מכותו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ג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95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429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ה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מ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צ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רוש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ז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יט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ש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מ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נ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טומטי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כ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8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ש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12.198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.12.198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י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ב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הא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רקט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כו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הי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גם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ברה</w:t>
      </w:r>
      <w:r>
        <w:rPr>
          <w:rFonts w:cs="David"/>
          <w:sz w:val="26"/>
          <w:szCs w:val="2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בחיר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נה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פ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תקנ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יו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עו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7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ט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מ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ר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נ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ע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רצ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צ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רש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ט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לצ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טומט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ס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תו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פס</w:t>
      </w:r>
      <w:r>
        <w:rPr>
          <w:rFonts w:cs="David"/>
          <w:i/>
          <w:iCs/>
          <w:sz w:val="26"/>
          <w:szCs w:val="26"/>
          <w:rtl w:val="true"/>
        </w:rPr>
        <w:t>"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ו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כו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ט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ע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קנ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צ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ז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וש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281555</wp:posOffset>
                </wp:positionH>
                <wp:positionV relativeFrom="paragraph">
                  <wp:posOffset>71755</wp:posOffset>
                </wp:positionV>
                <wp:extent cx="5969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קו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7pt;mso-wrap-distance-left:9.05pt;mso-wrap-distance-right:9.05pt;mso-wrap-distance-top:0pt;mso-wrap-distance-bottom:0pt;margin-top:5.6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ק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441065</wp:posOffset>
                </wp:positionH>
                <wp:positionV relativeFrom="paragraph">
                  <wp:posOffset>71755</wp:posOffset>
                </wp:positionV>
                <wp:extent cx="59690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7pt;mso-wrap-distance-left:9.05pt;mso-wrap-distance-right:9.05pt;mso-wrap-distance-top:0pt;mso-wrap-distance-bottom:0pt;margin-top:5.6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עו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796155</wp:posOffset>
                </wp:positionH>
                <wp:positionV relativeFrom="paragraph">
                  <wp:posOffset>71755</wp:posOffset>
                </wp:positionV>
                <wp:extent cx="59690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וכ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7.7pt;mso-wrap-distance-left:9.05pt;mso-wrap-distance-right:9.05pt;mso-wrap-distance-top:0pt;mso-wrap-distance-bottom:0pt;margin-top:5.65pt;mso-position-vertical-relative:text;margin-left:37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ו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ר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אה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ז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ר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רשא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פ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עבד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כתחי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כ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ור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רשא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ר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ת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זק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וסד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חו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די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הרשאה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ע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צ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ט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ו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צ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שא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נ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ומ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יות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סק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יע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רש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מט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ט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שא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ו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פ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שאה</w:t>
      </w:r>
      <w:r>
        <w:rPr>
          <w:rFonts w:cs="David"/>
          <w:b/>
          <w:bCs/>
          <w:sz w:val="26"/>
          <w:szCs w:val="26"/>
          <w:rtl w:val="true"/>
        </w:rPr>
        <w:t>.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ט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ת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ש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רשאה</w:t>
      </w:r>
      <w:r>
        <w:rPr>
          <w:rFonts w:cs="David"/>
          <w:b/>
          <w:bCs/>
          <w:sz w:val="26"/>
          <w:szCs w:val="26"/>
          <w:rtl w:val="true"/>
        </w:rPr>
        <w:t>.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רכ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ו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ל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ש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כ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כ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ח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ל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לו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ס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ע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משכת</w:t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דית</w:t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לו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נקצ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גז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ט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סט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צ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ש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ש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וז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) - 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ה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לי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זיקי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י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טר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י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ש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י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שכ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יב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קטר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ו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ג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ש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גנ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90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302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י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ט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עלות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דאת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לוח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ור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יב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דל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סיבי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י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תפ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טר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ג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ע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ג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טיבית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פ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ג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ם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גב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קיק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בור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צ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זמ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ר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ל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פלטפו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ג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4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גנים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ג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סי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דירקטורי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ילי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פע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ט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ולבש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פ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ט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ט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ג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5"/>
          <w:numId w:val="2"/>
        </w:numPr>
        <w:spacing w:lineRule="auto" w:line="360"/>
        <w:ind w:left="2736" w:right="0" w:hanging="936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יררכ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רכ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נ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5"/>
          <w:numId w:val="2"/>
        </w:numPr>
        <w:spacing w:lineRule="auto" w:line="360"/>
        <w:ind w:left="2736" w:right="0" w:hanging="936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ב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נקציונאל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ר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שאותו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כיר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וע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כמייצג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ובה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ו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ו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פ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א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ק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א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תכ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ס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rFonts w:cs="David"/>
          <w:sz w:val="26"/>
          <w:szCs w:val="26"/>
          <w:rtl w:val="true"/>
        </w:rPr>
        <w:t xml:space="preserve">.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צ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נק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ו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ס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גן</w:t>
      </w:r>
    </w:p>
    <w:p>
      <w:pPr>
        <w:pStyle w:val="P00"/>
        <w:spacing w:lineRule="auto" w:line="360" w:before="72" w:after="0"/>
        <w:ind w:left="0" w:right="1134" w:hanging="0"/>
        <w:jc w:val="both"/>
        <w:rPr>
          <w:rFonts w:cs="David"/>
          <w:b/>
          <w:b/>
          <w:bCs/>
          <w:sz w:val="26"/>
          <w:lang w:val="en-US" w:eastAsia="en-US"/>
        </w:rPr>
      </w:pPr>
      <w:r>
        <w:rPr>
          <w:rFonts w:cs="David"/>
          <w:b/>
          <w:bCs/>
          <w:sz w:val="26"/>
          <w:lang w:val="en-US" w:eastAsia="en-US"/>
        </w:rPr>
        <w:t>54</w:t>
      </w:r>
      <w:r>
        <w:rPr>
          <w:rFonts w:cs="David"/>
          <w:b/>
          <w:bCs/>
          <w:sz w:val="26"/>
          <w:rtl w:val="true"/>
          <w:lang w:val="en-US" w:eastAsia="en-US"/>
        </w:rPr>
        <w:t>.</w:t>
      </w:r>
      <w:r>
        <w:rPr>
          <w:rFonts w:cs="David"/>
          <w:b/>
          <w:bCs/>
          <w:sz w:val="26"/>
          <w:rtl w:val="true"/>
          <w:lang w:val="en-US" w:eastAsia="en-US"/>
        </w:rPr>
        <w:tab/>
        <w:t>(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א</w:t>
      </w:r>
      <w:r>
        <w:rPr>
          <w:rFonts w:cs="David"/>
          <w:b/>
          <w:bCs/>
          <w:sz w:val="26"/>
          <w:rtl w:val="true"/>
          <w:lang w:val="en-US" w:eastAsia="en-US"/>
        </w:rPr>
        <w:t>)</w:t>
      </w:r>
      <w:r>
        <w:rPr>
          <w:rFonts w:cs="David"/>
          <w:b/>
          <w:bCs/>
          <w:sz w:val="26"/>
          <w:rtl w:val="true"/>
          <w:lang w:val="en-US" w:eastAsia="en-US"/>
        </w:rPr>
        <w:tab/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אין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בייחוס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פעולה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או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כוונה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של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אורגן</w:t>
      </w:r>
      <w:r>
        <w:rPr>
          <w:rFonts w:cs="David"/>
          <w:b/>
          <w:bCs/>
          <w:sz w:val="2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לחברה</w:t>
      </w:r>
      <w:r>
        <w:rPr>
          <w:rFonts w:cs="David"/>
          <w:b/>
          <w:bCs/>
          <w:sz w:val="26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כד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י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ל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גרוע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מהאחריות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האישית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שיחידי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האורגן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היו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נושאים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בה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אילולא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אותו</w:t>
      </w:r>
      <w:r>
        <w:rPr>
          <w:b/>
          <w:b/>
          <w:bCs/>
          <w:sz w:val="26"/>
          <w:sz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  <w:lang w:val="en-US" w:eastAsia="en-US"/>
        </w:rPr>
        <w:t>ייחוס</w:t>
      </w:r>
      <w:r>
        <w:rPr>
          <w:rFonts w:cs="David"/>
          <w:b/>
          <w:bCs/>
          <w:sz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en-US" w:eastAsia="en-US"/>
        </w:rPr>
      </w:pPr>
      <w:r>
        <w:rPr>
          <w:rFonts w:cs="David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5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ח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תנהג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ל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מוך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ר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נו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ס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7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פ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57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קב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2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ש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ק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פס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5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67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39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ע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5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26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75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פחת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8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287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ז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20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קיע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וידנ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מ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ז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זג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יק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ש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ש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ט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גר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י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ו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נ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ת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פי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ננ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ר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ק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</w:p>
    <w:p>
      <w:pPr>
        <w:pStyle w:val="Normal"/>
        <w:spacing w:lineRule="auto" w:line="360"/>
        <w:ind w:left="108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גי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נייה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59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זיטיב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268+27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ד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טר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58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י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7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ג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קטיב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פ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אסיב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92</w:t>
      </w:r>
      <w:r>
        <w:rPr>
          <w:rFonts w:cs="David"/>
          <w:b/>
          <w:bCs/>
          <w:sz w:val="26"/>
          <w:szCs w:val="26"/>
          <w:rtl w:val="true"/>
        </w:rPr>
        <w:t>.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פ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עולותי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פקידיו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מו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פ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ניהן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ד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ס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טול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ג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כר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פ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ג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ספ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אישור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71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73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פ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50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ע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5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268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75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9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קצ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88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חל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0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308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ו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כ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ח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29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צ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1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צ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וו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ק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מון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יפויות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גוני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י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י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ב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בידנ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בידנדים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טור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קוח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די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ס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ש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ספ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שור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ו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כ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א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צו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יתית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ומ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ר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קי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גנטיב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י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ם</w:t>
      </w:r>
      <w:r>
        <w:rPr>
          <w:rFonts w:cs="David"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צ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יח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כ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ני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ס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ק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טר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שקע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ר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לומ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כ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שי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ח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ק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א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סיכו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ש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ול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ת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ו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ו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ד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0,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וו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חיי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כ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ר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צ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י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יונ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פרנצי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יונ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ת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יונ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ור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ופורצ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ע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ע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8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וון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ו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ק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9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פ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4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וו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ס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ת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מ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נ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בט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ני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ש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ס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ב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ח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ר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קוב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חדות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הנפ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ו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ל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ני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רש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סחר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פ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גצ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81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52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מ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ור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Heading3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ב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ק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יטליס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פי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טרנאליס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טן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מח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רס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ורציונ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ק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נסי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ו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eastAsia="David" w:cs="David" w:ascii="David" w:hAnsi="David"/>
          <w:sz w:val="26"/>
          <w:szCs w:val="26"/>
          <w:rtl w:val="true"/>
        </w:rPr>
        <w:t>₪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נ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ר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ש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ק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02/04/20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הנה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טרסים</w:t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P00"/>
        <w:spacing w:lineRule="auto" w:line="360" w:before="72" w:after="0"/>
        <w:ind w:left="0" w:right="1134" w:hanging="0"/>
        <w:jc w:val="both"/>
        <w:rPr>
          <w:rStyle w:val="Default"/>
          <w:rFonts w:cs="David"/>
          <w:b/>
          <w:b/>
          <w:bCs/>
        </w:rPr>
      </w:pPr>
      <w:r>
        <w:rPr>
          <w:rStyle w:val="Default"/>
          <w:rFonts w:cs="David"/>
          <w:b/>
          <w:bCs/>
          <w:rtl w:val="true"/>
        </w:rPr>
        <w:t>"</w:t>
      </w:r>
      <w:r>
        <w:rPr>
          <w:rStyle w:val="Default"/>
          <w:rFonts w:cs="David"/>
          <w:b/>
          <w:b/>
          <w:bCs/>
          <w:rtl w:val="true"/>
        </w:rPr>
        <w:t>נוש</w:t>
      </w:r>
      <w:r>
        <w:rPr>
          <w:rStyle w:val="Default"/>
          <w:rFonts w:cs="David"/>
          <w:b/>
          <w:b/>
          <w:bCs/>
          <w:rtl w:val="true"/>
        </w:rPr>
        <w:t>א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משרה</w:t>
      </w:r>
      <w:r>
        <w:rPr>
          <w:rStyle w:val="Default"/>
          <w:rFonts w:cs="David"/>
          <w:b/>
          <w:bCs/>
          <w:rtl w:val="true"/>
        </w:rPr>
        <w:t xml:space="preserve">" </w:t>
      </w:r>
      <w:r>
        <w:rPr>
          <w:rStyle w:val="Default"/>
          <w:rFonts w:eastAsia="David" w:cs="David" w:ascii="David" w:hAnsi="David"/>
          <w:b/>
          <w:bCs/>
          <w:rtl w:val="true"/>
        </w:rPr>
        <w:t>—</w:t>
      </w:r>
      <w:r>
        <w:rPr>
          <w:rStyle w:val="Default"/>
          <w:rFonts w:cs="David"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די</w:t>
      </w:r>
      <w:r>
        <w:rPr>
          <w:rStyle w:val="Default"/>
          <w:rFonts w:cs="David"/>
          <w:b/>
          <w:b/>
          <w:bCs/>
          <w:rtl w:val="true"/>
        </w:rPr>
        <w:t>ר</w:t>
      </w:r>
      <w:r>
        <w:rPr>
          <w:rStyle w:val="Default"/>
          <w:rFonts w:cs="David"/>
          <w:b/>
          <w:b/>
          <w:bCs/>
          <w:rtl w:val="true"/>
        </w:rPr>
        <w:t>קטור</w:t>
      </w:r>
      <w:r>
        <w:rPr>
          <w:rStyle w:val="Default"/>
          <w:rFonts w:cs="David"/>
          <w:b/>
          <w:bCs/>
          <w:rtl w:val="true"/>
        </w:rPr>
        <w:t xml:space="preserve">, </w:t>
      </w:r>
      <w:r>
        <w:rPr>
          <w:rStyle w:val="Default"/>
          <w:rFonts w:cs="David"/>
          <w:b/>
          <w:b/>
          <w:bCs/>
          <w:rtl w:val="true"/>
        </w:rPr>
        <w:t>מנה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כללי</w:t>
      </w:r>
      <w:r>
        <w:rPr>
          <w:rStyle w:val="Default"/>
          <w:rFonts w:cs="David"/>
          <w:b/>
          <w:bCs/>
          <w:rtl w:val="true"/>
        </w:rPr>
        <w:t>,</w:t>
      </w:r>
      <w:r>
        <w:rPr>
          <w:rStyle w:val="Default"/>
          <w:rFonts w:cs="David"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מנה</w:t>
      </w:r>
      <w:r>
        <w:rPr>
          <w:rStyle w:val="Default"/>
          <w:rFonts w:cs="David"/>
          <w:b/>
          <w:b/>
          <w:bCs/>
          <w:rtl w:val="true"/>
        </w:rPr>
        <w:t>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עסקי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ראשי</w:t>
      </w:r>
      <w:r>
        <w:rPr>
          <w:rStyle w:val="Default"/>
          <w:rFonts w:cs="David"/>
          <w:b/>
          <w:bCs/>
          <w:rtl w:val="true"/>
        </w:rPr>
        <w:t xml:space="preserve">, </w:t>
      </w:r>
      <w:r>
        <w:rPr>
          <w:rStyle w:val="Default"/>
          <w:rFonts w:cs="David"/>
          <w:b/>
          <w:b/>
          <w:bCs/>
          <w:rtl w:val="true"/>
        </w:rPr>
        <w:t>משנ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למנה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כללי</w:t>
      </w:r>
      <w:r>
        <w:rPr>
          <w:rStyle w:val="Default"/>
          <w:rFonts w:cs="David"/>
          <w:b/>
          <w:bCs/>
          <w:rtl w:val="true"/>
        </w:rPr>
        <w:t xml:space="preserve">, </w:t>
      </w:r>
      <w:r>
        <w:rPr>
          <w:rStyle w:val="Default"/>
          <w:rFonts w:cs="David"/>
          <w:b/>
          <w:b/>
          <w:bCs/>
          <w:rtl w:val="true"/>
        </w:rPr>
        <w:t>סגן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מנה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כללי</w:t>
      </w:r>
      <w:r>
        <w:rPr>
          <w:rStyle w:val="Default"/>
          <w:rFonts w:cs="David"/>
          <w:b/>
          <w:bCs/>
          <w:rtl w:val="true"/>
        </w:rPr>
        <w:t xml:space="preserve">, </w:t>
      </w:r>
      <w:r>
        <w:rPr>
          <w:rStyle w:val="Default"/>
          <w:rFonts w:cs="David"/>
          <w:b/>
          <w:b/>
          <w:bCs/>
          <w:rtl w:val="true"/>
        </w:rPr>
        <w:t>כ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ממלא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תפקיד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כאמו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בחברה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א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אם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תוארו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שונה</w:t>
      </w:r>
      <w:r>
        <w:rPr>
          <w:rStyle w:val="Default"/>
          <w:rFonts w:cs="David"/>
          <w:b/>
          <w:bCs/>
          <w:rtl w:val="true"/>
        </w:rPr>
        <w:t xml:space="preserve">, </w:t>
      </w:r>
      <w:r>
        <w:rPr>
          <w:rStyle w:val="Default"/>
          <w:rFonts w:cs="David"/>
          <w:b/>
          <w:b/>
          <w:bCs/>
          <w:rtl w:val="true"/>
        </w:rPr>
        <w:t>ו</w:t>
      </w:r>
      <w:r>
        <w:rPr>
          <w:rStyle w:val="Default"/>
          <w:rFonts w:cs="David"/>
          <w:b/>
          <w:b/>
          <w:bCs/>
          <w:rtl w:val="true"/>
        </w:rPr>
        <w:t>כ</w:t>
      </w:r>
      <w:r>
        <w:rPr>
          <w:rStyle w:val="Default"/>
          <w:rFonts w:cs="David"/>
          <w:b/>
          <w:b/>
          <w:bCs/>
          <w:rtl w:val="true"/>
        </w:rPr>
        <w:t>ן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מנ</w:t>
      </w:r>
      <w:r>
        <w:rPr>
          <w:rStyle w:val="Default"/>
          <w:rFonts w:cs="David"/>
          <w:b/>
          <w:b/>
          <w:bCs/>
          <w:rtl w:val="true"/>
        </w:rPr>
        <w:t>ה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אחר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הכפוף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במישרין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למנהל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הכללי</w:t>
      </w:r>
      <w:r>
        <w:rPr>
          <w:rStyle w:val="Default"/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>
          <w:rStyle w:val="Default"/>
          <w:rFonts w:cs="David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א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לא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כל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ממלא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תפקיד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כאמור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בחברה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אף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א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תוארו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rFonts w:cs="David"/>
          <w:b/>
          <w:b/>
          <w:bCs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מ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יררכ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ד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טפ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קי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ננ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"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ג</w:t>
      </w:r>
      <w:r>
        <w:rPr>
          <w:rFonts w:cs="David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וצ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טימ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צ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פח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כ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טרס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וצג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ק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ת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ג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כו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וו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קיע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נקצ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מריצ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  <w:rtl w:val="true"/>
        </w:rPr>
        <w:t>–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יע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מרי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נטרס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דפו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עי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אסיב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בזנ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וח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ד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דפו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פעיל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אקטיב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טימ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טיב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5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3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זיק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[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cs="David"/>
          <w:b/>
          <w:bCs/>
          <w:sz w:val="26"/>
          <w:szCs w:val="26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טנד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ט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</w:p>
    <w:p>
      <w:pPr>
        <w:pStyle w:val="Normal"/>
        <w:numPr>
          <w:ilvl w:val="0"/>
          <w:numId w:val="5"/>
        </w:numPr>
        <w:spacing w:lineRule="auto" w:line="360"/>
        <w:ind w:left="720" w:right="72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ל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קטיב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זיז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דיש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חד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ח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ב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ק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חד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נ</w:t>
      </w:r>
      <w:r>
        <w:rPr>
          <w:rFonts w:cs="David"/>
          <w:sz w:val="26"/>
          <w:szCs w:val="26"/>
          <w:rtl w:val="true"/>
        </w:rPr>
        <w:t xml:space="preserve">?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ס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דע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רקטורי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ד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ל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ון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ל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</w:rPr>
        <w:t>Caremark International Inc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ת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ו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יפ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ו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5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מנ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או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ב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קו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ד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שו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ע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יד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53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ננס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19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40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ו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ק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תוו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י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מ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ק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אפש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זו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יי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זק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י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S</w:t>
      </w:r>
      <w:r>
        <w:rPr>
          <w:rFonts w:cs="David"/>
          <w:b/>
          <w:bCs/>
          <w:sz w:val="26"/>
          <w:szCs w:val="26"/>
        </w:rPr>
        <w:t>mith Vs Van Gorkom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נ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רי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V</w:t>
      </w:r>
      <w:r>
        <w:rPr>
          <w:rFonts w:cs="David"/>
          <w:sz w:val="26"/>
          <w:szCs w:val="26"/>
        </w:rPr>
        <w:t>an Gorko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5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Cs w:val="26"/>
        </w:rPr>
        <w:t>V</w:t>
      </w:r>
      <w:r>
        <w:rPr>
          <w:rFonts w:cs="David"/>
          <w:sz w:val="26"/>
          <w:szCs w:val="26"/>
        </w:rPr>
        <w:t>an Gorko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5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V</w:t>
      </w:r>
      <w:r>
        <w:rPr>
          <w:rFonts w:cs="David"/>
          <w:sz w:val="26"/>
          <w:szCs w:val="26"/>
        </w:rPr>
        <w:t>an Gorkom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ינ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תו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5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V</w:t>
      </w:r>
      <w:r>
        <w:rPr>
          <w:rFonts w:cs="David"/>
          <w:sz w:val="26"/>
          <w:szCs w:val="26"/>
        </w:rPr>
        <w:t>an Gorkom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8$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יב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נ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מ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5$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?,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ד</w:t>
      </w:r>
      <w:r>
        <w:rPr>
          <w:rFonts w:cs="David"/>
          <w:sz w:val="26"/>
          <w:szCs w:val="26"/>
          <w:rtl w:val="true"/>
        </w:rPr>
        <w:t xml:space="preserve">'..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ז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פורמ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ע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יצו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ז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צ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ף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שול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יי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זו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W</w:t>
      </w:r>
      <w:r>
        <w:rPr>
          <w:rFonts w:cs="David"/>
          <w:b/>
          <w:bCs/>
          <w:sz w:val="26"/>
          <w:szCs w:val="26"/>
        </w:rPr>
        <w:t>alt Disney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נ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</w:rPr>
        <w:t>Walt Disney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יו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וייק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ו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ו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ד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וח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Walt Disney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ו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ר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ביץ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יב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נ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ווח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חלו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ופ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ט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ט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ל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י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טר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ר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פט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א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לח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0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3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53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ננס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19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40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חר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ש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ננסית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ד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דר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צ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4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) 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ננס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צו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ננס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ייעצ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בח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מח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נ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ננס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ננ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נ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יננס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ח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מ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חי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3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וטנצי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ת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מכ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מ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5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ט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רא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י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חר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לוק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פו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ג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שלמ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. (</w:t>
      </w:r>
      <w:r>
        <w:rPr>
          <w:rFonts w:cs="David"/>
          <w:sz w:val="26"/>
          <w:sz w:val="26"/>
          <w:szCs w:val="26"/>
          <w:rtl w:val="true"/>
        </w:rPr>
        <w:t>פרקט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י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6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קון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ור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), 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ט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ציא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ט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David"/>
          <w:b/>
          <w:bCs/>
          <w:sz w:val="26"/>
          <w:szCs w:val="26"/>
          <w:rtl w:val="true"/>
        </w:rPr>
        <w:t>; 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די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ת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סמ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ט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ל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סת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ל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פת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מ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ג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6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[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לב</w:t>
      </w:r>
      <w:r>
        <w:rPr>
          <w:rFonts w:cs="David"/>
          <w:b/>
          <w:bCs/>
          <w:sz w:val="26"/>
          <w:szCs w:val="26"/>
          <w:rtl w:val="true"/>
        </w:rPr>
        <w:t xml:space="preserve">]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1982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כ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כ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ע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מש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3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rFonts w:cs="David"/>
          <w:b/>
          <w:bCs/>
          <w:sz w:val="26"/>
          <w:szCs w:val="26"/>
          <w:rtl w:val="true"/>
        </w:rPr>
        <w:t>;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ל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ט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חל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נהלי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מ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1985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ק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עב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ליל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צ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פר</w:t>
      </w:r>
      <w:r>
        <w:rPr>
          <w:rFonts w:cs="David"/>
          <w:b/>
          <w:bCs/>
          <w:sz w:val="26"/>
          <w:szCs w:val="26"/>
          <w:rtl w:val="true"/>
        </w:rPr>
        <w:t>; 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די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ו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ג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כ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כ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David"/>
          <w:b/>
          <w:bCs/>
          <w:sz w:val="26"/>
          <w:szCs w:val="26"/>
          <w:rtl w:val="true"/>
        </w:rPr>
        <w:t>.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פוי</w:t>
      </w:r>
      <w:r>
        <w:rPr>
          <w:rFonts w:cs="David"/>
          <w:b/>
          <w:bCs/>
          <w:sz w:val="26"/>
          <w:szCs w:val="26"/>
          <w:rtl w:val="true"/>
        </w:rPr>
        <w:t>) -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ג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רו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ב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ו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רו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נין</w:t>
      </w:r>
      <w:r>
        <w:rPr>
          <w:rFonts w:cs="David"/>
          <w:b/>
          <w:bCs/>
          <w:sz w:val="26"/>
          <w:szCs w:val="26"/>
          <w:rtl w:val="true"/>
        </w:rPr>
        <w:t>;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פו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ע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פוי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ו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ה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י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שי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6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ק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נ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ג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>; 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ס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ו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יר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ט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נ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טרך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ז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ות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ס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וב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ט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י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מיה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מ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כפ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א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רכ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ג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5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ה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ובת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י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נ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שיים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צ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ד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ט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מ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ג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נ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מ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ד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נ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כר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סו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ר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ופ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ולט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ה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ישראל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54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כו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שנ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סחו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ם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ז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ש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ב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פי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ישראל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טרס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הרנ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כשב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ופ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ש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ש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וב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וכ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רוצ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שי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ווח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ק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גבו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בל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ומצ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ש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ש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ישרא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רצ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שיג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מו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ותר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צ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גיו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נ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ת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מצ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שליט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ח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עש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שני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ל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א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ספ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רככ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קב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ורמטיב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קשוח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54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מצ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נא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צ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עול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למנ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נים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תקי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ינת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נא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צטברים</w:t>
      </w:r>
      <w:r>
        <w:rPr>
          <w:rFonts w:cs="David"/>
          <w:sz w:val="26"/>
          <w:szCs w:val="26"/>
          <w:rtl w:val="true"/>
          <w:lang w:val="mk-MK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צ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מ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לט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צוני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קיומ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יצו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שו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נוג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תוצא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ז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טרסים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המשק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פר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יצו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ד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ימו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עו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כ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ד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בעלותו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גי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דירקטוריו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צ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David"/>
          <w:sz w:val="26"/>
          <w:szCs w:val="26"/>
          <w:rtl w:val="true"/>
          <w:lang w:val="mk-MK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לט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גי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וכ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מצ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צ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מ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לט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רלוונ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יצו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יומ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נוס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צ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ש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ומ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מק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סף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מאז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טרס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ני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ד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רו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צ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צמ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כשאד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וכ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עד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מ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ות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בו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יו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בר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צלי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פסיד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ני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עד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ספציפ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ז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צ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נ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מו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פשרי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יב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ש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למנט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ל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צ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ר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ד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ניטר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ת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אלמנט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ל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ד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תג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אפ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מש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וגמ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קודמ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וצ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כ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ו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תת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הר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פטרנ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למנ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חלטות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ז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ה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מ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לט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ח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ד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ות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rtl w:val="true"/>
          <w:lang w:val="mk-MK"/>
        </w:rPr>
        <w:t>"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David"/>
          <w:sz w:val="26"/>
          <w:szCs w:val="26"/>
          <w:rtl w:val="true"/>
          <w:lang w:val="mk-MK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mk-MK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68-284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להתמודד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מו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ת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י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ובד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קר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ב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חלט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רע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רכז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עומ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רחי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מוק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חלטות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ח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55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פ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נ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5</w:t>
      </w:r>
      <w:r>
        <w:rPr>
          <w:rFonts w:cs="David"/>
          <w:sz w:val="26"/>
          <w:szCs w:val="26"/>
          <w:rtl w:val="true"/>
          <w:lang w:val="mk-MK"/>
        </w:rPr>
        <w:t xml:space="preserve"> "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David"/>
          <w:sz w:val="26"/>
          <w:szCs w:val="26"/>
          <w:rtl w:val="true"/>
          <w:lang w:val="mk-MK"/>
        </w:rPr>
        <w:t xml:space="preserve">", </w:t>
      </w:r>
      <w:r>
        <w:rPr>
          <w:rFonts w:cs="David"/>
          <w:sz w:val="26"/>
          <w:sz w:val="26"/>
          <w:szCs w:val="26"/>
          <w:rtl w:val="true"/>
          <w:lang w:val="mk-MK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חי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הלי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צוי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פ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מו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וטנציאל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תתקי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עו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ט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שפ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lang w:val="mk-MK"/>
        </w:rPr>
        <w:t>255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עולו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נ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254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נתקיימ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תנ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לה</w:t>
      </w:r>
      <w:r>
        <w:rPr>
          <w:rFonts w:cs="David"/>
          <w:b/>
          <w:bCs/>
          <w:sz w:val="26"/>
          <w:szCs w:val="26"/>
          <w:rtl w:val="true"/>
          <w:lang w:val="mk-MK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וג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סב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פעול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ים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מ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ע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י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מ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מ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וק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חול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חויבים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גב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וקפ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עול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ני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עיל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גי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יד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לכ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ג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כי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סוי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ה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י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ווח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מקו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דוו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שק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כיש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כס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ומ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יד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עצמ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רוכ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ד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גרו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רווח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יס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ת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לכאו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5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א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55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רחי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חו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5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יצ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עול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ט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ינ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עשו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שפי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כלומ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55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אפ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צ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יד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גי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עיל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צו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נא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פורט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5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ח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ו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למנט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צטבר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וצר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צ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אלמנט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מצ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מד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לטות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8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רחי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ג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מוק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ב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חלט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7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מנ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רקטורים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ע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27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ו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שתת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בדירקטורי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השתת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צבע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ד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השתת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צבע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כללי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רו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רו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ביקו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ר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רחי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ול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ישי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ריש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ינימו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כח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יו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י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יו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לא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שבמק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ז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יידר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סיפ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ללית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יי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טופ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אות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רך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ותי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תהל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יוחד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ישנ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ות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גוע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ניחות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טיפ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ח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קש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ו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בח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ינ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1</w:t>
      </w:r>
      <w:r>
        <w:rPr>
          <w:rFonts w:cs="David"/>
          <w:sz w:val="26"/>
          <w:szCs w:val="26"/>
          <w:rtl w:val="true"/>
          <w:lang w:val="mk-MK"/>
        </w:rPr>
        <w:t xml:space="preserve"> (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גדרות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מגד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ך</w:t>
      </w:r>
      <w:r>
        <w:rPr>
          <w:rFonts w:cs="David"/>
          <w:sz w:val="26"/>
          <w:szCs w:val="26"/>
          <w:rtl w:val="true"/>
          <w:lang w:val="mk-MK"/>
        </w:rPr>
        <w:t>:</w:t>
      </w:r>
    </w:p>
    <w:p>
      <w:pPr>
        <w:pStyle w:val="TextBody"/>
        <w:spacing w:lineRule="auto" w:line="360"/>
        <w:jc w:val="both"/>
        <w:rPr>
          <w:sz w:val="26"/>
          <w:szCs w:val="26"/>
          <w:lang w:val="mk-MK"/>
        </w:rPr>
      </w:pPr>
      <w:r>
        <w:rPr>
          <w:sz w:val="26"/>
          <w:szCs w:val="26"/>
          <w:rtl w:val="true"/>
          <w:lang w:val="mk-MK"/>
        </w:rPr>
        <w:t>"</w:t>
      </w:r>
      <w:r>
        <w:rPr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חריגה</w:t>
      </w:r>
      <w:r>
        <w:rPr>
          <w:sz w:val="26"/>
          <w:szCs w:val="26"/>
          <w:rtl w:val="true"/>
          <w:lang w:val="mk-MK"/>
        </w:rPr>
        <w:t xml:space="preserve">" - </w:t>
      </w:r>
      <w:r>
        <w:rPr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שאי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במהל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העסק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הרגי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החברה</w:t>
      </w:r>
      <w:r>
        <w:rPr>
          <w:sz w:val="26"/>
          <w:szCs w:val="26"/>
          <w:rtl w:val="true"/>
          <w:lang w:val="mk-MK"/>
        </w:rPr>
        <w:t xml:space="preserve">, </w:t>
      </w:r>
      <w:r>
        <w:rPr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שאי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בתנא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ש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העשו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להשפי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מהות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רווח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החברה</w:t>
      </w:r>
      <w:r>
        <w:rPr>
          <w:sz w:val="26"/>
          <w:szCs w:val="26"/>
          <w:rtl w:val="true"/>
          <w:lang w:val="mk-MK"/>
        </w:rPr>
        <w:t xml:space="preserve">, </w:t>
      </w:r>
      <w:r>
        <w:rPr>
          <w:sz w:val="26"/>
          <w:sz w:val="26"/>
          <w:szCs w:val="26"/>
          <w:rtl w:val="true"/>
          <w:lang w:val="mk-MK"/>
        </w:rPr>
        <w:t>רכו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sz w:val="26"/>
          <w:sz w:val="26"/>
          <w:szCs w:val="26"/>
          <w:rtl w:val="true"/>
          <w:lang w:val="mk-MK"/>
        </w:rPr>
        <w:t>התחייבויותיה</w:t>
      </w:r>
      <w:r>
        <w:rPr>
          <w:sz w:val="26"/>
          <w:szCs w:val="26"/>
          <w:rtl w:val="true"/>
          <w:lang w:val="mk-MK"/>
        </w:rPr>
        <w:t xml:space="preserve">;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טכסטי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תקש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שכ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נ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ם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קו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בו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כ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שו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ש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כס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שו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פ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אז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ט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קו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רקע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ק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רכ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שו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מו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ש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במח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כיש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כ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חש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מציא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עד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יכו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לכל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צא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בו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ריכ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לווא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גדי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תחייבו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אז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חז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לווא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גרו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גדל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צ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ימ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קט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ווח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סיטואצ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וצ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ג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נים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פר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3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יטואצ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טופ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רכ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ונות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lang w:val="mk-MK"/>
        </w:rPr>
        <w:t>270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טע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יוח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יק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שס</w:t>
      </w:r>
      <w:r>
        <w:rPr>
          <w:rFonts w:cs="David"/>
          <w:b/>
          <w:bCs/>
          <w:sz w:val="26"/>
          <w:szCs w:val="26"/>
          <w:rtl w:val="true"/>
          <w:lang w:val="mk-MK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</w:t>
      </w:r>
      <w:r>
        <w:rPr>
          <w:rFonts w:cs="David"/>
          <w:b/>
          <w:bCs/>
          <w:sz w:val="26"/>
          <w:szCs w:val="26"/>
          <w:rtl w:val="true"/>
          <w:lang w:val="mk-MK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פור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ל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טע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ו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אולם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נמצ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יט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בבעל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לא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ב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צ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ת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יי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מש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ם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נמ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בבע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ל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מור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צ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תקשר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טור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יטוח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שיפו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רקטור</w:t>
      </w:r>
      <w:r>
        <w:rPr>
          <w:rFonts w:cs="David"/>
          <w:b/>
          <w:bCs/>
          <w:sz w:val="26"/>
          <w:szCs w:val="26"/>
          <w:rtl w:val="true"/>
          <w:lang w:val="mk-MK"/>
        </w:rPr>
        <w:t>;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3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תק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הונת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טור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יטוח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תחי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שיפו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תק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פק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ה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ה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4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ר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תק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רוב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הו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העסקת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עסק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5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ר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אלה</w:t>
      </w:r>
      <w:r>
        <w:rPr>
          <w:rFonts w:cs="David"/>
          <w:b/>
          <w:bCs/>
          <w:sz w:val="26"/>
          <w:szCs w:val="26"/>
          <w:rtl w:val="true"/>
          <w:lang w:val="mk-MK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ש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וז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ס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הנפ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התמו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ל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מזו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רשו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ס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בורס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וק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גד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זק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הפ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הנפ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עוניי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;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מ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הפ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ס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ה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פרט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מ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אל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ר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ת</w:t>
      </w:r>
      <w:r>
        <w:rPr>
          <w:rFonts w:cs="David"/>
          <w:b/>
          <w:bCs/>
          <w:sz w:val="26"/>
          <w:szCs w:val="26"/>
          <w:rtl w:val="true"/>
          <w:lang w:val="mk-MK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עש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1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וד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צו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יצ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טעמ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קרוב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יט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רוב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שהניצ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ניצע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קרוב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רוב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עש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מ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1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וד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צו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נק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כ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כס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;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3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ל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ה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ות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זו</w:t>
      </w:r>
      <w:r>
        <w:rPr>
          <w:rFonts w:cs="David"/>
          <w:b/>
          <w:bCs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ימ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פו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וק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כח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נית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מ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ניו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ונפק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פרטי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מר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ומשו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סק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סיטואצ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אשו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 xml:space="preserve"> (</w:t>
      </w:r>
      <w:r>
        <w:rPr>
          <w:rFonts w:cs="David"/>
          <w:sz w:val="26"/>
          <w:szCs w:val="26"/>
          <w:lang w:val="mk-MK"/>
        </w:rPr>
        <w:t>1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Cs w:val="26"/>
          <w:rtl w:val="true"/>
          <w:lang w:val="mk-MK"/>
        </w:rPr>
        <w:t>–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קורב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שנ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א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עש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חב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ת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מצ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שליט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א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ניגו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נים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ו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בח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ינ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3"/>
          <w:numId w:val="2"/>
        </w:numPr>
        <w:spacing w:lineRule="auto" w:line="360"/>
        <w:ind w:left="1728" w:right="0" w:hanging="648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ות</w:t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יקטוריון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lang w:val="mk-MK"/>
        </w:rPr>
        <w:t>27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ינ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ות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מ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270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ק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תקנ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חלי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פי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ור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נג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מנ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שתתפ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בהצבעה</w:t>
      </w:r>
      <w:r>
        <w:rPr>
          <w:rFonts w:cs="David"/>
          <w:sz w:val="26"/>
          <w:szCs w:val="26"/>
          <w:rtl w:val="true"/>
          <w:lang w:val="mk-MK"/>
        </w:rPr>
        <w:t>. (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8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סייג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ראותי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גב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ינ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כמ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ר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וזיטיבי</w:t>
      </w:r>
      <w:r>
        <w:rPr>
          <w:rFonts w:cs="David"/>
          <w:sz w:val="26"/>
          <w:sz w:val="26"/>
          <w:szCs w:val="26"/>
          <w:rtl w:val="true"/>
          <w:lang w:val="mk-MK"/>
        </w:rPr>
        <w:t>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ובירנט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תקנ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ייחס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זכ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שו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פ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מו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כ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ב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כ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פר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נטר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lang w:val="mk-MK"/>
        </w:rPr>
        <w:t>272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</w:p>
    <w:p>
      <w:pPr>
        <w:pStyle w:val="Heading1"/>
        <w:spacing w:lineRule="auto" w:line="360"/>
        <w:ind w:left="0" w:right="0" w:hanging="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שמתקיים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מ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Cs w:val="26"/>
          <w:lang w:val="mk-MK"/>
        </w:rPr>
        <w:t>1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והיא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תקיים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מ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Cs w:val="26"/>
          <w:lang w:val="mk-MK"/>
        </w:rPr>
        <w:t>2</w:t>
      </w:r>
      <w:r>
        <w:rPr>
          <w:rFonts w:cs="David"/>
          <w:sz w:val="26"/>
          <w:szCs w:val="26"/>
          <w:rtl w:val="true"/>
          <w:lang w:val="mk-MK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val="mk-MK"/>
        </w:rPr>
        <w:t>טעונ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ביקורת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לאח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כן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</w:p>
    <w:p>
      <w:pPr>
        <w:pStyle w:val="Heading1"/>
        <w:spacing w:lineRule="auto" w:line="360"/>
        <w:ind w:left="0" w:right="0" w:hanging="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ת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ית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קורת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טעונ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לבד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נו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ואם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סיפה</w:t>
      </w:r>
      <w:r>
        <w:rPr>
          <w:rFonts w:eastAsia="Arial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ללית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ור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כשמדו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קורת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ון</w:t>
      </w:r>
    </w:p>
    <w:p>
      <w:pPr>
        <w:pStyle w:val="Normal"/>
        <w:spacing w:lineRule="auto" w:line="360"/>
        <w:jc w:val="left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ימנ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מפור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8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4"/>
          <w:numId w:val="2"/>
        </w:numPr>
        <w:spacing w:lineRule="auto" w:line="360"/>
        <w:ind w:left="2232" w:right="0" w:hanging="79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ש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קו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ש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ג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סיטואצ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י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 xml:space="preserve"> (</w:t>
      </w:r>
      <w:r>
        <w:rPr>
          <w:rFonts w:cs="David"/>
          <w:sz w:val="26"/>
          <w:szCs w:val="26"/>
          <w:lang w:val="mk-MK"/>
        </w:rPr>
        <w:t>2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Cs w:val="26"/>
          <w:rtl w:val="true"/>
          <w:lang w:val="mk-MK"/>
        </w:rPr>
        <w:t>–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חלט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ת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אחר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פ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ספ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שלומ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זיק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כיש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וליס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טו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ב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ינ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דר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ה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הל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ס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סיטואצ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יש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 xml:space="preserve"> (</w:t>
      </w:r>
      <w:r>
        <w:rPr>
          <w:rFonts w:cs="David"/>
          <w:sz w:val="26"/>
          <w:szCs w:val="26"/>
          <w:lang w:val="mk-MK"/>
        </w:rPr>
        <w:t>3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Cs w:val="26"/>
          <w:rtl w:val="true"/>
          <w:lang w:val="mk-MK"/>
        </w:rPr>
        <w:t>–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קשר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ז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הונ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חס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הונת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וגמ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ת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פקי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נכ</w:t>
      </w:r>
      <w:r>
        <w:rPr>
          <w:rFonts w:cs="David"/>
          <w:sz w:val="26"/>
          <w:szCs w:val="26"/>
          <w:rtl w:val="true"/>
          <w:lang w:val="mk-MK"/>
        </w:rPr>
        <w:t>"</w:t>
      </w:r>
      <w:r>
        <w:rPr>
          <w:rFonts w:cs="David"/>
          <w:sz w:val="26"/>
          <w:sz w:val="26"/>
          <w:szCs w:val="26"/>
          <w:rtl w:val="true"/>
          <w:lang w:val="mk-MK"/>
        </w:rPr>
        <w:t>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גמ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מנכ</w:t>
      </w:r>
      <w:r>
        <w:rPr>
          <w:rFonts w:cs="David"/>
          <w:sz w:val="26"/>
          <w:szCs w:val="26"/>
          <w:rtl w:val="true"/>
          <w:lang w:val="mk-MK"/>
        </w:rPr>
        <w:t>"</w:t>
      </w:r>
      <w:r>
        <w:rPr>
          <w:rFonts w:cs="David"/>
          <w:sz w:val="26"/>
          <w:sz w:val="26"/>
          <w:szCs w:val="26"/>
          <w:rtl w:val="true"/>
          <w:lang w:val="mk-MK"/>
        </w:rPr>
        <w:t>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ייתי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ח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תמ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פקי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ס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 w:val="26"/>
          <w:szCs w:val="26"/>
          <w:rtl w:val="true"/>
          <w:lang w:val="mk-MK"/>
        </w:rPr>
        <w:t>כג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נכ</w:t>
      </w:r>
      <w:r>
        <w:rPr>
          <w:rFonts w:cs="David"/>
          <w:sz w:val="26"/>
          <w:szCs w:val="26"/>
          <w:rtl w:val="true"/>
          <w:lang w:val="mk-MK"/>
        </w:rPr>
        <w:t>"</w:t>
      </w:r>
      <w:r>
        <w:rPr>
          <w:rFonts w:cs="David"/>
          <w:sz w:val="26"/>
          <w:sz w:val="26"/>
          <w:szCs w:val="26"/>
          <w:rtl w:val="true"/>
          <w:lang w:val="mk-MK"/>
        </w:rPr>
        <w:t>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מנכ</w:t>
      </w:r>
      <w:r>
        <w:rPr>
          <w:rFonts w:cs="David"/>
          <w:sz w:val="26"/>
          <w:szCs w:val="26"/>
          <w:rtl w:val="true"/>
          <w:lang w:val="mk-MK"/>
        </w:rPr>
        <w:t>"</w:t>
      </w:r>
      <w:r>
        <w:rPr>
          <w:rFonts w:cs="David"/>
          <w:sz w:val="26"/>
          <w:sz w:val="26"/>
          <w:szCs w:val="26"/>
          <w:rtl w:val="true"/>
          <w:lang w:val="mk-MK"/>
        </w:rPr>
        <w:t>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כד</w:t>
      </w:r>
      <w:r>
        <w:rPr>
          <w:rFonts w:cs="David"/>
          <w:sz w:val="26"/>
          <w:szCs w:val="26"/>
          <w:rtl w:val="true"/>
          <w:lang w:val="mk-MK"/>
        </w:rPr>
        <w:t xml:space="preserve">'...) </w:t>
      </w:r>
      <w:r>
        <w:rPr>
          <w:rFonts w:cs="David"/>
          <w:sz w:val="26"/>
          <w:sz w:val="26"/>
          <w:szCs w:val="26"/>
          <w:rtl w:val="true"/>
          <w:lang w:val="mk-MK"/>
        </w:rPr>
        <w:t>כ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עב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ג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סיפ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ללית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קוד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קו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ריכ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נא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ר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ח</w:t>
      </w:r>
      <w:r>
        <w:rPr>
          <w:rFonts w:cs="David"/>
          <w:sz w:val="26"/>
          <w:szCs w:val="26"/>
          <w:rtl w:val="true"/>
          <w:lang w:val="mk-MK"/>
        </w:rPr>
        <w:t>"</w:t>
      </w:r>
      <w:r>
        <w:rPr>
          <w:rFonts w:cs="David"/>
          <w:sz w:val="26"/>
          <w:sz w:val="26"/>
          <w:szCs w:val="26"/>
          <w:rtl w:val="true"/>
          <w:lang w:val="mk-MK"/>
        </w:rPr>
        <w:t>כ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האסיפ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ללי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lang w:val="mk-MK"/>
        </w:rPr>
        <w:t>273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ה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העסק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מ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270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3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אחר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כללי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יבורי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ביקור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ו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כ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תנא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קב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האסיפ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כלל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rtl w:val="true"/>
          <w:lang w:val="mk-MK"/>
        </w:rPr>
        <w:t>(</w:t>
      </w:r>
      <w:r>
        <w:rPr>
          <w:rFonts w:cs="David"/>
          <w:sz w:val="26"/>
          <w:sz w:val="26"/>
          <w:szCs w:val="26"/>
          <w:rtl w:val="true"/>
          <w:lang w:val="mk-MK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קו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בורית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מחלי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ועמ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פקי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ר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די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צמ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דיונים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קף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sz w:val="26"/>
          <w:szCs w:val="26"/>
          <w:rtl w:val="true"/>
        </w:rPr>
        <w:t xml:space="preserve">" -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צ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לו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או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וקטר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ומיננטי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מינ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ציפ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יק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יונ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ג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בי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מינ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מינ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ר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בי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יז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א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תנא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ד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ש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ג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רא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י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עורב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ה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lang w:val="mk-MK"/>
        </w:rPr>
        <w:t>269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יקו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שס</w:t>
      </w:r>
      <w:r>
        <w:rPr>
          <w:rFonts w:cs="David"/>
          <w:b/>
          <w:bCs/>
          <w:sz w:val="26"/>
          <w:szCs w:val="26"/>
          <w:rtl w:val="true"/>
          <w:lang w:val="mk-MK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</w:t>
      </w:r>
      <w:r>
        <w:rPr>
          <w:rFonts w:cs="David"/>
          <w:b/>
          <w:bCs/>
          <w:sz w:val="26"/>
          <w:szCs w:val="26"/>
          <w:rtl w:val="true"/>
          <w:lang w:val="mk-MK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וצ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ג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חו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או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יש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ד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אשונ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ים</w:t>
      </w:r>
      <w:r>
        <w:rPr>
          <w:rFonts w:cs="David"/>
          <w:b/>
          <w:bCs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ור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ח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ה</w:t>
      </w:r>
      <w:r>
        <w:rPr>
          <w:rFonts w:cs="David"/>
          <w:b/>
          <w:bCs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עונין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משמע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270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Cs/>
          <w:sz w:val="26"/>
          <w:szCs w:val="26"/>
          <w:lang w:val="mk-MK"/>
        </w:rPr>
        <w:t>5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הפו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תוצא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רטי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פר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הותית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ג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דיחו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ובד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ים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אמנ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54</w:t>
      </w:r>
      <w:r>
        <w:rPr>
          <w:rFonts w:cs="David"/>
          <w:sz w:val="26"/>
          <w:szCs w:val="26"/>
          <w:rtl w:val="true"/>
          <w:lang w:val="mk-MK"/>
        </w:rPr>
        <w:t xml:space="preserve"> (</w:t>
      </w:r>
      <w:r>
        <w:rPr>
          <w:rFonts w:cs="David"/>
          <w:sz w:val="26"/>
          <w:szCs w:val="26"/>
          <w:lang w:val="mk-MK"/>
        </w:rPr>
        <w:t>4</w:t>
      </w:r>
      <w:r>
        <w:rPr>
          <w:rFonts w:cs="David"/>
          <w:sz w:val="26"/>
          <w:szCs w:val="26"/>
          <w:rtl w:val="true"/>
          <w:lang w:val="mk-MK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דריש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ג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ד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רלוונ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69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כנס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פרטים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יל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יד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ריכ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פנ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דירקטוריון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המחוק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וט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צו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יל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אי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ריגה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גו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יד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יו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ו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נ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עסק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ו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הלי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תאימ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יטואצי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וק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ט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פטי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די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תבטל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lang w:val="mk-MK"/>
        </w:rPr>
        <w:t>280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סר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וקף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ת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פ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הליך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עשת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הות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ור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נ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>
          <w:rFonts w:cs="David"/>
          <w:b w:val="false"/>
          <w:b w:val="false"/>
          <w:bCs w:val="false"/>
          <w:sz w:val="26"/>
          <w:szCs w:val="26"/>
          <w:lang w:val="mk-MK"/>
        </w:rPr>
      </w:pPr>
      <w:r>
        <w:rPr>
          <w:rFonts w:cs="David"/>
          <w:b w:val="false"/>
          <w:bCs w:val="false"/>
          <w:sz w:val="26"/>
          <w:szCs w:val="26"/>
          <w:rtl w:val="true"/>
          <w:lang w:val="mk-MK"/>
        </w:rPr>
      </w:r>
    </w:p>
    <w:p>
      <w:pPr>
        <w:pStyle w:val="Heading2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8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lang w:val="mk-MK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בט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חר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מעט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lang w:val="mk-MK"/>
        </w:rPr>
        <w:t>271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רש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ת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ממ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נ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יטו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נ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סק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עד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כנ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ז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ים</w:t>
      </w:r>
    </w:p>
    <w:p>
      <w:pPr>
        <w:pStyle w:val="Normal"/>
        <w:spacing w:lineRule="auto" w:line="360"/>
        <w:jc w:val="both"/>
        <w:rPr>
          <w:sz w:val="26"/>
          <w:szCs w:val="26"/>
          <w:lang w:val="mk-MK"/>
        </w:rPr>
      </w:pP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קיימ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ו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ו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תהל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מפור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חוק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הר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י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מו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פיצו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מק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זק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בל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קיימ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הלי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בדיעבד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בר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ית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ר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כתוצא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כ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רווח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וע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מנ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ה</w:t>
      </w:r>
      <w:r>
        <w:rPr>
          <w:rFonts w:cs="David"/>
          <w:sz w:val="26"/>
          <w:szCs w:val="26"/>
          <w:rtl w:val="true"/>
          <w:lang w:val="mk-MK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mk-MK"/>
        </w:rPr>
        <w:t>הא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י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פ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מי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מונים</w:t>
      </w:r>
      <w:r>
        <w:rPr>
          <w:rFonts w:cs="David"/>
          <w:sz w:val="26"/>
          <w:szCs w:val="26"/>
          <w:rtl w:val="true"/>
          <w:lang w:val="mk-MK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  <w:lang w:val="mk-MK"/>
        </w:rPr>
        <w:t>מהתבוננ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הרי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Cs w:val="26"/>
          <w:lang w:val="mk-MK"/>
        </w:rPr>
        <w:t>270</w:t>
      </w:r>
      <w:r>
        <w:rPr>
          <w:rFonts w:cs="David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Cs/>
          <w:sz w:val="26"/>
          <w:szCs w:val="26"/>
          <w:rtl w:val="true"/>
          <w:lang w:val="mk-MK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ש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א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פוגע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ב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val="mk-MK"/>
        </w:rPr>
        <w:t>החברה</w:t>
      </w:r>
      <w:r>
        <w:rPr>
          <w:rFonts w:cs="David"/>
          <w:b/>
          <w:bCs/>
          <w:sz w:val="26"/>
          <w:szCs w:val="26"/>
          <w:rtl w:val="true"/>
          <w:lang w:val="mk-MK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val="mk-MK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ר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צי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כ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לל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ש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או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וש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ש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קנ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עוד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יטו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קר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בה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זי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חברה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מ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חש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שנפג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מאות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סק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כו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תבו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דירקטו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פר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מונים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אומנ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דיי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קדימ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מק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ז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ב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יתן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שע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נט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הוכח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על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תובע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תהי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גדו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ותר</w:t>
      </w:r>
      <w:r>
        <w:rPr>
          <w:rFonts w:cs="David"/>
          <w:sz w:val="26"/>
          <w:szCs w:val="26"/>
          <w:rtl w:val="true"/>
          <w:lang w:val="mk-MK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val="mk-MK"/>
        </w:rPr>
        <w:t>כ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רט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נזק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א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יצטר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איך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ופ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חובת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אמונים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בר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פעלה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לפי</w:t>
      </w:r>
      <w:r>
        <w:rPr>
          <w:rFonts w:cs="Times New Roman"/>
          <w:sz w:val="26"/>
          <w:sz w:val="26"/>
          <w:szCs w:val="26"/>
          <w:rtl w:val="true"/>
          <w:lang w:val="mk-MK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mk-MK"/>
        </w:rPr>
        <w:t>החוק</w:t>
      </w:r>
      <w:r>
        <w:rPr>
          <w:rFonts w:cs="David"/>
          <w:sz w:val="26"/>
          <w:szCs w:val="26"/>
          <w:rtl w:val="true"/>
          <w:lang w:val="mk-MK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val="mk-MK"/>
        </w:rPr>
      </w:pPr>
      <w:r>
        <w:rPr>
          <w:rFonts w:cs="David"/>
          <w:b/>
          <w:bCs/>
          <w:sz w:val="26"/>
          <w:szCs w:val="26"/>
          <w:rtl w:val="true"/>
          <w:lang w:val="mk-MK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כ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בע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SLC</w:t>
      </w:r>
      <w:r>
        <w:rPr>
          <w:rFonts w:cs="David"/>
          <w:b/>
          <w:bCs/>
          <w:sz w:val="26"/>
          <w:szCs w:val="26"/>
        </w:rPr>
        <w:t xml:space="preserve"> </w:t>
      </w:r>
      <w:r>
        <w:rPr>
          <w:rFonts w:cs="David"/>
          <w:b/>
          <w:bCs/>
          <w:sz w:val="26"/>
          <w:szCs w:val="26"/>
        </w:rPr>
        <w:t xml:space="preserve">– </w:t>
      </w:r>
      <w:r>
        <w:rPr>
          <w:rFonts w:cs="David"/>
          <w:b/>
          <w:bCs/>
          <w:sz w:val="26"/>
          <w:szCs w:val="26"/>
        </w:rPr>
        <w:t>Special litigation comity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SLC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פ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או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SL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ס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</w:rPr>
        <w:t>ORACEL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ו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SL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פ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ק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או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ז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SL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קנות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יב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ו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SL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ק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</w:p>
    <w:p>
      <w:pPr>
        <w:pStyle w:val="Heading2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SLC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פס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ס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טנפ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ו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ג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ו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טנצ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פ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זי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צ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68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פ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>,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Times New Roman"/>
          <w:b/>
          <w:bCs/>
          <w:sz w:val="26"/>
          <w:szCs w:val="26"/>
          <w:rtl w:val="true"/>
        </w:rPr>
        <w:t>—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שמע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ש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מי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וז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מע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מי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וז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זק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ז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חזי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שמעו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י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ך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גי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ו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פק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גי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ל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צ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כ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סטרק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ג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David"/>
          <w:b/>
          <w:bCs/>
          <w:sz w:val="26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ב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רקט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יחוד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70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ע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חד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>)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ריג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וב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נ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ונ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עסק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עסק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יי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טת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ו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ח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ו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ות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טוא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פע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ור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סטיטו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צ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ג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ש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ש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75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70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יקורת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קטוריון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ל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ל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כל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נ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תת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צבע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שב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מנעים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נג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ס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צב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קב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עו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)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%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3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7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4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389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ק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ש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יט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ק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/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מ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תביע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(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די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ישראל</w:t>
      </w:r>
      <w:r>
        <w:rPr>
          <w:rFonts w:cs="David"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כ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כ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Parking share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ק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זנברג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ו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Parking share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זנבר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ו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ס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ט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יד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יזנב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ס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ל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ריגי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/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ר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מת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ק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דירקטור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ס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ק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שליט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ו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כר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spacing w:lineRule="auto" w:line="360"/>
        <w:ind w:left="792" w:right="0" w:hanging="432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ס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י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יפ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עוט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191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פוח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ני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פ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ק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יפ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ע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פ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נה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תי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ה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כ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01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יותי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חלטות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חיי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י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קב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ת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חל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של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בו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רך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יפוח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76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66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יק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1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ק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ק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ק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7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פחה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4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(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רקאי</w:t>
      </w:r>
      <w:r>
        <w:rPr>
          <w:rFonts w:cs="David"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ע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י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(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גליקמן</w:t>
      </w:r>
      <w:r>
        <w:rPr>
          <w:rFonts w:cs="David"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ב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ידנ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פ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2"/>
          <w:numId w:val="2"/>
        </w:numPr>
        <w:spacing w:lineRule="auto" w:line="360"/>
        <w:ind w:left="1224" w:right="0" w:hanging="504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ינ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עקי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9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גינ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ורט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בע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ר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יפ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י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חו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ויב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מ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92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2699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ש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ז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טו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בג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וחז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יעוט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ורציונ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פ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חז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ח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79</w:t>
      </w:r>
      <w:r>
        <w:rPr>
          <w:rFonts w:cs="David"/>
          <w:b/>
          <w:bCs/>
          <w:sz w:val="26"/>
          <w:szCs w:val="26"/>
          <w:rtl w:val="true"/>
        </w:rPr>
        <w:t xml:space="preserve"> / </w:t>
      </w:r>
      <w:r>
        <w:rPr>
          <w:rFonts w:cs="David"/>
          <w:b/>
          <w:bCs/>
          <w:sz w:val="26"/>
          <w:szCs w:val="26"/>
        </w:rPr>
        <w:t>817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וא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ס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יכטונג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ח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תיאו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ד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יכטונג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לו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ר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כל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יכטונ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קטור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טענ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בקש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Cs/>
          <w:sz w:val="26"/>
          <w:szCs w:val="26"/>
          <w:rtl w:val="true"/>
        </w:rPr>
        <w:t>(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מפר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בנק</w:t>
      </w:r>
      <w:r>
        <w:rPr>
          <w:rFonts w:cs="David"/>
          <w:i/>
          <w:i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החלט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ב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i/>
          <w:i/>
          <w:iCs/>
          <w:sz w:val="26"/>
          <w:sz w:val="26"/>
          <w:szCs w:val="26"/>
          <w:rtl w:val="true"/>
        </w:rPr>
        <w:t>המשפט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ים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sz w:val="26"/>
          <w:szCs w:val="26"/>
        </w:rPr>
      </w:pPr>
      <w:r>
        <w:rPr>
          <w:rFonts w:cs="David"/>
          <w:i/>
          <w:i/>
          <w:iCs/>
          <w:sz w:val="26"/>
          <w:sz w:val="26"/>
          <w:szCs w:val="26"/>
          <w:rtl w:val="true"/>
        </w:rPr>
        <w:t>נימוק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כס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צו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ו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נ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וש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שמע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הבי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קטו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נ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א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ר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ע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ז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צות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ס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  <w:lang w:val="mk-MK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י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וו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וו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סק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לא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3</w:t>
      </w:r>
      <w:r>
        <w:rPr>
          <w:rFonts w:cs="David"/>
          <w:sz w:val="26"/>
          <w:szCs w:val="2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David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06:00Z</dcterms:created>
  <dc:creator>ilanze</dc:creator>
  <dc:description/>
  <cp:keywords/>
  <dc:language>en-US</dc:language>
  <cp:lastModifiedBy>Dell</cp:lastModifiedBy>
  <cp:lastPrinted>2007-02-03T11:21:00Z</cp:lastPrinted>
  <dcterms:modified xsi:type="dcterms:W3CDTF">2009-03-20T08:06:00Z</dcterms:modified>
  <cp:revision>2</cp:revision>
  <dc:subject/>
  <dc:title>1</dc:title>
</cp:coreProperties>
</file>