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טבלה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מסכמת</w:t>
      </w:r>
      <w:r>
        <w:rPr>
          <w:rFonts w:cs="David"/>
          <w:b/>
          <w:bCs/>
          <w:sz w:val="36"/>
          <w:szCs w:val="36"/>
          <w:u w:val="single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משפט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עבר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חלוק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לכ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תחומ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שפטי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דתיים</w:t>
      </w:r>
      <w:r>
        <w:rPr>
          <w:rFonts w:cs="David"/>
          <w:i/>
          <w:i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נגד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אנגלרד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יר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בעד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אילו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>.(</w:t>
      </w:r>
      <w:r>
        <w:rPr>
          <w:rFonts w:cs="David"/>
          <w:rtl w:val="true"/>
          <w:lang w:bidi="he-IL"/>
        </w:rPr>
        <w:t>תו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…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i/>
          <w:i/>
          <w:iCs/>
          <w:rtl w:val="true"/>
          <w:lang w:bidi="he-IL"/>
        </w:rPr>
        <w:t>אטינג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חוקים</w:t>
      </w:r>
      <w:r>
        <w:rPr>
          <w:rFonts w:cs="David"/>
          <w:rtl w:val="true"/>
          <w:lang w:bidi="he-IL"/>
        </w:rPr>
        <w:t>"-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שפטים</w:t>
      </w:r>
      <w:r>
        <w:rPr>
          <w:rFonts w:cs="David"/>
          <w:rtl w:val="true"/>
          <w:lang w:bidi="he-IL"/>
        </w:rPr>
        <w:t xml:space="preserve">"- </w:t>
      </w:r>
      <w:r>
        <w:rPr>
          <w:rFonts w:cs="David"/>
          <w:rtl w:val="true"/>
          <w:lang w:bidi="he-IL"/>
        </w:rPr>
        <w:t>מ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ל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סקי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ספר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לכה</w:t>
      </w:r>
      <w:r>
        <w:rPr>
          <w:rFonts w:cs="David"/>
          <w:i/>
          <w:iCs/>
          <w:rtl w:val="true"/>
          <w:lang w:bidi="he-IL"/>
        </w:rPr>
        <w:t xml:space="preserve">:   </w:t>
      </w:r>
      <w:r>
        <w:rPr>
          <w:rFonts w:cs="David"/>
          <w:b/>
          <w:b/>
          <w:bCs/>
          <w:rtl w:val="true"/>
          <w:lang w:bidi="he-IL"/>
        </w:rPr>
        <w:t>משנ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תנא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ירה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288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תלמוד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אמוראים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בבל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ירושלמ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ירה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ספר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אח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תלמוד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פירוש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),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ק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  <w:lang w:bidi="he-IL"/>
        </w:rPr>
        <w:t>),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פס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גאונים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ראשונים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-1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א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Fonts w:cs="David"/>
          <w:rtl w:val="true"/>
          <w:lang w:bidi="he-IL"/>
        </w:rPr>
        <w:t>")</w:t>
      </w:r>
    </w:p>
    <w:p>
      <w:pPr>
        <w:pStyle w:val="Normal"/>
        <w:bidi w:val="1"/>
        <w:spacing w:lineRule="auto" w:line="360"/>
        <w:ind w:left="288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אחרונים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cs="David"/>
          <w:rtl w:val="true"/>
          <w:lang w:bidi="he-IL"/>
        </w:rPr>
        <w:t>...</w:t>
      </w:r>
    </w:p>
    <w:p>
      <w:pPr>
        <w:pStyle w:val="Normal"/>
        <w:bidi w:val="1"/>
        <w:ind w:left="2880" w:right="0" w:hanging="0"/>
        <w:jc w:val="left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2880" w:right="0" w:hanging="0"/>
        <w:jc w:val="left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2880" w:right="0" w:hanging="0"/>
        <w:jc w:val="left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2880" w:right="0" w:hanging="0"/>
        <w:jc w:val="left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2880" w:right="0" w:hanging="0"/>
        <w:jc w:val="left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2880" w:right="0" w:hanging="0"/>
        <w:jc w:val="left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tbl>
      <w:tblPr>
        <w:bidiVisual w:val="true"/>
        <w:tblW w:w="12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2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נוש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בר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ישראל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נגל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- 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ומ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>
          <w:trHeight w:val="6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ליחות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ו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כו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חוב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ר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יהו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ו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2655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65pt,10.8pt" to="590.6pt,1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9855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.65pt,10.8pt" to="626.6pt,1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     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      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ו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זיהוי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שלוח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ד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מותו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שליחו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קידוש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מ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ע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נא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בי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היל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דש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ח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ד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בי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שמא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ד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ושת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מורא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עי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דחת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פיס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יהוי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אשונ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ש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ק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עצמ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עצמ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פיס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יהו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כ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ראש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ש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כס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פיס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יהו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u w:val="single"/>
                <w:lang w:bidi="he-IL"/>
              </w:rPr>
            </w:pPr>
            <w:r>
              <w:rPr>
                <w:rFonts w:cs="Times New Roman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שליחו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ת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גט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דרך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תט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מ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1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ג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רג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ט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ו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1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ג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סו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פו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מות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ניה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קפ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ר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יהו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בד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י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קי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יהו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ו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כוח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האצל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מכו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ע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לב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ו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פו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טו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ו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רג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תי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גט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ור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פיס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ו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ור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ושמ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כ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פיס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יה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פיס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וז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אימ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כיו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קיו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צו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>'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וגמא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ורב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ס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ה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לו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ב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מ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he-IL"/>
              </w:rPr>
              <w:t xml:space="preserve">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ירוש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דד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צו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י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י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סוכ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כיל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צ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עשי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יק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צו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י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תוצ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יק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עש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ז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כ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או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מ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ו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ליח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שכ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9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סעיף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lang w:bidi="he-IL"/>
              </w:rPr>
              <w:t>8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אמנ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ע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צמ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כ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רק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א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תפיס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כו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u w:val="single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סעיף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ץ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ות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צ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ש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ו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וזה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לג</w:t>
            </w:r>
            <w:r>
              <w:rPr>
                <w:rFonts w:cs="David"/>
                <w:rtl w:val="true"/>
                <w:lang w:bidi="he-IL"/>
              </w:rPr>
              <w:t xml:space="preserve">'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בצ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ק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ניהם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פעו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פט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8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אמנ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רק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דורש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ו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שיג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תוצ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בוקש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ו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רח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פרעון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חו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וצ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שו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ערבוב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מטלטל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תערב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ב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ני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זכיי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מן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הפק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כיש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ל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כ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ך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עי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י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נש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ינ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ט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כרי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פרעון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חו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כנ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ט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כ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צ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דורש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ו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כל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צ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ני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ז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שוא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ירושי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זכיי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מן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הפק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ו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בי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שלוחו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דם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כמו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חת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ט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כר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ק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נ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בי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ע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ל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בדי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ט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כר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טינג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כ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עירוב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תחומ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ח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ט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י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ת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לכ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ח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ז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ת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וד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סו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ח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אשו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עירוב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חצר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ציר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תפ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ת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פצ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כ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טלט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צ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ב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גמר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וע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סת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ט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צ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ירו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ב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עירוב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תחומין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משפט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עשי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ט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דו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קנ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יר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צר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כנ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תפ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צ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ח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ע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מדו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גי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ל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י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וב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א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ולל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י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וב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ח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ינ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אימ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ל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ש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חו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ול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פט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עול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יימ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ק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ז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זיק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מר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א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ונ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וש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ק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ו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שפ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ר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שתמ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דינ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תאימ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וב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ח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סיק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8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אמנ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</w:tr>
      <w:tr>
        <w:trPr>
          <w:trHeight w:val="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ריג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י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הרשאה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ו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א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טינג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מע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ריג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סמכ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סמ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ו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איל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ע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ו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ע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ב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לח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טע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ני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רק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צ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פעו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רשאה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ו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וזמ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לי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ע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בר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ולחו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וגי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מס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תוב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נ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רג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מכות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עשה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קף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David"/>
                <w:sz w:val="20"/>
                <w:szCs w:val="20"/>
                <w:u w:val="single"/>
                <w:lang w:bidi="he-IL"/>
              </w:rPr>
              <w:t>VOID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שלי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טע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ע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ק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חתי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עו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: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מס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תובו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רי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ת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ק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עש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בל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u w:val="single"/>
                <w:lang w:bidi="he-IL"/>
              </w:rPr>
              <w:t>VOIDBLE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דו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ע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ג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ח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טי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ור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פורש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בדי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ע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ט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ז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שנ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וא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הבד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זי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ג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.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טינג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א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קני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רק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אחרי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וגי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תלמו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נחמ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פץ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נכ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נ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קרק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מכ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ת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אשונ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אר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י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סתר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וכ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ד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א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רו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כ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ליח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lang w:bidi="he-IL"/>
              </w:rPr>
              <w:t>VOID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טינג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מ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כ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מוס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ברי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מד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חמ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א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וע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ע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ט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ניתנ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ביט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צונ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ס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מבח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שי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ק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ב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פג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ינטר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אשו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יימ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צ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צמצ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גי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ינטר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נ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ט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צ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ש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כ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ריג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ט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ו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ע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ח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ק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א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ד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ט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ש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כ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כ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א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רא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ינ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ח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וג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למו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סתכל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נקוד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בט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לב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בל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תחש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ינטר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כ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ל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אשונ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גביל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צ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טל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חשב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אחרי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ליח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פרע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ב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ש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ו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גר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ס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לוו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חרי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חרי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ליח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ביצו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ו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פטית</w:t>
            </w:r>
            <w:r>
              <w:rPr>
                <w:rFonts w:cs="David"/>
                <w:rtl w:val="true"/>
                <w:lang w:bidi="he-IL"/>
              </w:rPr>
              <w:t>: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גאונ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בדי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ע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ת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שיע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ע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צמ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שיע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ולח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צמ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ט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ל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רצ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פץ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א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חמ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ת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ע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וצ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לו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רצ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ט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י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אז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ציג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מד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לו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ריג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פש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בי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ט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חרי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ל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דע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רוב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ראשונ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חריו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ינ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תוצא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עיוות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לא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תלוי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רצון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זכ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ד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ניו</w:t>
            </w:r>
            <w:r>
              <w:rPr>
                <w:rFonts w:cs="David"/>
                <w:rtl w:val="true"/>
                <w:lang w:bidi="he-IL"/>
              </w:rPr>
              <w:t>"-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עש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ז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שאת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ה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ח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סעי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6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ו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ליחות</w:t>
            </w:r>
            <w:r>
              <w:rPr>
                <w:rFonts w:cs="David"/>
                <w:rtl w:val="true"/>
                <w:lang w:bidi="he-IL"/>
              </w:rPr>
              <w:t>:</w:t>
            </w:r>
            <w:r>
              <w:rPr>
                <w:rFonts w:cs="David"/>
                <w:rtl w:val="true"/>
                <w:lang w:bidi="he-IL"/>
              </w:rPr>
              <w:t>חריג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ליחות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b/>
                <w:bCs/>
                <w:lang w:bidi="he-IL"/>
              </w:rPr>
              <w:t>VOID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ב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וק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שב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קול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ספ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טר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כ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lang w:bidi="he-IL"/>
              </w:rPr>
              <w:t>6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דיעב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איש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דיעב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הרש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לכתחי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צ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ודק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י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ת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זה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צ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ריג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צ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זכ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ו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lang w:bidi="he-IL"/>
              </w:rPr>
              <w:t>6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ו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ד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ש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דיעב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ש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ט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רא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בר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ז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הטי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ש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ט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דע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ש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גי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ש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ט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ט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קב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גי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וד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טינג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ו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בעיית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ת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ל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שלי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דע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ג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רא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ל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בר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</w:tr>
      <w:tr>
        <w:trPr>
          <w:trHeight w:val="7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עשי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ש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פט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ע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ע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ריסט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יל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פשר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תע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ול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ור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ד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בר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נוט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טיעו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תי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ר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ח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נח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ו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כ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ק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ח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ה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יור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ד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ברו</w:t>
            </w:r>
            <w:r>
              <w:rPr>
                <w:rFonts w:cs="David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תלמו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ט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ע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וב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ש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שיפו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חוש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ס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ב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ציעא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ח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מוא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צומצמ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פפ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חלוק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שד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עשוי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יט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נטי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ל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עו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קרק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ח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צא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כ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רח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וז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יבו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שד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שאינ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עשוי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יט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פ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כס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כ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פ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נימל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נוט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צא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שכ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צומצ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עי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עלמ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חירו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כ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חלי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גב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כסי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נח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דו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ו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כס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כ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פורש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ל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תיק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הסכמ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ט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כ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טו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צמ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כ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? </w:t>
            </w:r>
            <w:r>
              <w:rPr>
                <w:rFonts w:cs="David"/>
                <w:i/>
                <w:iCs/>
                <w:sz w:val="20"/>
                <w:szCs w:val="20"/>
                <w:u w:val="single"/>
                <w:rtl w:val="true"/>
                <w:lang w:bidi="he-IL"/>
              </w:rPr>
              <w:t>"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he-IL"/>
              </w:rPr>
              <w:t>טול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he-IL"/>
              </w:rPr>
              <w:t>אילניך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he-IL"/>
              </w:rPr>
              <w:t>וצא</w:t>
            </w:r>
            <w:r>
              <w:rPr>
                <w:rFonts w:cs="David"/>
                <w:i/>
                <w:iCs/>
                <w:sz w:val="20"/>
                <w:szCs w:val="20"/>
                <w:u w:val="single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שד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עשוי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יט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ע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כ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ת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קמנ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אי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סר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שד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עשוי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יט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תקב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(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טו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ט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א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ד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שו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יט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ש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ס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(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טו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מד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ובל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חז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ש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רמ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ד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שו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יט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ש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ס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הסיר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רירות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נומק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מ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בי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מד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תקב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רש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גיונ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פרע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ב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מק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ורמלי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כי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משנ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ל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די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אח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נ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ש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זונ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פרנ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נ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ב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עותי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=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הנ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ב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צי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יטו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תלמ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ירושלמ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ובגמר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ל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מ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נ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עשר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עשת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קיפ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סוג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יר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שנ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חלוק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ו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תלמו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גיש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פורמליסט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יב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טכ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זה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ד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וד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ס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א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י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ל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קיפ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למ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ירושלמ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גי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הנ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כימ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טע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ך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ש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ומ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ית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פיי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ח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נמק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משפט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ייסנ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בדי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י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ב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וק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ו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צ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ערב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ער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מקרים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חרים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שב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ביד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ש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רו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וצא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בל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רחק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מזיק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בד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נ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לל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נע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ענ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וצ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עזר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כ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לל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פר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ו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אשונ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בינ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מק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כ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גי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ו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ק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ו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גיונ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צודק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זונ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רנ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צ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מ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ולח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וך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מק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למו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רושל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מוס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נמק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שפט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ית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פיי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וו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.."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פרש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חרונ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מק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תנא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ט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ש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יטע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פיי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וו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צמצ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לכ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ההבד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יורד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לשדה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חבר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</w:t>
            </w:r>
            <w:r>
              <w:rPr>
                <w:rFonts w:cs="David"/>
                <w:u w:val="single"/>
                <w:rtl w:val="true"/>
                <w:lang w:bidi="he-IL"/>
              </w:rPr>
              <w:t>פורע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חוב</w:t>
            </w:r>
            <w:r>
              <w:rPr>
                <w:rFonts w:cs="David"/>
                <w:u w:val="single"/>
                <w:rtl w:val="true"/>
                <w:lang w:bidi="he-IL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ערב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חפש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צ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ודק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ר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ד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בר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כ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ע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ת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ד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ק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חבר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ס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ב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קמ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זיק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זק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כי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ל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נזק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כ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רש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ב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ל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ט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ה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ב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המ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חרי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יז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ג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גלת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ב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ה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של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רוח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מורא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ג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קע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בר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דעת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תשלו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?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נח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ע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זק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י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למו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אוח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בר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די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כס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די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סף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בעל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גר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ר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כל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די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תשלום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ב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די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סף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ה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-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די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ט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שלו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נמק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משפט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ו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ל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ר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נמק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פורמל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רו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ו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על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נמק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פורמלית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ש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ס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ציל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נמק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ערכ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ס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ות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א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תעק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ך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*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נגש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י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משפט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למ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טי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מוסר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א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תעק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ו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שי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ש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פ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של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97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קר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ש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לל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4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ו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ול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5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ו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מיר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ני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ול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רקע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21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ניי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שטחי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זול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חי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רקע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דח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י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ל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שק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אש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ו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זמ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רי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מו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ביניה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=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ו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שפ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ר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פרע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ע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lang w:bidi="he-IL"/>
              </w:rPr>
              <w:t>4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ש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לא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ת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יב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בי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תנג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ר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אד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ק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ח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ו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ש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נא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ט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כי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רו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סר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זכ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מ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רש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טו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הלכ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ו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עיונ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י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פט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י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סר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עקר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לי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תער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נכס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אי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ך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נחש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פו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תנדבות</w:t>
            </w:r>
            <w:r>
              <w:rPr>
                <w:rFonts w:cs="David"/>
                <w:rtl w:val="true"/>
                <w:lang w:bidi="he-IL"/>
              </w:rPr>
              <w:t xml:space="preserve">/ </w:t>
            </w:r>
            <w:r>
              <w:rPr>
                <w:rFonts w:cs="David"/>
                <w:rtl w:val="true"/>
                <w:lang w:bidi="he-IL"/>
              </w:rPr>
              <w:t>צדק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ר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ד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בר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מו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ע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נדבות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נוש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בר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ישראל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נגל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-(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ומ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>
          <w:trHeight w:val="6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זכ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חי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bidi="he-IL"/>
              </w:rPr>
              <w:t>לעומת</w:t>
            </w:r>
            <w:r>
              <w:rPr>
                <w:i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קנ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ציבו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לת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ק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מובן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קש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מטר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צ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מובן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ק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י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צידנטל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וז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ק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ו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חוזה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תק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שנ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קרי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י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צידנטל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רד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ונ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וז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צ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ר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ונ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ב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ומ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י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ונש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וגי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גמר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מס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ב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ציעא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דיני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ריבית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קף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יב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וג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יב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אוריית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סו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תו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רבנ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סו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דב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כמ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אוריית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סו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ת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יב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צוצ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חיי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רבנ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ו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לוו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ריב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4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ז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לי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גמר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יב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סק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ספ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לוו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סו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ב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רי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חז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גלימ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שמע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עסק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כ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קפ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חז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4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וז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ח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גלימ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ינ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ק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חז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עי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מטר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ק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וצ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ה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א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צ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צ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בי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נוגד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ק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יבו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פתרו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ימ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מ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נקצי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נג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רי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וחד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ו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ס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א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גמר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עדו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שק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ידו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דש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דוק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כר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ק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טע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כ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טיח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400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ז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צ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סכ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רא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חצ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נ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ח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ד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ד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מז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ד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ק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כמ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מר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Cs w:val="20"/>
                <w:lang w:bidi="he-IL"/>
              </w:rPr>
              <w:t>200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וז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ך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שולחך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חטוף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ה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יצ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י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שלו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ב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וי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י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חז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סף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כמ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מר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ס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תנ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ומ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י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מ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וחד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ק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קול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ונש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סט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ד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נג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רי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יוח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עיק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א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יז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חי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ק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יבו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ק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רי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ענ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ק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קש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מ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שפ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נגל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סע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lang w:bidi="he-IL"/>
              </w:rPr>
              <w:t>30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ו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וז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של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973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u w:val="single"/>
                <w:rtl w:val="true"/>
                <w:lang w:bidi="he-IL"/>
              </w:rPr>
              <w:t>חוזה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בלתי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חוקי</w:t>
            </w:r>
            <w:r>
              <w:rPr>
                <w:rFonts w:cs="David"/>
                <w:u w:val="single"/>
                <w:rtl w:val="true"/>
                <w:lang w:bidi="he-IL"/>
              </w:rPr>
              <w:t xml:space="preserve">- </w:t>
            </w:r>
            <w:r>
              <w:rPr>
                <w:rFonts w:cs="David"/>
                <w:u w:val="single"/>
                <w:rtl w:val="true"/>
                <w:lang w:bidi="he-IL"/>
              </w:rPr>
              <w:t>בטל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צ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חז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דמות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ד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שראל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ומ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תוו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שפ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נגל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3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מ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ש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י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קי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כנג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עורר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איפ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יקר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י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יט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שופט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ילו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או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י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מסגר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ש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י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שפ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ר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שופט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ן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פור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בקש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תע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וע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יל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פ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ל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ריג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ריג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ל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שכ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י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שפ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נגל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מעי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ו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לא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תצמח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זכות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תביעה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צ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וב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מי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פסי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ט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תע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פיס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ק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יבו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ב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צ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צ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לת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ג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וב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ר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ח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ברי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פט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צר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בח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חי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קד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נוש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בר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ישראל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נגל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-(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ומ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ערבות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3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דד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לוו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חייב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ו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ו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ראות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מחיוב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חיוב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נפר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חיוב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משותף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u w:val="single"/>
                <w:lang w:bidi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808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4pt,6pt" to="608.3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         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א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יקר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תעורר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עמ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ש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ה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ל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אילו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תנאים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רשאי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נוש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תבוע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ערב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פתר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שפט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פורמל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ותף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פ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וד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פתר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ערכ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נ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וצ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ג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נוש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ז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יק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כסף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ו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תב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תנות</w:t>
            </w:r>
            <w:r>
              <w:rPr>
                <w:rFonts w:cs="David"/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זכ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ז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רב</w:t>
            </w:r>
            <w:r>
              <w:rPr>
                <w:rFonts w:cs="David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וק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כ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ער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18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וק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וח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ש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ערב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סכמ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ייב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ער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תנדבו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תייחס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ל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לוו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ענ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סכ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מלוו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עשי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ו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ווא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ו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דק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חס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נק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עיקרון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תב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ר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חילה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טינג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יימ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ג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he-IL"/>
              </w:rPr>
              <w:t xml:space="preserve">            </w:t>
            </w:r>
            <w:r>
              <w:rPr>
                <w:rFonts w:cs="David"/>
                <w:sz w:val="20"/>
                <w:szCs w:val="20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גי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פר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ב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חת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he-IL"/>
              </w:rPr>
              <w:t xml:space="preserve">             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-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בל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ות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חת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בל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תלמו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עיל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ל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פ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ווי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ק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פג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תיד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תנות</w:t>
            </w:r>
            <w:r>
              <w:rPr>
                <w:rFonts w:cs="David"/>
                <w:rtl w:val="true"/>
                <w:lang w:bidi="he-IL"/>
              </w:rPr>
              <w:t>?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לכ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ניי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סכ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דד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קף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מש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אמר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ב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פורש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תב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חי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ב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ו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וו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רצ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כימ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כ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ב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חי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(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נא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סוגי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תלמ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בבל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יוחנ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תד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ב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שנ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גמר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גי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סק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ו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משנ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ת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כס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עי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פרשנ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ה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צ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נא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מע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נ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לי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תלמ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ירושלמ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ב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חנ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בא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ינו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רצ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פילו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כס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לוו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ב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כנע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ת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ל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ל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רצ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כס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רצ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חי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כס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טינג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וע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בח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רירות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כנע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טרת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פ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ת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ק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למו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בל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ביר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ל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כתב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א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רצ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חי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כס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(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מ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תלמו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רושלמ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נר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רמ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עת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לח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ו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מד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למו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רושלמ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לכ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טינג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וצ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ג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מד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למו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בל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הפו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ד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וגנט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=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ת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י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סכ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נא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פג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זכ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ז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רב</w:t>
            </w:r>
            <w:r>
              <w:rPr>
                <w:rFonts w:cs="David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ש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מ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ע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נוכר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אוב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אוב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נוכר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ק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ב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מעו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נתי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כנס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מיט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ו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כ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דד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פיס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שמ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נ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מיט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ו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פיס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כ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פו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מיט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מ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חז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ש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ת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פיס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ערב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סכמ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ייב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ער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תנדבות</w:t>
            </w:r>
            <w:r>
              <w:rPr>
                <w:rFonts w:cs="David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נ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קר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Cs w:val="20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כמ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תנדב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.</w:t>
            </w:r>
          </w:p>
          <w:p>
            <w:pPr>
              <w:pStyle w:val="Normal"/>
              <w:bidi w:val="1"/>
              <w:ind w:left="1152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סכ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ל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סכמ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פשר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י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פונ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ו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ל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תנדב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.</w:t>
            </w:r>
          </w:p>
          <w:p>
            <w:pPr>
              <w:pStyle w:val="Normal"/>
              <w:bidi w:val="1"/>
              <w:ind w:left="72" w:right="0" w:hanging="72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בש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שב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ע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גב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ו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בר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דע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ד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ר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ind w:left="72" w:right="0" w:hanging="72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רא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נג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י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דע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ד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ו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לווא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72" w:right="0" w:hanging="7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פרש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וצ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צמצ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חלוק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א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נג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קר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ביע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צדק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ד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י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נ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72" w:right="0" w:hanging="72"/>
              <w:jc w:val="left"/>
              <w:rPr/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טינג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טוע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רש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א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נג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ש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ק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יו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בשניה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לוו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ז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72" w:right="0" w:hanging="72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שולח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ערוך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לכ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רמ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ו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רב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שכ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ז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9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8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ח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חו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ב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ת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דרוש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וד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בו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כ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ג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ש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הוס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עמ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יוח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חי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וג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וגנ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פ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שופט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איל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נג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טוע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הו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נוג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משפ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ברי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נג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ו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יב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ג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קבל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תנות</w:t>
            </w:r>
            <w:r>
              <w:rPr>
                <w:rFonts w:cs="David"/>
                <w:rtl w:val="true"/>
                <w:lang w:bidi="he-IL"/>
              </w:rPr>
              <w:t>?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18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-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רא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חול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ש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ו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צדד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=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אפשרי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נא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כ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ג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פר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לחוק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ערב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ר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חי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ש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18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צ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קט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חי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מוג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תבו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ת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חי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lang w:bidi="he-IL"/>
              </w:rPr>
              <w:t>3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ומ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נ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רא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טל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ד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ג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זכ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ז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רב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סע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lang w:bidi="he-IL"/>
              </w:rPr>
              <w:t>9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ביע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כות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ז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ל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ב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ו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הסכ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יניה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בי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כו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ש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עב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ע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שלו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מג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תפיס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י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כס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חייב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ז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חי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י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פו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כ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צמ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וו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סד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תפיסה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וב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וש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לווא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כול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צמיח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ווח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פס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ו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=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פיס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נכ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מג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הוו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לכ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ערב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סכמ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ייב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ער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תנדבות</w:t>
            </w:r>
            <w:r>
              <w:rPr>
                <w:rFonts w:cs="David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0"/>
                <w:szCs w:val="20"/>
                <w:u w:val="single"/>
                <w:lang w:bidi="he-IL"/>
              </w:rPr>
              <w:t>9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bidi="he-IL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ול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ית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הסכמ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זו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להפ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נ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יי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חז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בעי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ור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ב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ברו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שי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ו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' -</w:t>
            </w:r>
            <w:r>
              <w:rPr>
                <w:rFonts w:cs="David"/>
                <w:sz w:val="20"/>
                <w:szCs w:val="20"/>
                <w:lang w:bidi="he-IL"/>
              </w:rPr>
              <w:t>4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זכא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השבה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bidi="he-IL"/>
              </w:rPr>
              <w:t>הסב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רב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תי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ות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משק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מד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משפט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אנגל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תערב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תזכי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די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ונ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עיף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ונ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שיתא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ח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שיי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וש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orient="landscape" w:w="15840" w:h="12240"/>
      <w:pgMar w:left="1440" w:right="1440" w:gutter="0" w:header="0" w:top="180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David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2:00Z</dcterms:created>
  <dc:creator>Neta</dc:creator>
  <dc:description/>
  <cp:keywords/>
  <dc:language>en-US</dc:language>
  <cp:lastModifiedBy>Bat-L</cp:lastModifiedBy>
  <dcterms:modified xsi:type="dcterms:W3CDTF">2009-02-03T17:32:00Z</dcterms:modified>
  <cp:revision>2</cp:revision>
  <dc:subject/>
  <dc:title>טבלה מסכמת- משפט עברי</dc:title>
</cp:coreProperties>
</file>