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גי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ג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צמ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ז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סייג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יש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חר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ליל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ו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ופ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ד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קי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שקפ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מ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ח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גיע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י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חירות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ג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כוש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לתו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וא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צמ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ב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תנהגותו</w:t>
      </w:r>
      <w:r>
        <w:rPr>
          <w:rFonts w:cs="Calibri"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ת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ורא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יפ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34</w:t>
      </w:r>
      <w:r>
        <w:rPr>
          <w:rFonts w:cs="David"/>
          <w:i/>
          <w:i/>
          <w:iCs/>
          <w:rtl w:val="true"/>
        </w:rPr>
        <w:t>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Cs/>
        </w:rPr>
        <w:t>34</w:t>
      </w:r>
      <w:r>
        <w:rPr>
          <w:rFonts w:cs="David"/>
          <w:i/>
          <w:i/>
          <w:iCs/>
          <w:rtl w:val="true"/>
        </w:rPr>
        <w:t>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Cs/>
        </w:rPr>
        <w:t>34</w:t>
      </w:r>
      <w:r>
        <w:rPr>
          <w:rFonts w:cs="David"/>
          <w:i/>
          <w:i/>
          <w:iCs/>
          <w:rtl w:val="true"/>
        </w:rPr>
        <w:t>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ו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סיב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נ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ניע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יעה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ור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ונא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נמק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תקף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ר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ג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ג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הדר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ל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הד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וא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צי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פש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י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רג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כ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ע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אורס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מ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מחל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ב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וב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י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פש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ב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ן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ה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צדורא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מ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הבדל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</w:rPr>
        <w:t>3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העביר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ראשונות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rFonts w:cs="David"/>
          <w:bCs/>
          <w:rtl w:val="true"/>
        </w:rPr>
        <w:t xml:space="preserve">- </w:t>
      </w:r>
      <w:r>
        <w:rPr>
          <w:rFonts w:cs="David"/>
          <w:bCs/>
        </w:rPr>
        <w:t>3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האחרונות</w:t>
      </w:r>
      <w:r>
        <w:rPr>
          <w:rFonts w:cs="David"/>
          <w:bCs/>
          <w:rtl w:val="true"/>
        </w:rPr>
        <w:t>?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ראשונ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טא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י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כ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ורב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טיל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ש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ז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נס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ר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רבן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העבי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מו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עונ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ת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ר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יר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שאומר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י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כוו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ז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ית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ניגו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וגע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גש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ומר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rFonts w:cs="David"/>
          <w:b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אנח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סק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מ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ת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רכ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צ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לות</w:t>
      </w:r>
      <w:r>
        <w:rPr>
          <w:rFonts w:cs="David"/>
          <w:b/>
          <w:rtl w:val="true"/>
        </w:rPr>
        <w:t xml:space="preserve">... </w:t>
      </w:r>
      <w:r>
        <w:rPr>
          <w:rFonts w:cs="David"/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מצ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צוק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ח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יכ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יב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ה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ל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לגב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u w:val="single"/>
          <w:rtl w:val="true"/>
        </w:rPr>
        <w:t xml:space="preserve">- </w:t>
      </w:r>
      <w:r>
        <w:rPr>
          <w:rFonts w:cs="David"/>
          <w:b/>
          <w:u w:val="single"/>
        </w:rPr>
        <w:t>3</w:t>
      </w:r>
      <w:r>
        <w:rPr>
          <w:rFonts w:cs="David"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אחרונ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נא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מר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פי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מ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פעי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ומ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ל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ב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ז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קח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קומ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ם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b/>
          <w:b/>
        </w:rPr>
      </w:pPr>
      <w:r>
        <w:rPr>
          <w:rFonts w:cs="David"/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ב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י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רו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יר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ג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ע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אורס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תנא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דף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די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ת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תנא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נ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בצ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גר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שה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י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מ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לו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שמצילים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אות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בנפשן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מצילי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ב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פש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ו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וה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David"/>
          <w:b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Cs/>
          <w:u w:val="single"/>
          <w:rtl w:val="true"/>
        </w:rPr>
        <w:t>רמב</w:t>
      </w:r>
      <w:r>
        <w:rPr>
          <w:rFonts w:cs="David"/>
          <w:bCs/>
          <w:u w:val="single"/>
          <w:rtl w:val="true"/>
        </w:rPr>
        <w:t>"</w:t>
      </w:r>
      <w:r>
        <w:rPr>
          <w:rFonts w:cs="David"/>
          <w:bCs/>
          <w:u w:val="single"/>
          <w:rtl w:val="true"/>
        </w:rPr>
        <w:t>ם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לכו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וצח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שמירת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נפש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פרק</w:t>
      </w:r>
      <w:r>
        <w:rPr>
          <w:rFonts w:cs="Calibri"/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</w:t>
      </w:r>
      <w:r>
        <w:rPr>
          <w:rFonts w:cs="David"/>
          <w:b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ה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i/>
          <w:i/>
          <w:iCs/>
          <w:rtl w:val="true"/>
        </w:rPr>
        <w:t>רוצח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הרג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זד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מית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ד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א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יב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ידינוה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מיתה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שנ</w:t>
      </w:r>
      <w:r>
        <w:rPr>
          <w:rFonts w:cs="David"/>
          <w:b/>
          <w:i/>
          <w:iCs/>
          <w:rtl w:val="true"/>
        </w:rPr>
        <w:t xml:space="preserve">' + </w:t>
      </w:r>
      <w:r>
        <w:rPr>
          <w:rFonts w:cs="David"/>
          <w:b/>
          <w:b/>
          <w:i/>
          <w:i/>
          <w:iCs/>
          <w:rtl w:val="true"/>
        </w:rPr>
        <w:t>במדב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י</w:t>
      </w:r>
      <w:r>
        <w:rPr>
          <w:rFonts w:cs="David"/>
          <w:b/>
          <w:i/>
          <w:iCs/>
          <w:rtl w:val="true"/>
        </w:rPr>
        <w:t>"</w:t>
      </w:r>
      <w:r>
        <w:rPr>
          <w:rFonts w:cs="David"/>
          <w:b/>
          <w:b/>
          <w:i/>
          <w:i/>
          <w:iCs/>
          <w:rtl w:val="true"/>
        </w:rPr>
        <w:t>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i/>
          <w:iCs/>
          <w:rtl w:val="true"/>
        </w:rPr>
        <w:t xml:space="preserve">+ </w:t>
      </w:r>
      <w:r>
        <w:rPr>
          <w:rFonts w:cs="David"/>
          <w:b/>
          <w:b/>
          <w:i/>
          <w:i/>
          <w:iCs/>
          <w:rtl w:val="true"/>
        </w:rPr>
        <w:t>ול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ימו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צח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מד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פנ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ד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משפט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והוא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חוייב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ת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עבר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ע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א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מת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ות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יגמ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ינ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ין</w:t>
      </w:r>
      <w:r>
        <w:rPr>
          <w:rFonts w:cs="David"/>
          <w:b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Cs/>
          <w:i/>
          <w:i/>
          <w:iCs/>
          <w:rtl w:val="true"/>
        </w:rPr>
        <w:t>ו</w:t>
      </w:r>
      <w:r>
        <w:rPr>
          <w:rFonts w:cs="David"/>
          <w:b/>
          <w:i/>
          <w:iCs/>
          <w:rtl w:val="true"/>
        </w:rPr>
        <w:t xml:space="preserve">: </w:t>
      </w:r>
      <w:r>
        <w:rPr>
          <w:rFonts w:cs="David"/>
          <w:b/>
          <w:b/>
          <w:i/>
          <w:i/>
          <w:iCs/>
          <w:rtl w:val="true"/>
        </w:rPr>
        <w:t>במ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ב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מורים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שעב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עש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עו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חייב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עלי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ת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ית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דין</w:t>
      </w:r>
      <w:r>
        <w:rPr>
          <w:rFonts w:cs="David"/>
          <w:b/>
          <w:i/>
          <w:iCs/>
          <w:rtl w:val="true"/>
        </w:rPr>
        <w:t xml:space="preserve">, </w:t>
      </w:r>
      <w:r>
        <w:rPr>
          <w:rFonts w:cs="David"/>
          <w:b/>
          <w:b/>
          <w:i/>
          <w:i/>
          <w:iCs/>
          <w:rtl w:val="true"/>
        </w:rPr>
        <w:t>אב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חביר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רג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ישר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צוו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צי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נר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נפ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רודף</w:t>
      </w:r>
      <w:r>
        <w:rPr>
          <w:rFonts w:cs="David"/>
          <w:b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טר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כיצ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ירו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ר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הרג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י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ג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כ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ץ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ב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י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קטע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ב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ג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ס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ש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נ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ו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גו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ג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פ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עדי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ג</w:t>
      </w:r>
      <w:r>
        <w:rPr>
          <w:rFonts w:cs="David"/>
          <w:i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נהדר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rtl w:val="true"/>
        </w:rPr>
        <w:t>וא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ציל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יר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נפש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ית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רג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יל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יר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מקר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ק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טיב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מק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שנ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כ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ק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ק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טיל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i/>
          <w:i/>
          <w:iCs/>
          <w:rtl w:val="true"/>
        </w:rPr>
        <w:t>אב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חר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חביר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רג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יה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קט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י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כ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ישרא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צווין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להצי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נר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מיד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הרודף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ואפיל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בנפשו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של</w:t>
      </w:r>
      <w:r>
        <w:rPr>
          <w:rFonts w:cs="Calibri"/>
          <w:b/>
          <w:b/>
          <w:i/>
          <w:i/>
          <w:iCs/>
          <w:rtl w:val="true"/>
        </w:rPr>
        <w:t xml:space="preserve"> </w:t>
      </w:r>
      <w:r>
        <w:rPr>
          <w:rFonts w:cs="David"/>
          <w:b/>
          <w:b/>
          <w:i/>
          <w:i/>
          <w:iCs/>
          <w:rtl w:val="true"/>
        </w:rPr>
        <w:t>רודף</w:t>
      </w:r>
      <w:r>
        <w:rPr>
          <w:rFonts w:cs="David"/>
          <w:b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קט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= </w:t>
      </w:r>
      <w:r>
        <w:rPr>
          <w:rFonts w:cs="David"/>
          <w:b/>
          <w:b/>
          <w:rtl w:val="true"/>
        </w:rPr>
        <w:t>קטי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מתח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י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</w:rPr>
        <w:t>13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ל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</w:rPr>
        <w:t>1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ל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לונ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דרך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יד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מצע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גת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ל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ט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גוע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טן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b/>
          <w:rtl w:val="true"/>
        </w:rPr>
        <w:t>כ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ט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ל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ליח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וג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רב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ניש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rFonts w:cs="David"/>
          <w:b/>
          <w:rtl w:val="true"/>
        </w:rPr>
        <w:t xml:space="preserve">?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הר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,</w:t>
      </w:r>
      <w:r>
        <w:rPr>
          <w:rFonts w:cs="David"/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ר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נרדף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רדף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צ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מ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נ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ה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סכ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רדף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יע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מרו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פוע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יי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ל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חשב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ישה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וב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רמת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העיקר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ונש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ת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ומאחר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רמ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קרון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יר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בירת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ת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תד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הלן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א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תכ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ע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וצי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חי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דמ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ו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ג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ח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David"/>
          <w:i/>
          <w:iCs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ר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ט</w:t>
      </w:r>
    </w:p>
    <w:p>
      <w:pPr>
        <w:pStyle w:val="Normal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ו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ודף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פי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כ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עו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ת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ת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יע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וד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ג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הוצ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ג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ח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זה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בע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נהדר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ק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ל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סוכנ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ישא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ח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ושט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ותכ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ציא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בר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ו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י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הצ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צ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אש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ג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ורג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ה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ל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וח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נ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פש</w:t>
      </w:r>
      <w:r>
        <w:rPr>
          <w:rFonts w:cs="David"/>
          <w:i/>
          <w:iCs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צ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ריי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קנא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ק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u w:val="single"/>
        </w:rPr>
        <w:t>11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ל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נהדר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ס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מרא</w:t>
      </w:r>
      <w:r>
        <w:rPr>
          <w:rFonts w:cs="David"/>
          <w:rtl w:val="true"/>
        </w:rPr>
        <w:t xml:space="preserve">: ..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ו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צ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ת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תנ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מ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ג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.7.200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ד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צ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רג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ר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דרומי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4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ג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א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ג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ת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עתי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ו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ד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נ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גנ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חת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ענ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דף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וג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דף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לפנ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צ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מ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ה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י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ח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קר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לש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מסג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rFonts w:cs="David"/>
          <w:i/>
          <w:i/>
          <w:iCs/>
          <w:rtl w:val="true"/>
        </w:rPr>
        <w:t>ה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בר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הו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ו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יב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ברי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ת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מ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ו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חו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ל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חוי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חוינ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ית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הנ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מ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ר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מט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קוע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ני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ק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לו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י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ל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א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כמ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פל</w:t>
      </w:r>
      <w:r>
        <w:rPr>
          <w:rFonts w:cs="David"/>
          <w:i/>
          <w:iCs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ל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"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ג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מ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: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א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ס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י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ו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אפ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אפי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צער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וס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ופ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ו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ול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א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סר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ו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ד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קו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ימ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צוו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ורג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וד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ג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ד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ס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ות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סר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י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כות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סר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ק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רש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ילמד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נו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פרס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ש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יחי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שרא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קה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נסי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ז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י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ל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י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נסי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נש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חיס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קה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שרא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ב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ו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מ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גופ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מונ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והקה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ר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א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א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צ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מר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לי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גדו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כול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שמאליים</w:t>
      </w:r>
      <w:r>
        <w:rPr>
          <w:rFonts w:cs="David"/>
          <w:i/>
          <w:iCs/>
          <w:rtl w:val="true"/>
        </w:rPr>
        <w:t>.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ז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מי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ו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ננ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: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רמ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גג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צטו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ב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כ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גי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כ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ב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חיי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לא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לא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ט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גו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ו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ו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</w:t>
      </w:r>
      <w:r>
        <w:rPr>
          <w:b/>
          <w:bCs/>
          <w:color w:val="000000"/>
          <w:szCs w:val="24"/>
          <w:rtl w:val="true"/>
        </w:rPr>
        <w:t xml:space="preserve">. </w:t>
      </w:r>
      <w:r>
        <w:rPr>
          <w:b/>
          <w:b/>
          <w:bCs/>
          <w:color w:val="000000"/>
          <w:szCs w:val="24"/>
          <w:rtl w:val="true"/>
        </w:rPr>
        <w:t>משנ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מלך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שגג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</w:t>
      </w:r>
      <w:r>
        <w:rPr>
          <w:b/>
          <w:bCs/>
          <w:color w:val="000000"/>
          <w:szCs w:val="24"/>
          <w:rtl w:val="true"/>
        </w:rPr>
        <w:t>,</w:t>
      </w:r>
      <w:r>
        <w:rPr>
          <w:b/>
          <w:b/>
          <w:bCs/>
          <w:color w:val="000000"/>
          <w:szCs w:val="24"/>
          <w:rtl w:val="true"/>
        </w:rPr>
        <w:t>ב</w:t>
      </w:r>
    </w:p>
    <w:p>
      <w:pPr>
        <w:pStyle w:val="TextBody"/>
        <w:jc w:val="both"/>
        <w:rPr/>
      </w:pPr>
      <w:r>
        <w:rPr>
          <w:color w:val="000000"/>
          <w:szCs w:val="24"/>
          <w:rtl w:val="true"/>
        </w:rPr>
        <w:t>המתבא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סוג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פר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דו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איכ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ר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גגות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ציא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ג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כ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מצ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ב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ה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שג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ג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י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ב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פעול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י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ת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נוד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ייב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ו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גג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כתו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טאת</w:t>
      </w:r>
      <w:r>
        <w:rPr>
          <w:color w:val="000000"/>
          <w:szCs w:val="24"/>
          <w:rtl w:val="true"/>
        </w:rPr>
        <w:t>…</w:t>
      </w:r>
    </w:p>
    <w:p>
      <w:pPr>
        <w:pStyle w:val="Normal"/>
        <w:jc w:val="left"/>
        <w:rPr>
          <w:rFonts w:cs="David"/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ג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עניש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ערכ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כ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גג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ח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ייח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ז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וויל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8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בל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נ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 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ז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, 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יט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!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י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 +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יט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ט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!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תכ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ימ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רט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נ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1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ידוש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מ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כ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מ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קש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י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כ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כא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ז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ריג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…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כ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)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כו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כ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ר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Fonts w:cs="David"/>
          <w:rtl w:val="true"/>
        </w:rPr>
        <w:t xml:space="preserve">.                             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.                                                           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???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א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ל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9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הר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סז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ז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ג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כ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ג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ע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לשת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י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י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ז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ז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ג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ג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5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מדבר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א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ג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מ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ס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ט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פ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: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ג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פריוויליג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7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שו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ש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ל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קפ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אוב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ו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ו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ר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ע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גר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ב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חד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ול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בפ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ב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ט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נ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י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ית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ס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ית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ש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כ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חשב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דש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פ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כו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פ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כו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ידוש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כ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ד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דש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קי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יד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קידוש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משו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שוד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דוש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ס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נייני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וד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נש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י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י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ז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י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נס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ר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ת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מ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ש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ל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ר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שורו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מל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פר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לו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סמ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ת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ינש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ז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ב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ך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ד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ד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ד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ד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הי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ע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צל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ג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ג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שעו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ביע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גמ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ביר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ה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דיע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ש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זי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גג</w:t>
      </w:r>
      <w:r>
        <w:rPr>
          <w:rFonts w:cs="David"/>
          <w:u w:val="single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עד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ק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עד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מ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בנט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מ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ן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ל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מ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א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טמ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הו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ול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ל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מ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מ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רמ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טמ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פור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טה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ט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ת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מלי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ש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"  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>". :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פ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ת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נ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דא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ק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פו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רדא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יג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צון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מקר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ר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פ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David"/>
          <w:u w:val="single"/>
          <w:rtl w:val="true"/>
        </w:rPr>
        <w:t>" :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י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י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ב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, 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ן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David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מ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ימי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מייהו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, +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+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מי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רח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ייהו</w:t>
      </w:r>
      <w:r>
        <w:rPr>
          <w:rFonts w:cs="David"/>
          <w:sz w:val="24"/>
          <w:szCs w:val="24"/>
          <w:rtl w:val="true"/>
        </w:rPr>
        <w:t xml:space="preserve">.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, +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+ </w:t>
      </w:r>
      <w:r>
        <w:rPr>
          <w:rFonts w:cs="David"/>
          <w:sz w:val="24"/>
          <w:sz w:val="24"/>
          <w:szCs w:val="24"/>
          <w:rtl w:val="true"/>
        </w:rPr>
        <w:t>וא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חמר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ייה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ו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ל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חז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זי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נק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טי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ג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בד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מ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ק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כנ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*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}.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כ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ועלי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פנ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ר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כ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ט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ר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TextBody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ר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א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י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וכדומה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</w:t>
      </w:r>
      <w:r>
        <w:rPr>
          <w:rtl w:val="true"/>
        </w:rPr>
        <w:t>…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מ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ביל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</w:p>
    <w:p>
      <w:pPr>
        <w:pStyle w:val="TextBody"/>
        <w:jc w:val="both"/>
        <w:rPr/>
      </w:pP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ש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ש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TextBody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ה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ה</w:t>
      </w:r>
      <w:r>
        <w:rPr>
          <w:rtl w:val="true"/>
        </w:rPr>
        <w:t xml:space="preserve">,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……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? </w:t>
      </w:r>
      <w:r>
        <w:rPr>
          <w:rtl w:val="true"/>
        </w:rPr>
        <w:t>והאיכא</w:t>
      </w:r>
      <w:r>
        <w:rPr>
          <w:rtl w:val="true"/>
        </w:rPr>
        <w:t>: (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)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והאיכא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והאיכא</w:t>
      </w:r>
      <w:r>
        <w:rPr>
          <w:rtl w:val="true"/>
        </w:rPr>
        <w:t xml:space="preserve">: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והאיכא</w:t>
      </w:r>
      <w:r>
        <w:rPr>
          <w:rtl w:val="true"/>
        </w:rPr>
        <w:t xml:space="preserve">: </w:t>
      </w:r>
      <w:r>
        <w:rPr>
          <w:rtl w:val="true"/>
        </w:rPr>
        <w:t>המ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והאיכא</w:t>
      </w:r>
      <w:r>
        <w:rPr>
          <w:rtl w:val="true"/>
        </w:rPr>
        <w:t xml:space="preserve">: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יקן</w:t>
      </w:r>
      <w:r>
        <w:rPr>
          <w:rtl w:val="true"/>
        </w:rPr>
        <w:t xml:space="preserve">,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יב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TextBody"/>
        <w:jc w:val="both"/>
        <w:rPr/>
      </w:pP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>:)</w:t>
      </w:r>
    </w:p>
    <w:p>
      <w:pPr>
        <w:pStyle w:val="TextBody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ת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TextBody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קו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חק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סיד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David"/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TextBody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צ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</w:p>
    <w:p>
      <w:pPr>
        <w:pStyle w:val="TextBody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ע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ע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TextBody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: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הגז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ז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י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TextBody"/>
        <w:jc w:val="both"/>
        <w:rPr/>
      </w:pP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....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ל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?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מש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ות</w:t>
      </w:r>
      <w:r>
        <w:rPr>
          <w:rtl w:val="true"/>
        </w:rPr>
        <w:t xml:space="preserve">,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ר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יונות</w:t>
      </w:r>
      <w:r>
        <w:rPr>
          <w:rtl w:val="true"/>
        </w:rPr>
        <w:t xml:space="preserve">, </w:t>
      </w:r>
      <w:r>
        <w:rPr>
          <w:rtl w:val="true"/>
        </w:rPr>
        <w:t>פונ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ר</w:t>
      </w:r>
      <w:r>
        <w:rPr>
          <w:rtl w:val="true"/>
        </w:rPr>
        <w:t xml:space="preserve">.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יונו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? </w:t>
      </w:r>
      <w:r>
        <w:rPr>
          <w:rtl w:val="true"/>
        </w:rPr>
        <w:t>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tl w:val="true"/>
        </w:rPr>
        <w:t xml:space="preserve">,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. </w:t>
      </w:r>
      <w:r>
        <w:rPr>
          <w:rtl w:val="true"/>
        </w:rPr>
        <w:t>ונ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היכא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. </w:t>
      </w:r>
      <w:r>
        <w:rPr>
          <w:rtl w:val="true"/>
        </w:rPr>
        <w:t>למאן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ו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ול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נ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TextBody"/>
        <w:jc w:val="both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ולכ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וב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tl w:val="true"/>
        </w:rPr>
        <w:t xml:space="preserve">: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ני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ם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ל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ן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;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hyperlink r:id="rId2"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תשב</w:t>
        </w:r>
        <w:r>
          <w:rPr>
            <w:rStyle w:val="InternetLink"/>
            <w:rFonts w:eastAsia="Times New Roman" w:cs="David" w:ascii="Arial" w:hAnsi="Arial"/>
            <w:color w:val="00000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ץ</w:t>
        </w:r>
      </w:hyperlink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צ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מ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ריא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פ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ריק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</w:rPr>
        <w:t>14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rtl w:val="true"/>
        </w:rPr>
        <w:t>שאל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ס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חלת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צ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ר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קד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ס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קר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ו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נש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וצ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י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קה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ק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ג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 (</w:t>
      </w:r>
      <w:hyperlink r:id="rId3"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בבא</w:t>
        </w:r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בתרא</w:t>
        </w:r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קכג</w:t>
        </w:r>
        <w:r>
          <w:rPr>
            <w:rStyle w:val="InternetLink"/>
            <w:rFonts w:eastAsia="Times New Roman" w:cs="David" w:ascii="Arial" w:hAnsi="Arial"/>
            <w:color w:val="000000"/>
            <w:sz w:val="24"/>
            <w:szCs w:val="24"/>
            <w:u w:val="single"/>
            <w:rtl w:val="true"/>
          </w:rPr>
          <w:t>,</w:t>
        </w:r>
        <w:r>
          <w:rPr>
            <w:rStyle w:val="InternetLink"/>
            <w:rFonts w:ascii="Arial" w:hAnsi="Arial" w:eastAsia="Times New Roman" w:cs="David"/>
            <w:color w:val="000000"/>
            <w:sz w:val="24"/>
            <w:sz w:val="24"/>
            <w:szCs w:val="24"/>
            <w:u w:val="single"/>
            <w:rtl w:val="true"/>
          </w:rPr>
          <w:t>ב</w:t>
        </w:r>
      </w:hyperlink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יה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סנ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רת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או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דק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רנס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א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כי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ט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מקד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ס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ט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יוב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ד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עמ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דא 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וט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יוב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ע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וב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ור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ע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הפ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ר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נ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ק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ת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עש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צ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זר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ח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רע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ניש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ד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ני א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דרב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פ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ות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מל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ורי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וט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שפ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כל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 *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רושלמ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ר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תלמיד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פר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ני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ב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כנס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תב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רא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נ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"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.  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ק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צ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י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נכס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מ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כת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מ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ל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כ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ת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ירש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רו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דר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ד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לא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ע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בזב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הקד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ח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נ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Times New Roman" w:cs="David"/>
          <w:i/>
          <w:i/>
          <w:iCs/>
          <w:sz w:val="24"/>
          <w:szCs w:val="24"/>
        </w:rPr>
      </w:pP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שכ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ושה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כ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ה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צור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שילח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ר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כ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מנותי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. (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וש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',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David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i/>
          <w:iCs/>
          <w:color w:val="0000FF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שק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פור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ו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7.8.200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ץ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קע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כס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חז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פר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חוס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מ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כ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משנ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סכ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ב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ציע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לט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לט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טלט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נ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יונה</w:t>
      </w:r>
      <w:r>
        <w:rPr>
          <w:sz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":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jc w:val="left"/>
        <w:rPr/>
      </w:pP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חל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"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</w:p>
    <w:p>
      <w:pPr>
        <w:pStyle w:val="TextBody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ד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+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, </w:t>
      </w:r>
      <w:r>
        <w:rPr>
          <w:rtl w:val="true"/>
        </w:rPr>
        <w:t>א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,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יכה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טי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דינ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מ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: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טי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hyperlink r:id="rId4"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u w:val="single"/>
            <w:rtl w:val="true"/>
          </w:rPr>
          <w:t>שבות</w:t>
        </w:r>
        <w:r>
          <w:rPr>
            <w:rStyle w:val="InternetLink"/>
            <w:rFonts w:ascii="Arial" w:hAnsi="Arial" w:eastAsia="Arial"/>
            <w:color w:val="00000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00"/>
            <w:sz w:val="24"/>
            <w:sz w:val="24"/>
            <w:szCs w:val="24"/>
            <w:u w:val="single"/>
            <w:rtl w:val="true"/>
          </w:rPr>
          <w:t>יעקב</w:t>
        </w:r>
      </w:hyperlink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עח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יש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כנ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8</w:t>
      </w:r>
      <w:r>
        <w:rPr>
          <w:rFonts w:cs="David" w:ascii="Arial" w:hAnsi="Arial"/>
          <w:color w:val="000000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 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שא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ו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מ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ו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צ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ו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פ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ז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וצ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זו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 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u w:val="single"/>
          <w:rtl w:val="true"/>
        </w:rPr>
        <w:t>תשו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מ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[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יע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]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ל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צ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מו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ו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ליו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מו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פ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ז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בא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טח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ש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</w:t>
      </w:r>
      <w:r>
        <w:rPr>
          <w:rFonts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תב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טלטל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נ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ניד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ד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י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ת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ד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ת</w:t>
      </w:r>
      <w:r>
        <w:rPr>
          <w:rFonts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י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ר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מע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תי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ת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גמ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למ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תחר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מ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תחר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מר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ר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מ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ו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די</w:t>
      </w:r>
      <w:r>
        <w:rPr>
          <w:rFonts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כ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פ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ז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ש</w:t>
      </w:r>
      <w:r>
        <w:rPr>
          <w:rFonts w:cs="David" w:ascii="Arial" w:hAnsi="Arial"/>
          <w:color w:val="000000"/>
          <w:sz w:val="24"/>
          <w:szCs w:val="24"/>
          <w:rtl w:val="true"/>
        </w:rPr>
        <w:t>'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מ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ו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ואם יאמר האומר מה לך אצל אגדה הלא אין למידין הלכה מדברי אגדה</w:t>
      </w:r>
      <w:r>
        <w:rPr>
          <w:rFonts w:ascii="Arial" w:hAnsi="Arial" w:cs="Arial"/>
          <w:color w:val="000000"/>
          <w:rtl w:val="true"/>
        </w:rPr>
        <w:t xml:space="preserve"> וכ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וכמו שכתב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מהר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בפסקיו סי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ינו דוקא היכא שהוא נגד הסברא או הסוגיא… משא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כ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ה שאין כן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בנדון שלפנינו שחילקו חכמים עצמן בין מוכר מפני רעתה או לא…</w:t>
      </w:r>
      <w:r>
        <w:rPr>
          <w:rFonts w:ascii="Arial" w:hAnsi="Arial" w:cs="Arial"/>
          <w:color w:val="000000"/>
          <w:rtl w:val="true"/>
        </w:rPr>
        <w:t xml:space="preserve"> הרי להדיא דאפי</w:t>
      </w:r>
      <w:r>
        <w:rPr>
          <w:rFonts w:cs="Arial" w:ascii="Arial" w:hAnsi="Arial"/>
          <w:color w:val="000000"/>
          <w:rtl w:val="true"/>
        </w:rPr>
        <w:t>'(</w:t>
      </w:r>
      <w:r>
        <w:rPr>
          <w:rFonts w:ascii="Arial" w:hAnsi="Arial" w:cs="Arial"/>
          <w:color w:val="000000"/>
          <w:rtl w:val="true"/>
        </w:rPr>
        <w:t>ל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יחת חולין של 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למיד חכ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דרב גובריה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שגדול כוחם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בזה צריכא לימוד למשמ</w:t>
      </w:r>
      <w:r>
        <w:rPr>
          <w:rFonts w:cs="Arial" w:ascii="Arial" w:hAnsi="Arial"/>
          <w:color w:val="000000"/>
          <w:rtl w:val="true"/>
        </w:rPr>
        <w:t>'(</w:t>
      </w:r>
      <w:r>
        <w:rPr>
          <w:rFonts w:ascii="Arial" w:hAnsi="Arial" w:cs="Arial"/>
          <w:color w:val="000000"/>
          <w:rtl w:val="true"/>
        </w:rPr>
        <w:t>ע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מינה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ללמוד ממנה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הלכתא רבתא </w:t>
      </w:r>
      <w:r>
        <w:rPr>
          <w:rFonts w:cs="Arial" w:ascii="Arial" w:hAnsi="Arial"/>
          <w:color w:val="000000"/>
          <w:rtl w:val="true"/>
        </w:rPr>
        <w:t>[</w:t>
      </w:r>
      <w:r>
        <w:rPr>
          <w:rFonts w:ascii="Arial" w:hAnsi="Arial" w:cs="Arial"/>
          <w:color w:val="000000"/>
          <w:rtl w:val="true"/>
        </w:rPr>
        <w:t>הלכה חשובה</w:t>
      </w:r>
      <w:r>
        <w:rPr>
          <w:rFonts w:cs="Arial" w:ascii="Arial" w:hAnsi="Arial"/>
          <w:color w:val="000000"/>
          <w:rtl w:val="true"/>
        </w:rPr>
        <w:t xml:space="preserve">].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נראה ל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הקטן יעקב</w:t>
      </w:r>
      <w:r>
        <w:rPr>
          <w:rFonts w:cs="Arial" w:ascii="Arial" w:hAnsi="Arial"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?"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ו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נ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                   </w:t>
      </w:r>
      <w:r>
        <w:rPr>
          <w:rFonts w:cs="David"/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ח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ח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ינ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מלכות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נא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i/>
          <w:i/>
          <w:iCs/>
          <w:rtl w:val="true"/>
        </w:rPr>
        <w:t>אי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תייח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פ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שראלי</w:t>
      </w:r>
      <w:r>
        <w:rPr>
          <w:rFonts w:cs="David"/>
          <w:i/>
          <w:i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מאמצ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rFonts w:cs="David"/>
          <w:u w:val="single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מלכות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נא</w:t>
      </w:r>
      <w:r>
        <w:rPr>
          <w:rFonts w:cs="David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ל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FF00"/>
        </w:rPr>
      </w:pPr>
      <w:r>
        <w:rPr>
          <w:rFonts w:cs="David"/>
          <w:b/>
          <w:b/>
          <w:bCs/>
          <w:u w:val="single"/>
          <w:rtl w:val="true"/>
        </w:rPr>
        <w:t>משנה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ר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וכ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ב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ב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יו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בה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נ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מסנ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ב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מ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י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u w:val="single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וכס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אשונים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במוכ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ו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ת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Style w:val="StrongEmphasis"/>
          <w:rFonts w:cs="David"/>
          <w:u w:val="single"/>
        </w:rPr>
        <w:t>4</w:t>
      </w:r>
      <w:r>
        <w:rPr>
          <w:rStyle w:val="StrongEmphasis"/>
          <w:rFonts w:cs="David"/>
          <w:u w:val="single"/>
          <w:rtl w:val="true"/>
        </w:rPr>
        <w:t xml:space="preserve">. </w:t>
      </w:r>
      <w:r>
        <w:rPr>
          <w:rStyle w:val="StrongEmphasis"/>
          <w:rFonts w:cs="David"/>
          <w:u w:val="single"/>
          <w:rtl w:val="true"/>
        </w:rPr>
        <w:t>רשב</w:t>
      </w:r>
      <w:r>
        <w:rPr>
          <w:rStyle w:val="StrongEmphasis"/>
          <w:rFonts w:cs="David"/>
          <w:u w:val="single"/>
          <w:rtl w:val="true"/>
        </w:rPr>
        <w:t>"</w:t>
      </w:r>
      <w:r>
        <w:rPr>
          <w:rStyle w:val="StrongEmphasis"/>
          <w:rFonts w:cs="David"/>
          <w:u w:val="single"/>
          <w:rtl w:val="true"/>
        </w:rPr>
        <w:t>ם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מסכת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בבא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בתרא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דף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נד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עמוד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והא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א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לכות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נ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):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u w:val="single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Style w:val="StrongEmphasis"/>
          <w:rFonts w:cs="David"/>
          <w:u w:val="single"/>
        </w:rPr>
        <w:t>20</w:t>
      </w:r>
      <w:r>
        <w:rPr>
          <w:rStyle w:val="StrongEmphasis"/>
          <w:rFonts w:cs="David"/>
          <w:u w:val="single"/>
          <w:rtl w:val="true"/>
        </w:rPr>
        <w:t xml:space="preserve">. </w:t>
      </w:r>
      <w:r>
        <w:rPr>
          <w:rStyle w:val="StrongEmphasis"/>
          <w:rFonts w:cs="David"/>
          <w:u w:val="single"/>
          <w:rtl w:val="true"/>
        </w:rPr>
        <w:t>ש</w:t>
      </w:r>
      <w:r>
        <w:rPr>
          <w:rStyle w:val="StrongEmphasis"/>
          <w:rFonts w:cs="David"/>
          <w:u w:val="single"/>
          <w:rtl w:val="true"/>
        </w:rPr>
        <w:t>"</w:t>
      </w:r>
      <w:r>
        <w:rPr>
          <w:rStyle w:val="StrongEmphasis"/>
          <w:rFonts w:cs="David"/>
          <w:u w:val="single"/>
          <w:rtl w:val="true"/>
        </w:rPr>
        <w:t>ך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חושן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משפט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סימן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rFonts w:cs="David"/>
          <w:u w:val="single"/>
          <w:rtl w:val="true"/>
        </w:rPr>
        <w:t>ע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ת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)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FF00"/>
        </w:rPr>
      </w:pP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לכ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לא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יר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א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וסק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דסובר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אמרינ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מלכות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ק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ת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י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ינו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ד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י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ו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תינ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ד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ע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שראל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ד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פור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צל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ב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ג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David"/>
          <w:b/>
          <w:bCs/>
          <w:color w:val="000000"/>
          <w:rtl w:val="true"/>
        </w:rPr>
        <w:t xml:space="preserve">], </w:t>
      </w:r>
      <w:r>
        <w:rPr>
          <w:rFonts w:cs="David"/>
          <w:b/>
          <w:b/>
          <w:bCs/>
          <w:color w:val="000000"/>
          <w:rtl w:val="true"/>
        </w:rPr>
        <w:t>וב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וסק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ול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כו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כר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א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למ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כחי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י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י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צי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 xml:space="preserve">.                                                      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ו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ש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ק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נא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ש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ג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לכול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רוצד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לוונ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פורמטי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גוף טקסט תו"/>
    <w:basedOn w:val="Style12"/>
    <w:qFormat/>
    <w:rPr>
      <w:rFonts w:cs="David"/>
      <w:color w:val="00FF00"/>
      <w:sz w:val="24"/>
      <w:szCs w:val="22"/>
      <w:lang w:val="en-US" w:bidi="he-IL"/>
    </w:rPr>
  </w:style>
  <w:style w:type="character" w:styleId="2">
    <w:name w:val="כותרת 2 תו"/>
    <w:basedOn w:val="Style12"/>
    <w:qFormat/>
    <w:rPr>
      <w:rFonts w:cs="David"/>
      <w:b/>
      <w:bCs/>
      <w:sz w:val="28"/>
      <w:szCs w:val="24"/>
      <w:lang w:val="en-US" w:bidi="he-IL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color w:val="00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2.biu.ac.il/upload/76763/library/159202/159204/I146241/&#1511;&#1497;&#1513;&#1493;&#1512; &#1500;&#1489;&#1497;&#1493;&#1490;&#1512;&#1508;&#1497;&#1493;&#1514;- &#1492;&#1500;&#1499;&#1492; &#1493;&#1488;&#1490;&#1491;&#1492;.htm" TargetMode="External"/><Relationship Id="rId3" Type="http://schemas.openxmlformats.org/officeDocument/2006/relationships/hyperlink" Target="javascript:void(null)" TargetMode="External"/><Relationship Id="rId4" Type="http://schemas.openxmlformats.org/officeDocument/2006/relationships/hyperlink" Target="http://hl2.biu.ac.il/upload/76763/library/159202/159204/I146241/&#1511;&#1497;&#1513;&#1493;&#1512; &#1500;&#1489;&#1497;&#1493;&#1490;&#1512;&#1508;&#1497;&#1493;&#1514;- &#1492;&#1500;&#1499;&#1492; &#1493;&#1488;&#1490;&#1491;&#1492;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12:00Z</dcterms:created>
  <dc:creator>SARA</dc:creator>
  <dc:description/>
  <dc:language>en-US</dc:language>
  <cp:lastModifiedBy>haim-c</cp:lastModifiedBy>
  <cp:lastPrinted>2009-08-27T14:03:00Z</cp:lastPrinted>
  <dcterms:modified xsi:type="dcterms:W3CDTF">2009-08-30T11:12:00Z</dcterms:modified>
  <cp:revision>2</cp:revision>
  <dc:subject/>
  <dc:title>המשפט העברי בישראל – שיעור 1</dc:title>
</cp:coreProperties>
</file>