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0.7.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דף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?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רי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..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רו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בחירותו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ו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;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דר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tl w:val="true"/>
        </w:rPr>
        <w:t xml:space="preserve">...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,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תי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ש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ף</w:t>
      </w:r>
      <w:r>
        <w:rPr>
          <w:rtl w:val="true"/>
        </w:rPr>
        <w:t xml:space="preserve">)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tl w:val="true"/>
        </w:rPr>
        <w:t xml:space="preserve">.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נ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ש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.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דף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/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rtl w:val="true"/>
        </w:rPr>
        <w:t>וי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). </w:t>
      </w:r>
      <w:r>
        <w:rPr>
          <w:rtl w:val="true"/>
        </w:rPr>
        <w:t>ו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. "</w:t>
      </w:r>
      <w:r>
        <w:rPr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: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? (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רו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לשין</w:t>
      </w:r>
      <w:r>
        <w:rPr>
          <w:rtl w:val="true"/>
        </w:rPr>
        <w:t xml:space="preserve">)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ה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יב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חבר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מ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וי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וינ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ת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מ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ט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ק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לו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מ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פל</w:t>
      </w:r>
      <w:r>
        <w:rPr>
          <w:i/>
          <w:i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>/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 "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" =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")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י</w:t>
      </w:r>
      <w:r>
        <w:rPr>
          <w:rtl w:val="true"/>
        </w:rPr>
        <w:t xml:space="preserve">"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נא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מ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rtl w:val="true"/>
        </w:rPr>
        <w:t>ש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ע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ב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) </w:t>
      </w:r>
      <w:r>
        <w:rPr>
          <w:rtl w:val="true"/>
        </w:rPr>
        <w:t>ג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נה</w:t>
      </w:r>
      <w:r>
        <w:rPr>
          <w:rtl w:val="true"/>
        </w:rPr>
        <w:t xml:space="preserve">.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מו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ע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מו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ת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סר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ף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tl w:val="true"/>
        </w:rPr>
        <w:t xml:space="preserve">.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ימסור</w:t>
      </w:r>
      <w:r>
        <w:rPr>
          <w:rtl w:val="true"/>
        </w:rPr>
        <w:t>.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רג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רג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ס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כ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אסר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קנ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ילמד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פר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ש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חי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ק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נס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ז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נס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נ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ה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גופ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מונ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הק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יר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ר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דו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ו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מאליים</w:t>
      </w:r>
      <w:r>
        <w:rPr>
          <w:i/>
          <w:i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ף</w:t>
      </w:r>
      <w:r>
        <w:rPr>
          <w:rtl w:val="true"/>
        </w:rPr>
        <w:t xml:space="preserve">"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07:00Z</dcterms:created>
  <dc:creator>k-s</dc:creator>
  <dc:description/>
  <dc:language>en-US</dc:language>
  <cp:lastModifiedBy>k-s</cp:lastModifiedBy>
  <dcterms:modified xsi:type="dcterms:W3CDTF">2009-07-10T08:28:00Z</dcterms:modified>
  <cp:revision>20</cp:revision>
  <dc:subject/>
  <dc:title/>
</cp:coreProperties>
</file>