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מי</w:t>
      </w:r>
    </w:p>
    <w:p>
      <w:pPr>
        <w:pStyle w:val="Normal"/>
        <w:jc w:val="left"/>
        <w:rPr/>
      </w:pPr>
      <w:r>
        <w:rPr>
          <w:rtl w:val="true"/>
        </w:rPr>
        <w:t>ח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מי</w:t>
      </w:r>
      <w:r>
        <w:rPr>
          <w:rtl w:val="true"/>
        </w:rPr>
        <w:t xml:space="preserve">"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ור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: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jc w:val="left"/>
        <w:rPr/>
      </w:pP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: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תי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ל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נ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מ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ל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גג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צט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ב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כ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ג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כ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ב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ד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ש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לא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ר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גויים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ובדה</w:t>
      </w:r>
      <w:r>
        <w:rPr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מל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גג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Cs/>
          <w:color w:val="000000"/>
          <w:szCs w:val="24"/>
          <w:rtl w:val="true"/>
        </w:rPr>
        <w:t>,</w:t>
      </w:r>
      <w:r>
        <w:rPr>
          <w:b/>
          <w:b/>
          <w:bCs/>
          <w:color w:val="000000"/>
          <w:szCs w:val="24"/>
          <w:rtl w:val="true"/>
        </w:rPr>
        <w:t>ב</w:t>
      </w:r>
    </w:p>
    <w:p>
      <w:pPr>
        <w:pStyle w:val="TextBody"/>
        <w:jc w:val="both"/>
        <w:rPr/>
      </w:pPr>
      <w:r>
        <w:rPr>
          <w:color w:val="000000"/>
          <w:szCs w:val="24"/>
          <w:rtl w:val="true"/>
        </w:rPr>
        <w:t>המתב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סוג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פ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איכ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גגות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צי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ג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כ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מ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ב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וה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שג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ג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פע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ת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ו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ייב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ו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גג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טאת</w:t>
      </w:r>
      <w:r>
        <w:rPr>
          <w:color w:val="000000"/>
          <w:szCs w:val="24"/>
          <w:rtl w:val="true"/>
        </w:rPr>
        <w:t>…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 "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ג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ו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 xml:space="preserve">, </w:t>
      </w:r>
      <w:r>
        <w:rPr>
          <w:rtl w:val="true"/>
        </w:rPr>
        <w:t>כ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.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נ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רכ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ג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ח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יח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ו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נ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8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ל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ב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נ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 +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ז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, +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תכו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שיט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ט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!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י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 +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תכו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כו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שיט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ט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תכ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ר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נ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י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נוס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גג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יד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: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ידו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מ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ר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י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כ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כ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ריג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…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כ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תכו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כ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ר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ג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!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 "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רי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!!!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ו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?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)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על</w:t>
      </w:r>
      <w:r>
        <w:rPr>
          <w:rtl w:val="true"/>
        </w:rPr>
        <w:t xml:space="preserve">.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?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בה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הר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קס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ז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כ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ג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ז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לשת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י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ז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ז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t>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גיד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מדב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א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סת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ט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פ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ג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ריוויליג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7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ש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ל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קפ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וד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אוב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ו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שוד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ול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תר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ע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גר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ב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ד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חד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ול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בפ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ב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יע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ט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נתכו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י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י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ס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ית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יע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כ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חשב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ת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ו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וד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דש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פ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כו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פ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כו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ידוש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כ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דש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קי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קידו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קידו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ו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משוד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שוד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ס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נייני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ד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נש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י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י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א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י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נס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ת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ש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ל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ר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שורו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מל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פר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לו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סמ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ו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תס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נש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ז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ד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.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ידושין</w:t>
      </w:r>
      <w:r>
        <w:rPr>
          <w:rtl w:val="true"/>
        </w:rPr>
        <w:t xml:space="preserve">)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. </w:t>
      </w:r>
      <w:r>
        <w:rPr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. </w:t>
      </w:r>
      <w:r>
        <w:rPr>
          <w:u w:val="single"/>
          <w:rtl w:val="true"/>
        </w:rPr>
        <w:t>ו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תח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? </w:t>
      </w:r>
      <w:r>
        <w:rPr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ים</w:t>
      </w:r>
      <w:r>
        <w:rPr>
          <w:rtl w:val="true"/>
        </w:rPr>
        <w:t xml:space="preserve">.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tl w:val="true"/>
        </w:rPr>
        <w:t xml:space="preserve">), </w:t>
      </w:r>
      <w:r>
        <w:rPr>
          <w:rtl w:val="true"/>
        </w:rPr>
        <w:t>ו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rtl w:val="true"/>
        </w:rPr>
        <w:t xml:space="preserve">.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ז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ומ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יד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ד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יד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...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תה</w:t>
      </w:r>
      <w:r>
        <w:rPr>
          <w:rtl w:val="true"/>
        </w:rPr>
        <w:t xml:space="preserve">,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" (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רושי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מ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)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כ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).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David"/>
      <w:color w:val="00FF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7:00Z</dcterms:created>
  <dc:creator>k-s</dc:creator>
  <dc:description/>
  <cp:keywords/>
  <dc:language>en-US</dc:language>
  <cp:lastModifiedBy>k-s</cp:lastModifiedBy>
  <dcterms:modified xsi:type="dcterms:W3CDTF">2009-07-17T08:31:00Z</dcterms:modified>
  <cp:revision>30</cp:revision>
  <dc:subject/>
  <dc:title/>
</cp:coreProperties>
</file>