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ותית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)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ו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לולא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דמ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יונאל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נהגותיים</w:t>
      </w:r>
      <w:r>
        <w:rPr>
          <w:rtl w:val="true"/>
        </w:rPr>
        <w:t xml:space="preserve">. </w:t>
      </w:r>
      <w:r>
        <w:rPr>
          <w:rtl w:val="true"/>
        </w:rPr>
        <w:t>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צר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ות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נצלו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מוג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שפ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ים</w:t>
      </w:r>
      <w:r>
        <w:rPr>
          <w:rtl w:val="true"/>
        </w:rPr>
        <w:t xml:space="preserve">: </w:t>
      </w:r>
      <w:r>
        <w:rPr>
          <w:rtl w:val="true"/>
        </w:rPr>
        <w:t>וכ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tl w:val="true"/>
        </w:rPr>
        <w:t xml:space="preserve">: </w:t>
      </w:r>
      <w:r>
        <w:rPr>
          <w:rtl w:val="true"/>
        </w:rPr>
        <w:t>למ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; "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".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ם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>ו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לציה</w:t>
      </w:r>
      <w:r>
        <w:rPr>
          <w:rtl w:val="true"/>
        </w:rPr>
        <w:t xml:space="preserve">.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מ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מ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Narrow Frami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ור</w:t>
      </w:r>
      <w:r>
        <w:rPr>
          <w:rtl w:val="true"/>
        </w:rPr>
        <w:t xml:space="preserve">, </w:t>
      </w:r>
      <w:r>
        <w:rPr>
          <w:rtl w:val="true"/>
        </w:rPr>
        <w:t>ומ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ח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הסת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מ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ל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וד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Moral Hazar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צנ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ס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), </w:t>
      </w:r>
      <w:r>
        <w:rPr>
          <w:rtl w:val="true"/>
        </w:rPr>
        <w:t>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גאן</w:t>
      </w:r>
      <w:r>
        <w:rPr>
          <w:rtl w:val="true"/>
        </w:rPr>
        <w:t xml:space="preserve">'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>Adverse Selectio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/</w:t>
      </w:r>
      <w:r>
        <w:rPr>
          <w:rtl w:val="true"/>
        </w:rPr>
        <w:t>מזיקה</w:t>
      </w:r>
      <w:r>
        <w:rPr>
          <w:rtl w:val="true"/>
        </w:rPr>
        <w:t xml:space="preserve">: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'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תא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A</w:t>
      </w:r>
      <w:r>
        <w:rPr>
          <w:b/>
        </w:rPr>
        <w:t>dverse Selection</w:t>
      </w:r>
      <w:r>
        <w:rPr>
          <w:b/>
          <w:rtl w:val="true"/>
        </w:rPr>
        <w:t xml:space="preserve">- </w:t>
      </w:r>
    </w:p>
    <w:p>
      <w:pPr>
        <w:pStyle w:val="Normal"/>
        <w:jc w:val="left"/>
        <w:rPr>
          <w:b/>
          <w:b/>
        </w:rPr>
      </w:pPr>
      <w:r>
        <w:rPr>
          <w:bCs/>
          <w:rtl w:val="true"/>
        </w:rPr>
        <w:t>ככ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ההגנ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משפט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רחיב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גינ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אנוש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פרו</w:t>
      </w:r>
      <w:r>
        <w:rPr>
          <w:bCs/>
          <w:rtl w:val="true"/>
        </w:rPr>
        <w:t>-</w:t>
      </w:r>
      <w:r>
        <w:rPr>
          <w:bCs/>
          <w:rtl w:val="true"/>
        </w:rPr>
        <w:t>צרכנ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ך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ינטר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צרכ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בדו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דבר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רא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למו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נוש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להתא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תנהגות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ח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סקיר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שו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ז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דא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פח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פח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השקיע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'</w:t>
      </w:r>
      <w:r>
        <w:rPr>
          <w:bCs/>
          <w:rtl w:val="true"/>
        </w:rPr>
        <w:t>הגנ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צמית</w:t>
      </w:r>
      <w:r>
        <w:rPr>
          <w:bCs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b/>
          <w:b/>
          <w:rtl w:val="true"/>
        </w:rPr>
        <w:t>כ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תקופ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תייש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רו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ינטר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ד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ח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קט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מרי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ק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קט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תביע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פט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סוג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יטוח</w:t>
      </w:r>
      <w:r>
        <w:rPr>
          <w:bCs/>
          <w:rtl w:val="true"/>
        </w:rPr>
        <w:t>!!!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כנ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שב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כל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!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ג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כל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פקי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כנ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ני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יק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י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המ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ר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פעת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ריבו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מסל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ק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ד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ומ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יב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סל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ג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ג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ייב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רוכ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וח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פצ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ינ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ש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ח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א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חרי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בח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ופ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אוה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ו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ות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כ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בח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בח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בחי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ג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ל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צע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בלב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לו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כונ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פת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צ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י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מט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Cs/>
          <w:rtl w:val="true"/>
        </w:rPr>
        <w:t>מבחינ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שפטי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ה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טעיה</w:t>
      </w:r>
      <w:r>
        <w:rPr>
          <w:bCs/>
          <w:rtl w:val="true"/>
        </w:rPr>
        <w:t xml:space="preserve">?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ר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ת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ט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צר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ג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ס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ט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ס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כ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ג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Y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צ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נסי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י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ייפ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יב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סלו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ב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פ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ות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פ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י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מכש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נם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י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כ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פיר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חכ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י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טע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ח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ב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מ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ב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שר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קשו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נכנס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ג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ר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צר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ציונא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ק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ג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נ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ח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תאור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כל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הר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ג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ציונאליו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מה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נ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מחוק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גולטו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תנה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גו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כרי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ג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כל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לכ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תנהגות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דקה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השא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מ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נחנ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צדיק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פטרנליזם</w:t>
      </w:r>
      <w:r>
        <w:rPr>
          <w:bCs/>
          <w:rtl w:val="true"/>
        </w:rPr>
        <w:t>.</w:t>
      </w:r>
      <w:r>
        <w:rPr>
          <w:b/>
          <w:b/>
          <w:rtl w:val="true"/>
        </w:rPr>
        <w:t>ה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פצי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אק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חוק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לשנ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תוו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תחרות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פשרו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ג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ר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טוני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rtl w:val="true"/>
        </w:rPr>
        <w:t>פטרנליז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יברטני</w:t>
      </w:r>
      <w:r>
        <w:rPr>
          <w:bCs/>
          <w:rtl w:val="true"/>
        </w:rPr>
        <w:t>/</w:t>
      </w:r>
      <w:r>
        <w:rPr>
          <w:bCs/>
          <w:rtl w:val="true"/>
        </w:rPr>
        <w:t>א</w:t>
      </w:r>
      <w:r>
        <w:rPr>
          <w:bCs/>
          <w:rtl w:val="true"/>
        </w:rPr>
        <w:t>-</w:t>
      </w:r>
      <w:r>
        <w:rPr>
          <w:bCs/>
          <w:rtl w:val="true"/>
        </w:rPr>
        <w:t>סימט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ר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צרכ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ציונאל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ציונאל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רכ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רע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גולטור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קט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ציונאל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י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ציונאל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ולט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ד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גול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יד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ק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ציונאל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ס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ציונאל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כש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סימט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ג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זו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ברטנ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ופ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גי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ז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יברטנ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ברט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טרנליז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בר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ולט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קביע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ריר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חד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ש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כ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כי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כש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טרנליסט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סימט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ב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י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כש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ח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ברי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חד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ר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ח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רוצ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י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/>
          <w:u w:val="single"/>
          <w:rtl w:val="true"/>
        </w:rPr>
        <w:t>כלכלה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תנהגותית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Cs/>
          <w:rtl w:val="true"/>
        </w:rPr>
        <w:t>הטי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וגנטיביות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עניי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ט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סמת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ציונאל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כון</w:t>
      </w:r>
      <w:r>
        <w:rPr>
          <w:b/>
          <w:rtl w:val="true"/>
        </w:rPr>
        <w:t>/</w:t>
      </w:r>
      <w:r>
        <w:rPr>
          <w:b/>
          <w:b/>
          <w:rtl w:val="true"/>
        </w:rPr>
        <w:t>שונ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כון</w:t>
      </w:r>
      <w:r>
        <w:rPr>
          <w:b/>
          <w:rtl w:val="true"/>
        </w:rPr>
        <w:t xml:space="preserve">)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ני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רג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ק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ני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ודל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Cs/>
          <w:rtl w:val="true"/>
        </w:rPr>
        <w:t>הבסיס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בחינ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ספרות</w:t>
      </w:r>
      <w:r>
        <w:rPr>
          <w:rFonts w:cs="Calibri"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רסקי</w:t>
      </w:r>
      <w:r>
        <w:rPr>
          <w:rFonts w:cs="Calibri"/>
          <w:rtl w:val="true"/>
        </w:rPr>
        <w:t xml:space="preserve"> </w:t>
      </w:r>
      <w:r>
        <w:rPr/>
        <w:t>Prospect Theor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מ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</w:rPr>
        <w:t>Akerlof &amp; Yellen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יחס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בוד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מת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חס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קש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ס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ב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דוגמא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וניברסי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ב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קדמ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ניברסי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קדמ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ניברסי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י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שי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ופולא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ה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ב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קיע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צ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מסתכ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ת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י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פו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עובד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קיע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קיע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ק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פט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צ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חלוט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ט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רציונא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פו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צ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מפ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יע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פוק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רו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- </w:t>
      </w:r>
      <w:r>
        <w:rPr>
          <w:b/>
        </w:rPr>
        <w:t>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ח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יאורט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כ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וד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ת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פקו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כ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מ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בו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0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די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חלוק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ובט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אמ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ר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מצ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,</w:t>
      </w:r>
      <w:r>
        <w:rPr>
          <w:b/>
          <w:b/>
          <w:rtl w:val="true"/>
        </w:rPr>
        <w:t>שק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סב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אקרלוף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יל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שכול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ת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ת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עב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כו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מ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י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ת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ב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מ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א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נ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פ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ד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ציונא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סיס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ות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עק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קרל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יל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ניס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וד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כ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משה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או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נוש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כר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ודה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Cs/>
          <w:rtl w:val="true"/>
        </w:rPr>
        <w:t>מאמ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פיר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סטיגלי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יגליץ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ל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יג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א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ברות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י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חי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</w:rPr>
        <w:t>Matthew Rabin</w:t>
      </w:r>
      <w:r>
        <w:rPr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δ</w:t>
      </w:r>
      <w:r>
        <w:rPr/>
        <w:t xml:space="preserve">, </w:t>
      </w:r>
      <w:r>
        <w:rPr>
          <w:rFonts w:cs="Arial" w:ascii="Arial" w:hAnsi="Arial"/>
        </w:rPr>
        <w:t>β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) </w:t>
      </w:r>
      <w:r>
        <w:rPr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וה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δ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ון</w:t>
      </w:r>
      <w:r>
        <w:rPr>
          <w:rtl w:val="true"/>
        </w:rPr>
        <w:t xml:space="preserve">)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קים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</w:rPr>
        <w:t>β</w:t>
      </w:r>
      <w:r>
        <w:rPr>
          <w:rtl w:val="true"/>
        </w:rPr>
        <w:t xml:space="preserve">. </w:t>
      </w:r>
      <w:r>
        <w:rPr>
          <w:b/>
          <w:b/>
          <w:rtl w:val="true"/>
        </w:rPr>
        <w:t>ה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מ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מר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ו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%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י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צ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טרקטי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בוק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נ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צ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אומ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ג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חי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פו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Arial" w:ascii="Arial" w:hAnsi="Arial"/>
          <w:b/>
        </w:rPr>
        <w:t>β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- </w:t>
      </w:r>
      <w:r>
        <w:rPr>
          <w:b/>
        </w:rPr>
        <w:t>δ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סיס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Rabin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ח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עש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ת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כיוצ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ע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תכ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ר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מט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ינארי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מט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לת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ה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פרב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צם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היוו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יפרבולי</w:t>
      </w:r>
      <w:r>
        <w:rPr>
          <w:b/>
          <w:rtl w:val="true"/>
        </w:rPr>
        <w:t xml:space="preserve">. </w:t>
      </w:r>
      <w:r>
        <w:rPr>
          <w:b/>
        </w:rPr>
        <w:t>Hyperbolic Discounting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ו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ונק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קו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ח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סי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חיי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רע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כנ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מט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ד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טנדרט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א</w:t>
      </w:r>
      <w:r>
        <w:rPr>
          <w:b/>
          <w:rtl w:val="true"/>
        </w:rPr>
        <w:t>-</w:t>
      </w:r>
      <w:r>
        <w:rPr>
          <w:b/>
          <w:b/>
          <w:rtl w:val="true"/>
        </w:rPr>
        <w:t>דל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א</w:t>
      </w:r>
      <w:r>
        <w:rPr>
          <w:b/>
          <w:rtl w:val="true"/>
        </w:rPr>
        <w:t>=</w:t>
      </w: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ט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ו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וו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שו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טא</w:t>
      </w:r>
      <w:r>
        <w:rPr>
          <w:b/>
          <w:rtl w:val="true"/>
        </w:rPr>
        <w:t>-</w:t>
      </w:r>
      <w:r>
        <w:rPr>
          <w:b/>
          <w:b/>
          <w:rtl w:val="true"/>
        </w:rPr>
        <w:t>דל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אמצעו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מ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יא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סי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ש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ל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ובייקטיב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י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עד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פצי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דל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ח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ח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הג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וחד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שו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י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ט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ל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ר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צמם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</w:rPr>
        <w:t>Gabaix &amp; Laibson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חכ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יבים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וים</w:t>
      </w:r>
      <w:r>
        <w:rPr>
          <w:rtl w:val="true"/>
        </w:rPr>
        <w:t xml:space="preserve">.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b/>
          <w:b/>
          <w:rtl w:val="true"/>
        </w:rPr>
        <w:t>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חכ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איב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קומ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ק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/>
        <w:t>The Economist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/>
        <w:t>The case for legalization</w:t>
      </w:r>
      <w:r>
        <w:rPr>
          <w:rtl w:val="true"/>
        </w:rPr>
        <w:t xml:space="preserve">.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ככלכל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8:00Z</dcterms:created>
  <dc:creator>k-s</dc:creator>
  <dc:description/>
  <dc:language>en-US</dc:language>
  <cp:lastModifiedBy>k-s</cp:lastModifiedBy>
  <dcterms:modified xsi:type="dcterms:W3CDTF">2009-07-23T12:30:00Z</dcterms:modified>
  <cp:revision>20</cp:revision>
  <dc:subject/>
  <dc:title/>
</cp:coreProperties>
</file>