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bCs/>
          <w:sz w:val="72"/>
          <w:szCs w:val="72"/>
        </w:rPr>
      </w:pPr>
      <w:r>
        <w:rPr>
          <w:rFonts w:cs="Constantia" w:ascii="Constantia" w:hAnsi="Constantia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bCs/>
          <w:sz w:val="72"/>
          <w:szCs w:val="72"/>
        </w:rPr>
      </w:pPr>
      <w:r>
        <w:rPr>
          <w:rFonts w:cs="Constantia" w:ascii="Constantia" w:hAnsi="Constantia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bCs/>
          <w:sz w:val="72"/>
          <w:szCs w:val="72"/>
        </w:rPr>
      </w:pPr>
      <w:r>
        <w:rPr>
          <w:rFonts w:cs="Constantia" w:ascii="Constantia" w:hAnsi="Constantia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bCs/>
          <w:sz w:val="72"/>
          <w:szCs w:val="72"/>
        </w:rPr>
      </w:pPr>
      <w:r>
        <w:rPr>
          <w:rFonts w:cs="Constantia" w:ascii="Constantia" w:hAnsi="Constantia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bCs/>
          <w:sz w:val="72"/>
          <w:szCs w:val="72"/>
        </w:rPr>
      </w:pPr>
      <w:r>
        <w:rPr>
          <w:rFonts w:ascii="Constantia" w:hAnsi="Constantia" w:cs="Constantia"/>
          <w:b/>
          <w:b/>
          <w:bCs/>
          <w:sz w:val="72"/>
          <w:sz w:val="72"/>
          <w:szCs w:val="72"/>
          <w:rtl w:val="true"/>
        </w:rPr>
        <w:t>דיני חברות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bCs/>
          <w:sz w:val="54"/>
          <w:szCs w:val="54"/>
        </w:rPr>
      </w:pPr>
      <w:r>
        <w:rPr>
          <w:rFonts w:ascii="Constantia" w:hAnsi="Constantia" w:cs="Constantia"/>
          <w:b/>
          <w:b/>
          <w:bCs/>
          <w:sz w:val="54"/>
          <w:sz w:val="54"/>
          <w:szCs w:val="54"/>
          <w:rtl w:val="true"/>
        </w:rPr>
        <w:t>ד</w:t>
      </w:r>
      <w:r>
        <w:rPr>
          <w:rFonts w:cs="Constantia" w:ascii="Constantia" w:hAnsi="Constantia"/>
          <w:b/>
          <w:bCs/>
          <w:sz w:val="54"/>
          <w:szCs w:val="54"/>
          <w:rtl w:val="true"/>
        </w:rPr>
        <w:t>"</w:t>
      </w:r>
      <w:r>
        <w:rPr>
          <w:rFonts w:ascii="Constantia" w:hAnsi="Constantia" w:cs="Constantia"/>
          <w:b/>
          <w:b/>
          <w:bCs/>
          <w:sz w:val="54"/>
          <w:sz w:val="54"/>
          <w:szCs w:val="54"/>
          <w:rtl w:val="true"/>
        </w:rPr>
        <w:t>ר דוד האן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ascii="Constantia" w:hAnsi="Constantia" w:cs="Constantia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Constantia" w:ascii="Constantia" w:hAnsi="Constantia"/>
          <w:b/>
          <w:bCs/>
          <w:sz w:val="28"/>
          <w:szCs w:val="28"/>
          <w:rtl w:val="true"/>
        </w:rPr>
        <w:t>"</w:t>
      </w:r>
      <w:r>
        <w:rPr>
          <w:rFonts w:ascii="Constantia" w:hAnsi="Constantia" w:cs="Constantia"/>
          <w:b/>
          <w:b/>
          <w:bCs/>
          <w:sz w:val="28"/>
          <w:sz w:val="28"/>
          <w:szCs w:val="28"/>
          <w:rtl w:val="true"/>
        </w:rPr>
        <w:t xml:space="preserve">ט </w:t>
      </w:r>
      <w:r>
        <w:rPr>
          <w:rFonts w:cs="Constantia" w:ascii="Constantia" w:hAnsi="Constantia"/>
          <w:b/>
          <w:bCs/>
          <w:sz w:val="28"/>
          <w:szCs w:val="28"/>
          <w:rtl w:val="true"/>
        </w:rPr>
        <w:t xml:space="preserve">- </w:t>
      </w:r>
      <w:r>
        <w:rPr>
          <w:rFonts w:cs="Constantia" w:ascii="Constantia" w:hAnsi="Constantia"/>
          <w:b/>
          <w:bCs/>
          <w:sz w:val="28"/>
          <w:szCs w:val="28"/>
        </w:rPr>
        <w:t>2009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bCs/>
        </w:rPr>
      </w:pPr>
      <w:r>
        <w:rPr>
          <w:rFonts w:ascii="Constantia" w:hAnsi="Constantia" w:cs="Constantia"/>
          <w:b/>
          <w:b/>
          <w:bCs/>
          <w:rtl w:val="true"/>
        </w:rPr>
        <w:t>מסכם</w:t>
      </w:r>
      <w:r>
        <w:rPr>
          <w:rFonts w:cs="Constantia" w:ascii="Constantia" w:hAnsi="Constantia"/>
          <w:b/>
          <w:bCs/>
          <w:rtl w:val="true"/>
        </w:rPr>
        <w:t xml:space="preserve">: </w:t>
      </w:r>
      <w:r>
        <w:rPr>
          <w:rFonts w:ascii="Constantia" w:hAnsi="Constantia" w:cs="Constantia"/>
          <w:b/>
          <w:b/>
          <w:bCs/>
          <w:rtl w:val="true"/>
        </w:rPr>
        <w:t>נתי בן חמו</w:t>
      </w:r>
      <w:r>
        <w:br w:type="page"/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ascii="Constantia" w:hAnsi="Constantia" w:cs="Constantia"/>
          <w:b/>
          <w:b/>
          <w:bCs/>
          <w:sz w:val="28"/>
          <w:sz w:val="28"/>
          <w:szCs w:val="28"/>
          <w:rtl w:val="true"/>
        </w:rPr>
        <w:t>מבוא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קורס בדיני חברות עוסק בגוף הנקרא 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ו בשמו המדויק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אגיד</w:t>
      </w:r>
      <w:r>
        <w:rPr>
          <w:rFonts w:cs="Constantia" w:ascii="Constantia" w:hAnsi="Constantia"/>
          <w:sz w:val="22"/>
          <w:szCs w:val="22"/>
          <w:rtl w:val="true"/>
        </w:rPr>
        <w:t xml:space="preserve">"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אגיד הוא צירוף פרטים שונים לגוף אחד מאוח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שונה משאר תחומי משפט העוסקים בשני צדדים העומדים זה מול ז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יני החברות עוסקים באנשים מאותו הצד של המתרס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ו כן לא מדובר ביחסים משפטיים חד פעמיים וקצר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א יחסים משפטיים ארוכי טווח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נקודה המרכזית היא 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שני 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צדדים יש את אותו האינטרס</w:t>
      </w:r>
      <w:r>
        <w:rPr>
          <w:rFonts w:cs="Constantia" w:ascii="Constantia" w:hAnsi="Constantia"/>
          <w:sz w:val="22"/>
          <w:szCs w:val="22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רא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לכאור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ה ניתן להסדיר תחום זה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דיני החוז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כמובן שלא אלה פני הדבר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יש צורך בתחום משפט שונה מדיני החוזים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הבורסה לניירות ערך 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ושגי יסוד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נייר ערך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ם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לי למסמך המונפק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חברה או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הממשל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מקנה למחזיק בו זכויות שונ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דובר בהתחייבות כלשהי שמערבת יחסים משפטי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גורם כלשה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הינו שחקן בעולם המשפט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ייצר מסמך כלשהו שנקרא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יר ערך</w:t>
      </w:r>
      <w:r>
        <w:rPr>
          <w:rFonts w:cs="Constantia" w:ascii="Constantia" w:hAnsi="Constantia"/>
          <w:sz w:val="22"/>
          <w:szCs w:val="22"/>
          <w:rtl w:val="true"/>
        </w:rPr>
        <w:t xml:space="preserve">"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ייצג מבחינה משפטית התחייבות מסוימת של אותו הגורם שהנפיק את הנייר בו התחייב לזול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הו חוזה לכל דבר ועניי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תוכנו הוא התחייבות מסוימ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וא במידה רבה חד צדדי כי הוא מיוצר כנגד משה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יר ערך מתייחס להתחייבויות שונות ולצורות התחייבות שונ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 ההבדל בין נייר ערך לבין חוזה אחר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לשון הבורסה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חזיק בנייר ערך רוכש באמצעותו זכויות שונ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ייחד את נייר הערך הם שני דברים</w:t>
      </w:r>
      <w:r>
        <w:rPr>
          <w:rFonts w:cs="Constantia" w:ascii="Constantia" w:hAnsi="Constantia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וב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יר ערך הוא התחייבות שהגורם המתחייב מתחייב כלפי רבים ולא כלפי אדם אחד בלב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להדגיש כי זה לא מחויב מכוח ההגד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מעשית זה כ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ולם אנו לא נתקלים בנייר ערך יחיד המונפק אלא בסדרה של ניירות ערך המונפקים יחדי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יאורט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רות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תן להנפיק נייר ערך יחיד לאדם אחד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מבחינה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: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תוכן ההתחייבות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דובר כמעט תמיד על התחייבות שיש בה מימד מרכזי כספי כזה או אחר המגולם בנייר הערך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שני אבות טיפוס קלאסיים של ניירות ערך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1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אגרות חו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(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אג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"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) </w:t>
      </w:r>
      <w:r>
        <w:rPr>
          <w:rFonts w:cs="Constantia" w:ascii="Constantia" w:hAnsi="Constantia"/>
          <w:sz w:val="22"/>
          <w:szCs w:val="22"/>
          <w:rtl w:val="true"/>
        </w:rPr>
        <w:t xml:space="preserve">- 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חייבות חוזית המייצגת הלווא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בה רוכש איגרת החוב הוא המלווה</w:t>
      </w:r>
      <w:r>
        <w:rPr>
          <w:rFonts w:cs="Constantia" w:ascii="Constantia" w:hAnsi="Constantia"/>
          <w:sz w:val="22"/>
          <w:szCs w:val="22"/>
          <w:rtl w:val="true"/>
        </w:rPr>
        <w:t>/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וש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נפיק איגרת החוב הוא הלווה</w:t>
      </w:r>
      <w:r>
        <w:rPr>
          <w:rFonts w:cs="Constantia" w:ascii="Constantia" w:hAnsi="Constantia"/>
          <w:sz w:val="22"/>
          <w:szCs w:val="22"/>
          <w:rtl w:val="true"/>
        </w:rPr>
        <w:t>/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ייב ותוכן ההתחייבות היא לפרוע את החוב הכספי בצירוף ריב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הינה הרווח של המלוו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גרת חוב היא נייר ערך המונפק בד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 בסדרה של איג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דוגמא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וד מתחייב לשלם ב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2.11.09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שמעון </w:t>
      </w:r>
      <w:r>
        <w:rPr>
          <w:rFonts w:cs="Constantia" w:ascii="Constantia" w:hAnsi="Constantia"/>
          <w:sz w:val="22"/>
          <w:szCs w:val="22"/>
        </w:rPr>
        <w:t>10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שקלים בצירוף ריבית של </w:t>
      </w:r>
      <w:r>
        <w:rPr>
          <w:rFonts w:cs="Constantia" w:ascii="Constantia" w:hAnsi="Constantia"/>
          <w:sz w:val="22"/>
          <w:szCs w:val="22"/>
        </w:rPr>
        <w:t>5%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וכש את האג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 הוא הנוש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גרת חוב היא בעצם חוזה הלווא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ניח שמישהו רוצה ללוות מיליון 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קום לפנות לבנק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הינו גורם יחי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תן לפנות למספר רב של גורמים וללוות מהם סכומים קטנים ולהשיג את אותה תוצא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גרת חוב היא בעצם דרך של המנפיק ללוות כסף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לא מגורם אחד אלא מגורמים רב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ל אחד מהם לא חייב להיות בעל חוב כלכלי עצו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י שקונה את האג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 הוא זה שמלווה את הכסף לאח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תרון בהנפקת אג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 על פני פניה לבנק הוא שמדובר בערוץ חלופ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ז מדוע אם הבנק לא רוצה להלוות מדוע שמישהו אחר כן ירצה לעשות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שובה לכך היא שהבנק יודע מה מצבו של הלוו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ילו מי שקונה את האג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 אולי אינו יודע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פשרות השנייה והעיקרית היא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הבנק לא הלווה כי הוא לא סומך על הלוו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ו שהבנק לא הלווה בסופו של דבר כי התנאים שהעמיד היו גבוהים מדי עבור הלוו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וא רצה תמורה גבוהה עבור הסיכון שבהלווא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בנק מעמיד ריבית גבוהה כי הוא מונופוליסט ויודע שאותו אדם צריך אותו יותר ממה שהבנק צריך את אותו אדם</w:t>
      </w:r>
      <w:r>
        <w:rPr>
          <w:rFonts w:cs="Constantia" w:ascii="Constantia" w:hAnsi="Constantia"/>
          <w:sz w:val="22"/>
          <w:szCs w:val="22"/>
          <w:rtl w:val="true"/>
        </w:rPr>
        <w:t xml:space="preserve">. 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גרות חוב היא דרך הלוואה שהינה ערוץ אלטרנטיב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2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ני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וג של נייר ערך המקנה למחזיק בו מעמד של שותף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גדרה משפטית מחייבת המופיעה בסעיף </w:t>
      </w:r>
      <w:r>
        <w:rPr>
          <w:rFonts w:cs="Constantia" w:ascii="Constantia" w:hAnsi="Constantia"/>
          <w:sz w:val="22"/>
          <w:szCs w:val="22"/>
        </w:rPr>
        <w:t>1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חוק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שנ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ט </w:t>
      </w:r>
      <w:r>
        <w:rPr>
          <w:rFonts w:cs="Constantia" w:ascii="Constantia" w:hAnsi="Constantia"/>
          <w:sz w:val="22"/>
          <w:szCs w:val="22"/>
        </w:rPr>
        <w:t>1999</w:t>
      </w:r>
      <w:r>
        <w:rPr>
          <w:rFonts w:cs="Constantia" w:ascii="Constantia" w:hAnsi="Constantia"/>
          <w:sz w:val="22"/>
          <w:szCs w:val="22"/>
          <w:rtl w:val="true"/>
        </w:rPr>
        <w:t xml:space="preserve"> - 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גד של זכויות בחברה הנקבעות בדין או בתקנון</w:t>
      </w:r>
      <w:r>
        <w:rPr>
          <w:rFonts w:cs="Constantia" w:ascii="Constantia" w:hAnsi="Constantia"/>
          <w:sz w:val="22"/>
          <w:szCs w:val="22"/>
          <w:rtl w:val="true"/>
        </w:rPr>
        <w:t xml:space="preserve">"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ניה היא סוג של נייר ערך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ייצג תוכן חוזי השונה מן התוכן החוזי של איגרת החוב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ניה מעניקה זכויות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מניה נוצרים יחסים משפטיים בין בעל המניה לבין החברה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חסים של זכויות וחובות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איזה סוג של זכויות מדובר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זכויות יוגדרו ויקבעו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בדין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קיקה ופסיקה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ו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בתקנ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ל חברה ישנו תקנון שהינו מסמך בסיס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שר מהווה מקור משפטי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ורמטיבי להגדרת הזכויות של בעלי המניות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וכן המניה ניתן לשינוי ועיצוב באופן שונ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א דיספוזיטיב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בורסה לניירות ערך אומרת שמניה מעניקה למחזיק בה מעמד של שותף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לשון יומיומית עסקית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כל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אדם מחזיק בנתח נכבד של מניות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והגים לדבר עליו 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לים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בחינה משפטית הוא לא הבעלים אך מבחינה מעשית כ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דוגמא</w:t>
      </w:r>
      <w:r>
        <w:rPr>
          <w:rFonts w:cs="Constantia" w:ascii="Constantia" w:hAnsi="Constantia"/>
          <w:sz w:val="22"/>
          <w:szCs w:val="22"/>
          <w:rtl w:val="true"/>
        </w:rPr>
        <w:t xml:space="preserve">, 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חברה הנפיקה </w:t>
      </w:r>
      <w:r>
        <w:rPr>
          <w:rFonts w:cs="Constantia" w:ascii="Constantia" w:hAnsi="Constantia"/>
          <w:sz w:val="22"/>
          <w:szCs w:val="22"/>
        </w:rPr>
        <w:t>3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חת לראוב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חת לשמעון ואחת ללוי והן זהו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cs="Constantia" w:ascii="Constantia" w:hAnsi="Constantia"/>
          <w:sz w:val="22"/>
          <w:szCs w:val="22"/>
        </w:rPr>
        <w:t>33.3%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ראובן שמעון ולוי מחזיקים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 xml:space="preserve">בבעלות משותפ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קנה זכויות ולא בעלות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ימד המרכזי בנייר הערך הוא כספ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ניה היא אכן מוצר אלסטי שניתן ליצוק לתוכו כל זכ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ך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בנכס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ניה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בחברה טיפוסית המימד המרכזי של המניה הוא כספי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88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כל בעל מניה זכאי להשתתף באסיפה הכללית ולהצביע ב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כפוף להוראות התקנון באשר לזכויות ההצבעה הצמודות לכל מניה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89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עלי מניות רשאים לערוך ביניהם הסכמי הצבע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כפוף לחובות המוטלות עליהם לפי חוק זה</w:t>
      </w:r>
      <w:r>
        <w:rPr>
          <w:rFonts w:cs="Constantia" w:ascii="Constantia" w:hAnsi="Constanti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638" w:right="600" w:hanging="0"/>
        <w:jc w:val="both"/>
        <w:rPr/>
      </w:pPr>
      <w:r>
        <w:rPr>
          <w:rFonts w:cs="Constantia" w:ascii="Constantia" w:hAnsi="Constantia"/>
          <w:sz w:val="18"/>
          <w:szCs w:val="18"/>
        </w:rPr>
        <w:t>190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כל בעל מניה זכאי לקבל דיבידנד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התאם לזכויות הצמודות לכל מני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אם הוחלט על חלוקת דיבידנד כאמור בסעיף </w:t>
      </w:r>
      <w:r>
        <w:rPr>
          <w:rFonts w:cs="Constantia" w:ascii="Constantia" w:hAnsi="Constantia"/>
          <w:sz w:val="18"/>
          <w:szCs w:val="18"/>
        </w:rPr>
        <w:t>306</w:t>
      </w:r>
      <w:r>
        <w:rPr>
          <w:rFonts w:cs="Constantia" w:ascii="Constantia" w:hAnsi="Constantia"/>
          <w:sz w:val="18"/>
          <w:szCs w:val="18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60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60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פים </w:t>
      </w:r>
      <w:r>
        <w:rPr>
          <w:rFonts w:cs="Constantia" w:ascii="Constantia" w:hAnsi="Constantia"/>
          <w:sz w:val="22"/>
          <w:szCs w:val="22"/>
        </w:rPr>
        <w:t>188-19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חוק החברות עוסקים בזכויות של בעלי מניות</w:t>
      </w:r>
      <w:r>
        <w:rPr>
          <w:rFonts w:cs="Constantia" w:ascii="Constantia" w:hAnsi="Constantia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זכות להשתתף ולהצביע באסיפות החברה ולקבל החלטו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ף </w:t>
      </w:r>
      <w:r>
        <w:rPr>
          <w:rFonts w:cs="Constantia" w:ascii="Constantia" w:hAnsi="Constantia"/>
          <w:sz w:val="22"/>
          <w:szCs w:val="22"/>
        </w:rPr>
        <w:t>188</w:t>
      </w:r>
      <w:r>
        <w:rPr>
          <w:rFonts w:cs="Constantia" w:ascii="Constantia" w:hAnsi="Constantia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זכות להשתתף ברווחי החברה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יבידנד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אם יוחלט על חלוקת רווחים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ף </w:t>
      </w:r>
      <w:r>
        <w:rPr>
          <w:rFonts w:cs="Constantia" w:ascii="Constantia" w:hAnsi="Constantia"/>
          <w:sz w:val="22"/>
          <w:szCs w:val="22"/>
        </w:rPr>
        <w:t>190</w:t>
      </w:r>
      <w:r>
        <w:rPr>
          <w:rFonts w:cs="Constantia" w:ascii="Constantia" w:hAnsi="Constantia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זכות המרכזית הטיפוסית שמניה מקנה היא זכות להיות אחד מאלה המשתתפים בחלוקת הרווחים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ם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כולה להיות מניה שלא מקנה זכות ברווח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ם כך נקבע בתקנון החברה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תן להתנות על כך כי מדובר בדין דיספוזיטיבי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לשון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מימד הכספי המרכזי הוא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ציפייה להשתתף ברווחי החברה ולא זכות להשתתף ב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 עוד לא התקבלה החלטה קונקרטית כזו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בעל מניה יש לך רק ציפייה לקבלת הרווחים אך אין לך זכ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. 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הו ההבדל המרכזי בין אג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 למני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באג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"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אם הכסף לא הוחזר לך במועד שנקבע מראש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דובר בהפרת חוזה וזה ניתן לאכיפה וקבלת סעד בבית המשפט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ואילו במניה איש לא מתחייב כלל שתהיה חלוקת רווחים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זכות השניי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הוזכרה לעיל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א הזכות להשתתף ולהצביע באסיפות החברה ולקבל החלט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והי הזכות להשפיע על תהליכים המתבצעים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כות ההצבעה של אסיפת החברים בחברה שמורה אך ורק לבעלי 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היות וזאת זכות דיספוזיטיב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נן חברות שבהן לבעלי מניות מסוימים אין זכות הצבעה באסיפו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ה ההיגיון לקנות מניות ללא זכות הצבעה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?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רבה פעמים מישהו רוצה לקנות מוצר נחו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ניה ללא זכות הצבעה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ישלמו לו על זה ויצ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פרו אותו במקום אחר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של זכות קדימה בחלוקת רווחים על פני בעלי מניות אחרים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דוע לקנות בכלל מניות אם אין בהן התחייבות משפטית לחלוקת רווחי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באג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 בניגוד לכך יש התחייבות</w:t>
      </w:r>
      <w:r>
        <w:rPr>
          <w:rFonts w:cs="Constantia" w:ascii="Constantia" w:hAnsi="Constantia"/>
          <w:sz w:val="22"/>
          <w:szCs w:val="22"/>
          <w:rtl w:val="true"/>
        </w:rPr>
        <w:t>)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?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תרון הוא שניתן לקנות את המניה ולמכור אותה ברווח לאחר זמן מסוים כי ערך המניה עשוי לעלות אם החברה תהיה מצליחה ורווח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נוסף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חברה שבה ידוע בוודאות שהחברה לעולם לא תחליט על חלוקת רווחים ל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חק מכירת המניות יהיה בלתי רלוונטי בעלי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עש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דובר בבלוף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 לכל נכס בעולם ישנו ערך כלכלי מסו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נשים מוכנים לקנות אותו בכסף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י הוא יכול לשמש לצרכיהם ולתועלת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דוע לקנות מוצר בלתי מוחשי ששמו מניה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דם קונה נכס כיוון שהוא מצפה להפיק תועלת כלכלית ממנו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ימוש עצמי או שימוש אחר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קרה של מני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טענה היא כי שהציפייה ממניה הוא כסף שיזרום מקופת החברה אל בעל המניה באם יוחלט על חלוקת רווח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ם מניה שווה ביום נתון </w:t>
      </w:r>
      <w:r>
        <w:rPr>
          <w:rFonts w:cs="Constantia" w:ascii="Constantia" w:hAnsi="Constantia"/>
          <w:sz w:val="22"/>
          <w:szCs w:val="22"/>
        </w:rPr>
        <w:t>20</w:t>
      </w:r>
      <w:r>
        <w:rPr>
          <w:rFonts w:cs="Constantia" w:ascii="Constantia" w:hAnsi="Constantia"/>
          <w:sz w:val="22"/>
          <w:szCs w:val="22"/>
          <w:rtl w:val="true"/>
        </w:rPr>
        <w:t xml:space="preserve"> 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לאחר זמן מסוים מישהו מוכן לשלם עליה כבר </w:t>
      </w:r>
      <w:r>
        <w:rPr>
          <w:rFonts w:cs="Constantia" w:ascii="Constantia" w:hAnsi="Constantia"/>
          <w:sz w:val="22"/>
          <w:szCs w:val="22"/>
        </w:rPr>
        <w:t>30</w:t>
      </w:r>
      <w:r>
        <w:rPr>
          <w:rFonts w:cs="Constantia" w:ascii="Constantia" w:hAnsi="Constantia"/>
          <w:sz w:val="22"/>
          <w:szCs w:val="22"/>
          <w:rtl w:val="true"/>
        </w:rPr>
        <w:t xml:space="preserve"> ₪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ביר לוודאי שהאדם ימכור את המני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ך אם נדע בוודאות שהחברה לא תחלק דיווידנדים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זה לדוגמא אפילו קבוע בתקנון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ז מדובר בעצם בפיקצי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י אין שום ערך כלכלי למניה ללא חלוקת רווח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ועלת הכספית במקרה כזה אינה באה מכוח החזקתך במני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ניה היא רק האמצעי</w:t>
      </w:r>
      <w:r>
        <w:rPr>
          <w:rFonts w:cs="Constantia" w:ascii="Constantia" w:hAnsi="Constantia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דוע חברות מנפיקות מניות בבורסה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גיוס כספים לשם מימון הפעיל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שקע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גדילה וצמיחה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רחבות לשווקים חדש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יתוח מוצרים חדש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כישת ציוד חדש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גיוס עובדים נוספ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ברה מנפיקה מניות על מנת לגייס כסף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זכרנו לעיל את הדרך של פנייה לבנק</w:t>
      </w:r>
      <w:r>
        <w:rPr>
          <w:rFonts w:cs="Constantia" w:ascii="Constantia" w:hAnsi="Constantia"/>
          <w:sz w:val="22"/>
          <w:szCs w:val="22"/>
          <w:rtl w:val="true"/>
        </w:rPr>
        <w:t xml:space="preserve">, 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דרך האלטרנטיבית של פנייה למספר גורמים והנפקת אג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רך נוספת היא הנפקת 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ומר הנפקת נייר המעניק ציפייה לרווחים בעתי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בור השקע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גרת החוב היא התחייבות משפטית עבור סכום מוגד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ילו במני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ן מדובר בסכום מוגדר וניתן להגיע לסכומים גבוהים יותר כשיש ציפייה שערכה יעל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ם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ניה הסיכון יותר גדול מאשר באג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 סוליד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לציין כי הרווחים יינתנו בפריסה לאורך שנ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ך שיש להמתין בסבלנות כמה שנים לקבלת הרווחים ולפעמים זה בעיית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ן סיבה להסתכן ולקנות מניות אם ידוע שצריכים כסף לזמן נתון וספציפי בעתיד הקרוב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נוסף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ן סיבה לקנות מניה ש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ן לה שוק</w:t>
      </w:r>
      <w:r>
        <w:rPr>
          <w:rFonts w:cs="Constantia" w:ascii="Constantia" w:hAnsi="Constantia"/>
          <w:sz w:val="22"/>
          <w:szCs w:val="22"/>
          <w:rtl w:val="true"/>
        </w:rPr>
        <w:t xml:space="preserve">"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עומת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ן משתלם ניתן לקנות את המניה ולמכור אותה ברווח גדול יותר לאדם אחר אם היא אטרקטיב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תפקיד המרכזי של המסחר בבורסה הוא להפוך את יכולת המכירה בין בעלי המניות לקלה יותר ולהשיג תוצאה שהמניה תהיה אטרקטיבית וניתן יהיה לקנות ולמכור אותה בקל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ערך הכלכלי של מנייה הוא הציפייה שהמני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ום מן הימ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ניב דיבידנד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וכאשר אלה יחולק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דוגמא להמחש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ניח ששמעון הלווה לראובן </w:t>
      </w:r>
      <w:r>
        <w:rPr>
          <w:rFonts w:cs="Constantia" w:ascii="Constantia" w:hAnsi="Constantia"/>
          <w:sz w:val="22"/>
          <w:szCs w:val="22"/>
        </w:rPr>
        <w:t>100</w:t>
      </w:r>
      <w:r>
        <w:rPr>
          <w:rFonts w:cs="Constantia" w:ascii="Constantia" w:hAnsi="Constantia"/>
          <w:sz w:val="22"/>
          <w:szCs w:val="22"/>
          <w:rtl w:val="true"/>
        </w:rPr>
        <w:t xml:space="preserve"> ₪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שלב מסוים נודע לשמעון שבמועד הפירעון הוא לא יקבל את הכסף מסיבה כלשה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מעון מציע לחברו לוי לקנות את הזכות לקבל מראובן את הסכו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א לא מספר ללוי על אי החזרת החוב הצפוי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וי מסכים לקנות אך אינו מוכן לשלם על כך </w:t>
      </w:r>
      <w:r>
        <w:rPr>
          <w:rFonts w:cs="Constantia" w:ascii="Constantia" w:hAnsi="Constantia"/>
          <w:sz w:val="22"/>
          <w:szCs w:val="22"/>
        </w:rPr>
        <w:t>100</w:t>
      </w:r>
      <w:r>
        <w:rPr>
          <w:rFonts w:cs="Constantia" w:ascii="Constantia" w:hAnsi="Constantia"/>
          <w:sz w:val="22"/>
          <w:szCs w:val="22"/>
          <w:rtl w:val="true"/>
        </w:rPr>
        <w:t xml:space="preserve"> 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לא </w:t>
      </w:r>
      <w:r>
        <w:rPr>
          <w:rFonts w:cs="Constantia" w:ascii="Constantia" w:hAnsi="Constantia"/>
          <w:sz w:val="22"/>
          <w:szCs w:val="22"/>
        </w:rPr>
        <w:t>90</w:t>
      </w:r>
      <w:r>
        <w:rPr>
          <w:rFonts w:cs="Constantia" w:ascii="Constantia" w:hAnsi="Constantia"/>
          <w:sz w:val="22"/>
          <w:szCs w:val="22"/>
          <w:rtl w:val="true"/>
        </w:rPr>
        <w:t xml:space="preserve"> 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י הוא לא מכיר את ראובן ואין לו ביטחון של </w:t>
      </w:r>
      <w:r>
        <w:rPr>
          <w:rFonts w:cs="Constantia" w:ascii="Constantia" w:hAnsi="Constantia"/>
          <w:sz w:val="22"/>
          <w:szCs w:val="22"/>
        </w:rPr>
        <w:t>100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ההלוואה תוחז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דובר בסיכון קט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מעון מסכים ומבצע המחאת זכות עפ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חוק המחאת חיוב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ועד הפירעון מגיע ולוי מבקש לגבות מראובן את הכסף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ראובן אומר לו שהוא פשט רגל ואין לו נכסים ולכן אין לו איך להחזיר לו את החוב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קרה זה שמעון הוא הרמאי ולוי הוא הפראיי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פשר להקביל את ראובן לחברה שמנפיקה מניה לשמע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זוהי מניה שנאמר במפורש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החברה שלא תניב דיבידנ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בורסה היא בעצם היא הגרסה המודרנית של כיכר השוק של ימי הביני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מי הביני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שהכלכלה הייתה מבוססת בעיקרה על תוצרים חקלאיים ועסקאות חליפין או מכ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בעיה הייתה בעיקר כיצד לשלם ואיפה אפשר להשיג את הקונים הפוטנציאלי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קבעו את כיכר העיר שבה בימים מוסכמים כל בני הכפרים היו מביאים את מרכולתם העירה ומעמידים את אותה למכי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דבר נעשה ממש כך בבורס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 מי שמעוניין למכור מניות יכול להציען למכי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מי שרוצה לקנות אותן יכול לעשות זאת ש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ה מקל על המסח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יכולת החברות לגייס כספים גדל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תפקידה המרכזי והחשוב ביותר של הבורסה הוא לפתח את קלות המסחר בני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זהו אמצעי שמוביל לאידיאל האולטימטיבי של עידוד השקעות בחברות מלכתחיל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זה הבסיס לצמיחת הכלכל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כל שחברות יוכלו לגייס יותר כספ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היה תשתית לפעילות כלכלית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נהוג לדבר במסגרת שוק ניירות הערך על 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"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שוק ראשוני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"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שוק משני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":</w:t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שוק ראשוני 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שקיע אל מו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אשר חברה מנפיקה נייר ערך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ניה או אג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ו פעולה המבוצעת בשוק הראשונ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החברה מייצרת מחויבות לנייר הער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עולה זו מייצרת כסף לחבר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שוק משנ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קיע אחד אל מול משקיע אח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פעולה שבה מחזיק נייר ערך אחד מוכר אותה לאדם אח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עולה בשוק זה אינה מניבה כסף כלשהו ל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ינן משפיעה במישרין על קופ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ול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מו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חר במניות בין משקיעים חשוב מאוד ל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סחר ער במניותיה מעורר את השוק הראשונ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החברה תרצה להנפיק עוד מניות לאחר מכן ולגייס עוד כסף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כל שהמסחר במניות הקודמות שלה היה אטרקטיבי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ומ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כל ש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שוק למניה</w:t>
      </w:r>
      <w:r>
        <w:rPr>
          <w:rFonts w:cs="Constantia" w:ascii="Constantia" w:hAnsi="Constantia"/>
          <w:sz w:val="22"/>
          <w:szCs w:val="22"/>
          <w:rtl w:val="true"/>
        </w:rPr>
        <w:t xml:space="preserve">")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להניח שהיכולת להשיג משקיעים חדשים תהיה גדולה 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עניין זה מתקשר למה שנאמר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עי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בהקשר לשאלה מדוע חברות מנפיקות מניות בבורס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גיוס כספים לשם מימון הפעילות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שקעות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גדילה וצמיחה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9"/>
        </w:numPr>
        <w:spacing w:lineRule="auto" w:line="360"/>
        <w:ind w:left="144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תרחבות לשווקים חדש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19"/>
        </w:numPr>
        <w:spacing w:lineRule="auto" w:line="360"/>
        <w:ind w:left="144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פיתוח מוצרים חדש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19"/>
        </w:numPr>
        <w:spacing w:lineRule="auto" w:line="360"/>
        <w:ind w:left="144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רכישת ציוד חדש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19"/>
        </w:numPr>
        <w:spacing w:lineRule="auto" w:line="360"/>
        <w:ind w:left="144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גיוס עובדים נוספים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פיכת מניות החברה לנייר ערך סחיר מאפשרת למייסדים למכור חלק ממניותי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רגע שיש זירת מסחר וקל למצוא קונ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ה מקל על בעלי המניות את יכולת המכי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ך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דוע חשוב שלבעל מניה יהיה קל למכור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י אז תהיה לו יותר מוכנות להשקיע מלכתחיל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כך תהיה צמיחה של הכלכל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בורסה מיועדת למסחר בשוק המשנ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מבחינה מעשית משתמשים בה גם לשוק הראשוני כדי לבצע הנפקה לטובת גיוס כסף ממספר רב של גורמ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שראל ישנן כ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60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ברות בלבד שמניותיהן נסחרות בבורס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וד שישנן כ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400,00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חברות רשומו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חות מרבע אחוז מהחברות בלבד נסחרות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בתהליך ההנפקה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חברה הופכת מחברה פרטית לחברה ציבורית 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("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בורסאית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")</w:t>
      </w:r>
      <w:r>
        <w:rPr>
          <w:rFonts w:cs="Constantia" w:ascii="Constantia" w:hAnsi="Constantia"/>
          <w:sz w:val="22"/>
          <w:szCs w:val="22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גדר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סעיף </w:t>
      </w:r>
      <w:r>
        <w:rPr>
          <w:rFonts w:cs="Constantia" w:ascii="Constantia" w:hAnsi="Constantia"/>
          <w:sz w:val="22"/>
          <w:szCs w:val="22"/>
        </w:rPr>
        <w:t>1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חוק החברות</w:t>
      </w:r>
      <w:r>
        <w:rPr>
          <w:rFonts w:cs="Constantia" w:ascii="Constantia" w:hAnsi="Constantia"/>
          <w:sz w:val="22"/>
          <w:szCs w:val="22"/>
          <w:rtl w:val="true"/>
        </w:rPr>
        <w:t>:</w:t>
      </w:r>
    </w:p>
    <w:p>
      <w:pPr>
        <w:pStyle w:val="P00"/>
        <w:spacing w:lineRule="auto" w:line="360" w:before="72" w:after="0"/>
        <w:ind w:left="518" w:right="1134" w:hanging="0"/>
        <w:jc w:val="both"/>
        <w:rPr>
          <w:rStyle w:val="Default"/>
          <w:rFonts w:ascii="Constantia" w:hAnsi="Constantia" w:cs="David"/>
          <w:sz w:val="18"/>
          <w:szCs w:val="18"/>
        </w:rPr>
      </w:pPr>
      <w:r>
        <w:rPr>
          <w:rStyle w:val="Default"/>
          <w:rFonts w:cs="David" w:ascii="Constantia" w:hAnsi="Constantia"/>
          <w:sz w:val="18"/>
          <w:szCs w:val="18"/>
          <w:rtl w:val="true"/>
        </w:rPr>
        <w:t>"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חברה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ציבורית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 xml:space="preserve">" -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חברה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שמניותיה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רשומות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למסחר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בבורסה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או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שהוצעו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לציבור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על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פי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תשקיף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כמשמעותו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בחוק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ניירות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ערך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 xml:space="preserve">,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או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שהוצעו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לציבור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מחוץ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לישראל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על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פי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מסמך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הצעה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לציבור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הנדרש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לפי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הדין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מחוץ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לישראל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 xml:space="preserve">,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ומוחזקות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בידי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הציבור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>;</w:t>
      </w:r>
    </w:p>
    <w:p>
      <w:pPr>
        <w:pStyle w:val="P00"/>
        <w:spacing w:lineRule="auto" w:line="360" w:before="72" w:after="0"/>
        <w:ind w:left="518" w:right="1134" w:hanging="0"/>
        <w:jc w:val="both"/>
        <w:rPr/>
      </w:pPr>
      <w:r>
        <w:rPr>
          <w:rStyle w:val="Default"/>
          <w:rFonts w:ascii="Constantia" w:hAnsi="Constantia"/>
          <w:sz w:val="18"/>
          <w:szCs w:val="18"/>
          <w:rtl w:val="true"/>
        </w:rPr>
        <w:t>"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חברה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פרטית</w:t>
      </w:r>
      <w:r>
        <w:rPr>
          <w:rStyle w:val="Default"/>
          <w:rFonts w:ascii="Constantia" w:hAnsi="Constantia"/>
          <w:sz w:val="18"/>
          <w:szCs w:val="18"/>
          <w:rtl w:val="true"/>
        </w:rPr>
        <w:t xml:space="preserve">" -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חברה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שאינה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חברה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ציבורית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>;</w:t>
      </w:r>
    </w:p>
    <w:p>
      <w:pPr>
        <w:pStyle w:val="Normal"/>
        <w:spacing w:lineRule="auto" w:line="360"/>
        <w:jc w:val="both"/>
        <w:rPr>
          <w:rStyle w:val="Default"/>
          <w:rFonts w:ascii="Constantia" w:hAnsi="Constantia" w:cs="Constantia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אם כן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מהן הסיבות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לא להנפיק מניות בבורסה אם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דובר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כלי כל כך יעיל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?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שנם הרבה שיקולים ומגרעו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מו לפרסם רווחים כל </w:t>
      </w:r>
      <w:r>
        <w:rPr>
          <w:rFonts w:cs="Constantia" w:ascii="Constantia" w:hAnsi="Constantia"/>
          <w:sz w:val="22"/>
          <w:szCs w:val="22"/>
        </w:rPr>
        <w:t>3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ודשים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נלקחים בחשב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נוסף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נפקת מניות עולה כסף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ירת שירותי עו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 ורו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רוקרטיה שלא כל חברה מעוניינת ב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וכד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יקול אחר הוא שלא כל אחד רוצה שיהיו לו שותפים שאינו יודע מיהם ומעדיף לחיות בחברה עם היקף עסקים קטן 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מו כן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ישנם תנאי סף ורגולציו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גם החוק לני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 וגם הבורסה עצמה קובעים תנאי סף ודרישות שיש לעמוד בהם כדי להנפיק מניות בבורס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כל אחד יכול לעמוד בתנאים אל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שחברה עושה זאת מוטלות עליה רגולציות והוראות דיני ניירות ערך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אופן התנהלותה מפוקח ומבוקר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ובת דיווח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ובות גילוי משמעותי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גשת דוחות ודרישות מכבידות אחרות</w:t>
      </w:r>
      <w:r>
        <w:rPr>
          <w:rFonts w:cs="Constantia" w:ascii="Constantia" w:hAnsi="Constantia"/>
          <w:sz w:val="22"/>
          <w:szCs w:val="22"/>
          <w:rtl w:val="true"/>
        </w:rPr>
        <w:t>)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קודה נוספת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יש דרישה של חשיפה וגילו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רגע שעושים זאת ז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שיפה הי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כלפי כולי עלמא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רבה פרטי מידע נחשפים גם למתחרים שלך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בר שבעלי עסקים לא תמיד מעוניינים שיקר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י משקיע במניות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הציבור הרח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ברה ציבורית היא חברה שמניותיה מוחזקות בידי הציבו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 אדם מן היישוב יכול להיות חלק מציבור זה</w:t>
      </w:r>
      <w:r>
        <w:rPr>
          <w:rFonts w:cs="Constantia" w:ascii="Constantia" w:hAnsi="Constantia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משקיעים מוסדיי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קיעים מוסדיים הם גופים שהם בעצמם תאגידים מסוגים שונ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בל עיקר פעילותם העסקית היא לא לייצר מוצרים אחרים או לספק שירות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א להשקיע ולרכוש ניירות ערך של חברות אח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דובר בקרנות נאמנ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ופות גמל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ברות ביטוח וקרנות פנסי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חברה כזו משמשת כשלוח של המשקיעים מהציבור הרחב שלה </w:t>
      </w:r>
      <w:r>
        <w:rPr>
          <w:rFonts w:cs="Constantia" w:ascii="Constantia" w:hAnsi="Constantia"/>
          <w:sz w:val="22"/>
          <w:szCs w:val="22"/>
          <w:rtl w:val="true"/>
        </w:rPr>
        <w:t>(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רוקר</w:t>
      </w:r>
      <w:r>
        <w:rPr>
          <w:rFonts w:cs="Constantia" w:ascii="Constantia" w:hAnsi="Constantia"/>
          <w:sz w:val="22"/>
          <w:szCs w:val="22"/>
          <w:rtl w:val="true"/>
        </w:rPr>
        <w:t xml:space="preserve">"). 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  <w:u w:val="single"/>
        </w:rPr>
      </w:pPr>
      <w:r>
        <w:rPr>
          <w:rFonts w:cs="Constantia" w:ascii="Constantia" w:hAnsi="Constantia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  <w:sz w:val="22"/>
          <w:szCs w:val="22"/>
        </w:rPr>
        <w:t>52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כלל המניות של החברות הציבוריות הן כמות צפ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cs="Constantia" w:ascii="Constantia" w:hAnsi="Constantia"/>
          <w:sz w:val="22"/>
          <w:szCs w:val="22"/>
        </w:rPr>
        <w:t>48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וחזקות בידי בעלי עניין שמחזיקים אותן לאורך זמ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ניות שמחליפות ידיים באופן יומיומי הן המניות הצפ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cs="Constantia" w:ascii="Constantia" w:hAnsi="Constantia"/>
          <w:sz w:val="22"/>
          <w:szCs w:val="22"/>
        </w:rPr>
        <w:t>31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מניות הציבוריות מוחזקות בידי הציבור הישראלי</w:t>
      </w:r>
      <w:r>
        <w:rPr>
          <w:rFonts w:cs="Constantia" w:ascii="Constantia" w:hAnsi="Constantia"/>
          <w:sz w:val="22"/>
          <w:szCs w:val="22"/>
          <w:rtl w:val="true"/>
        </w:rPr>
        <w:t xml:space="preserve">; </w:t>
      </w:r>
      <w:r>
        <w:rPr>
          <w:rFonts w:cs="Constantia" w:ascii="Constantia" w:hAnsi="Constantia"/>
          <w:sz w:val="22"/>
          <w:szCs w:val="22"/>
        </w:rPr>
        <w:t>5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די ציבור זר</w:t>
      </w:r>
      <w:r>
        <w:rPr>
          <w:rFonts w:cs="Constantia" w:ascii="Constantia" w:hAnsi="Constantia"/>
          <w:sz w:val="22"/>
          <w:szCs w:val="22"/>
          <w:rtl w:val="true"/>
        </w:rPr>
        <w:t xml:space="preserve">; </w:t>
      </w:r>
      <w:r>
        <w:rPr>
          <w:rFonts w:cs="Constantia" w:ascii="Constantia" w:hAnsi="Constantia"/>
          <w:sz w:val="22"/>
          <w:szCs w:val="22"/>
        </w:rPr>
        <w:t>10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די קופות הגמל</w:t>
      </w:r>
      <w:r>
        <w:rPr>
          <w:rFonts w:cs="Constantia" w:ascii="Constantia" w:hAnsi="Constantia"/>
          <w:sz w:val="22"/>
          <w:szCs w:val="22"/>
          <w:rtl w:val="true"/>
        </w:rPr>
        <w:t xml:space="preserve">; </w:t>
      </w:r>
      <w:r>
        <w:rPr>
          <w:rFonts w:cs="Constantia" w:ascii="Constantia" w:hAnsi="Constantia"/>
          <w:sz w:val="22"/>
          <w:szCs w:val="22"/>
        </w:rPr>
        <w:t>3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די קרנות הנאמנות</w:t>
      </w:r>
      <w:r>
        <w:rPr>
          <w:rFonts w:cs="Constantia" w:ascii="Constantia" w:hAnsi="Constantia"/>
          <w:sz w:val="22"/>
          <w:szCs w:val="22"/>
          <w:rtl w:val="true"/>
        </w:rPr>
        <w:t xml:space="preserve">;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3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די חברות הביטוח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סה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 </w:t>
      </w:r>
      <w:r>
        <w:rPr>
          <w:rFonts w:cs="Constantia" w:ascii="Constantia" w:hAnsi="Constantia"/>
          <w:sz w:val="22"/>
          <w:szCs w:val="22"/>
        </w:rPr>
        <w:t>52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מניות מוחזקות בעצם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אנשים שאינם מזוהים עם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38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מניות מוחזקות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ישראלים בעלי עניין בחברות והמזוהות איתן</w:t>
      </w:r>
      <w:r>
        <w:rPr>
          <w:rFonts w:cs="Constantia" w:ascii="Constantia" w:hAnsi="Constantia"/>
          <w:sz w:val="22"/>
          <w:szCs w:val="22"/>
          <w:rtl w:val="true"/>
        </w:rPr>
        <w:t xml:space="preserve">; </w:t>
      </w:r>
      <w:r>
        <w:rPr>
          <w:rFonts w:cs="Constantia" w:ascii="Constantia" w:hAnsi="Constantia"/>
          <w:sz w:val="22"/>
          <w:szCs w:val="22"/>
        </w:rPr>
        <w:t>4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די הממשלה</w:t>
      </w:r>
      <w:r>
        <w:rPr>
          <w:rFonts w:cs="Constantia" w:ascii="Constantia" w:hAnsi="Constantia"/>
          <w:sz w:val="22"/>
          <w:szCs w:val="22"/>
          <w:rtl w:val="true"/>
        </w:rPr>
        <w:t xml:space="preserve">;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6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די תושבי חוץ בעלי עניין</w:t>
      </w:r>
      <w:r>
        <w:rPr>
          <w:rFonts w:cs="Constantia" w:ascii="Constantia" w:hAnsi="Constantia"/>
          <w:sz w:val="22"/>
          <w:szCs w:val="22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תוך </w:t>
      </w:r>
      <w:r>
        <w:rPr>
          <w:rFonts w:cs="Constantia" w:ascii="Constantia" w:hAnsi="Constantia"/>
          <w:sz w:val="22"/>
          <w:szCs w:val="22"/>
        </w:rPr>
        <w:t>60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ברות שנסחרות בבורס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ק בכ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8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ברות אין שום בעל מניות שמחזיק ב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50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ו יותר ממניו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ומר ב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52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חברות יש איש אחד שהוא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ל הבית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מחזיק ביותר מ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50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עומת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רוב החברות הציבוריות בארה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 אין בעל מניות שמחזיק בנתח של </w:t>
      </w:r>
      <w:r>
        <w:rPr>
          <w:rFonts w:cs="Constantia" w:ascii="Constantia" w:hAnsi="Constantia"/>
          <w:sz w:val="22"/>
          <w:szCs w:val="22"/>
        </w:rPr>
        <w:t>50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ו 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מניות מפוזרות בין השותפים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ל גייטס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של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חזיק ב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12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לבד ממניות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ייקרוסופט</w:t>
      </w:r>
      <w:r>
        <w:rPr>
          <w:rFonts w:cs="Constantia" w:ascii="Constantia" w:hAnsi="Constantia"/>
          <w:sz w:val="22"/>
          <w:szCs w:val="22"/>
          <w:rtl w:val="true"/>
        </w:rPr>
        <w:t>")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אם כחברה ניתן להנפיק אינסוף מניות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?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מבחינת הפוטנציה ה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בנסיבות מסוימות יש כללים מסוימים שניתן בקונסטלציה מסוימת להנפיק רק מספר מוגבל של 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כול תלוי בהחלטות שהתקבלו בחברה והפורום שקיבל את ההחלט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קודה נוספת בהקשר ז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שאנו מדברים על הנפקת מניה שהינה פעולה בשוק הראשונ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ולה השאלה כיצד בדיוק נקבע המחיר של המניה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ך מחשבים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ען האמ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חשיב הכלכלי הנקי האמיתי אמור להיות עפ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ההסתברות שיחולקו הרווח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מהי תחזית הרווח הצפויה לחברה בשנים הבא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בכל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ציאות לא עובדים לפי זה בלב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כיצד נקבע המחיר שהחברה דורשת עבור מניה בשלב הקמת החברה 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(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בראשית הדרך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)?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מבחינה תיאורט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מורים לחשב יחדיו את תחזית הרווחים של החברה וההסתברות לחלוקת רווח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ניח מספר הנחו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יסוד</w:t>
      </w:r>
      <w:r>
        <w:rPr>
          <w:rFonts w:cs="Constantia" w:ascii="Constantia" w:hAnsi="Constantia"/>
          <w:sz w:val="22"/>
          <w:szCs w:val="22"/>
          <w:rtl w:val="true"/>
        </w:rPr>
        <w:t xml:space="preserve">: </w:t>
      </w:r>
      <w:r>
        <w:rPr>
          <w:rFonts w:cs="Constantia" w:ascii="Constantia" w:hAnsi="Constantia"/>
          <w:sz w:val="22"/>
          <w:szCs w:val="22"/>
        </w:rPr>
        <w:t>1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נפיקים סה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 </w:t>
      </w:r>
      <w:r>
        <w:rPr>
          <w:rFonts w:cs="Constantia" w:ascii="Constantia" w:hAnsi="Constantia"/>
          <w:sz w:val="22"/>
          <w:szCs w:val="22"/>
        </w:rPr>
        <w:t>1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ניות ל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5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נשים</w:t>
      </w:r>
      <w:r>
        <w:rPr>
          <w:rFonts w:cs="Constantia" w:ascii="Constantia" w:hAnsi="Constantia"/>
          <w:sz w:val="22"/>
          <w:szCs w:val="22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  </w:t>
      </w:r>
      <w:r>
        <w:rPr>
          <w:rFonts w:cs="Constantia" w:ascii="Constantia" w:hAnsi="Constantia"/>
          <w:sz w:val="22"/>
          <w:szCs w:val="22"/>
        </w:rPr>
        <w:t>2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חברה צפויה להרוויח </w:t>
      </w:r>
      <w:r>
        <w:rPr>
          <w:rFonts w:cs="Constantia" w:ascii="Constantia" w:hAnsi="Constantia"/>
          <w:sz w:val="22"/>
          <w:szCs w:val="22"/>
        </w:rPr>
        <w:t>100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תוך </w:t>
      </w:r>
      <w:r>
        <w:rPr>
          <w:rFonts w:cs="Constantia" w:ascii="Constantia" w:hAnsi="Constantia"/>
          <w:sz w:val="22"/>
          <w:szCs w:val="22"/>
        </w:rPr>
        <w:t>1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נים</w:t>
      </w:r>
      <w:r>
        <w:rPr>
          <w:rFonts w:cs="Constantia" w:ascii="Constantia" w:hAnsi="Constantia"/>
          <w:sz w:val="22"/>
          <w:szCs w:val="22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</w:rPr>
        <w:t>3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יום החברה שווה </w:t>
      </w:r>
      <w:r>
        <w:rPr>
          <w:rFonts w:cs="Constantia" w:ascii="Constantia" w:hAnsi="Constantia"/>
          <w:sz w:val="22"/>
          <w:szCs w:val="22"/>
        </w:rPr>
        <w:t>800</w:t>
      </w:r>
      <w:r>
        <w:rPr>
          <w:rFonts w:cs="Constantia" w:ascii="Constantia" w:hAnsi="Constantia"/>
          <w:sz w:val="22"/>
          <w:szCs w:val="22"/>
          <w:rtl w:val="true"/>
        </w:rPr>
        <w:t xml:space="preserve"> ₪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</w:rPr>
        <w:t>4</w:t>
      </w:r>
      <w:r>
        <w:rPr>
          <w:rFonts w:cs="Constantia" w:ascii="Constantia" w:hAnsi="Constantia"/>
          <w:sz w:val="22"/>
          <w:szCs w:val="22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הסתברות שתחזית הרווח תתממש היא </w:t>
      </w:r>
      <w:r>
        <w:rPr>
          <w:rFonts w:cs="Constantia" w:ascii="Constantia" w:hAnsi="Constantia"/>
          <w:sz w:val="22"/>
          <w:szCs w:val="22"/>
        </w:rPr>
        <w:t>50%</w:t>
      </w:r>
      <w:r>
        <w:rPr>
          <w:rFonts w:cs="Constantia" w:ascii="Constantia" w:hAnsi="Constantia"/>
          <w:sz w:val="22"/>
          <w:szCs w:val="22"/>
          <w:rtl w:val="true"/>
        </w:rPr>
        <w:t xml:space="preserve"> 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לומר שווי כלכלי של </w:t>
      </w:r>
      <w:r>
        <w:rPr>
          <w:rFonts w:cs="Constantia" w:ascii="Constantia" w:hAnsi="Constantia"/>
          <w:sz w:val="22"/>
          <w:szCs w:val="22"/>
        </w:rPr>
        <w:t>400</w:t>
      </w:r>
      <w:r>
        <w:rPr>
          <w:rFonts w:cs="Constantia" w:ascii="Constantia" w:hAnsi="Constantia"/>
          <w:sz w:val="22"/>
          <w:szCs w:val="22"/>
          <w:rtl w:val="true"/>
        </w:rPr>
        <w:t xml:space="preserve"> ₪). </w:t>
      </w:r>
      <w:r>
        <w:rPr>
          <w:rFonts w:cs="Constantia" w:ascii="Constantia" w:hAnsi="Constantia"/>
          <w:sz w:val="22"/>
          <w:szCs w:val="22"/>
        </w:rPr>
        <w:t>5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הסתברות שיחלקו את הרווח אם וכאשר יהיו רווחים היא </w:t>
      </w:r>
      <w:r>
        <w:rPr>
          <w:rFonts w:cs="Constantia" w:ascii="Constantia" w:hAnsi="Constantia"/>
          <w:sz w:val="22"/>
          <w:szCs w:val="22"/>
        </w:rPr>
        <w:t>100%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נתונים אלה עולה כי השווי של  כל מניה שתונפק בהקמ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בחינה תיאורט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יא </w:t>
      </w:r>
      <w:r>
        <w:rPr>
          <w:rFonts w:cs="Constantia" w:ascii="Constantia" w:hAnsi="Constantia"/>
          <w:sz w:val="22"/>
          <w:szCs w:val="22"/>
        </w:rPr>
        <w:t>40</w:t>
      </w:r>
      <w:r>
        <w:rPr>
          <w:rFonts w:cs="Constantia" w:ascii="Constantia" w:hAnsi="Constantia"/>
          <w:sz w:val="22"/>
          <w:szCs w:val="22"/>
          <w:rtl w:val="true"/>
        </w:rPr>
        <w:t xml:space="preserve"> ₪.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מבחינה מעש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שה בכל רגע נתון להעריך בצורה מדויקת או מדעית מהי תחזית הרווח העתיד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דובר בהרבה משתנים רגישים שניתן להעריכם בצורה קצת שונ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יש מסחר ער וביקוש למוצר מסוים ויש הרבה היצע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תן למצע את הצעות המציעים והמבקשים ולקבוע מחיר שוק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זה לא מדע מדויק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 שמבחינה תיאורטית ניתן לכמת ולנקוב במחי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פועל זה לא 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 פשוט</w:t>
      </w:r>
      <w:r>
        <w:rPr>
          <w:rFonts w:cs="Constantia" w:ascii="Constantia" w:hAnsi="Constantia"/>
          <w:sz w:val="22"/>
          <w:szCs w:val="22"/>
          <w:rtl w:val="true"/>
        </w:rPr>
        <w:t xml:space="preserve">. 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ם ינפיקו מחיר למניות בינם לבין עצמם כרצונם והקביעה תהיה שרירותית בסופו של דבר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כיצד נקבע המחיר של המניה כאשר החברה קיימת ופעילה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ושוקלת להנפיק עוד מניות כדי לגייס עוד כסף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לאורך הזמן יש בסיס נוח יותר לקביעת ערכה של המני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בחינה תיאורט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ן שום הבדל בין הנפקת מניות בראשית ימי החברה לבין הנפקה מאוחרת 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מבחינה מעשית שווי המניה לא מחושב עפ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תחשיב רווח עתיד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א משתמשים בהווה כמדד כלכלי על מנת לנבא את העתי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תן למשל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העריך את שווי הנכסים ש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ניח שמדובר בחברה שתיארנו לעיל ונקבע כי כל מניה שווה </w:t>
      </w:r>
      <w:r>
        <w:rPr>
          <w:rFonts w:cs="Constantia" w:ascii="Constantia" w:hAnsi="Constantia"/>
          <w:sz w:val="22"/>
          <w:szCs w:val="22"/>
        </w:rPr>
        <w:t>1</w:t>
      </w:r>
      <w:r>
        <w:rPr>
          <w:rFonts w:cs="Constantia" w:ascii="Constantia" w:hAnsi="Constantia"/>
          <w:sz w:val="22"/>
          <w:szCs w:val="22"/>
          <w:rtl w:val="true"/>
        </w:rPr>
        <w:t xml:space="preserve"> ₪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ומ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יו בנקודת הזמן של הקמת החברה </w:t>
      </w:r>
      <w:r>
        <w:rPr>
          <w:rFonts w:cs="Constantia" w:ascii="Constantia" w:hAnsi="Constantia"/>
          <w:sz w:val="22"/>
          <w:szCs w:val="22"/>
        </w:rPr>
        <w:t>10</w:t>
      </w:r>
      <w:r>
        <w:rPr>
          <w:rFonts w:cs="Constantia" w:ascii="Constantia" w:hAnsi="Constantia"/>
          <w:sz w:val="22"/>
          <w:szCs w:val="22"/>
          <w:rtl w:val="true"/>
        </w:rPr>
        <w:t xml:space="preserve"> 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קופ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נה לאחר מ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סתבר שיש </w:t>
      </w:r>
      <w:r>
        <w:rPr>
          <w:rFonts w:cs="Constantia" w:ascii="Constantia" w:hAnsi="Constantia"/>
          <w:sz w:val="22"/>
          <w:szCs w:val="22"/>
        </w:rPr>
        <w:t>100</w:t>
      </w:r>
      <w:r>
        <w:rPr>
          <w:rFonts w:cs="Constantia" w:ascii="Constantia" w:hAnsi="Constantia"/>
          <w:sz w:val="22"/>
          <w:szCs w:val="22"/>
          <w:rtl w:val="true"/>
        </w:rPr>
        <w:t xml:space="preserve"> 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קופ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ברה ביצעה כמה עסקאות והרוויח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עש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רבים יגידו שיש לחברה נכסים של </w:t>
      </w:r>
      <w:r>
        <w:rPr>
          <w:rFonts w:cs="Constantia" w:ascii="Constantia" w:hAnsi="Constantia"/>
          <w:sz w:val="22"/>
          <w:szCs w:val="22"/>
        </w:rPr>
        <w:t>100</w:t>
      </w:r>
      <w:r>
        <w:rPr>
          <w:rFonts w:cs="Constantia" w:ascii="Constantia" w:hAnsi="Constantia"/>
          <w:sz w:val="22"/>
          <w:szCs w:val="22"/>
          <w:rtl w:val="true"/>
        </w:rPr>
        <w:t xml:space="preserve"> 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קופ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ם יחסלו את החברה צריך לחלק </w:t>
      </w:r>
      <w:r>
        <w:rPr>
          <w:rFonts w:cs="Constantia" w:ascii="Constantia" w:hAnsi="Constantia"/>
          <w:sz w:val="22"/>
          <w:szCs w:val="22"/>
        </w:rPr>
        <w:t>10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1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כל מניה תהיה שווה </w:t>
      </w:r>
      <w:r>
        <w:rPr>
          <w:rFonts w:cs="Constantia" w:ascii="Constantia" w:hAnsi="Constantia"/>
          <w:sz w:val="22"/>
          <w:szCs w:val="22"/>
        </w:rPr>
        <w:t>10</w:t>
      </w:r>
      <w:r>
        <w:rPr>
          <w:rFonts w:cs="Constantia" w:ascii="Constantia" w:hAnsi="Constantia"/>
          <w:sz w:val="22"/>
          <w:szCs w:val="22"/>
          <w:rtl w:val="true"/>
        </w:rPr>
        <w:t xml:space="preserve"> ₪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חברה יש נכסים שמעריכים שהתועלת שתופק מהם הם </w:t>
      </w:r>
      <w:r>
        <w:rPr>
          <w:rFonts w:cs="Constantia" w:ascii="Constantia" w:hAnsi="Constantia"/>
          <w:sz w:val="22"/>
          <w:szCs w:val="22"/>
        </w:rPr>
        <w:t>100</w:t>
      </w:r>
      <w:r>
        <w:rPr>
          <w:rFonts w:cs="Constantia" w:ascii="Constantia" w:hAnsi="Constantia"/>
          <w:sz w:val="22"/>
          <w:szCs w:val="22"/>
          <w:rtl w:val="true"/>
        </w:rPr>
        <w:t xml:space="preserve"> ₪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ניחים שהחברה תוכל להפיק מהם בעתיד תועלת של </w:t>
      </w:r>
      <w:r>
        <w:rPr>
          <w:rFonts w:cs="Constantia" w:ascii="Constantia" w:hAnsi="Constantia"/>
          <w:sz w:val="22"/>
          <w:szCs w:val="22"/>
        </w:rPr>
        <w:t>100</w:t>
      </w:r>
      <w:r>
        <w:rPr>
          <w:rFonts w:cs="Constantia" w:ascii="Constantia" w:hAnsi="Constantia"/>
          <w:sz w:val="22"/>
          <w:szCs w:val="22"/>
          <w:rtl w:val="true"/>
        </w:rPr>
        <w:t xml:space="preserve"> ₪. 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ניח שהחברה רוצה להנפיק עוד מניות כדי להגדיל את הונ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ם החברה צריכה </w:t>
      </w:r>
      <w:r>
        <w:rPr>
          <w:rFonts w:cs="Constantia" w:ascii="Constantia" w:hAnsi="Constantia"/>
          <w:sz w:val="22"/>
          <w:szCs w:val="22"/>
        </w:rPr>
        <w:t>900</w:t>
      </w:r>
      <w:r>
        <w:rPr>
          <w:rFonts w:cs="Constantia" w:ascii="Constantia" w:hAnsi="Constantia"/>
          <w:sz w:val="22"/>
          <w:szCs w:val="22"/>
          <w:rtl w:val="true"/>
        </w:rPr>
        <w:t xml:space="preserve"> 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וספ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יא יכולה להנפיק </w:t>
      </w:r>
      <w:r>
        <w:rPr>
          <w:rFonts w:cs="Constantia" w:ascii="Constantia" w:hAnsi="Constantia"/>
          <w:sz w:val="22"/>
          <w:szCs w:val="22"/>
        </w:rPr>
        <w:t>9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ניות ששווי כל אחת </w:t>
      </w:r>
      <w:r>
        <w:rPr>
          <w:rFonts w:cs="Constantia" w:ascii="Constantia" w:hAnsi="Constantia"/>
          <w:sz w:val="22"/>
          <w:szCs w:val="22"/>
        </w:rPr>
        <w:t>10</w:t>
      </w:r>
      <w:r>
        <w:rPr>
          <w:rFonts w:cs="Constantia" w:ascii="Constantia" w:hAnsi="Constantia"/>
          <w:sz w:val="22"/>
          <w:szCs w:val="22"/>
          <w:rtl w:val="true"/>
        </w:rPr>
        <w:t xml:space="preserve"> ₪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בחינה תיאורטית היה גם ניתן להנפיק </w:t>
      </w:r>
      <w:r>
        <w:rPr>
          <w:rFonts w:cs="Constantia" w:ascii="Constantia" w:hAnsi="Constantia"/>
          <w:sz w:val="22"/>
          <w:szCs w:val="22"/>
        </w:rPr>
        <w:t>45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ניות בלבד ששווי כל אחת מהן </w:t>
      </w:r>
      <w:r>
        <w:rPr>
          <w:rFonts w:cs="Constantia" w:ascii="Constantia" w:hAnsi="Constantia"/>
          <w:sz w:val="22"/>
          <w:szCs w:val="22"/>
        </w:rPr>
        <w:t>20</w:t>
      </w:r>
      <w:r>
        <w:rPr>
          <w:rFonts w:cs="Constantia" w:ascii="Constantia" w:hAnsi="Constantia"/>
          <w:sz w:val="22"/>
          <w:szCs w:val="22"/>
          <w:rtl w:val="true"/>
        </w:rPr>
        <w:t xml:space="preserve"> ₪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כדי לשמור על הפרופורצי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כל הנפקה חדשה כשמנפיקים בחברה קיימ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ושים קודם כל בדיקה של השווי פר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ניה של המניות הקיימ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שנן חברות שמפצלות את המניות שלהן ומחלקות אותן לערך קטן יותר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יצול 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)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ערך המניה כבר גדול מדי ואין מספיק אנשים בשוק שיכולים להרשות מחיר מניה כזה לעצמ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ascii="Constantia" w:hAnsi="Constantia" w:cs="Constantia"/>
          <w:b/>
          <w:b/>
          <w:bCs/>
          <w:sz w:val="28"/>
          <w:sz w:val="28"/>
          <w:szCs w:val="28"/>
          <w:rtl w:val="true"/>
        </w:rPr>
        <w:t>מבוא משפטי לדיני חברות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רקע היסטור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  <w:u w:val="single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המקורות הנורמטיביים של דיני החברות בישראל</w:t>
      </w:r>
      <w:r>
        <w:rPr>
          <w:rFonts w:cs="Constantia" w:ascii="Constantia" w:hAnsi="Constantia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חקיק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קיקה ברוב השנים נשענה על חקיקה מנדטור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עד לפני </w:t>
      </w:r>
      <w:r>
        <w:rPr>
          <w:rFonts w:cs="Constantia" w:ascii="Constantia" w:hAnsi="Constantia"/>
          <w:sz w:val="22"/>
          <w:szCs w:val="22"/>
        </w:rPr>
        <w:t>1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נים בלבד החוק המרכזי שעיצב את דיני החברות הייתה פקודת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זו פקודה משנת </w:t>
      </w:r>
      <w:r>
        <w:rPr>
          <w:rFonts w:cs="Constantia" w:ascii="Constantia" w:hAnsi="Constantia"/>
          <w:sz w:val="22"/>
          <w:szCs w:val="22"/>
        </w:rPr>
        <w:t>1929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ליוותה אותנו כ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7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נ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שמדובר בפקודה מנדטור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וריינטציה הכללית של ביהמ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 כשפירשו אות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יתה אנגל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שפט המשוו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היה מקור העיקרי לקבלת הכרע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יתה החקיקה והפסיקה האנגל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אופן כלל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קע התרבות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וריינטציה וההשכלה של השופטים בעשורים הראשונים לקיומה של המדינה הייתה בריט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ל משנות ה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7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ילך המשפט בישראל עבר טרנספורמצי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קולוניה בריטית ל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וכבון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דגל האמריקנ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ט אט אנו מאמצים דפוסי תרב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רכ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פט והוויה מבית היוצר של אמריק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פסיקת ביהמ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 העליון מספר האזכורים והציטוטים מהמשפט האנגלי יורדים בעוד שאלה מהמשפט האמריקאי רק עול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גמה זו משפיעה מאוד על דיני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בראשית שנות ה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8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גיעו למסקנה במשרד המשפטים שיש לבצע חקיקה ישראלית מקורית בתחום דיני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שנת </w:t>
      </w:r>
      <w:r>
        <w:rPr>
          <w:rFonts w:cs="Constantia" w:ascii="Constantia" w:hAnsi="Constantia"/>
          <w:sz w:val="22"/>
          <w:szCs w:val="22"/>
        </w:rPr>
        <w:t>65</w:t>
      </w:r>
      <w:r>
        <w:rPr>
          <w:rFonts w:cs="Constantia" w:ascii="Constantia" w:hAnsi="Constantia"/>
          <w:sz w:val="22"/>
          <w:szCs w:val="22"/>
          <w:rtl w:val="true"/>
        </w:rPr>
        <w:t>'-</w:t>
      </w:r>
      <w:r>
        <w:rPr>
          <w:rFonts w:cs="Constantia" w:ascii="Constantia" w:hAnsi="Constantia"/>
          <w:sz w:val="22"/>
          <w:szCs w:val="22"/>
        </w:rPr>
        <w:t>75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יה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ור הזהב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ל החקיקה האזרחית בישראל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אחר מכן היה הזמן לחוקק חוקים בתחום העסק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חר דיונים של ועד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אביב </w:t>
      </w:r>
      <w:r>
        <w:rPr>
          <w:rFonts w:cs="Constantia" w:ascii="Constantia" w:hAnsi="Constantia"/>
          <w:sz w:val="22"/>
          <w:szCs w:val="22"/>
        </w:rPr>
        <w:t>1999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עבר בכנסת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חוק החברות החדש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וק זה הוא החוק הנוכח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בר ב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1989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cs="Constantia" w:ascii="Constantia" w:hAnsi="Constantia"/>
          <w:sz w:val="22"/>
          <w:szCs w:val="22"/>
        </w:rPr>
        <w:t>1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נים לפני חקיקתו של חוק ז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כנס בפקודת החברות חלק מהחקיקה שהושפע מאוד מהדין האמריקא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ד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גמא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תיקון מספר </w:t>
      </w:r>
      <w:r>
        <w:rPr>
          <w:rFonts w:cs="Constantia" w:ascii="Constantia" w:hAnsi="Constantia"/>
          <w:sz w:val="22"/>
          <w:szCs w:val="22"/>
        </w:rPr>
        <w:t>4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פקודת החברו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הו לא התיקון הרביע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לא התיקון הרביעי לאחר כניסתו של נוסח חדש לפקודת החברות בשנת </w:t>
      </w:r>
      <w:r>
        <w:rPr>
          <w:rFonts w:cs="Constantia" w:ascii="Constantia" w:hAnsi="Constantia"/>
          <w:sz w:val="22"/>
          <w:szCs w:val="22"/>
        </w:rPr>
        <w:t>1983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עסק בחובותיהם ואחריותם של נושאי משרה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בר זה לא היה מוסדר בחקיקה קודם לכ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עבור </w:t>
      </w:r>
      <w:r>
        <w:rPr>
          <w:rFonts w:cs="Constantia" w:ascii="Constantia" w:hAnsi="Constantia"/>
          <w:sz w:val="22"/>
          <w:szCs w:val="22"/>
        </w:rPr>
        <w:t>1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נים נכנס חוק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ספג המון ביקורת ותהודה מהמגזר העסק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הנבואות השחורות לא התממש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ארץ נלקחו דיני חברות אמריקא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תוקנו על פי ביקורת אקדמית אמריקאית על חוקיהם שלה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שנת </w:t>
      </w:r>
      <w:r>
        <w:rPr>
          <w:rFonts w:cs="Constantia" w:ascii="Constantia" w:hAnsi="Constantia"/>
          <w:sz w:val="22"/>
          <w:szCs w:val="22"/>
        </w:rPr>
        <w:t>2001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רו שני דברים בארה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cs="Constantia" w:ascii="Constantia" w:hAnsi="Constantia"/>
          <w:sz w:val="22"/>
          <w:szCs w:val="22"/>
          <w:rtl w:val="true"/>
        </w:rPr>
        <w:t xml:space="preserve">: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חברה גדולה בתחום האנרגיה </w:t>
      </w:r>
      <w:r>
        <w:rPr>
          <w:rFonts w:cs="Constantia" w:ascii="Constantia" w:hAnsi="Constantia"/>
          <w:sz w:val="22"/>
          <w:szCs w:val="22"/>
          <w:rtl w:val="true"/>
        </w:rPr>
        <w:t>(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גרון</w:t>
      </w:r>
      <w:r>
        <w:rPr>
          <w:rFonts w:cs="Constantia" w:ascii="Constantia" w:hAnsi="Constantia"/>
          <w:sz w:val="22"/>
          <w:szCs w:val="22"/>
          <w:rtl w:val="true"/>
        </w:rPr>
        <w:t xml:space="preserve">"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פל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בנוסף פעולות הטרור ב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11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פטמב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רועים אלה הובילו את החקיקה בארה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 להשתנות ולהידמות לחקיקה הישראל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  <w:u w:val="single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כיום אנו בתפיסת משפט אמריקאי לכל דבר ועניי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הו המשפט המשווה העיקרי שנעשה בו שימוש בדיני התאגיד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גם ב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1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שנים האחרונות היו מספר תיקונים בחוק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תיקון מספר </w:t>
      </w:r>
      <w:r>
        <w:rPr>
          <w:rFonts w:cs="Constantia" w:ascii="Constantia" w:hAnsi="Constantia"/>
          <w:sz w:val="22"/>
          <w:szCs w:val="22"/>
        </w:rPr>
        <w:t>3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שנת </w:t>
      </w:r>
      <w:r>
        <w:rPr>
          <w:rFonts w:cs="Constantia" w:ascii="Constantia" w:hAnsi="Constantia"/>
          <w:sz w:val="22"/>
          <w:szCs w:val="22"/>
        </w:rPr>
        <w:t>2005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ה התיקון המהותי הראשון אחרי שני התיקונים הטכניים שקדמו ל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רד המשפטים קיבל ביקורת עניינית שיושמה בדמות שינויי חקיק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שווה את הטקסט המקורי משנת </w:t>
      </w:r>
      <w:r>
        <w:rPr>
          <w:rFonts w:cs="Constantia" w:ascii="Constantia" w:hAnsi="Constantia"/>
          <w:sz w:val="22"/>
          <w:szCs w:val="22"/>
        </w:rPr>
        <w:t>1999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טקסט שלאחר התיק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ארה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 יש מגמות של האחדה של הדינים המדינתיים לכדי דין אחד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מו </w:t>
      </w:r>
      <w:r>
        <w:rPr>
          <w:rFonts w:cs="Constantia" w:ascii="Constantia" w:hAnsi="Constantia"/>
          <w:sz w:val="20"/>
          <w:szCs w:val="20"/>
        </w:rPr>
        <w:t>Model Penal Code</w:t>
      </w:r>
      <w:r>
        <w:rPr>
          <w:rFonts w:cs="Constantia" w:ascii="Constantia" w:hAnsi="Constantia"/>
          <w:sz w:val="20"/>
          <w:szCs w:val="20"/>
          <w:rtl w:val="true"/>
        </w:rPr>
        <w:t xml:space="preserve"> </w:t>
      </w:r>
      <w:r>
        <w:rPr>
          <w:rFonts w:cs="Constantia" w:ascii="Constantia" w:hAnsi="Constantia"/>
          <w:sz w:val="20"/>
          <w:szCs w:val="20"/>
          <w:rtl w:val="true"/>
        </w:rPr>
        <w:t xml:space="preserve"> </w:t>
      </w:r>
      <w:r>
        <w:rPr>
          <w:rFonts w:ascii="Constantia" w:hAnsi="Constantia" w:cs="Constantia"/>
          <w:sz w:val="20"/>
          <w:sz w:val="20"/>
          <w:szCs w:val="20"/>
          <w:rtl w:val="true"/>
        </w:rPr>
        <w:t>וה</w:t>
      </w:r>
      <w:r>
        <w:rPr>
          <w:rFonts w:cs="Constantia" w:ascii="Constantia" w:hAnsi="Constantia"/>
          <w:sz w:val="20"/>
          <w:szCs w:val="20"/>
          <w:rtl w:val="true"/>
        </w:rPr>
        <w:t>-</w:t>
      </w:r>
      <w:r>
        <w:rPr>
          <w:rFonts w:cs="Constantia" w:ascii="Constantia" w:hAnsi="Constantia"/>
          <w:sz w:val="20"/>
          <w:szCs w:val="20"/>
        </w:rPr>
        <w:t>UCC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ש קובץ חקיקה ששמו </w:t>
      </w:r>
      <w:r>
        <w:rPr>
          <w:rFonts w:cs="Constantia" w:ascii="Constantia" w:hAnsi="Constantia"/>
          <w:sz w:val="20"/>
          <w:szCs w:val="20"/>
        </w:rPr>
        <w:t>RMBCA</w:t>
      </w:r>
      <w:r>
        <w:rPr>
          <w:rFonts w:cs="Constantia" w:ascii="Constantia" w:hAnsi="Constantia"/>
          <w:sz w:val="22"/>
          <w:szCs w:val="22"/>
        </w:rPr>
        <w:t xml:space="preserve"> (</w:t>
      </w:r>
      <w:r>
        <w:rPr>
          <w:rFonts w:cs="Constantia" w:ascii="Constantia" w:hAnsi="Constantia"/>
          <w:sz w:val="20"/>
          <w:szCs w:val="20"/>
        </w:rPr>
        <w:t>Revised Model Business Corporation Act</w:t>
      </w:r>
      <w:r>
        <w:rPr>
          <w:rFonts w:cs="Constantia" w:ascii="Constantia" w:hAnsi="Constantia"/>
          <w:sz w:val="22"/>
          <w:szCs w:val="22"/>
        </w:rPr>
        <w:t>)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ציד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בדיני חברות את מדינת דאלוויר שתפסה מעמד בכורה ויש בה המון חידושים משפטיים שהשפיעו על כלל המדינות בארה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רבית החברות הציבוריות הגדולות המוכרות מארה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 מאוגדות בד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וויר והן הוקמו ש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וקי המשחק של דיני החברות בד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וויר חלים עליה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שמדברים על דיני חברות בישראל המקור העיקרי בדיני החברות הוא חוק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יש גם את חוק ניירות ער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יני ניירות הערך בארה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 הם פדראליים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קיקה אחידה לכלל המדינ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מדברים על השפעה אמריקאית בחוק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לזכור שחוק ניירות הערך הישראלי נחקק ב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1968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בר אז נחקק בהשפעה אמריקא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פיסות שנמצאות בו הושפעו מארה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גם אנגליה לא שוקדת על שמריה והיא מרכזית ביותר במשפט הישראלי גם בשל השפה האנגלית וגם בשל העובדה שאנגליה היא האח הקטן של ארה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דוגמא השניה בעולם למסחר ער במניות אחרי ארה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א אנגלי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נגלים חוקקו מחדש אחת לכ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2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נה את כל חוק החברות שלהם ומבצעים בו שינוי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חוק המעודכן ביותר באנגליה הוא ה </w:t>
      </w:r>
      <w:r>
        <w:rPr>
          <w:rFonts w:cs="Constantia" w:ascii="Constantia" w:hAnsi="Constantia"/>
          <w:sz w:val="22"/>
          <w:szCs w:val="22"/>
        </w:rPr>
        <w:t>Companies Act 2006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  <w:u w:val="single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תרגום מושגים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0"/>
          <w:szCs w:val="20"/>
        </w:rPr>
        <w:t>Share, Stock</w:t>
      </w:r>
      <w:r>
        <w:rPr>
          <w:rFonts w:cs="Constantia" w:ascii="Constantia" w:hAnsi="Constantia"/>
          <w:sz w:val="20"/>
          <w:szCs w:val="20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ני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0"/>
          <w:szCs w:val="20"/>
        </w:rPr>
        <w:t>Bond</w:t>
      </w:r>
      <w:r>
        <w:rPr>
          <w:rFonts w:cs="Constantia" w:ascii="Constantia" w:hAnsi="Constantia"/>
          <w:sz w:val="22"/>
          <w:szCs w:val="22"/>
          <w:rtl w:val="true"/>
        </w:rPr>
        <w:t xml:space="preserve"> 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ג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  <w:sz w:val="20"/>
          <w:szCs w:val="20"/>
        </w:rPr>
        <w:t>Debenture</w:t>
      </w:r>
      <w:r>
        <w:rPr>
          <w:rFonts w:cs="Constantia" w:ascii="Constantia" w:hAnsi="Constantia"/>
          <w:sz w:val="22"/>
          <w:szCs w:val="22"/>
          <w:rtl w:val="true"/>
        </w:rPr>
        <w:t xml:space="preserve"> 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סמך שחברה מייצרת כשהיא רוצה להנפיק אג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הו מסמך חוזי מלווה ומשל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  <w:u w:val="single"/>
        </w:rPr>
      </w:pPr>
      <w:r>
        <w:rPr>
          <w:rFonts w:cs="Constantia" w:ascii="Constantia" w:hAnsi="Constantia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  <w:u w:val="single"/>
        </w:rPr>
      </w:pPr>
      <w:r>
        <w:rPr>
          <w:rFonts w:cs="Constantia" w:ascii="Constantia" w:hAnsi="Constantia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  <w:u w:val="single"/>
        </w:rPr>
      </w:pPr>
      <w:r>
        <w:rPr>
          <w:rFonts w:cs="Constantia" w:ascii="Constantia" w:hAnsi="Constantia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  <w:u w:val="single"/>
        </w:rPr>
      </w:pPr>
      <w:r>
        <w:rPr>
          <w:rFonts w:cs="Constantia" w:ascii="Constantia" w:hAnsi="Constantia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ascii="Constantia" w:hAnsi="Constantia" w:cs="Constantia"/>
          <w:b/>
          <w:b/>
          <w:bCs/>
          <w:sz w:val="28"/>
          <w:sz w:val="28"/>
          <w:szCs w:val="28"/>
          <w:rtl w:val="true"/>
        </w:rPr>
        <w:t>האישיות המשפטית של החברה</w:t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עלינו להבין תחילה מהי אישיות משפטית ואילו נפקויות זה יוצר מבחינת הדין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אלה נוספת היא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הנחה שיש נפקויות משפטי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יצד ניתן לזהות אם גורם מסוים הוא אישי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י קובע האם גורם מסוים הוא אישיות משפטית או לא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פסיקה שראינו ב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אברמוב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משקל בניסיון לברר את השאלה השנייה שהוצגה לעי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ם הסממנים לקבוע האם גורם מסוים הוא אישיות משפטית</w:t>
      </w:r>
      <w:r>
        <w:rPr>
          <w:rFonts w:cs="Constantia" w:ascii="Constantia" w:hAnsi="Constantia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הנחה הראשונית היא שאדם בשר ודם הוא אישי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זוהי מוסכמה משפטית ראשונית ביותר במערכת משפטית מסוימ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ך זו לא בהכרח מוסכמה אוניברסאלית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תרבויות ושבטים שבהם יש בני אדם שאינם נחשבים לאישי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גון נשים ועבדים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רק מתייחס לכך באברמוב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אומר שזה לא נכון לקרוא לגורמים מסוימים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שיות משפטית טבעית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לחלק מהגורמים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שיות משפטית מלאכותית</w:t>
      </w:r>
      <w:r>
        <w:rPr>
          <w:rFonts w:cs="Constantia" w:ascii="Constantia" w:hAnsi="Constantia"/>
          <w:sz w:val="22"/>
          <w:szCs w:val="22"/>
          <w:rtl w:val="true"/>
        </w:rPr>
        <w:t xml:space="preserve">"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ולם הפיסי זה נכ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בעולם המשפט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הוא עולם של ערכים שנקבעו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 שקבעו ערכי החברה הוא שיהי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ישנן תופעות אחרות שנמצאות בשדה המשפט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ם הם נחשבים כאישיות משפטית</w:t>
      </w:r>
      <w:r>
        <w:rPr>
          <w:rFonts w:cs="Constantia" w:ascii="Constantia" w:hAnsi="Constantia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ישנן שתי דרכים לקבוע מתי גוף מסוים הוא אישיות משפטית ומתי לא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וק החרות יכול לקבוע מהי אישיות משפטית והיקף כשרות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מהו גוף שאינו אישי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מה קורה כשאין הגדרה לכך כלפי תופעה מסוימת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שמעות של אישיות משפטית היא להפוך להיות שחקן בעולם המשפט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משפט הוא מערכת של כללים ופרטים שנועדה להסדיר את החיים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האנושיי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על פני כדור הארץ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גלל שהמערכת המשפטית נוצרה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בני אדם ולמען בני אד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ספה של שחקנים לעולם המשפט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אינם בני אד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טעונה הגדרה חקיקתית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אין הוראת חוק מפורשת לגבי בני אד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צהירה שכל אדם באשר הוא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נו אישי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נו לא צריכים הוראה שכז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נאמר בחוק הכשרות שכל אדם כשר לזכויות ולחובות משפטיות מגמר לידתו ועד מות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 אברמוב מוכיח שיש גורמים שיש להם פוטנציאל משפטי לזכויות וחובות מסוימ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 כן הם לא הוכרו כאישי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ברוב הנסיבות וברוב המקרים שאלת זיהוי האישיות המשפטית של גוף מסוים היא לא שאלה קש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ביחס למרבית הגופים שאנו עוסקים בהם בפרקטיק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נה הוראת חוק מפורש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חד עם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א תמיד יש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רא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פור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בחקיק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גבי כל גורם וגור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ם הוא אישיות משפטית או לא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ישנם עוד גופים בעולם חוץ מחברה שיש להם אישי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נקודה שעול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פסקי הדין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נושא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יהוי אישי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א אופן הפרשנות של ביהמ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 העלי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אין חוק מפורש צריך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ית המשפט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הגיע למסקנה פרשנית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פרמטרים מסוימ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ם גורם מסוים הוא אכן אישיות משפטית או לא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קו שעולה מפסקי הדין הללו הוא שאם לגוף יש תכונות מסוימות עפ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הוראות חוק שונות ופריטים שמצטרפים יח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יתכן שיגיעו למסקנה שמדובר באישי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המ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 נוקט בפרשנות תכלית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לא מסתפקת בהוראה הפשטנ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בוחנת את יסודות המהות שעומדים מאחורי אישי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עמים רב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גישה זו מובילה לחירויות שיפוטיות מרחיקות לכ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תי המשפט מגיעים לפעמים למחוזות ולתוצאות מופלגים ושונים ממה שפשוטו של החוק מלמד אותנ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ווקא בעניין האישיות ה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ותו בית משפט עליון באותו הרכב שופטים מסייג את עצמו מעט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 אברמוב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ותר מ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שר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 רוטבר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שופט ברק מזהיר ומסייג ואומר שהעובדה שיש פריטים שונים שמובילים לתמונה שאכן קיימת אישי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אומרת שביהמ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 בהכרח יכריז כי מדובר באישי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צריך שהזיהוי יהיה חד ערכ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צריך שיהיו הרבה הוראות חוק ספוראדי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צירופן באופן הגיוני מתיישב עם היות התופעה אישי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צד שנ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התוצאה ההפוכה אפשר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אחת יותר מתקבלת על הדעת מהשני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המ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 לא ימהר להכריז על גורם מסוים כאישי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אברמוב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בע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ביהמ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ל עוד המחוקק לא אמר את דברו ולא הכריז על הקדש ציבורי כאישי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המ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 לא יעשה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המ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 מגלה הססנות בגלל שהוא מבין שיש להגדרת גורם כאישיות משפטית נפקויות אדירות ומשמעויות מרחיקות לכ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משמעות לכך שגורם הוא אישיות משפטית היא שהוא שחקן בעולם המשפט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טוב ולרע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הוליד אדם משפטי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דש צריכה להיות עובדה מובהקת ולא עובדה שבמחלוק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פער המעשי בין אישיות משפטית בעלת כשרות מוגבלת לבין גורם שאינו אישיות משפטית אך יש לו כשרות מוגבל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נו גדול מבחינה מעש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דעת ד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 הא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ססנותו של ביהמ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 נובעת מכך שהכרזה על גורם כבעל אישיות משפטית עלול להביא פעמים רבות לאותו גורם להיות בעל כשרות משפטית כללית בהיעדר שלילה מפורשת</w:t>
      </w:r>
      <w:r>
        <w:rPr>
          <w:rFonts w:cs="Constantia" w:ascii="Constantia" w:hAnsi="Constantia"/>
          <w:sz w:val="22"/>
          <w:szCs w:val="22"/>
          <w:rtl w:val="true"/>
        </w:rPr>
        <w:t>.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להדגיש שכשרות משפטית היא אך ורק פוטנציאל 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קיומה של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שי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מכריזים על גורם כאישי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 תוצאה משפטית רלוונטית לגביו אלא אם כן שללו ממנו כשרויות משפטיות מסוימות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הן התוצאות המשפטיות והנפקויות שחלות על תופעת האישיות המשפטית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נניח שלגורם מסוים יש אישי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דוגמא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ברה היא אישיות משפטית עפ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 סעיף </w:t>
      </w:r>
      <w:r>
        <w:rPr>
          <w:rFonts w:cs="Constantia" w:ascii="Constantia" w:hAnsi="Constantia"/>
          <w:sz w:val="22"/>
          <w:szCs w:val="22"/>
        </w:rPr>
        <w:t>4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חוק החברות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השלכות לכך שיש גורם מסוים המוכר במשפט כאישיות משפטית הן</w:t>
      </w:r>
      <w:r>
        <w:rPr>
          <w:rFonts w:cs="Constantia" w:ascii="Constantia" w:hAnsi="Constantia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וא יכול לתבוע ולהיתבע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היות צד להליכים משפטיים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יכול להחזיק נכסים ולהיות בעלים של רכוש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יכול להתקשר בחוזים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נדגים מספר דברים באמצעות 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אנגלי </w:t>
      </w:r>
      <w:r>
        <w:rPr>
          <w:rFonts w:cs="Constantia" w:ascii="Constantia" w:hAnsi="Constantia"/>
          <w:sz w:val="22"/>
          <w:szCs w:val="22"/>
          <w:rtl w:val="true"/>
        </w:rPr>
        <w:t xml:space="preserve">-  </w:t>
      </w:r>
      <w:r>
        <w:rPr>
          <w:rFonts w:cs="Arial" w:ascii="Constantia" w:hAnsi="Constantia"/>
          <w:b/>
          <w:bCs/>
          <w:sz w:val="20"/>
          <w:szCs w:val="20"/>
        </w:rPr>
        <w:t>Macaura</w:t>
      </w:r>
      <w:r>
        <w:rPr>
          <w:rFonts w:cs="Constantia" w:ascii="Constantia" w:hAnsi="Constantia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רקע מקדים בדיני ביטוח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מסגרת תנאי החוזה ופוליסת הביטוח יש סעיפים נלווים עם תנאים מסייגים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תי המחויבות תקפה ומתי לא</w:t>
      </w:r>
      <w:r>
        <w:rPr>
          <w:rFonts w:cs="Constantia" w:ascii="Constantia" w:hAnsi="Constantia"/>
          <w:sz w:val="22"/>
          <w:szCs w:val="22"/>
          <w:rtl w:val="true"/>
        </w:rPr>
        <w:t>)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בר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טנדרטי בחוק חוזה ביטוח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סייג חוזי המסייג את חבותה של חב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ביטוח לשלם אם אין אינטרס ביטוחי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נטרס ביטוחי הוא שיקול כלכלי נטו של חברת הביטוח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ברת הביטוח קונה מהאדם סיכון מסוים עבור פרמיה ביטוח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ברת הביטוח מושתתת על סיכונים</w:t>
      </w:r>
      <w:r>
        <w:rPr>
          <w:rFonts w:cs="Constantia" w:ascii="Constantia" w:hAnsi="Constantia"/>
          <w:sz w:val="22"/>
          <w:szCs w:val="22"/>
          <w:rtl w:val="true"/>
        </w:rPr>
        <w:t xml:space="preserve">: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א מעריכה את הסיכון ומבצעת תחשיב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אדם רוכש ביטוח אז הוא כבר לא ידקדק וישמור כפי שעשה ללא ביטוח והסיכון יעל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כן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ברה דורשת את האינטרס הביטוחי</w:t>
      </w:r>
      <w:r>
        <w:rPr>
          <w:rFonts w:cs="Constantia" w:ascii="Constantia" w:hAnsi="Constantia"/>
          <w:sz w:val="22"/>
          <w:szCs w:val="22"/>
          <w:rtl w:val="true"/>
        </w:rPr>
        <w:t xml:space="preserve">: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הנחה היא שאם יש לך אינטרס ביטוח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ז רוב בני האדם לא ייענו לדפוס של מה שהוזכר לעיל ובני אדם לא ישמידו נכסים משלהם כדי לתבוע דמי ביטוח</w:t>
      </w:r>
      <w:r>
        <w:rPr>
          <w:rFonts w:cs="Constantia" w:ascii="Constantia" w:hAnsi="Constantia"/>
          <w:sz w:val="22"/>
          <w:szCs w:val="22"/>
          <w:rtl w:val="true"/>
        </w:rPr>
        <w:t xml:space="preserve">. 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ברת ביטוח לא תכרות חוזה עם אדם המבקש לבטח רכוש של אדם אח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רוב המקרים אדם לא יפגע ברכושו של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אין לאדם זיקה לרכוש אין לו אינטרס ביטוחי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nstantia" w:hAnsi="Constantia"/>
          <w:sz w:val="20"/>
          <w:szCs w:val="20"/>
        </w:rPr>
        <w:t>Macaura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יתה חברה עם מספר מצומצם של בעלי 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דמות אחת אנושית מעניינת בסיפו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ר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ק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רה עצמ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תחילה לא הייתה לו חברה אך מאוחר יותר הוא פתח עסק של מחסן עצ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 השתנה בין שני השלבים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בחינה אנושית נותר אדם אח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ך מבחינה משפטית ישנם שני שחקנים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יש עצמו ו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ניהם נחשבים לאישיות משפטיות נפרד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וליסת הביטוח הייתה על שמו של מר מקאורה משום שהוא ביטח את העצים לפני שהקים א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לפי תנאיה חברת הביטוח מחוייבת לשלם כספים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מר מקאור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קרה של נזק לעצ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רה אירוע ביטוחי והעצים נשרפ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שאל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תעורר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יא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ם יש מחויבות חוזית של חברת הביטוח כלפיו</w:t>
      </w:r>
      <w:r>
        <w:rPr>
          <w:rFonts w:cs="Constantia" w:ascii="Constantia" w:hAnsi="Constantia"/>
          <w:sz w:val="22"/>
          <w:szCs w:val="22"/>
          <w:rtl w:val="true"/>
        </w:rPr>
        <w:t xml:space="preserve">. 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ב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ביטוח אמרה שהיא לא רוצה לשלם למר מקאורה משום שהוא לא היה בעל אינטרס ביטוחי לכל אורך תקופת הביטוח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א הקים 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עביר את העצים ל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היא אישיות משפטית בפני עצמה והיא הבעלים המשפטיים של העצ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הוא כבר לא הבעלים ואין לו אינטרס ביטוח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משום כך הוא לא יכול לקבל את כספי הביטוח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המ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 קבע שהחברה היא אישיות משפטית נפרד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על כן הבעלות המשפטית בעצים היא של החברה ולא של מקאורה עצמו ולכן אין לו אינטרס ביטוח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דעת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"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ר האן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ית המשפט טעה לחלוטין כשקבע שאין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ו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נטרס ביטוח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ו מסקנה שגויה הנוגעת רק לדיני ביטוח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שום שמר מקאורה הוא בעליה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היח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י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ד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של החברה יש לו אינטרס ביטוחי איש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ם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שאלה הראשונית האם החברה היא אישיות משפטית נפרדת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צדק ביהמ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 בקובעו כי הבעלים של העצים היא החברה ולא מקאורה עצמו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jc w:val="left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  <w:rtl w:val="true"/>
        </w:rPr>
        <w:tab/>
      </w:r>
      <w:r>
        <w:rPr>
          <w:rFonts w:ascii="Constantia" w:hAnsi="Constantia" w:cs="Constantia"/>
          <w:b/>
          <w:b/>
          <w:bCs/>
          <w:rtl w:val="true"/>
        </w:rPr>
        <w:t>אבן היסוד של דיני החברות הוא שחברה כשלעצמה היא אישיות משפטית נפרדת מהאדם שייסד אותה</w:t>
      </w:r>
      <w:r>
        <w:rPr>
          <w:rFonts w:cs="Constantia" w:ascii="Constantia" w:hAnsi="Constantia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10"/>
          <w:szCs w:val="10"/>
        </w:rPr>
      </w:pPr>
      <w:r>
        <w:rPr>
          <w:rFonts w:cs="Constantia" w:ascii="Constantia" w:hAnsi="Constantia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Arial"/>
          <w:sz w:val="20"/>
          <w:szCs w:val="20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את תכליתו של הכלל המשפטי דלעיל נבין דרך הדוגמא ש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האנגלי </w:t>
      </w:r>
      <w:r>
        <w:rPr>
          <w:rFonts w:cs="Arial" w:ascii="Constantia" w:hAnsi="Constantia"/>
          <w:b/>
          <w:bCs/>
          <w:sz w:val="20"/>
          <w:szCs w:val="20"/>
        </w:rPr>
        <w:t>Solomon vs. Solomon &amp; co</w:t>
      </w:r>
      <w:r>
        <w:rPr>
          <w:rFonts w:cs="Arial" w:ascii="Constantia" w:hAnsi="Constantia"/>
          <w:b/>
          <w:bCs/>
          <w:sz w:val="20"/>
          <w:szCs w:val="20"/>
          <w:rtl w:val="true"/>
        </w:rPr>
        <w:t>.</w:t>
      </w:r>
      <w:r>
        <w:rPr>
          <w:rFonts w:cs="Arial" w:ascii="Constantia" w:hAnsi="Constantia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אדם תבע חברה שנושאת את שמ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ר סלומון מנהל עסק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בשלב מסוים הוא מקים 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א לקח את הרכוש העסקי ומספר מכונות שבבעלותו ומסר אותן לידי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 הוא מהמאה ה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19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החוק דאז באנגליה דרש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די שחברה תוכל להיחשב כחברה עפ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החוק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צריך שיהיו בה לפחות </w:t>
      </w:r>
      <w:r>
        <w:rPr>
          <w:rFonts w:cs="Constantia" w:ascii="Constantia" w:hAnsi="Constantia"/>
          <w:sz w:val="22"/>
          <w:szCs w:val="22"/>
        </w:rPr>
        <w:t>7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לי 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לומון החזיק את כל המניות פרט לאשתו וחמשת ילדיה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ברה ניהלה עסק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וותה כספ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רתה חוזים והיו לה חובות כספי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שלב מסוים החברה לא הצליחה לעמוד בתשלום החובות ונכנסה להליך פירוק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יו נושים שתבעו את החברה על הפרת חוז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סגרת הליך פירוק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המ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 שנתן את צו הפירוק מ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ה לחברה מפרק שאמור לנהל את ההליך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בין השאר אמור לדאוג לתשלום החובות לנוש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פרק לקח את הרכוש של החברה ומכר אות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ך הכסף מהנכסים לא הספיק לתשלום כל הכסף לחובות הנושים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חדלות פירעון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נכסים היו שווים פחות מהחובות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פרק נראה מוזר שיש גם את החברה וגם את סולומ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י מסתבר שלסולומון היה עוד רכוש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רט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ולומון טען שהחברה היא אישיות משפטית בפני עצמה והנושים הם נושים של החברה ולא של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ת הלורדים אמר שהדין עם אדון סולומ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מפרק יכול לקחת רק את הנכסים של החבר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bCs/>
          <w:sz w:val="26"/>
          <w:szCs w:val="26"/>
        </w:rPr>
      </w:pPr>
      <w:r>
        <w:rPr>
          <w:rFonts w:ascii="Constantia" w:hAnsi="Constantia" w:cs="Constantia"/>
          <w:b/>
          <w:b/>
          <w:bCs/>
          <w:sz w:val="26"/>
          <w:sz w:val="26"/>
          <w:szCs w:val="26"/>
          <w:rtl w:val="true"/>
        </w:rPr>
        <w:t>להכרה בגורם כלשהו כאישיות משפטית יש נפקויות ותוצאות משפטיות רבות</w:t>
      </w:r>
      <w:r>
        <w:rPr>
          <w:rFonts w:cs="Constantia" w:ascii="Constantia" w:hAnsi="Constantia"/>
          <w:b/>
          <w:bCs/>
          <w:sz w:val="26"/>
          <w:szCs w:val="26"/>
          <w:rtl w:val="true"/>
        </w:rPr>
        <w:t xml:space="preserve">, </w:t>
      </w:r>
      <w:r>
        <w:rPr>
          <w:rFonts w:ascii="Constantia" w:hAnsi="Constantia" w:cs="Constantia"/>
          <w:b/>
          <w:b/>
          <w:bCs/>
          <w:sz w:val="26"/>
          <w:sz w:val="26"/>
          <w:szCs w:val="26"/>
          <w:rtl w:val="true"/>
        </w:rPr>
        <w:t>אך הקלאסית מכולן היא שניתן לתבוע רק את החברה ולא את הבעלים שלה שלא חב בחובותיה</w:t>
      </w:r>
      <w:r>
        <w:rPr>
          <w:rFonts w:cs="Constantia" w:ascii="Constantia" w:hAnsi="Constantia"/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חברה מוכרת כאישיות משפטית בפני עצמ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חרף הקרבה האינטימית בין בעל מניות מרכזי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ו הייתה מסגרת בדמותה של חברה ציבורית שאין דמות מרכזית אחת בה שמחזיקה ב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ף אחד לא היה מעלה בדעתו להעלות טענה כמו שהועלתה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המפרק ב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 סולומ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מתעוררת השאל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דוע המשפט מאפשר לבצע הפרדה כל כך ברורה בין האישיות המשפטית של החברה לאישיות המשפטית של האנשים שמחזיקים בה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דוע מכירים בחברה כגורם משפטי נפרד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סיבה העיקרי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כך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א כדי לעודד את האנשים בעלי הרעיונות העסקי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עודד יזמות ופיתוח עסקי שבסופו של דבר כולנ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חברה אנוש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הנ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מנ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פרדת החברה מבעליה תעודד את הפיתוח הכלכלי והחברתי שלנ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ה מוריד את הנטל המשפטי מבעלי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היה נושה ישיר לאדון סולומ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ותו נושה לא היה יכול להוציא כסף מהחברה עצמ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על אף כל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ציאות בימינו היא 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אשר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ברה מבקשת הלוואה מהסקטור הבנקאי בישראל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ן כמעט נסיבות שבהן החברה תזכה לקבל הלוואה מהבנק בטרם תחתום דמות אנוש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ו מספר דמויות כאל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ערבות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אישי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על ההלוואה שהחברה לווה מהבנק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צד נוסף של היות החברה אישיות משפטית נפרדת הוא האחריות המוגבלת של 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ל המניות איננו חב בחובותיה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ך יש לו אחריות אחת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שלם את מה שהתחייב לשלם כנגד קבלת המניו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ווה ערך כמו כסף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כס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דע וכיו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cs="Constantia" w:ascii="Constantia" w:hAnsi="Constantia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  <w:u w:val="single"/>
        </w:rPr>
      </w:pPr>
      <w:r>
        <w:rPr>
          <w:rFonts w:cs="Constantia" w:ascii="Constantia" w:hAnsi="Constantia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אם 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ביטוי המובהק ביותר שראינו לנפקויות שהכרת אישיות משפטית מחולל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א בפרשת</w:t>
      </w:r>
      <w:r>
        <w:rPr>
          <w:rFonts w:cs="Arial" w:ascii="Constantia" w:hAnsi="Constantia"/>
          <w:sz w:val="20"/>
          <w:szCs w:val="20"/>
        </w:rPr>
        <w:t>Solomon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מראה לנו שכאשר מכירים בגורם מסוים כאישיות משפטית נפרד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עשה אפשר להגדיר ולפצל מערכות של נכסים באופן שכל מי שמתקשר משפטית עם אותו גור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ודע שהתקשר עם אותו גורם דווקא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טוב ולרע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לא עם הגורמים שקשורים בו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צויים סביבו מבחינה אנושית אך לא מבחינה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וצר חיוב של החברה כלפי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ברה היא אישי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רק ממנה ניתן להיפרע והיא היריבה המשפטית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על פני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דמה כי מהלך זה של הכרה באישי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ועל במידה רבה לרעת אלה שמתקשרים עם החברה משום שזה מגביל את יכולת אכיפת הזכויות מבחינת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טובת בעל המניות המייס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הכרה זו נועדה לעידוד יזמות עסק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כל שמעודדים יזמ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ווחה הכלכלית והפיתוח המדעי בעולם יצמחו לטובת המין האנושי כול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ה נכון שקיים סיכ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לא ניישם את תופעת החברה כאישיות משפטית בצורה חד ממד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ילו היא כל כולה באה לרעת המתקשר עם אותו גוף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אש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לזכור שרבות מן הישויות המשפטיות הן לא בהכרח כאלה שאין בהן הרבה רכוש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ברה יכולה להיות חברה יחסית גדולה הצוברת נכסים ושווי כלכלי רב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צם העניין שהחברה היא היריב המשפטי ולא בעלי מניותיה זה לא דבר רע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ברה היא גוף מספיק גדול שניתן להיפרע ממנ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יים סיכון כלכלי בין אם נפרעים מאדם ובין אם נפרעים מ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עו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אומרים שלחברה יש נושים והם יכולים להיפרע רק ממנ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עיתים זה לטובת אותו נושה שבעל המניו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ובחן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האישיות המשפטית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יכול להיות שיש עוד נושה ישיר של בעל המניות שירצה גם הוא להיפרע ממנ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ז המצב היה לרעת שני הנוש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סיכו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יומה של אישיות משפטית נפרדת מהחברה לא מהוו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פגיעה קטגורית בנוש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דבר תלוי אך ורק בנסיב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ו 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נושים יש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פשרו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לבקש בטוחות מהחברה בצורת ערבות של גורם אנושי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כאמו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שיקול המרכזי שמוביל לפיתוח האישיות הנפרדת הוא שיקול עידוד היזמ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ניתן למצוא שיקולי מדיניות נוספים ופחות טריוויאליים שמראים כיצד ההכרה באישיות הנפרדת של חברה מפתחת את הכלכל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יקולים אלה יפים בעיקר ביחס לחברה ציבורית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נניח שלא היינו מכירים בחברה כאישי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ישנו יזם בעל רעיון עסקי מצוין הרוצה ליישם אות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הדבר אינו פשוט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די ליישם את הרעיון נדרשים עוד משאבים וכסף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ירת שטח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ציו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ובדים וכו</w:t>
      </w:r>
      <w:r>
        <w:rPr>
          <w:rFonts w:cs="Constantia" w:ascii="Constantia" w:hAnsi="Constantia"/>
          <w:sz w:val="22"/>
          <w:szCs w:val="22"/>
          <w:rtl w:val="true"/>
        </w:rPr>
        <w:t xml:space="preserve">'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ותו יזם יחפש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פני לקיחת הלווא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ותף שיש לו יש כסף פנוי בשביל להשקיע במיזם משותף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ל אחד מהשותפים השקיע משהו במיזם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דע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סף וכדומה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הנחה שהחברה איננה אישי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שיקולים להצטרף או שלא להצטרף למיז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רט לאמון ברעיון העסק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היו מה הפרויקט יכול להעניק לי אל מול הסיכון של קריסה עתידית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קרה שאחד מהשותפים הוא בעל כסף מזומן רב יותר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המיזם לא יצליח נושה ממוצע 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ל להגיע אל שני השותפים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חבות ביחד ולחו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נושה יוכל לבחור אל מי מהשותפים לפנות ראשון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יעדיף לפנות אל השותף בעל הכיס העמוק יותר</w:t>
      </w:r>
      <w:r>
        <w:rPr>
          <w:rFonts w:cs="Constantia" w:ascii="Constantia" w:hAnsi="Constantia"/>
          <w:sz w:val="22"/>
          <w:szCs w:val="22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ישנם שני מיזמים בעל רעיון עסקי זה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קיע פוטנציאלי יעדיף להשקיע במיזם שבו השותף הוא בעל כסף רב 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כ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שהשותף יהיה בעל כסף רב 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היה מוכן יותר להשקיע לציד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 משקיע יעדיף להשקיע לצד שותפים עשירים יותר ולא עניים יותר עם רעיונות יפים לא פח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כל עוד לא הוכרה החברה כאישיות משפטית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צבם הכלכלי של השותפים שלי יהיה יותר קריטי לשם ההשקעה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 החלטה לקנות את המני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תלויה במידה רבה בזהות בעלי המניות האחרים 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כל שהם עשירים יותר אהיה נכון יותר לקנות את המני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ילים אחר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לטת השקעה מתומחרת באופן אחר כפונקציה של זהות יתר 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תמחור המניות יהיה בלתי אחיד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נייתו של השותף בעל הכיס העמוק תתומחר במחיר זול יחס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ילו את המניה שמוחזקת בידי ה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ני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תן יהיה למכור רק במחיר יקר 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בחברה יש יותר משקיע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היה צורך לבדוק כל מניה ולהעריך אותה כלכלית לפי כל שותף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שוק המשני יתפתח כך בצורה עקומה וחלש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אשר השוק המשני לא מתפתח היטב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גם ההשקעה בהנפקת מניות בשוק הראשוני תיחלש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עומת זאת כאשר מכירים בחברה כאישיות נפרד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ל בעל מניות יודע שגם אם יתממשו סיכונ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ה יתממשו לפתחה של החברה בלב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רוכש מניה פוטנציאל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היה אדיש לזהותם ומצבם הכלכלי של השותפים של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ה לא ישנה אם הם יהיו עשירים או עני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תמחור המניה ייעשה רק על בסיס אחד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וטנציאל הרווח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מחור המניות יהיה אחיד ויהיה קל יותר למכור אותן בשוק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י קל יותר להיפטר מכל אחת מה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ך גם יונפקו יותר מניות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הכרה בחברה כאישיות נפרדת היא אינה אחידה בהכרח בכל מובניה על כל צורות ההתאגדות הקיימ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ישנם סוגי תאגידים נוספים פרט ל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ם בכל סוגי התאגידים אנו מזהים את אותה משמעות של אישי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דבר על צורת ההתאגדות ששמה שותפות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ascii="Constantia" w:hAnsi="Constantia" w:cs="Constantia"/>
          <w:b/>
          <w:b/>
          <w:bCs/>
          <w:sz w:val="28"/>
          <w:sz w:val="28"/>
          <w:szCs w:val="28"/>
          <w:rtl w:val="true"/>
        </w:rPr>
        <w:t>שותפות</w:t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יחס בין החברה כתאגיד לבין השותפות כתאגיד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בשותפות מספר השותפים מוגבל ואילו בחברה בלתי מוגב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ברצוני לצרף מספר רב של שותפים למיזם עדיף ליצור 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חברה מספר בעלי המניות הוא כפי שיוסכם ובאופן חופש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צורת ההתאגדות בחברה במובן זה תהיה עדיפ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אחריות ביחד ולחוד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שותפות קיימת אחריות ביחד ולחוד בין השותפות והשותפים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פ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 סעיף </w:t>
      </w:r>
      <w:r>
        <w:rPr>
          <w:rFonts w:cs="Constantia" w:ascii="Constantia" w:hAnsi="Constantia"/>
          <w:sz w:val="22"/>
          <w:szCs w:val="22"/>
        </w:rPr>
        <w:t>14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פקודת השותפויות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ערכת ההדדית היא מערכת של שליח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שותפות היא שלוח של כל אחד מהשותפ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להיפך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 אחד מהשותפים הפועל במסגרת העסקית המוגדרת מהווה שלוח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עומת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חברה בעלי המניות אינם חייבים בחובו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עיון האישיות הנפרדת הוא לשמש אנטי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זה לדיני השליח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למלא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כרה באישיות נפרד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מסגרת הייתה משמשת כשלוח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זרוע ארוכה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כן כל התוצאות היו חלות על 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חובת הרישו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ותפות לא מחויבת ברישום כדי להיווצר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עומת חברה המחויבת ברישום אצל רשם החברות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היכולת לבצע שינויי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אגיד מוקם לטווח ארוך בד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נסיבות יכולות להשתנ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צריך להיערך לאפשרות של שינוי ההסדרים הראשוני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כולת השינוי קריטית מבחינת המתאגד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כאלה שירצו הסדרי שינוי קלים יחסית ויש כאלה שמעוניינים במנגנון שקשה יותר לשינו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שותפ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נגנון השינוי מעוצב רק בהסכמה פה אחד של כל השותפים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פי סעיף </w:t>
      </w:r>
      <w:r>
        <w:rPr>
          <w:rFonts w:cs="Constantia" w:ascii="Constantia" w:hAnsi="Constantia"/>
          <w:sz w:val="22"/>
          <w:szCs w:val="22"/>
        </w:rPr>
        <w:t>3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פקודת השותפות</w:t>
      </w:r>
      <w:r>
        <w:rPr>
          <w:rFonts w:cs="Constantia" w:ascii="Constantia" w:hAnsi="Constantia"/>
          <w:sz w:val="22"/>
          <w:szCs w:val="22"/>
          <w:rtl w:val="true"/>
        </w:rPr>
        <w:t>)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הסכמה יכולה להיות מפורשת או במשתמע</w:t>
      </w:r>
      <w:r>
        <w:rPr>
          <w:rFonts w:cs="Constantia" w:ascii="Constantia" w:hAnsi="Constantia"/>
          <w:sz w:val="22"/>
          <w:szCs w:val="22"/>
          <w:rtl w:val="true"/>
        </w:rPr>
        <w:t xml:space="preserve">)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לא הסכמה אישית שום דבר לא ישתנ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ילו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שינו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גם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לטות דרמטי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א על פי דעת הרוב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מיסי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ותפות אינה מוכרת לצורכי מיסים ואילו חברה היא אישיות משפטית לצו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ס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שמקימים 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יני המיסים מכירים בחברה כאישי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מילא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בחברה יש הכנסות היא חייבת לשלם מיסים על ההכנס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ס חברות הוא מס הכנסה החל על 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קרה שהחברה שילמה מס על הכנסתה ולאחר מכן נשאר רווח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ברה תרצה לחלק דיווידנד ל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עולה ז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א פעולה שכסף יוצא מאישיות משפטית אחת ועוברת לאישיות משפטית אחרת שהיא 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עבר כזה הוא אירוע מס המחייב תשלום מיס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וצאה היא איפוא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מאותו הכסף הזורם פנימה אל קופת החברה כתוצאה מפעילותה העסק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שר בסופו של התהליך נרצה לראותו בכיסו של בעל המני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נוקים מיסים פעמיים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כנסות החברה עצמ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מהעברת הכסף לבעל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שותפות לעומת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בחינת דיני המיסים התוצאה שונה</w:t>
      </w:r>
      <w:r>
        <w:rPr>
          <w:rFonts w:cs="Constantia" w:ascii="Constantia" w:hAnsi="Constantia"/>
          <w:sz w:val="22"/>
          <w:szCs w:val="22"/>
          <w:rtl w:val="true"/>
        </w:rPr>
        <w:t xml:space="preserve">: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ראיית דיני המיס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ותפות אינה מוכרת כאישיות משפטית ועל כן היא אינה דמות משפטית החייבת במיס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וקחים את כלל ההכנסה שיש לשותפות ומייחסים אותו באופן פרופורציונאלי לשותפ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הוג לומר ששותפות היא דמות שקופה לצורכי מס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דוגמא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ם ישנם </w:t>
      </w:r>
      <w:r>
        <w:rPr>
          <w:rFonts w:cs="Constantia" w:ascii="Constantia" w:hAnsi="Constantia"/>
          <w:sz w:val="22"/>
          <w:szCs w:val="22"/>
        </w:rPr>
        <w:t>1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ותפ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 אחד מהם מחזיק ב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10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שותפ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השותפות צברה הכנסות בשיעור של מיליון שקל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פי דיני המס כל אחד מהשותפים צבר </w:t>
      </w:r>
      <w:r>
        <w:rPr>
          <w:rFonts w:cs="Constantia" w:ascii="Constantia" w:hAnsi="Constantia"/>
          <w:sz w:val="22"/>
          <w:szCs w:val="22"/>
        </w:rPr>
        <w:t>10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ף ₪ והמס שיוטל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וטל על כל אחד מהשותפי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בנפר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זהו שלב אחד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וקחים מכיסם של השותפים ישירו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מידה ויש שותף שיש לו עוד עסקים אחרים והוא הפסיד בהם </w:t>
      </w:r>
      <w:r>
        <w:rPr>
          <w:rFonts w:cs="Constantia" w:ascii="Constantia" w:hAnsi="Constantia"/>
          <w:sz w:val="22"/>
          <w:szCs w:val="22"/>
        </w:rPr>
        <w:t>10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ף שקל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ז הוא לא ישלם מס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שותפות מוגבל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קודת השותפויות מאפשרת להרכיב התאגדות שיש בה סממנים משותפים לעולם השותפויות ולעולם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ש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ותפות מוגבל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הגדרת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דובר בשותפות עם שינוי מהותי מן השותפות הרגיל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שותף המוגבל אינו יכול להשתתף בניהול הפעיל היומיומי של השותפות ואינו חייב בחובות השותפ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ישתתף ייאבד את מעמדו כשותף מוגב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עמדו של השותף המוגבל הוא המקביל הרעיוני של בעל מניה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הבדל הבולט בין שותפות מוגבלת כתאגיד לבין חברה הוא חובת הרישו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ן חייב שיהיה שותף כללי אחד ושותף מוגבל אחד לפח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שותף המוגבל ייחשף לשווי השקעתו בלב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נושה יוכל להגיע לכיסו של השותף הכללי לפח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יבטי המס של השותפות המוגבלת עדיין קיימים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א זהה לזו של השותפות הרגילה ולכן זה קורץ להרבה משקיע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נפים מסוימים במשק שבהם יש צורך בהשקעות גבוה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 שתוחלת הרווח היא לטווח ארוך בו יש הפסדים בדרך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שנן הרבה התאגדויות של שותפויות מוגבלו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של בענף חיפושי הנפט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יתרון בלהיות שותף כללי יחיד בשותפות מוגבלת הוא הכוח הניהולי אך מצד שני הוא חשוף להפסדי החברה בעצמו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תן לעקוף זאת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מינוי חברה כשותף כללי בעצמה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בארה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 הקימו סוג תאגיד</w:t>
      </w:r>
      <w:r>
        <w:rPr>
          <w:rFonts w:cs="Constantia" w:ascii="Constantia" w:hAnsi="Constantia"/>
          <w:sz w:val="22"/>
          <w:szCs w:val="22"/>
          <w:rtl w:val="true"/>
        </w:rPr>
        <w:t xml:space="preserve">: </w:t>
      </w:r>
      <w:r>
        <w:rPr>
          <w:rFonts w:cs="Arial" w:ascii="Constantia" w:hAnsi="Constantia"/>
          <w:sz w:val="20"/>
          <w:szCs w:val="20"/>
        </w:rPr>
        <w:t>LLC</w:t>
      </w:r>
      <w:r>
        <w:rPr>
          <w:rFonts w:cs="Arial" w:ascii="Constantia" w:hAnsi="Constantia"/>
          <w:sz w:val="20"/>
          <w:szCs w:val="20"/>
        </w:rPr>
        <w:t xml:space="preserve"> = </w:t>
      </w:r>
      <w:r>
        <w:rPr>
          <w:rFonts w:cs="Arial" w:ascii="Constantia" w:hAnsi="Constantia"/>
          <w:sz w:val="20"/>
          <w:szCs w:val="20"/>
        </w:rPr>
        <w:t>Limited Liability Company</w:t>
      </w:r>
      <w:r>
        <w:rPr>
          <w:rFonts w:cs="Constantia" w:ascii="Constantia" w:hAnsi="Constantia"/>
          <w:sz w:val="20"/>
          <w:szCs w:val="20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התארגנות הזו הוכרה בחקיקת המדינות והחקיקה הפדראלית כסוג של חברה שבה כל המשקיעים המכונים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ברים</w:t>
      </w:r>
      <w:r>
        <w:rPr>
          <w:rFonts w:cs="Constantia" w:ascii="Constantia" w:hAnsi="Constantia"/>
          <w:sz w:val="22"/>
          <w:szCs w:val="22"/>
          <w:rtl w:val="true"/>
        </w:rPr>
        <w:t xml:space="preserve">"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ברותם מוגבלת ואינם חבים בחובות התאגיד ממש כמו 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צד שנ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דומה לשותפ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אגיד שקוף לצורכי מס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דיני המיסים אינם מכירים בה כאישי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ס מוטל ישירות על החברים עצמם ולא ע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עשה מדובר בהעין הכלאה בין חברה ושותפות</w:t>
      </w:r>
      <w:r>
        <w:rPr>
          <w:rFonts w:cs="Constantia" w:ascii="Constantia" w:hAnsi="Constantia"/>
          <w:sz w:val="22"/>
          <w:szCs w:val="22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ארה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 ישנה  גם החברה הרגילה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cs="Arial" w:ascii="Constantia" w:hAnsi="Constantia"/>
          <w:sz w:val="20"/>
          <w:szCs w:val="20"/>
        </w:rPr>
        <w:t>corporation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ז למה להקים חברה ולא </w:t>
      </w:r>
      <w:r>
        <w:rPr>
          <w:rFonts w:cs="Arial" w:ascii="Constantia" w:hAnsi="Constantia"/>
          <w:sz w:val="20"/>
          <w:szCs w:val="20"/>
        </w:rPr>
        <w:t>LLC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רי ב </w:t>
      </w:r>
      <w:r>
        <w:rPr>
          <w:rFonts w:cs="Arial" w:ascii="Constantia" w:hAnsi="Constantia"/>
          <w:sz w:val="20"/>
          <w:szCs w:val="20"/>
        </w:rPr>
        <w:t>LLC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את כל היתרונות ש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לי כל החסרונות</w:t>
      </w:r>
      <w:r>
        <w:rPr>
          <w:rFonts w:cs="Constantia" w:ascii="Constantia" w:hAnsi="Constantia"/>
          <w:sz w:val="22"/>
          <w:szCs w:val="22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שובה לכך היא 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שנן הגבלות נוספות כמו מספר חברים ומבחינת החופשיות של עבירות המניו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נה הגבלה על יכולת למכור 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גבלות מס נוספ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הערה</w:t>
      </w:r>
      <w:r>
        <w:rPr>
          <w:rFonts w:cs="Constantia" w:ascii="Constantia" w:hAnsi="Constantia"/>
          <w:sz w:val="22"/>
          <w:szCs w:val="22"/>
          <w:rtl w:val="true"/>
        </w:rPr>
        <w:t xml:space="preserve">: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שמדברים על צורת התארגנות של שותפות כללית לפי פקודת השותפוי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ש להבדיל בין זה לבין המונח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יתוף נכסים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פי שאנו מכירים אותו מדיני משפח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ו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יתוף במקרקעין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דיני הקניי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בחינה מושג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ותפות היא קיום מסגרת שנועדה לקדם עסק פעיל שבו תתקבלנה החלט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וטנציאל לרווחים וכו</w:t>
      </w:r>
      <w:r>
        <w:rPr>
          <w:rFonts w:cs="Constantia" w:ascii="Constantia" w:hAnsi="Constantia"/>
          <w:sz w:val="22"/>
          <w:szCs w:val="22"/>
          <w:rtl w:val="true"/>
        </w:rPr>
        <w:t xml:space="preserve">'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שונה מכך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יתוף במקרקעין הוא שיתוף שהינו יחסית פסיבי ברמת היומיום</w:t>
      </w:r>
      <w:r>
        <w:rPr>
          <w:rFonts w:cs="Constantia" w:ascii="Constantia" w:hAnsi="Constantia"/>
          <w:sz w:val="22"/>
          <w:szCs w:val="22"/>
          <w:rtl w:val="true"/>
        </w:rPr>
        <w:t xml:space="preserve">: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ן בו תופעה יומיומית של קבלת החלט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ה אף לא בהכרח קורה מבחינה רצונית ויכול להיות פרי נסיבות מסוימ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עומת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ותפות לפי פקודת השותפויות הוא יציר הסכמה רצונ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מבחינת הקונספציות  והכללים המשפטי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ן יהיו יחסית דומים ביניהן</w:t>
      </w:r>
      <w:r>
        <w:rPr>
          <w:rFonts w:cs="Constantia" w:ascii="Constantia" w:hAnsi="Constantia"/>
          <w:sz w:val="22"/>
          <w:szCs w:val="22"/>
          <w:rtl w:val="true"/>
        </w:rPr>
        <w:t>.)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בכל סוגי התאגידים הרעיון הוא להשיג איזון בין כללי ההגבלה והאיסור ובין חופש הפעולה של כלל הפרטים בתאגיד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מאחורי ההכרה בתאגידים שונים כשחקנים בעולם המשפט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מחשבה של מציאת פיתרון לשיקולים כלכליים וקידום צרכים כלכלי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עת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תייחס לתופעת האישיות המשפטית כגורם נתון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חקן בעולם המשפט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נהפוך את קיומה מסימן קריאה לסימן שאלה</w:t>
      </w:r>
      <w:r>
        <w:rPr>
          <w:rFonts w:cs="Constantia" w:ascii="Constantia" w:hAnsi="Constantia"/>
          <w:sz w:val="22"/>
          <w:szCs w:val="22"/>
          <w:rtl w:val="true"/>
        </w:rPr>
        <w:t xml:space="preserve">: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רגע שהכרנו בחברה כדמ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יא מעוררת אתגרים משפטיים חדשים שטרם חשבנו עליהם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יצד לוקחים את אותו גורם חדש ומשלבים אותו בעולם משפטי יש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תיק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סועף ומורכב</w:t>
      </w:r>
      <w:r>
        <w:rPr>
          <w:rFonts w:cs="Constantia" w:ascii="Constantia" w:hAnsi="Constantia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סדר המשפטי הישן הוא מערכת של כללי עשה ואל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עש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הם יצירה אנושית למען בני האד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לים אלו נועדו להסדיר את מערכת החיים האנושי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נבחן את הנורמות המהותיות בענפי המשפט השונ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ו נתפרו לפי מידותיהם של בני אדם ועוצבו עפ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תכונות אנושיות של בני אד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יצד ניתן לתרגם תכונות אלו לשפה של 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נן שתי דרכי פיתרון קונספטואליים אפשריים להאנשת החברה</w:t>
      </w:r>
      <w:r>
        <w:rPr>
          <w:rFonts w:cs="Constantia" w:ascii="Constantia" w:hAnsi="Constantia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להסתכל על כלל החוקים ולעבור על כל סעיף ועל ההלכה הפסוקה וליצור את המשפט מחדש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וך הסתכלות בפתיחות מחשבתית שונ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להשליך לפח את כל המשפט שהיה קיים ולחדש אות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ה אפשרי אבל זה ייקח המון ש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תן לנקוט בדרך של התאמ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פשר להשאיר את המשפט הבסיסי ולהוסיף נדבך בתוך המצב הקיים ולבנות מערך של התאמות שלוקח את ענפי המשפט השונים ואת ההוראות שמיועדות לבני אד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תרגם אותן למען החלתן על ישויות משפטיות שאינן בני אד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שאלה היא מהן ההתאמות הנדרשות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הו תחום שהינו חלק אינטגראלי בדיני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ותם דיני תאגידים שקבעו את היסוד המשפטי כי לא רק בני אדם הן ישויות במישור המשפט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ה צריך לתת מענה להתאמות אלו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טכניקה המשפטית לאופן ביצוע ההתאמה אינה אחידה לכל אורך הדרך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תלויה ביחס לענף המשפטי אותו רוצים להתאים לדיני החברו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ה משתנה ממשפט פלילי למשפט חוקתי למשל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טכניקות אומנם דומ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לא זה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ל ענף משפטי כללי יש התאמה שונ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ראה זאת בדיון הבא בעזרת דוגמאות מענפי משפט שונים</w:t>
      </w:r>
      <w:r>
        <w:rPr>
          <w:rFonts w:cs="Constantia" w:ascii="Constantia" w:hAnsi="Constantia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דיני החוזים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יני החוזים דורשים הצעה שכנגדה קיבול לכריתת חוזה תוך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עדה על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גמירות דעת של הצדד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כן כיצד 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הינה ישות בלתי אנוש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כולה לעשות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איזה שלב של ביטוי חיצוני ניתן לומ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תבונן חיצונ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אישיות משפטית כחברה גמרה בדעתה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תמשים באדם אחר שיש לו תכונות אנושיות מן הסת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פשר לראות האם תכונה אנושית המופעלת אצלו משפיעה מבחינה משפטית ע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צורך כריתת חוז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יום חוז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פרת חוז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גורם משפטי בחוזה הוא חברה יש לערב שתי דמויות משפטיות</w:t>
      </w:r>
      <w:r>
        <w:rPr>
          <w:rFonts w:cs="Constantia" w:ascii="Constantia" w:hAnsi="Constantia"/>
          <w:sz w:val="22"/>
          <w:szCs w:val="22"/>
          <w:rtl w:val="true"/>
        </w:rPr>
        <w:t xml:space="preserve">: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ברה עצמה וגורם בשר ודם כלשה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ראות האם התכונה האנושית שלו משפיעה ע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ורשה</w:t>
      </w:r>
      <w:r>
        <w:rPr>
          <w:rFonts w:cs="Constantia" w:ascii="Constantia" w:hAnsi="Constantia"/>
          <w:sz w:val="22"/>
          <w:szCs w:val="22"/>
          <w:rtl w:val="true"/>
        </w:rPr>
        <w:t>/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א כוח</w:t>
      </w:r>
      <w:r>
        <w:rPr>
          <w:rFonts w:cs="Constantia" w:ascii="Constantia" w:hAnsi="Constantia"/>
          <w:sz w:val="22"/>
          <w:szCs w:val="22"/>
          <w:rtl w:val="true"/>
        </w:rPr>
        <w:t>/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ציג</w:t>
      </w:r>
      <w:r>
        <w:rPr>
          <w:rFonts w:cs="Constantia" w:ascii="Constantia" w:hAnsi="Constantia"/>
          <w:sz w:val="22"/>
          <w:szCs w:val="22"/>
          <w:rtl w:val="true"/>
        </w:rPr>
        <w:t>/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לוח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ן מילים נרדפות לאותו עניין משפט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ע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תמקד בדיני השליח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אשר אישיות משפטית כלשהי משמשת כשלוח של אישיות משפטית אחר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כל יחסי שליחות יש לכל הפחות </w:t>
      </w:r>
      <w:r>
        <w:rPr>
          <w:rFonts w:cs="Constantia" w:ascii="Constantia" w:hAnsi="Constantia"/>
          <w:sz w:val="22"/>
          <w:szCs w:val="22"/>
        </w:rPr>
        <w:t>2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ויות משפטיות</w:t>
      </w:r>
      <w:r>
        <w:rPr>
          <w:rFonts w:cs="Constantia" w:ascii="Constantia" w:hAnsi="Constantia"/>
          <w:sz w:val="22"/>
          <w:szCs w:val="22"/>
          <w:rtl w:val="true"/>
        </w:rPr>
        <w:t xml:space="preserve">)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רי שמגיעים לתוצאה הקבועה בסעיף </w:t>
      </w:r>
      <w:r>
        <w:rPr>
          <w:rFonts w:cs="Constantia" w:ascii="Constantia" w:hAnsi="Constantia"/>
          <w:sz w:val="22"/>
          <w:szCs w:val="22"/>
        </w:rPr>
        <w:t>2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וק השליח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ש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 </w:t>
      </w:r>
      <w:r>
        <w:rPr>
          <w:rFonts w:cs="Constantia" w:ascii="Constantia" w:hAnsi="Constantia"/>
          <w:sz w:val="22"/>
          <w:szCs w:val="22"/>
        </w:rPr>
        <w:t>1965</w:t>
      </w:r>
      <w:r>
        <w:rPr>
          <w:rFonts w:cs="Constantia" w:ascii="Constantia" w:hAnsi="Constantia"/>
          <w:sz w:val="22"/>
          <w:szCs w:val="22"/>
          <w:rtl w:val="true"/>
        </w:rPr>
        <w:t xml:space="preserve">: 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"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שלוחו של אדם כמותו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ופעולת השלוח לרבות ידיעתו וכוונתו מחייבת ומזכה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לפי העניין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את השולח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."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רק הפעולה הפיזית של השלוח ותוצאתה מיוחסת לשולח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א גם הפעולות המנטאליות של ידיעה וכוונה לתוצאה המשפטית שלהן מחייבת או מזכה את השולח לפי העניי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P00"/>
        <w:spacing w:lineRule="auto" w:line="360" w:before="72" w:after="0"/>
        <w:ind w:left="518" w:right="1134" w:hanging="0"/>
        <w:jc w:val="both"/>
        <w:rPr/>
      </w:pPr>
      <w:r>
        <w:rPr>
          <w:rFonts w:eastAsia="Constantia" w:cs="Constantia" w:ascii="Constantia" w:hAnsi="Constantia"/>
          <w:sz w:val="18"/>
          <w:szCs w:val="18"/>
          <w:rtl w:val="true"/>
        </w:rPr>
        <w:t xml:space="preserve"> </w:t>
      </w:r>
      <w:r>
        <w:rPr>
          <w:rFonts w:eastAsia="Constantia" w:cs="Constantia" w:ascii="Constantia" w:hAnsi="Constantia"/>
          <w:sz w:val="18"/>
          <w:szCs w:val="18"/>
          <w:rtl w:val="true"/>
          <w:lang w:val="he-IL" w:eastAsia="en-US"/>
        </w:rPr>
        <w:t xml:space="preserve"> </w:t>
      </w:r>
      <w:r>
        <w:rPr>
          <w:rStyle w:val="Bignumber"/>
          <w:rFonts w:cs="David" w:ascii="Constantia" w:hAnsi="Constantia"/>
          <w:sz w:val="18"/>
          <w:szCs w:val="18"/>
        </w:rPr>
        <w:t>1</w:t>
      </w:r>
      <w:r>
        <w:rPr>
          <w:rStyle w:val="Bignumber"/>
          <w:rFonts w:cs="David" w:ascii="Constantia" w:hAnsi="Constantia"/>
          <w:sz w:val="18"/>
          <w:szCs w:val="18"/>
          <w:rtl w:val="true"/>
        </w:rPr>
        <w:t>.</w:t>
      </w:r>
      <w:r>
        <w:rPr>
          <w:rStyle w:val="Default"/>
          <w:rFonts w:ascii="Constantia" w:hAnsi="Constantia"/>
          <w:sz w:val="18"/>
          <w:szCs w:val="18"/>
          <w:rtl w:val="true"/>
        </w:rPr>
        <w:t>(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א</w:t>
      </w:r>
      <w:r>
        <w:rPr>
          <w:rStyle w:val="Default"/>
          <w:rFonts w:ascii="Constantia" w:hAnsi="Constantia"/>
          <w:sz w:val="18"/>
          <w:szCs w:val="18"/>
          <w:rtl w:val="true"/>
        </w:rPr>
        <w:t xml:space="preserve">) </w:t>
        <w:tab/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שליחות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היא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יפוי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כוחו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של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שלוח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לעשות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בשמו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או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במקומו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של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שולח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פעולה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משפטית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כלפי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צד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שלישי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ascii="Constantia" w:hAnsi="Constantia" w:cs="Constantia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הבנה וההכרה בצורך ובתועלת שיש לבני אדם שהם יוכלו לבצע פעולות משפטיות באמצעות אנשים אחרים היא צורך של שנים רבות לפני שהתפתחו דיני התאגידים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הנשיאה בתוצאה המשפטית המשתכללת עקב ההתנהגות והמחשבה יתקיימו אצל השולח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שמעותו של סעיף </w:t>
      </w:r>
      <w:r>
        <w:rPr>
          <w:rFonts w:cs="Constantia" w:ascii="Constantia" w:hAnsi="Constantia"/>
          <w:sz w:val="22"/>
          <w:szCs w:val="22"/>
        </w:rPr>
        <w:t>2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א מרחיקת לכת במובן שמצד אח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שולח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א החב בתוצאות התנהגותו של השלוח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מצד שני רק השולח חב ולא השלוח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עט חריגים שנדון בהם מאוחר 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בחינה משפטית השלוח נמצא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חוץ לתמונה</w:t>
      </w:r>
      <w:r>
        <w:rPr>
          <w:rFonts w:cs="Constantia" w:ascii="Constantia" w:hAnsi="Constantia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לסיכו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די להחיל את דיני החוזים על אישיות משפטית שאינה בשר וד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שתמש בענף משפטי ותיק שנקרא דיני השליח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מבינים שאישיות משפטית אחת יכולה לפעול עבור אישיות אחר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פשר לזהות אדם שהוא בשר ודם כשלוח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שהוא יתנהג התנהגות פיזית ויגמור בדעתו להתקשר בחוז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וצאות התנהגותו מבחינה משפטית יהיו על החברה שהיא השולח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רות כל זא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ישנה בעי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לפי חוק השליח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ליחות היא ייפוי כוח של השולח עבור צד שליש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משמעות היא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יחסי השליחות עצמם הם יחסים משפטיי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בין השולח לשלוח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צריך ליצור אותם באמצעות חוז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צירת יחסים משפטי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זכו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כולה להיעשות באחת משתי דרכים בלבד</w:t>
      </w:r>
      <w:r>
        <w:rPr>
          <w:rFonts w:cs="Constantia" w:ascii="Constantia" w:hAnsi="Constantia"/>
          <w:sz w:val="22"/>
          <w:szCs w:val="22"/>
          <w:rtl w:val="true"/>
        </w:rPr>
        <w:t xml:space="preserve">: </w:t>
      </w:r>
      <w:r>
        <w:rPr>
          <w:rFonts w:cs="Constantia" w:ascii="Constantia" w:hAnsi="Constantia"/>
          <w:sz w:val="22"/>
          <w:szCs w:val="22"/>
        </w:rPr>
        <w:t>1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סכמה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וזה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cs="Constantia" w:ascii="Constantia" w:hAnsi="Constantia"/>
          <w:sz w:val="22"/>
          <w:szCs w:val="22"/>
        </w:rPr>
        <w:t>2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פ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 דין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אין לנו הוראת דין מפורשת שאומרת מיהו המורשה לפעול בשם חבר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אם 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אין מגיעה הסמכות הראשונית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אישיות החדשה תקום מרגע שרשם החברות נתן התאגדות חתומה בידו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פ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 סעיף </w:t>
      </w:r>
      <w:r>
        <w:rPr>
          <w:rFonts w:cs="Constantia" w:ascii="Constantia" w:hAnsi="Constantia"/>
          <w:sz w:val="22"/>
          <w:szCs w:val="22"/>
        </w:rPr>
        <w:t>5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חוק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שם החברות צריך לקבל תקנ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דרוש לראות ששולמה האג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לפי סעיף </w:t>
      </w:r>
      <w:r>
        <w:rPr>
          <w:rFonts w:cs="Constantia" w:ascii="Constantia" w:hAnsi="Constantia"/>
          <w:sz w:val="22"/>
          <w:szCs w:val="22"/>
        </w:rPr>
        <w:t>8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גם ידרוש טופס ובו הצהרה של הדירקטורים הראשונים על נכונותם לשמש כדירקטורים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צא מנקודת הנחה שמי שפועל כדירקטור הוא שלוח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קראת יצירת האישיות המשפטית החדש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ובעים בני אדם בשר ודם שישמשו כשלוחים מטעמ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עדין מדובר בשלוח שמייפה את עצמ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נין שהחבר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עצמ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סכימה שאותו דירקטור יהיה שלוח מטעמה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תשוב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כך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א שאין באמת את ההסמכה הראשונית מטעם האישיות המשפטית לשמש כשלוח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ש פה מעין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פץ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ם הקמ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עין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גטו וידו באים כאחד</w:t>
      </w:r>
      <w:r>
        <w:rPr>
          <w:rFonts w:cs="Constantia" w:ascii="Constantia" w:hAnsi="Constantia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מרנו ששלוחו של אדם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ות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תוצאת פעולת השלוח מיוחסת לשולח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תתיהו נ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שטי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ינו דוגמא קלאסית לכך שצדדים שוכחים שכששלוח פועל תוצאות פעולותיו מיוחסות אך ורק לשולח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 זה דן בהפרת חוז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צב זה הצד שנפגע מהפרת החוזה מנסה לירות לכל הכיוונ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מעלה את כל העילות האפשריות לתביע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תתיהו נ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טיל הופר חוזה שאחד הצדדים לו היה 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מנם אמרנו שהחברה הפרה חוזה אבל למעשה היה אדם שהיה אחראי על הפעולה אשר גרמה להפרת החוז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מנם מבחינה פיסית התנהגותו של האדם היא זו שגרמה להפ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בל דיני השליחות קובעים כי תוצאות הפעולה חלים על השולח בלבד לטוב ולרע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אופן אישי השלוח לא יהיה חייב בגין הפרת חוז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ך השולח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חברה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ן תחוב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ך אם החברה היא הנתבעת היא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כול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פטר את השלוח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ה יכול להרתיע אות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ואת הבאים אחרי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עניין דיני השליחות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אלך להפר חוזה ביודעין כשלוח של חברה לא ניתן יהיה לתבוע אות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זה יגיע בעקיפין מהחברה שתנקוט בצעדים נגדי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בקונטקסט דיני החוז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חלק מרכזי הוא חובת תום הלב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כוח סעיפים </w:t>
      </w:r>
      <w:r>
        <w:rPr>
          <w:rFonts w:cs="Constantia" w:ascii="Constantia" w:hAnsi="Constantia"/>
          <w:sz w:val="22"/>
          <w:szCs w:val="22"/>
        </w:rPr>
        <w:t>12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39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רך </w:t>
      </w:r>
      <w:r>
        <w:rPr>
          <w:rFonts w:cs="Constantia" w:ascii="Constantia" w:hAnsi="Constantia"/>
          <w:sz w:val="22"/>
          <w:szCs w:val="22"/>
        </w:rPr>
        <w:t>61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cs="Constantia" w:ascii="Constantia" w:hAnsi="Constantia"/>
          <w:sz w:val="22"/>
          <w:szCs w:val="22"/>
          <w:rtl w:val="true"/>
        </w:rPr>
        <w:t xml:space="preserve">)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ובת תום הלב נהייתה מאוד דומיננטית במשפט הישראל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בעניין מתתיהו נ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טיל נושא זה על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ישנה תביעה על הפרת חוז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נם סעדים שונים שיכול להעניק בית המשפט לצד הנפגע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שנם שני מקורות חקיקתיים לתביעת פיצויים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חוק התרופות או המסלול של סעיפים </w:t>
      </w:r>
      <w:r>
        <w:rPr>
          <w:rFonts w:cs="Constantia" w:ascii="Constantia" w:hAnsi="Constantia"/>
          <w:sz w:val="22"/>
          <w:szCs w:val="22"/>
        </w:rPr>
        <w:t>12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39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חוק הכלל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ם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שוב לזכור  שלא כל הפרת חוזה משמעותה חוסר תום לב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עיתים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הפרה נ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חוסר יכולת של הצד השנ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לקים את החוז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בעיקרון דיני השליחות מחיי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או מזכ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את השלוח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חריג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כך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א ב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פנידר נ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קסטר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סק בית המשפט 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עניין תום הלב במו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גם השלוח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עצמ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חייב לנהוג בתום לב ובדרך מקובל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עשה כל מי שמשתתף במו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 לקראת כריתת חוזה חב בתום לב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ס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 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ן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קובע שניתן לתבוע אישית גם את השלוח על הפרת חובת תום הלב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רות שהוא פעל בשם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מו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תמיד כשיש תוצאה נפסד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שמעות היא שמישהו פעל בחוסר תום לב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אין הפרה של חובת תום הלב אי אפשר לתבוע את השלוח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חובת תום הלב מופר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מתחשבים בכשירויות של השלוח וניתן לתבוע אותו איש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סיבה שעניין תום הלב שונה מאשר עילות תביעה אחרות קשורה למדיניות שהתווה בית המשפט סביב חובת תום הלב והקביעות הערכיו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של ביהמ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ובת תום הלב היא רובד ערכי נוסף מעבר למה שקיים בדיני החוז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היה חשוב בפנידר נ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סטרו להחיל זאת על כל אדם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חריגה מהרשאה</w:t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חברה היא היריב החוזי ורק היא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ל עוד השלוח פעל במסגרת שליחותו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סגרת ההרשאה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מישהו נחזה בדיעבד כאדם שפעל שלא ברשות ובסמכ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לי המשחק משת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דיעה הקונסטרוקטיבית וכללי הניהול הפנימ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לוונטיים רק לגבי אותם נושאים שמלכתחילה מועלים על הכתב בתקנון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ישנם דברים שאינם מוסדרים במסגרת התקנ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ניינים של ניהול שוטף בדרך כלל לא יופיעו במסמך מכונן כמו תקנ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הוא פחות גמיש ואינו משתנה באופן יומיומ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ידיעה הקונסטרוקטיבית הגיעה אלינו מהמשפט האנגלי בקשר לדברים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שומים בתקנון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גיעה קונסטרוקטיבית היא 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דם נמצא בחזקה שהוא יודע את כל התקנון כי הוא פתוח לעיון הציבור אצל רשם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P00"/>
        <w:tabs>
          <w:tab w:val="clear" w:pos="624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638" w:right="1134" w:hanging="0"/>
        <w:jc w:val="both"/>
        <w:rPr>
          <w:rStyle w:val="Bignumber"/>
          <w:rFonts w:ascii="Constantia" w:hAnsi="Constantia" w:cs="David"/>
          <w:sz w:val="14"/>
          <w:szCs w:val="14"/>
        </w:rPr>
      </w:pPr>
      <w:r>
        <w:rPr>
          <w:rFonts w:ascii="Constantia" w:hAnsi="Constantia" w:cs="David"/>
          <w:sz w:val="18"/>
          <w:sz w:val="18"/>
          <w:szCs w:val="18"/>
          <w:rtl w:val="true"/>
        </w:rPr>
        <w:t>חוק</w:t>
      </w:r>
      <w:r>
        <w:rPr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Fonts w:ascii="Constantia" w:hAnsi="Constantia" w:cs="David"/>
          <w:sz w:val="18"/>
          <w:sz w:val="18"/>
          <w:szCs w:val="18"/>
          <w:rtl w:val="true"/>
        </w:rPr>
        <w:t>השליחות</w:t>
      </w:r>
      <w:r>
        <w:rPr>
          <w:rFonts w:cs="David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David"/>
          <w:sz w:val="18"/>
          <w:sz w:val="18"/>
          <w:szCs w:val="18"/>
          <w:rtl w:val="true"/>
        </w:rPr>
        <w:t>תשכ</w:t>
      </w:r>
      <w:r>
        <w:rPr>
          <w:rFonts w:cs="David" w:ascii="Constantia" w:hAnsi="Constantia"/>
          <w:sz w:val="18"/>
          <w:szCs w:val="18"/>
          <w:rtl w:val="true"/>
        </w:rPr>
        <w:t>"</w:t>
      </w:r>
      <w:r>
        <w:rPr>
          <w:rFonts w:ascii="Constantia" w:hAnsi="Constantia" w:cs="David"/>
          <w:sz w:val="18"/>
          <w:sz w:val="18"/>
          <w:szCs w:val="18"/>
          <w:rtl w:val="true"/>
        </w:rPr>
        <w:t>ה</w:t>
      </w:r>
      <w:r>
        <w:rPr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Fonts w:cs="David" w:ascii="Constantia" w:hAnsi="Constantia"/>
          <w:sz w:val="18"/>
          <w:szCs w:val="18"/>
        </w:rPr>
        <w:t>1965</w:t>
      </w:r>
    </w:p>
    <w:p>
      <w:pPr>
        <w:pStyle w:val="P00"/>
        <w:tabs>
          <w:tab w:val="clear" w:pos="624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638" w:right="1134" w:hanging="0"/>
        <w:jc w:val="both"/>
        <w:rPr/>
      </w:pPr>
      <w:r>
        <w:rPr>
          <w:rStyle w:val="Bignumber"/>
          <w:rFonts w:cs="David" w:ascii="Constantia" w:hAnsi="Constantia"/>
          <w:sz w:val="18"/>
          <w:szCs w:val="18"/>
        </w:rPr>
        <w:t>6</w:t>
      </w:r>
      <w:r>
        <w:rPr>
          <w:rStyle w:val="Bignumber"/>
          <w:rFonts w:cs="David" w:ascii="Constantia" w:hAnsi="Constantia"/>
          <w:sz w:val="18"/>
          <w:szCs w:val="18"/>
          <w:rtl w:val="true"/>
        </w:rPr>
        <w:t>.</w:t>
        <w:tab/>
      </w:r>
      <w:r>
        <w:rPr>
          <w:rStyle w:val="Default"/>
          <w:rFonts w:cs="David" w:ascii="Constantia" w:hAnsi="Constantia"/>
          <w:sz w:val="18"/>
          <w:szCs w:val="18"/>
          <w:rtl w:val="true"/>
        </w:rPr>
        <w:t>(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א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>)</w:t>
        <w:tab/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פעל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אדם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בחזקת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שלוחו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של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אחר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בלי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שהורשה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לכך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או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בחריגה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מהרשאתו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 xml:space="preserve">,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יכול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אותו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אחר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 xml:space="preserve">,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בכפוף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לאמור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בסעיף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קטן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>(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ב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 xml:space="preserve">),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לאשר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את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הפעולה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בדיעבד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 xml:space="preserve">;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ואישור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בדיעבד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>-</w:t>
      </w:r>
      <w:r>
        <w:rPr>
          <w:rStyle w:val="Default"/>
          <w:rFonts w:ascii="Constantia" w:hAnsi="Constantia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כהרשאה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מלכתחילה</w:t>
      </w:r>
      <w:r>
        <w:rPr>
          <w:rStyle w:val="Default"/>
          <w:rFonts w:ascii="Constantia" w:hAnsi="Constantia"/>
          <w:sz w:val="18"/>
          <w:szCs w:val="18"/>
          <w:rtl w:val="true"/>
        </w:rPr>
        <w:t xml:space="preserve">,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ובלבד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שלא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תיפגע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זכות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שרכש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אדם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אחר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בתום</w:t>
      </w:r>
      <w:r>
        <w:rPr>
          <w:rStyle w:val="Default"/>
          <w:rFonts w:ascii="Constantia" w:hAnsi="Constantia"/>
          <w:sz w:val="18"/>
          <w:szCs w:val="18"/>
          <w:rtl w:val="true"/>
        </w:rPr>
        <w:t>-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לב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ובתמורה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לפני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האישור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>.</w:t>
      </w:r>
    </w:p>
    <w:p>
      <w:pPr>
        <w:pStyle w:val="P00"/>
        <w:tabs>
          <w:tab w:val="clear" w:pos="624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638" w:right="1134" w:hanging="0"/>
        <w:jc w:val="both"/>
        <w:rPr/>
      </w:pPr>
      <w:r>
        <w:rPr>
          <w:rFonts w:cs="David" w:ascii="Constantia" w:hAnsi="Constantia"/>
          <w:sz w:val="18"/>
          <w:szCs w:val="18"/>
          <w:rtl w:val="true"/>
        </w:rPr>
        <w:tab/>
      </w:r>
      <w:r>
        <w:rPr>
          <w:rStyle w:val="Default"/>
          <w:rFonts w:cs="David" w:ascii="Constantia" w:hAnsi="Constantia"/>
          <w:sz w:val="18"/>
          <w:szCs w:val="18"/>
          <w:rtl w:val="true"/>
        </w:rPr>
        <w:t>(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ב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>)</w:t>
        <w:tab/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לא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ידע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הצד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השלישי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בשעת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הפעולה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שהשלוח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פועל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ללא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הרשאה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או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בחריגה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מהרשאתו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 xml:space="preserve">,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הברירה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בידו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 xml:space="preserve">,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כל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עוד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לא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נודע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לו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על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אישור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הפעולה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 xml:space="preserve">, </w:t>
      </w:r>
      <w:r>
        <w:rPr>
          <w:rStyle w:val="Default"/>
          <w:rFonts w:ascii="Constantia" w:hAnsi="Constantia" w:cs="David"/>
          <w:b/>
          <w:b/>
          <w:bCs/>
          <w:sz w:val="18"/>
          <w:sz w:val="18"/>
          <w:szCs w:val="18"/>
          <w:rtl w:val="true"/>
        </w:rPr>
        <w:t>לראות</w:t>
      </w:r>
      <w:r>
        <w:rPr>
          <w:rStyle w:val="Default"/>
          <w:rFonts w:ascii="Constantia" w:hAnsi="Constantia" w:eastAsia="Constantia" w:cs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b/>
          <w:b/>
          <w:bCs/>
          <w:sz w:val="18"/>
          <w:sz w:val="18"/>
          <w:szCs w:val="18"/>
          <w:rtl w:val="true"/>
        </w:rPr>
        <w:t>את</w:t>
      </w:r>
      <w:r>
        <w:rPr>
          <w:rStyle w:val="Default"/>
          <w:rFonts w:ascii="Constantia" w:hAnsi="Constantia" w:eastAsia="Constantia" w:cs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b/>
          <w:b/>
          <w:bCs/>
          <w:sz w:val="18"/>
          <w:sz w:val="18"/>
          <w:szCs w:val="18"/>
          <w:rtl w:val="true"/>
        </w:rPr>
        <w:t>השלוח</w:t>
      </w:r>
      <w:r>
        <w:rPr>
          <w:rStyle w:val="Default"/>
          <w:rFonts w:ascii="Constantia" w:hAnsi="Constantia" w:eastAsia="Constantia" w:cs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b/>
          <w:b/>
          <w:bCs/>
          <w:sz w:val="18"/>
          <w:sz w:val="18"/>
          <w:szCs w:val="18"/>
          <w:rtl w:val="true"/>
        </w:rPr>
        <w:t>כבעל</w:t>
      </w:r>
      <w:r>
        <w:rPr>
          <w:rStyle w:val="Default"/>
          <w:rFonts w:ascii="Constantia" w:hAnsi="Constantia" w:eastAsia="Constantia" w:cs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b/>
          <w:b/>
          <w:bCs/>
          <w:sz w:val="18"/>
          <w:sz w:val="18"/>
          <w:szCs w:val="18"/>
          <w:rtl w:val="true"/>
        </w:rPr>
        <w:t>דברו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או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b/>
          <w:b/>
          <w:bCs/>
          <w:sz w:val="18"/>
          <w:sz w:val="18"/>
          <w:szCs w:val="18"/>
          <w:rtl w:val="true"/>
        </w:rPr>
        <w:t>לחזור</w:t>
      </w:r>
      <w:r>
        <w:rPr>
          <w:rStyle w:val="Default"/>
          <w:rFonts w:ascii="Constantia" w:hAnsi="Constantia" w:eastAsia="Constantia" w:cs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b/>
          <w:b/>
          <w:bCs/>
          <w:sz w:val="18"/>
          <w:sz w:val="18"/>
          <w:szCs w:val="18"/>
          <w:rtl w:val="true"/>
        </w:rPr>
        <w:t>בו</w:t>
      </w:r>
      <w:r>
        <w:rPr>
          <w:rStyle w:val="Default"/>
          <w:rFonts w:ascii="Constantia" w:hAnsi="Constantia" w:eastAsia="Constantia" w:cs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b/>
          <w:b/>
          <w:bCs/>
          <w:sz w:val="18"/>
          <w:sz w:val="18"/>
          <w:szCs w:val="18"/>
          <w:rtl w:val="true"/>
        </w:rPr>
        <w:t>מן</w:t>
      </w:r>
      <w:r>
        <w:rPr>
          <w:rStyle w:val="Default"/>
          <w:rFonts w:ascii="Constantia" w:hAnsi="Constantia" w:eastAsia="Constantia" w:cs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b/>
          <w:b/>
          <w:bCs/>
          <w:sz w:val="18"/>
          <w:sz w:val="18"/>
          <w:szCs w:val="18"/>
          <w:rtl w:val="true"/>
        </w:rPr>
        <w:t>הפעולה</w:t>
      </w:r>
      <w:r>
        <w:rPr>
          <w:rStyle w:val="Default"/>
          <w:rFonts w:ascii="Constantia" w:hAnsi="Constantia" w:eastAsia="Constantia" w:cs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b/>
          <w:b/>
          <w:bCs/>
          <w:sz w:val="18"/>
          <w:sz w:val="18"/>
          <w:szCs w:val="18"/>
          <w:rtl w:val="true"/>
        </w:rPr>
        <w:t>ולתבוע</w:t>
      </w:r>
      <w:r>
        <w:rPr>
          <w:rStyle w:val="Default"/>
          <w:rFonts w:ascii="Constantia" w:hAnsi="Constantia" w:eastAsia="Constantia" w:cs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b/>
          <w:b/>
          <w:bCs/>
          <w:sz w:val="18"/>
          <w:sz w:val="18"/>
          <w:szCs w:val="18"/>
          <w:rtl w:val="true"/>
        </w:rPr>
        <w:t>מן</w:t>
      </w:r>
      <w:r>
        <w:rPr>
          <w:rStyle w:val="Default"/>
          <w:rFonts w:ascii="Constantia" w:hAnsi="Constantia" w:eastAsia="Constantia" w:cs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b/>
          <w:b/>
          <w:bCs/>
          <w:sz w:val="18"/>
          <w:sz w:val="18"/>
          <w:szCs w:val="18"/>
          <w:rtl w:val="true"/>
        </w:rPr>
        <w:t>השלוח</w:t>
      </w:r>
      <w:r>
        <w:rPr>
          <w:rStyle w:val="Default"/>
          <w:rFonts w:ascii="Constantia" w:hAnsi="Constantia" w:eastAsia="Constantia" w:cs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b/>
          <w:b/>
          <w:bCs/>
          <w:sz w:val="18"/>
          <w:sz w:val="18"/>
          <w:szCs w:val="18"/>
          <w:rtl w:val="true"/>
        </w:rPr>
        <w:t>את</w:t>
      </w:r>
      <w:r>
        <w:rPr>
          <w:rStyle w:val="Default"/>
          <w:rFonts w:ascii="Constantia" w:hAnsi="Constantia" w:eastAsia="Constantia" w:cs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b/>
          <w:b/>
          <w:bCs/>
          <w:sz w:val="18"/>
          <w:sz w:val="18"/>
          <w:szCs w:val="18"/>
          <w:rtl w:val="true"/>
        </w:rPr>
        <w:t>נזקו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ascii="Constantia" w:hAnsi="Constantia" w:cs="Constantia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Default"/>
          <w:rFonts w:ascii="Constantia" w:hAnsi="Constantia" w:cs="David"/>
          <w:sz w:val="22"/>
          <w:szCs w:val="22"/>
        </w:rPr>
      </w:pPr>
      <w:r>
        <w:rPr>
          <w:rStyle w:val="Default"/>
          <w:rFonts w:cs="David" w:ascii="Constantia" w:hAnsi="Constantia"/>
          <w:sz w:val="22"/>
          <w:szCs w:val="22"/>
          <w:u w:val="single"/>
          <w:rtl w:val="true"/>
        </w:rPr>
        <w:t>"</w:t>
      </w:r>
      <w:r>
        <w:rPr>
          <w:rStyle w:val="Default"/>
          <w:rFonts w:ascii="Constantia" w:hAnsi="Constantia"/>
          <w:sz w:val="22"/>
          <w:sz w:val="22"/>
          <w:szCs w:val="22"/>
          <w:u w:val="single"/>
          <w:rtl w:val="true"/>
        </w:rPr>
        <w:t>לראות</w:t>
      </w:r>
      <w:r>
        <w:rPr>
          <w:rStyle w:val="Default"/>
          <w:rFonts w:ascii="Constantia" w:hAnsi="Constantia" w:eastAsia="Constantia" w:cs="Constantia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Constantia" w:hAnsi="Constantia"/>
          <w:sz w:val="22"/>
          <w:sz w:val="22"/>
          <w:szCs w:val="22"/>
          <w:u w:val="single"/>
          <w:rtl w:val="true"/>
        </w:rPr>
        <w:t>את</w:t>
      </w:r>
      <w:r>
        <w:rPr>
          <w:rStyle w:val="Default"/>
          <w:rFonts w:ascii="Constantia" w:hAnsi="Constantia" w:eastAsia="Constantia" w:cs="Constantia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Constantia" w:hAnsi="Constantia"/>
          <w:sz w:val="22"/>
          <w:sz w:val="22"/>
          <w:szCs w:val="22"/>
          <w:u w:val="single"/>
          <w:rtl w:val="true"/>
        </w:rPr>
        <w:t>השלוח</w:t>
      </w:r>
      <w:r>
        <w:rPr>
          <w:rStyle w:val="Default"/>
          <w:rFonts w:ascii="Constantia" w:hAnsi="Constantia" w:eastAsia="Constantia" w:cs="Constantia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Constantia" w:hAnsi="Constantia"/>
          <w:sz w:val="22"/>
          <w:sz w:val="22"/>
          <w:szCs w:val="22"/>
          <w:u w:val="single"/>
          <w:rtl w:val="true"/>
        </w:rPr>
        <w:t>כבעל</w:t>
      </w:r>
      <w:r>
        <w:rPr>
          <w:rStyle w:val="Default"/>
          <w:rFonts w:ascii="Constantia" w:hAnsi="Constantia" w:eastAsia="Constantia" w:cs="Constantia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Constantia" w:hAnsi="Constantia"/>
          <w:sz w:val="22"/>
          <w:sz w:val="22"/>
          <w:szCs w:val="22"/>
          <w:u w:val="single"/>
          <w:rtl w:val="true"/>
        </w:rPr>
        <w:t>דברו</w:t>
      </w:r>
      <w:r>
        <w:rPr>
          <w:rStyle w:val="Default"/>
          <w:rFonts w:cs="David" w:ascii="Constantia" w:hAnsi="Constantia"/>
          <w:sz w:val="22"/>
          <w:szCs w:val="22"/>
          <w:u w:val="single"/>
          <w:rtl w:val="true"/>
        </w:rPr>
        <w:t>"</w:t>
      </w:r>
      <w:r>
        <w:rPr>
          <w:rStyle w:val="Default"/>
          <w:rFonts w:cs="David" w:ascii="Constantia" w:hAnsi="Constantia"/>
          <w:sz w:val="22"/>
          <w:szCs w:val="22"/>
          <w:rtl w:val="true"/>
        </w:rPr>
        <w:t xml:space="preserve"> </w:t>
      </w:r>
      <w:r>
        <w:rPr>
          <w:rStyle w:val="Default"/>
          <w:rFonts w:cs="FrankRuehl" w:ascii="Constantia" w:hAnsi="Constantia"/>
          <w:sz w:val="22"/>
          <w:szCs w:val="22"/>
          <w:rtl w:val="true"/>
        </w:rPr>
        <w:t xml:space="preserve">- </w:t>
      </w:r>
      <w:r>
        <w:rPr>
          <w:rStyle w:val="Default"/>
          <w:rFonts w:ascii="Constantia" w:hAnsi="Constantia"/>
          <w:sz w:val="22"/>
          <w:sz w:val="22"/>
          <w:szCs w:val="22"/>
          <w:rtl w:val="true"/>
        </w:rPr>
        <w:t>זהו</w:t>
      </w:r>
      <w:r>
        <w:rPr>
          <w:rStyle w:val="Default"/>
          <w:rFonts w:ascii="Constantia" w:hAnsi="Constantia" w:eastAsia="Constantia" w:cs="Constanti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Constantia" w:hAnsi="Constantia"/>
          <w:sz w:val="22"/>
          <w:sz w:val="22"/>
          <w:szCs w:val="22"/>
          <w:rtl w:val="true"/>
        </w:rPr>
        <w:t>סעד</w:t>
      </w:r>
      <w:r>
        <w:rPr>
          <w:rStyle w:val="Default"/>
          <w:rFonts w:ascii="Constantia" w:hAnsi="Constantia" w:eastAsia="Constantia" w:cs="Constanti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Constantia" w:hAnsi="Constantia"/>
          <w:sz w:val="22"/>
          <w:sz w:val="22"/>
          <w:szCs w:val="22"/>
          <w:rtl w:val="true"/>
        </w:rPr>
        <w:t>של</w:t>
      </w:r>
      <w:r>
        <w:rPr>
          <w:rStyle w:val="Default"/>
          <w:rFonts w:ascii="Constantia" w:hAnsi="Constantia" w:eastAsia="Constantia" w:cs="Constanti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Constantia" w:hAnsi="Constantia"/>
          <w:sz w:val="22"/>
          <w:sz w:val="22"/>
          <w:szCs w:val="22"/>
          <w:rtl w:val="true"/>
        </w:rPr>
        <w:t>אכיפה</w:t>
      </w:r>
      <w:r>
        <w:rPr>
          <w:rStyle w:val="Default"/>
          <w:rFonts w:cs="David" w:ascii="Constantia" w:hAnsi="Constantia"/>
          <w:sz w:val="22"/>
          <w:szCs w:val="22"/>
          <w:rtl w:val="true"/>
        </w:rPr>
        <w:t xml:space="preserve">. </w:t>
      </w:r>
      <w:r>
        <w:rPr>
          <w:rStyle w:val="Default"/>
          <w:rFonts w:ascii="Constantia" w:hAnsi="Constantia"/>
          <w:sz w:val="22"/>
          <w:sz w:val="22"/>
          <w:szCs w:val="22"/>
          <w:rtl w:val="true"/>
        </w:rPr>
        <w:t>כשיש</w:t>
      </w:r>
      <w:r>
        <w:rPr>
          <w:rStyle w:val="Default"/>
          <w:rFonts w:ascii="Constantia" w:hAnsi="Constantia" w:eastAsia="Constantia" w:cs="Constanti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Constantia" w:hAnsi="Constantia"/>
          <w:sz w:val="22"/>
          <w:sz w:val="22"/>
          <w:szCs w:val="22"/>
          <w:rtl w:val="true"/>
        </w:rPr>
        <w:t>חריגה</w:t>
      </w:r>
      <w:r>
        <w:rPr>
          <w:rStyle w:val="Default"/>
          <w:rFonts w:ascii="Constantia" w:hAnsi="Constantia" w:eastAsia="Constantia" w:cs="Constanti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Constantia" w:hAnsi="Constantia"/>
          <w:sz w:val="22"/>
          <w:sz w:val="22"/>
          <w:szCs w:val="22"/>
          <w:rtl w:val="true"/>
        </w:rPr>
        <w:t>מהרשאה</w:t>
      </w:r>
      <w:r>
        <w:rPr>
          <w:rStyle w:val="Default"/>
          <w:rFonts w:ascii="Constantia" w:hAnsi="Constantia" w:eastAsia="Constantia" w:cs="Constanti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Constantia" w:hAnsi="Constantia"/>
          <w:sz w:val="22"/>
          <w:sz w:val="22"/>
          <w:szCs w:val="22"/>
          <w:rtl w:val="true"/>
        </w:rPr>
        <w:t>הצד</w:t>
      </w:r>
      <w:r>
        <w:rPr>
          <w:rStyle w:val="Default"/>
          <w:rFonts w:ascii="Constantia" w:hAnsi="Constantia" w:eastAsia="Constantia" w:cs="Constanti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Constantia" w:hAnsi="Constantia"/>
          <w:sz w:val="22"/>
          <w:sz w:val="22"/>
          <w:szCs w:val="22"/>
          <w:rtl w:val="true"/>
        </w:rPr>
        <w:t>השלישי</w:t>
      </w:r>
      <w:r>
        <w:rPr>
          <w:rStyle w:val="Default"/>
          <w:rFonts w:ascii="Constantia" w:hAnsi="Constantia" w:eastAsia="Constantia" w:cs="Constanti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Constantia" w:hAnsi="Constantia"/>
          <w:sz w:val="22"/>
          <w:sz w:val="22"/>
          <w:szCs w:val="22"/>
          <w:rtl w:val="true"/>
        </w:rPr>
        <w:t>יכול</w:t>
      </w:r>
      <w:r>
        <w:rPr>
          <w:rStyle w:val="Default"/>
          <w:rFonts w:ascii="Constantia" w:hAnsi="Constantia" w:eastAsia="Constantia" w:cs="Constanti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Constantia" w:hAnsi="Constantia"/>
          <w:sz w:val="22"/>
          <w:sz w:val="22"/>
          <w:szCs w:val="22"/>
          <w:rtl w:val="true"/>
        </w:rPr>
        <w:t>לראות</w:t>
      </w:r>
      <w:r>
        <w:rPr>
          <w:rStyle w:val="Default"/>
          <w:rFonts w:ascii="Constantia" w:hAnsi="Constantia" w:eastAsia="Constantia" w:cs="Constanti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Constantia" w:hAnsi="Constantia"/>
          <w:sz w:val="22"/>
          <w:sz w:val="22"/>
          <w:szCs w:val="22"/>
          <w:rtl w:val="true"/>
        </w:rPr>
        <w:t>את</w:t>
      </w:r>
      <w:r>
        <w:rPr>
          <w:rStyle w:val="Default"/>
          <w:rFonts w:ascii="Constantia" w:hAnsi="Constantia" w:eastAsia="Constantia" w:cs="Constanti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Constantia" w:hAnsi="Constantia"/>
          <w:sz w:val="22"/>
          <w:sz w:val="22"/>
          <w:szCs w:val="22"/>
          <w:rtl w:val="true"/>
        </w:rPr>
        <w:t>השלוח</w:t>
      </w:r>
      <w:r>
        <w:rPr>
          <w:rStyle w:val="Default"/>
          <w:rFonts w:ascii="Constantia" w:hAnsi="Constantia" w:eastAsia="Constantia" w:cs="Constanti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Constantia" w:hAnsi="Constantia"/>
          <w:sz w:val="22"/>
          <w:sz w:val="22"/>
          <w:szCs w:val="22"/>
          <w:rtl w:val="true"/>
        </w:rPr>
        <w:t>כבעל</w:t>
      </w:r>
      <w:r>
        <w:rPr>
          <w:rStyle w:val="Default"/>
          <w:rFonts w:ascii="Constantia" w:hAnsi="Constantia" w:eastAsia="Constantia" w:cs="Constanti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Constantia" w:hAnsi="Constantia"/>
          <w:sz w:val="22"/>
          <w:sz w:val="22"/>
          <w:szCs w:val="22"/>
          <w:rtl w:val="true"/>
        </w:rPr>
        <w:t>דברו</w:t>
      </w:r>
      <w:r>
        <w:rPr>
          <w:rStyle w:val="Default"/>
          <w:rFonts w:cs="David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ascii="Constantia" w:hAnsi="Constantia" w:cs="David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Default"/>
          <w:rFonts w:cs="David" w:ascii="Constantia" w:hAnsi="Constantia"/>
          <w:sz w:val="22"/>
          <w:szCs w:val="22"/>
          <w:u w:val="single"/>
          <w:rtl w:val="true"/>
        </w:rPr>
        <w:t>"</w:t>
      </w:r>
      <w:r>
        <w:rPr>
          <w:rStyle w:val="Default"/>
          <w:rFonts w:ascii="Constantia" w:hAnsi="Constantia"/>
          <w:sz w:val="22"/>
          <w:sz w:val="22"/>
          <w:szCs w:val="22"/>
          <w:u w:val="single"/>
          <w:rtl w:val="true"/>
        </w:rPr>
        <w:t>לחזור</w:t>
      </w:r>
      <w:r>
        <w:rPr>
          <w:rStyle w:val="Default"/>
          <w:rFonts w:ascii="Constantia" w:hAnsi="Constantia" w:eastAsia="Constantia" w:cs="Constantia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Constantia" w:hAnsi="Constantia"/>
          <w:sz w:val="22"/>
          <w:sz w:val="22"/>
          <w:szCs w:val="22"/>
          <w:u w:val="single"/>
          <w:rtl w:val="true"/>
        </w:rPr>
        <w:t>בו</w:t>
      </w:r>
      <w:r>
        <w:rPr>
          <w:rStyle w:val="Default"/>
          <w:rFonts w:ascii="Constantia" w:hAnsi="Constantia" w:eastAsia="Constantia" w:cs="Constantia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Constantia" w:hAnsi="Constantia"/>
          <w:sz w:val="22"/>
          <w:sz w:val="22"/>
          <w:szCs w:val="22"/>
          <w:u w:val="single"/>
          <w:rtl w:val="true"/>
        </w:rPr>
        <w:t>מן</w:t>
      </w:r>
      <w:r>
        <w:rPr>
          <w:rStyle w:val="Default"/>
          <w:rFonts w:ascii="Constantia" w:hAnsi="Constantia" w:eastAsia="Constantia" w:cs="Constantia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Constantia" w:hAnsi="Constantia"/>
          <w:sz w:val="22"/>
          <w:sz w:val="22"/>
          <w:szCs w:val="22"/>
          <w:u w:val="single"/>
          <w:rtl w:val="true"/>
        </w:rPr>
        <w:t>הפעולה</w:t>
      </w:r>
      <w:r>
        <w:rPr>
          <w:rStyle w:val="Default"/>
          <w:rFonts w:ascii="Constantia" w:hAnsi="Constantia" w:eastAsia="Constantia" w:cs="Constantia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Constantia" w:hAnsi="Constantia"/>
          <w:sz w:val="22"/>
          <w:sz w:val="22"/>
          <w:szCs w:val="22"/>
          <w:u w:val="single"/>
          <w:rtl w:val="true"/>
        </w:rPr>
        <w:t>ולתבוע</w:t>
      </w:r>
      <w:r>
        <w:rPr>
          <w:rStyle w:val="Default"/>
          <w:rFonts w:ascii="Constantia" w:hAnsi="Constantia" w:eastAsia="Constantia" w:cs="Constantia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Constantia" w:hAnsi="Constantia"/>
          <w:sz w:val="22"/>
          <w:sz w:val="22"/>
          <w:szCs w:val="22"/>
          <w:u w:val="single"/>
          <w:rtl w:val="true"/>
        </w:rPr>
        <w:t>מן</w:t>
      </w:r>
      <w:r>
        <w:rPr>
          <w:rStyle w:val="Default"/>
          <w:rFonts w:ascii="Constantia" w:hAnsi="Constantia" w:eastAsia="Constantia" w:cs="Constantia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Constantia" w:hAnsi="Constantia"/>
          <w:sz w:val="22"/>
          <w:sz w:val="22"/>
          <w:szCs w:val="22"/>
          <w:u w:val="single"/>
          <w:rtl w:val="true"/>
        </w:rPr>
        <w:t>השלוח</w:t>
      </w:r>
      <w:r>
        <w:rPr>
          <w:rStyle w:val="Default"/>
          <w:rFonts w:ascii="Constantia" w:hAnsi="Constantia" w:eastAsia="Constantia" w:cs="Constantia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Constantia" w:hAnsi="Constantia"/>
          <w:sz w:val="22"/>
          <w:sz w:val="22"/>
          <w:szCs w:val="22"/>
          <w:u w:val="single"/>
          <w:rtl w:val="true"/>
        </w:rPr>
        <w:t>את</w:t>
      </w:r>
      <w:r>
        <w:rPr>
          <w:rStyle w:val="Default"/>
          <w:rFonts w:ascii="Constantia" w:hAnsi="Constantia" w:eastAsia="Constantia" w:cs="Constantia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Constantia" w:hAnsi="Constantia"/>
          <w:sz w:val="22"/>
          <w:sz w:val="22"/>
          <w:szCs w:val="22"/>
          <w:u w:val="single"/>
          <w:rtl w:val="true"/>
        </w:rPr>
        <w:t>נזקו</w:t>
      </w:r>
      <w:r>
        <w:rPr>
          <w:rFonts w:cs="Constantia" w:ascii="Constantia" w:hAnsi="Constantia"/>
          <w:sz w:val="22"/>
          <w:szCs w:val="22"/>
          <w:u w:val="single"/>
          <w:rtl w:val="true"/>
        </w:rPr>
        <w:t>"</w:t>
      </w:r>
      <w:r>
        <w:rPr>
          <w:rFonts w:cs="Constantia" w:ascii="Constantia" w:hAnsi="Constantia"/>
          <w:sz w:val="22"/>
          <w:szCs w:val="22"/>
          <w:rtl w:val="true"/>
        </w:rPr>
        <w:t xml:space="preserve"> 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עד של ביטול ותביעת נזק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חשוב לציין 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שולח לא נמצא בתמונה בכל מקרה של חריגה מהרשא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 ההתמודדות המשפטית היא בין השלוח לצד השליש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זה הפוך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יני השליחות הקלאסיים ברגע כשמדובר בחריגה מהרשא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שולח אינו מחויב לבצע עסקה שהוא לא הסכים לה מראש</w:t>
      </w:r>
      <w:r>
        <w:rPr>
          <w:rFonts w:cs="Constantia" w:ascii="Constantia" w:hAnsi="Constantia"/>
          <w:sz w:val="22"/>
          <w:szCs w:val="22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 האמור לעיל תלוי 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שאל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יהו השולח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מדובר בשולח בשר וד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חול הדין הרגיל בדיני השליח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אם מדובר בתאגיד ש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 השולח 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שלוח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פועל מטעמ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הסדר המשפטי הנוגע לדבר הוא סעיף </w:t>
      </w:r>
      <w:r>
        <w:rPr>
          <w:rFonts w:cs="Constantia" w:ascii="Constantia" w:hAnsi="Constantia"/>
          <w:sz w:val="22"/>
          <w:szCs w:val="22"/>
        </w:rPr>
        <w:t>56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חוק החברות ולא סעיף </w:t>
      </w:r>
      <w:r>
        <w:rPr>
          <w:rFonts w:cs="Constantia" w:ascii="Constantia" w:hAnsi="Constantia"/>
          <w:sz w:val="22"/>
          <w:szCs w:val="22"/>
        </w:rPr>
        <w:t>6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וק השליחות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הנחה שהצד השלישי לא ידע על החריגה מההרשא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P00"/>
        <w:tabs>
          <w:tab w:val="clear" w:pos="624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638" w:right="1134" w:hanging="0"/>
        <w:jc w:val="both"/>
        <w:rPr/>
      </w:pPr>
      <w:r>
        <w:rPr>
          <w:rStyle w:val="Bignumber"/>
          <w:rFonts w:cs="David" w:ascii="Constantia" w:hAnsi="Constantia"/>
          <w:sz w:val="18"/>
          <w:szCs w:val="18"/>
        </w:rPr>
        <w:t>56</w:t>
      </w:r>
      <w:r>
        <w:rPr>
          <w:rStyle w:val="Bignumber"/>
          <w:rFonts w:cs="David" w:ascii="Constantia" w:hAnsi="Constantia"/>
          <w:sz w:val="18"/>
          <w:szCs w:val="18"/>
          <w:rtl w:val="true"/>
        </w:rPr>
        <w:t>.</w:t>
        <w:tab/>
      </w:r>
      <w:r>
        <w:rPr>
          <w:rStyle w:val="Default"/>
          <w:rFonts w:cs="David" w:ascii="Constantia" w:hAnsi="Constantia"/>
          <w:sz w:val="18"/>
          <w:szCs w:val="18"/>
          <w:rtl w:val="true"/>
        </w:rPr>
        <w:t>(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א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>)</w:t>
        <w:tab/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פעולה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שנעשתה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בעבור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חברה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בחריגה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ממטרות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החברה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 xml:space="preserve">,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או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שנעשתה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בלא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הרשאה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או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בחריגה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מן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ההרשאה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 xml:space="preserve">, </w:t>
      </w:r>
      <w:r>
        <w:rPr>
          <w:rStyle w:val="Default"/>
          <w:rFonts w:ascii="Constantia" w:hAnsi="Constantia" w:cs="David"/>
          <w:b/>
          <w:b/>
          <w:bCs/>
          <w:sz w:val="18"/>
          <w:sz w:val="18"/>
          <w:szCs w:val="18"/>
          <w:rtl w:val="true"/>
        </w:rPr>
        <w:t>אין</w:t>
      </w:r>
      <w:r>
        <w:rPr>
          <w:rStyle w:val="Default"/>
          <w:rFonts w:ascii="Constantia" w:hAnsi="Constantia" w:eastAsia="Constantia" w:cs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b/>
          <w:b/>
          <w:bCs/>
          <w:sz w:val="18"/>
          <w:sz w:val="18"/>
          <w:szCs w:val="18"/>
          <w:rtl w:val="true"/>
        </w:rPr>
        <w:t>לה</w:t>
      </w:r>
      <w:r>
        <w:rPr>
          <w:rStyle w:val="Default"/>
          <w:rFonts w:ascii="Constantia" w:hAnsi="Constantia" w:eastAsia="Constantia" w:cs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b/>
          <w:b/>
          <w:bCs/>
          <w:sz w:val="18"/>
          <w:sz w:val="18"/>
          <w:szCs w:val="18"/>
          <w:rtl w:val="true"/>
        </w:rPr>
        <w:t>תוקף</w:t>
      </w:r>
      <w:r>
        <w:rPr>
          <w:rStyle w:val="Default"/>
          <w:rFonts w:ascii="Constantia" w:hAnsi="Constantia" w:eastAsia="Constantia" w:cs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b/>
          <w:b/>
          <w:bCs/>
          <w:sz w:val="18"/>
          <w:sz w:val="18"/>
          <w:szCs w:val="18"/>
          <w:rtl w:val="true"/>
        </w:rPr>
        <w:t>כלפי</w:t>
      </w:r>
      <w:r>
        <w:rPr>
          <w:rStyle w:val="Default"/>
          <w:rFonts w:ascii="Constantia" w:hAnsi="Constantia" w:eastAsia="Constantia" w:cs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b/>
          <w:b/>
          <w:bCs/>
          <w:sz w:val="18"/>
          <w:sz w:val="18"/>
          <w:szCs w:val="18"/>
          <w:rtl w:val="true"/>
        </w:rPr>
        <w:t>החברה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 xml:space="preserve">,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אלא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אם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כן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אישרה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החברה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את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הפעולה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בדרכים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הקבועות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בסעיף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קטן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>(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ב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 xml:space="preserve">),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או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b/>
          <w:b/>
          <w:bCs/>
          <w:sz w:val="18"/>
          <w:sz w:val="18"/>
          <w:szCs w:val="18"/>
          <w:rtl w:val="true"/>
        </w:rPr>
        <w:t>אם</w:t>
      </w:r>
      <w:r>
        <w:rPr>
          <w:rStyle w:val="Default"/>
          <w:rFonts w:ascii="Constantia" w:hAnsi="Constantia" w:eastAsia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b/>
          <w:b/>
          <w:bCs/>
          <w:sz w:val="18"/>
          <w:sz w:val="18"/>
          <w:szCs w:val="18"/>
          <w:rtl w:val="true"/>
        </w:rPr>
        <w:t>הצד</w:t>
      </w:r>
      <w:r>
        <w:rPr>
          <w:rStyle w:val="Default"/>
          <w:rFonts w:ascii="Constantia" w:hAnsi="Constantia" w:eastAsia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b/>
          <w:b/>
          <w:bCs/>
          <w:sz w:val="18"/>
          <w:sz w:val="18"/>
          <w:szCs w:val="18"/>
          <w:rtl w:val="true"/>
        </w:rPr>
        <w:t>שכלפיו</w:t>
      </w:r>
      <w:r>
        <w:rPr>
          <w:rStyle w:val="Default"/>
          <w:rFonts w:ascii="Constantia" w:hAnsi="Constantia" w:eastAsia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b/>
          <w:b/>
          <w:bCs/>
          <w:sz w:val="18"/>
          <w:sz w:val="18"/>
          <w:szCs w:val="18"/>
          <w:rtl w:val="true"/>
        </w:rPr>
        <w:t>נעשתה</w:t>
      </w:r>
      <w:r>
        <w:rPr>
          <w:rStyle w:val="Default"/>
          <w:rFonts w:ascii="Constantia" w:hAnsi="Constantia" w:eastAsia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b/>
          <w:b/>
          <w:bCs/>
          <w:sz w:val="18"/>
          <w:sz w:val="18"/>
          <w:szCs w:val="18"/>
          <w:rtl w:val="true"/>
        </w:rPr>
        <w:t>הפעולה</w:t>
      </w:r>
      <w:r>
        <w:rPr>
          <w:rStyle w:val="Default"/>
          <w:rFonts w:ascii="Constantia" w:hAnsi="Constantia" w:eastAsia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b/>
          <w:b/>
          <w:bCs/>
          <w:sz w:val="18"/>
          <w:sz w:val="18"/>
          <w:szCs w:val="18"/>
          <w:rtl w:val="true"/>
        </w:rPr>
        <w:t>לא</w:t>
      </w:r>
      <w:r>
        <w:rPr>
          <w:rStyle w:val="Default"/>
          <w:rFonts w:ascii="Constantia" w:hAnsi="Constantia" w:eastAsia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b/>
          <w:b/>
          <w:bCs/>
          <w:sz w:val="18"/>
          <w:sz w:val="18"/>
          <w:szCs w:val="18"/>
          <w:rtl w:val="true"/>
        </w:rPr>
        <w:t>ידע</w:t>
      </w:r>
      <w:r>
        <w:rPr>
          <w:rStyle w:val="Default"/>
          <w:rFonts w:ascii="Constantia" w:hAnsi="Constantia" w:eastAsia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b/>
          <w:b/>
          <w:bCs/>
          <w:sz w:val="18"/>
          <w:sz w:val="18"/>
          <w:szCs w:val="18"/>
          <w:rtl w:val="true"/>
        </w:rPr>
        <w:t>ולא</w:t>
      </w:r>
      <w:r>
        <w:rPr>
          <w:rStyle w:val="Default"/>
          <w:rFonts w:ascii="Constantia" w:hAnsi="Constantia" w:eastAsia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b/>
          <w:b/>
          <w:bCs/>
          <w:sz w:val="18"/>
          <w:sz w:val="18"/>
          <w:szCs w:val="18"/>
          <w:rtl w:val="true"/>
        </w:rPr>
        <w:t>היה</w:t>
      </w:r>
      <w:r>
        <w:rPr>
          <w:rStyle w:val="Default"/>
          <w:rFonts w:ascii="Constantia" w:hAnsi="Constantia" w:eastAsia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b/>
          <w:b/>
          <w:bCs/>
          <w:sz w:val="18"/>
          <w:sz w:val="18"/>
          <w:szCs w:val="18"/>
          <w:rtl w:val="true"/>
        </w:rPr>
        <w:t>עליו</w:t>
      </w:r>
      <w:r>
        <w:rPr>
          <w:rStyle w:val="Default"/>
          <w:rFonts w:ascii="Constantia" w:hAnsi="Constantia" w:eastAsia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b/>
          <w:b/>
          <w:bCs/>
          <w:sz w:val="18"/>
          <w:sz w:val="18"/>
          <w:szCs w:val="18"/>
          <w:rtl w:val="true"/>
        </w:rPr>
        <w:t>לדעת</w:t>
      </w:r>
      <w:r>
        <w:rPr>
          <w:rStyle w:val="Default"/>
          <w:rFonts w:ascii="Constantia" w:hAnsi="Constantia" w:eastAsia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b/>
          <w:b/>
          <w:bCs/>
          <w:sz w:val="18"/>
          <w:sz w:val="18"/>
          <w:szCs w:val="18"/>
          <w:rtl w:val="true"/>
        </w:rPr>
        <w:t>על</w:t>
      </w:r>
      <w:r>
        <w:rPr>
          <w:rStyle w:val="Default"/>
          <w:rFonts w:ascii="Constantia" w:hAnsi="Constantia" w:eastAsia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b/>
          <w:b/>
          <w:bCs/>
          <w:sz w:val="18"/>
          <w:sz w:val="18"/>
          <w:szCs w:val="18"/>
          <w:rtl w:val="true"/>
        </w:rPr>
        <w:t>החריגה</w:t>
      </w:r>
      <w:r>
        <w:rPr>
          <w:rStyle w:val="Default"/>
          <w:rFonts w:ascii="Constantia" w:hAnsi="Constantia" w:eastAsia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b/>
          <w:b/>
          <w:bCs/>
          <w:sz w:val="18"/>
          <w:sz w:val="18"/>
          <w:szCs w:val="18"/>
          <w:rtl w:val="true"/>
        </w:rPr>
        <w:t>או</w:t>
      </w:r>
      <w:r>
        <w:rPr>
          <w:rStyle w:val="Default"/>
          <w:rFonts w:ascii="Constantia" w:hAnsi="Constantia" w:eastAsia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b/>
          <w:b/>
          <w:bCs/>
          <w:sz w:val="18"/>
          <w:sz w:val="18"/>
          <w:szCs w:val="18"/>
          <w:rtl w:val="true"/>
        </w:rPr>
        <w:t>על</w:t>
      </w:r>
      <w:r>
        <w:rPr>
          <w:rStyle w:val="Default"/>
          <w:rFonts w:ascii="Constantia" w:hAnsi="Constantia" w:eastAsia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b/>
          <w:b/>
          <w:bCs/>
          <w:sz w:val="18"/>
          <w:sz w:val="18"/>
          <w:szCs w:val="18"/>
          <w:rtl w:val="true"/>
        </w:rPr>
        <w:t>העדר</w:t>
      </w:r>
      <w:r>
        <w:rPr>
          <w:rStyle w:val="Default"/>
          <w:rFonts w:ascii="Constantia" w:hAnsi="Constantia" w:eastAsia="Constant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b/>
          <w:b/>
          <w:bCs/>
          <w:sz w:val="18"/>
          <w:sz w:val="18"/>
          <w:szCs w:val="18"/>
          <w:rtl w:val="true"/>
        </w:rPr>
        <w:t>ההרשאה</w:t>
      </w:r>
      <w:r>
        <w:rPr>
          <w:rStyle w:val="Default"/>
          <w:rFonts w:cs="David" w:ascii="Constantia" w:hAnsi="Constantia"/>
          <w:b/>
          <w:bCs/>
          <w:sz w:val="18"/>
          <w:szCs w:val="18"/>
          <w:rtl w:val="true"/>
        </w:rPr>
        <w:t>.</w:t>
      </w:r>
    </w:p>
    <w:p>
      <w:pPr>
        <w:pStyle w:val="P00"/>
        <w:tabs>
          <w:tab w:val="clear" w:pos="624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638" w:right="1134" w:hanging="0"/>
        <w:jc w:val="both"/>
        <w:rPr/>
      </w:pPr>
      <w:r>
        <w:rPr>
          <w:rFonts w:cs="David" w:ascii="Constantia" w:hAnsi="Constantia"/>
          <w:sz w:val="18"/>
          <w:szCs w:val="18"/>
          <w:rtl w:val="true"/>
        </w:rPr>
        <w:tab/>
      </w:r>
      <w:r>
        <w:rPr>
          <w:rStyle w:val="Default"/>
          <w:rFonts w:ascii="Constantia" w:hAnsi="Constantia"/>
          <w:sz w:val="18"/>
          <w:szCs w:val="18"/>
          <w:rtl w:val="true"/>
        </w:rPr>
        <w:t>(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ב</w:t>
      </w:r>
      <w:r>
        <w:rPr>
          <w:rStyle w:val="Default"/>
          <w:rFonts w:ascii="Constantia" w:hAnsi="Constantia"/>
          <w:sz w:val="18"/>
          <w:szCs w:val="18"/>
          <w:rtl w:val="true"/>
        </w:rPr>
        <w:t>)</w:t>
        <w:tab/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אישור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החברה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בדיעבד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לפעולה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בחריגה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ממטרות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החברה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יינתן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בידי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האסיפה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הכללית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בהחלטה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שתתקבל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ברוב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הדרוש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לשינוי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מטרות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החברה</w:t>
      </w:r>
      <w:r>
        <w:rPr>
          <w:rStyle w:val="Default"/>
          <w:rFonts w:ascii="Constantia" w:hAnsi="Constantia"/>
          <w:sz w:val="18"/>
          <w:szCs w:val="18"/>
          <w:rtl w:val="true"/>
        </w:rPr>
        <w:t xml:space="preserve">;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אישור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כאמור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לענין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פעולה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בלא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הרשאה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או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בחריגה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מן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ההרשאה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יינתן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בידי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האורגן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המוסמך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לתת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את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ההרשאה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>.</w:t>
      </w:r>
    </w:p>
    <w:p>
      <w:pPr>
        <w:pStyle w:val="P00"/>
        <w:tabs>
          <w:tab w:val="clear" w:pos="624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638" w:right="1134" w:hanging="0"/>
        <w:jc w:val="both"/>
        <w:rPr/>
      </w:pPr>
      <w:r>
        <w:rPr>
          <w:rFonts w:cs="David" w:ascii="Constantia" w:hAnsi="Constantia"/>
          <w:sz w:val="18"/>
          <w:szCs w:val="18"/>
          <w:rtl w:val="true"/>
        </w:rPr>
        <w:tab/>
      </w:r>
      <w:r>
        <w:rPr>
          <w:rStyle w:val="Default"/>
          <w:rFonts w:ascii="Constantia" w:hAnsi="Constantia"/>
          <w:sz w:val="18"/>
          <w:szCs w:val="18"/>
          <w:rtl w:val="true"/>
        </w:rPr>
        <w:t>(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ג</w:t>
      </w:r>
      <w:r>
        <w:rPr>
          <w:rStyle w:val="Default"/>
          <w:rFonts w:ascii="Constantia" w:hAnsi="Constantia"/>
          <w:sz w:val="18"/>
          <w:szCs w:val="18"/>
          <w:rtl w:val="true"/>
        </w:rPr>
        <w:t>)</w:t>
        <w:tab/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אישור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כאמור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בסעיף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קטן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Cs w:val="18"/>
          <w:rtl w:val="true"/>
        </w:rPr>
        <w:t>(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ב</w:t>
      </w:r>
      <w:r>
        <w:rPr>
          <w:rStyle w:val="Default"/>
          <w:rFonts w:ascii="Constantia" w:hAnsi="Constantia"/>
          <w:sz w:val="18"/>
          <w:szCs w:val="18"/>
          <w:rtl w:val="true"/>
        </w:rPr>
        <w:t xml:space="preserve">),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לא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יפגע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בזכות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שרכש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אדם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אחר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בתום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לב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ובתמורה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לפני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מתן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 w:cs="David"/>
          <w:sz w:val="18"/>
          <w:sz w:val="18"/>
          <w:szCs w:val="18"/>
          <w:rtl w:val="true"/>
        </w:rPr>
        <w:t>האישור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ascii="Constantia" w:hAnsi="Constantia" w:cs="Constantia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לחברה יש מנגנון בקרה הרבה יותר אפקטיבי כלפי תקלה של חריגה מהרשא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אשר יש לצד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ליש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ברה סופגת את ההפסד כי מידת הפיקוח והקרבה שלה לשלוח טובה יותר משל צד ג</w:t>
      </w:r>
      <w:r>
        <w:rPr>
          <w:rFonts w:cs="Constantia" w:ascii="Constantia" w:hAnsi="Constantia"/>
          <w:sz w:val="22"/>
          <w:szCs w:val="22"/>
          <w:rtl w:val="true"/>
        </w:rPr>
        <w:t xml:space="preserve">'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ילים אחר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ברה היא מונע הנזק הטוב ב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הנטל היה מוטל על השלוח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הסתברות להישנות של מקרים של חריגה מהרשאה הייתה הרבה יותר גבוה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אך מה קורה אם מדובר ב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אולטרה וירס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ניין שמוסדר בתקנון</w:t>
      </w:r>
      <w:r>
        <w:rPr>
          <w:rFonts w:cs="Constantia" w:ascii="Constantia" w:hAnsi="Constantia"/>
          <w:sz w:val="22"/>
          <w:szCs w:val="22"/>
          <w:rtl w:val="true"/>
        </w:rPr>
        <w:t>)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גם כאן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חברה יש יכולת טובה בהרבה מאשר לצד השליש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וודא שהשלוח לא יחרוג מההרשאה של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כלים לוודא זאת הם רב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גון פיטור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נס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יכוב בקידום ועו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אולטרה וירס היא חריגה מעבר להרשא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יתה תקופה שמבחינה משפטית הבחינו בין 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סוג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חריג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ר לכל חריגה הייתה תוצאה שונ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ריגה מסוג אחד היא מקרה בו השלוח מבצע עסקה בהיקף רחב יותר ממה שהוסמ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וג שני של חריגה היא חריגה ממטרו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הוראה לציין בהתאגדו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ן מטרו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שלוח פועל שלא 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פי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טרות החברה מדובר ב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"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אולטרה וירס מטרות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"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מו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בר הייתה הבחנה בין שני סוגי החריג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חס שניתן לחריגה ממטרות החברה הייתה מעין חריגה מהכשרות המשפטית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 אם פעולה היא לא ממטרו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מעשה יש מצב של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נעשה דבר</w:t>
      </w:r>
      <w:r>
        <w:rPr>
          <w:rFonts w:cs="Constantia" w:ascii="Constantia" w:hAnsi="Constantia"/>
          <w:sz w:val="22"/>
          <w:szCs w:val="22"/>
          <w:rtl w:val="true"/>
        </w:rPr>
        <w:t xml:space="preserve">"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 אין לחברה כשרות משפטית לפעול בתחום ז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עומת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ריגה מהרשאה לא נחשבה לחריגה גדולה כל כך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שו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פגיעה כאן היא לא במטרות החברה אלא בשליח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ך שבחריגה מהרשא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תעוררה השאלה האם העסקה תקפה או לא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אלה שלא התעוררה כלל במקרה של חריגה ממטרו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כרעה האם העסקה תקפה או לא תלויה בשאלה האם הצד השלישי היה אמור לדעת שלשלוח אין סמכות לפעול בתחום ז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מ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ט האנגלי לא אהב את ההבחנה הזא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שו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צד השלישי נפגע מדי במקרה של חריגה ממטר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לא הייתה לו סיבה לדעת שהפעולה היא מחוץ למטרו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אין שום הגנה לצד השלישי וההסכם בטל מעיקר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צד השליש נפגע מד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נשי המשפט רצו לשנות את המצב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מרו שהצד השלישי לא כל כך תמים כמו שהוא נרא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אשם מסוים אצל הצד השליש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חריגה ממטרות היא התעלמות ממסמכי ההתאגדות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הם מסמכים נגישים לכ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שאר הצד שלישי לא דואג לברר מהן מטרות החברה אשם במידה מסוימת בכל שלא ידע שמדובר באולטרה וירס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העסקה בטלה מעיק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דוקטרינה זו קוראים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ידיעה קונסטרוקטיבית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ר יש ידיעה קונסטרוקטיבית למידע נגיש לרב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נגן על הצד שליש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עשה דוקטרינת אולטרה וירס מטרות מושלמת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דוקטרינת הידיעה הקונסטרוקטיב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לך זה מובא ב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גרובר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תיקון מס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cs="Constantia" w:ascii="Constantia" w:hAnsi="Constantia"/>
          <w:sz w:val="22"/>
          <w:szCs w:val="22"/>
        </w:rPr>
        <w:t>17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עשתה רפורמה גדול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שינו את כל התפיסה של חריגה מהשרא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יו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פים </w:t>
      </w:r>
      <w:r>
        <w:rPr>
          <w:rFonts w:cs="Constantia" w:ascii="Constantia" w:hAnsi="Constantia"/>
          <w:sz w:val="22"/>
          <w:szCs w:val="22"/>
        </w:rPr>
        <w:t>55-56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חוק החברות הוא הגלגול של אותו תיקון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51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ind w:left="51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פעולה בחריגה מהמטרות או ללא הרשאה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תיקון התשס</w:t>
      </w:r>
      <w:r>
        <w:rPr>
          <w:rFonts w:cs="Constantia" w:ascii="Constantia" w:hAnsi="Constantia"/>
          <w:sz w:val="18"/>
          <w:szCs w:val="18"/>
          <w:rtl w:val="true"/>
        </w:rPr>
        <w:t>"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ה</w:t>
      </w:r>
      <w:r>
        <w:rPr>
          <w:rFonts w:cs="Constantia" w:ascii="Constantia" w:hAnsi="Constantia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ind w:left="518" w:right="600" w:hanging="0"/>
        <w:jc w:val="both"/>
        <w:rPr/>
      </w:pPr>
      <w:r>
        <w:rPr>
          <w:rFonts w:cs="Constantia" w:ascii="Constantia" w:hAnsi="Constantia"/>
          <w:sz w:val="18"/>
          <w:szCs w:val="18"/>
        </w:rPr>
        <w:t>56</w:t>
      </w:r>
      <w:r>
        <w:rPr>
          <w:rFonts w:cs="Constantia" w:ascii="Constantia" w:hAnsi="Constantia"/>
          <w:sz w:val="18"/>
          <w:szCs w:val="18"/>
          <w:rtl w:val="true"/>
        </w:rPr>
        <w:t>.</w:t>
      </w:r>
      <w:r>
        <w:rPr>
          <w:rFonts w:cs="Constantia" w:ascii="Constantia" w:hAnsi="Constantia"/>
          <w:sz w:val="18"/>
          <w:szCs w:val="18"/>
          <w:rtl w:val="true"/>
        </w:rPr>
        <w:t xml:space="preserve">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>פעולה שנעשתה עבור חברה בחריגה ממטרות החבר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ו שנעשתה בלא הרשאה או בחריגה מן ההרשא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ין לה תוקף כלפי החבר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אלא אם כן אישרה החברה את הפעולה בדרכים הקבועות בסעיף קטן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</w:t>
      </w:r>
      <w:r>
        <w:rPr>
          <w:rFonts w:cs="Constantia" w:ascii="Constantia" w:hAnsi="Constantia"/>
          <w:sz w:val="18"/>
          <w:szCs w:val="18"/>
          <w:rtl w:val="true"/>
        </w:rPr>
        <w:t xml:space="preserve">)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ו אם הצד שכלפיו נעשתה הפעולה לא ידע ולא היה עליו לדעת על החריגה או על העדר ההרשאה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720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>אישור החברה בדיעבד לפעולה בחריגה ממטרות החברה יינתן בידי האסיפה הכללית בהחלטה שתתקבל ברוב הדרוש לשינוי מטרות החברה</w:t>
      </w:r>
      <w:r>
        <w:rPr>
          <w:rFonts w:cs="Constantia" w:ascii="Constantia" w:hAnsi="Constantia"/>
          <w:sz w:val="18"/>
          <w:szCs w:val="18"/>
          <w:rtl w:val="true"/>
        </w:rPr>
        <w:t xml:space="preserve">;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ישור כאמור לענין פעולה בלא הרשאה או בחריגה מן ההרשאה יינתן בידי האורגן המוסמך לתת את ההרשאה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0" w:right="600" w:firstLine="72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ג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אישור כאמור בסעיף קטן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</w:t>
      </w:r>
      <w:r>
        <w:rPr>
          <w:rFonts w:cs="Constantia" w:ascii="Constantia" w:hAnsi="Constantia"/>
          <w:sz w:val="18"/>
          <w:szCs w:val="18"/>
          <w:rtl w:val="true"/>
        </w:rPr>
        <w:t xml:space="preserve">)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לא יפגע בזכות שרכש אדם אחר בתום לב ובתמורה לפני מתן האישור</w:t>
      </w:r>
      <w:r>
        <w:rPr>
          <w:rFonts w:cs="Constantia" w:ascii="Constantia" w:hAnsi="Constanti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0" w:right="60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600" w:hanging="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ניתן לראות בחוק שאין יותר הבחנה בין שני סוגי החריגות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600" w:hanging="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מי שמחליט מהן מטרות החברה הם מייסדי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עיון מאחורי קביעת מטרות לחברה הוא מכמה סיב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בחינת המשקיע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שוב להבהיר מה התחום של החברה בה הם משקיע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לא חשוב באותה מידה שידעו המשקיעים את הפרטים הקטנים</w:t>
      </w:r>
      <w:r>
        <w:rPr>
          <w:rFonts w:cs="Constantia" w:ascii="Constantia" w:hAnsi="Constantia"/>
          <w:sz w:val="22"/>
          <w:szCs w:val="22"/>
          <w:rtl w:val="true"/>
        </w:rPr>
        <w:t>.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מטרה העיקרית היא להציב גבולות גזרה לשלוחי החברה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שהם בעלי המניות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הודיע להם מהן המטרות שיהיו להם ל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מן ימני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ת ביצוע עסקאות ופעולות אח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ובן שניתן לשנות את מטרו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לא כל אחד יכול לשנות את מטרות החברה בכל רגע נת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א יש תקנון ונהלים איך משנים את מטרו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כל שלוח יכול לקבוע בעצמו מטרות על דעת עצמ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ינוי מטרות החברה יעשה באיש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בעלי המניות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קיומו של סעיף </w:t>
      </w:r>
      <w:r>
        <w:rPr>
          <w:rFonts w:cs="Constantia" w:ascii="Constantia" w:hAnsi="Constantia"/>
          <w:sz w:val="22"/>
          <w:szCs w:val="22"/>
        </w:rPr>
        <w:t>56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וצר מצב שבו דוקטרינת הידיעה הקונסטרוקטיבית לא נחוצה 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אשר יש חריגה מהרשאה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ן בחריגה ממטרות ובין בחריגה מהרשאה</w:t>
      </w:r>
      <w:r>
        <w:rPr>
          <w:rFonts w:cs="Constantia" w:ascii="Constantia" w:hAnsi="Constantia"/>
          <w:sz w:val="22"/>
          <w:szCs w:val="22"/>
          <w:rtl w:val="true"/>
        </w:rPr>
        <w:t xml:space="preserve">)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 מה שחשוב לשאול את הצד השלישי האם הוא ידע שהפעולה היא חריג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צב שכזה אין צורך עוד בפיקציה של ידיעה קונסטרוקטיב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אם באמת הידע זמין לכל אדם לעי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ה על הצד השלישי לדעת מה מטרו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דיעה קונסטרוקטיבית היא יצירה חדשה שבאה להגן על צד שלישי במקרה של חריגה ממטר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ך כאשר אין יותר מצב של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נעשה דבר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אין הבחנה בין חריגה ממטרות וחריגה מהרשא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המטרה של ההוראה לפרס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את מטרות החברה היא למנע מקרים שאנשים לא מודעים למטרו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שוני הגדול בין המצב הישן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של דוקטרינת הידיעה הקונסטרוקטיבית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וא שהיום לא מצפים כלל מהצד שלישי לבדוק את התקנון בכל ביצוע עסקה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מעשה סעיף המטרו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תקנון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דין חי אך הוא חסר משמע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 עו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חברות מנסחות אותו באופן מעורפל ב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סגנון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טרת החברה היא לעסק בכל דבר חוקי</w:t>
      </w:r>
      <w:r>
        <w:rPr>
          <w:rFonts w:cs="Constantia" w:ascii="Constantia" w:hAnsi="Constantia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קמחי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כול ללמד אותנו כמה דבר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חד הדברים הוא שהמשפט לא מצפה מכל צד שלישי לדעת את האמור בתקנון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 מקרה נידון לגופו בצורה עובדתית נקודת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ם היה על הצד השלישי לדעת שמדובר בחריג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הנמקה מדוע צד שלישי אמור לדעת מה אומר התקנון הייתה שכאשר מדובר ב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 הוא צריך לדעת מה אומר התקנ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כן מר קמחי היה צריך לדע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א לא עוד אד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השוק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וד דבר שעולה מ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 קמחי הוא כמה וכמה הסתעפויות לטיפול האלטרנטיבי לחריג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תן לאשרר חריגה בדיעב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דין אשרור בדיעבד הינו כהרשאה לכתחיל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ערכאה שדנה בפרשת קמחי היא בג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ץ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מדובר בסיבוב שלישי של דיו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ראה שהיה אמור התיק להיות נדון ברשות ערעו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ג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ץ מסכים לדון בעתירה נגד סמכות שיפוטית בעיקר במקרה של חריגה מסמכות או טעות בפסק הדי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ג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ץ בא כדי לקבוע את צורת הפרשנות לסוגיה כל כך חשוב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טענה של קמחי היא שהיה אשרור בדיעבד לחריג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לא ניתן לאשרור זה יחס של הרשאה מלכתחיל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אמור בסעיף </w:t>
      </w:r>
      <w:r>
        <w:rPr>
          <w:rFonts w:cs="Constantia" w:ascii="Constantia" w:hAnsi="Constantia"/>
          <w:sz w:val="22"/>
          <w:szCs w:val="22"/>
        </w:rPr>
        <w:t>56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ג</w:t>
      </w:r>
      <w:r>
        <w:rPr>
          <w:rFonts w:cs="Constantia" w:ascii="Constantia" w:hAnsi="Constantia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ind w:left="51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  <w:rtl w:val="true"/>
        </w:rPr>
        <w:t xml:space="preserve">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ג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אישור כאמור בסעיף קטן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</w:t>
      </w:r>
      <w:r>
        <w:rPr>
          <w:rFonts w:cs="Constantia" w:ascii="Constantia" w:hAnsi="Constantia"/>
          <w:sz w:val="18"/>
          <w:szCs w:val="18"/>
          <w:rtl w:val="true"/>
        </w:rPr>
        <w:t xml:space="preserve">)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לא יפגע בזכות שרכש אדם אחר בתום לב ובתמורה לפני מתן האישור</w:t>
      </w:r>
      <w:r>
        <w:rPr>
          <w:rFonts w:cs="Constantia" w:ascii="Constantia" w:hAnsi="Constanti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אם 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דוע בית המשפט בערכאות הראשונות לא פסק כך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מחי טוען למעשה שהייתה הפרת חוז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א רצה פיצוי על כל ארבע השנים והחברה לא רצתה לתת דב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ית המשפט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סק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רק על שנתיים ולא על ארבע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ום נימוק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שפטי ולא משום פש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יש אשרור בדיעבד בנקודה מסוימ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ש הרשאה לכתחילה עד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קוד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מן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שניתן האשרו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 שיש לברר כעת הוא מהי נקודת הזמן שניתנה ההרשאה בדיעב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מחי טוען שלמרות שיש חריגה מההרשא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סיפה הכללית אשרה את החריגה באמצעות מר דולצ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היה השלוח של האסיפה הכלל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בחינה משפטית האסיפ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צמה היא זאת 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תנה את ההרשא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לוחו של אדם כמותו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טענתו של קמחי הייתה שלמעש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סיפה אישררה דבר שאינו בתקנ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בכך יש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או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שרור בדיעב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סיבה שבית המשפט לא קיבל את הטענה הזאת היא שנעשתה הבחנה בין אישרור בדיעבד לאישרור לכתחיל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קרה כאן הוא חריגה שהייתה אמורה להיות בידיעתו של מר קמח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כוח היותו 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קרה ז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חריגה לא התגלתה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לאח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עשה ולאחר מכן נתנה אישרו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לא כאן האישרור היה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בעת התקלה עצמ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לא מדובר באישרור בדיעב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ד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ן האשרור הו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לא כהרשאה לכתחיל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כאן חריגה מהתקנון ביודעי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פ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את התקנון לאות מת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אורה ניתן לטעון 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שינוי התקנון אמור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התבצע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האסיפ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רי מי שאישר את החריגה הוא האסיפ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כאורה אין הבדל בין הדבר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ך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ש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צא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בחין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ן שינוי התקנון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האסיפה לשינוי שנעשה כלאחר יד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ו במקרה זה</w:t>
      </w:r>
      <w:r>
        <w:rPr>
          <w:rFonts w:cs="Constantia" w:ascii="Constantia" w:hAnsi="Constantia"/>
          <w:sz w:val="22"/>
          <w:szCs w:val="22"/>
          <w:rtl w:val="true"/>
        </w:rPr>
        <w:t>)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שראוי ששינוי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קנון ייעשה בצורה רצינ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שכן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שמעו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ינוי התקנון הוא שינוי המצב המשפטי של פעולות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יבה נוספת היא ששינוי תקנ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ידן פקודת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צריך </w:t>
      </w:r>
      <w:r>
        <w:rPr>
          <w:rFonts w:cs="Constantia" w:ascii="Constantia" w:hAnsi="Constantia"/>
          <w:sz w:val="22"/>
          <w:szCs w:val="22"/>
        </w:rPr>
        <w:t>75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קולות של האסיפ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ברור שלא זה היה המקרה בפרשת קמח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ו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ידן חוק החברות החדש אין חשיבות לסיבה שנייה משום שאין דרישה לרוב מיוחס כדי לשנות את התקנ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די ברוב רגי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נמקה נוספת שנתן בית המשפט מבוססת על הנחה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היפותטי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שהאישרור אכן היה בדיעבד ולא בעת החריג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חברה יש הרשאה לכרות חוזים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של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ד שנתי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 שנעשה הוא כריתת חוזה בשם החברה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מר דולצ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ן לארבע ש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בעיה היא שאין הרשאה לכרות חוזה לארבע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או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שורו של דולצ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ן הוא אישרור בדיעב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שאלה הרלוונטית היא מיהו מר דולצ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ן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י שם אותו לשלוח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מי שיכול לתת הרשאה בדיעבד הוא מי שיכול לתת הרשאה לכתחיל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מו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אסיפה הכללית שהם בעלי המניו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בעצם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סוכנ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חזיק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בכל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ומ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רק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סוכנ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ישיות משפטית שבבעלותה המניות בחברה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כולה לאשרר חריגה מהתקנ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כיוון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שהסוכנות היא אינה בשר וד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א צריכה לשלוח שלוח בשמה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פעולותיו ייוחסו לסוכנ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מקרה זה השלוח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ר דולצ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שמעות המשפטית לכך שדולצ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ן אישר את החריגה היא שהסוכנות אישרה את החריג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ד שלב ז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צדק עם מר קמח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או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תן לטעון 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מי שהסמיך את דולצ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ן הוא אינו החברה אלא הסוכנ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אמור קמחי לדעת את התקנון של הסוכנות משום שהיא לא המעסיק של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א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תקנון דיור לעולה 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ר שקלט את כל תקנ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ן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סוכנו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לתוך תקנון דיור לעולה</w:t>
      </w:r>
      <w:r>
        <w:rPr>
          <w:rFonts w:cs="Constantia" w:ascii="Constantia" w:hAnsi="Constantia"/>
          <w:sz w:val="22"/>
          <w:szCs w:val="22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קנה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במקרה של סתירה בין שתי הוראות בתקנונים השונים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א 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עדיפות לתקנון הסוכנ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כמו כן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יה על קמחי לדעת את הוראות תקנון הסוכנות משום שהוא יובא לתוך תקנון חברת דיור לעולה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מקרה שלנו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וסק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חריג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שאה בשני מקומ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ולצ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ן חרג מהתקנון של הסוכנ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ן מהתקנון של דיור לעול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בעיה העיקרית היא החריגה מתקנון הסוכנו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הוא בע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עדיפות על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פני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קנון דיור לעול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הוראה בתקנון הסוכנות אומ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גם היא שאין אפשרות לכרות חוזה ליותר משנתי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מצב שנוצר הוא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שיש סתירה בין ההרשאה שניתנה ע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"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י דולצ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'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ין ובין תקנון הסוכנות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מי שיכול היה לתת אישרור בדיעבד לחריגה מהרשאה הוא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רק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קונגרס הציוני העולמי ולא מר דולצ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'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ין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לא התקבלה טענתו של קמח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סיבה שקמחי קיבל פיצויים עבור שנתיים ולא נשאר חסר פיצוי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יא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יש הרשאה 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רות חוזה 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שנתיים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תקנון הסוכנ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טענ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 החברה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קמח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לא זכאי לכלום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סתמכה על דוקטרינת האולטרה וירס אשר מבטלת את החוז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ינו לבין החבר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חלוטי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דיני החברות בראי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דיני הנזיקין ודיני העונשין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עד כה דיברנו על דיני החברות בהקשר החוז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עת נדון בהקשרים שאינם פרי רצון והסכמ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מו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יני הנזיקין ודיני העונשי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אשית נדון בשאלה איך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אם בכלל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ברה נעשית אחראית בנזיקין או בפלילים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ל פני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ן צורך בדיון מיוח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 יש שלוח שפועל בשם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נוכל להטיל אחריות פלילית או נזיקית על השלוח אם פע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תו האנושית היא שגרמה לתקלה הנזיקית או הפליל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המשך נראה שבדיני הנזיקין לעיתים אכן נטיל את האחריות על השלוח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ילו במשפט הפליל הדבר מורכב 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סיבה לכך היא שהמשפט הפלילי חוסם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טלת אחריות שילוחית על החברה משו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עיקרון ש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ן שלוח לדבר עבירה</w:t>
      </w:r>
      <w:r>
        <w:rPr>
          <w:rFonts w:cs="Constantia" w:ascii="Constantia" w:hAnsi="Constantia"/>
          <w:sz w:val="22"/>
          <w:szCs w:val="22"/>
          <w:rtl w:val="true"/>
        </w:rPr>
        <w:t xml:space="preserve">"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ק מבצע העבירה הפלילית הוא אחראי לעבירה המושלמת ולא מי ששלח אות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וד החשיבה במקרים אל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א שונה מאשר במשפט האזרח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טכניקה זו נקראת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תורת האורגני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ולא דיני השליח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ascii="Constantia" w:hAnsi="Constantia" w:cs="Constantia"/>
          <w:b/>
          <w:b/>
          <w:bCs/>
          <w:sz w:val="28"/>
          <w:sz w:val="28"/>
          <w:szCs w:val="28"/>
          <w:rtl w:val="true"/>
        </w:rPr>
        <w:t>תורת האורגנים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ראינו שבדיני החוז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ברה היא צד לחוזה כאישיות משפטית נפרד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עת נראה האם בענפי משפט אחרים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ונשין ונזיקין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יתן להגיש כתב אישום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גד 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פשטו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שובה הי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ע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בחן מהי המדיניות שהובילה לתשובה ז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דיני החוזים הוכרה החברה כאישיות משפטית משום צרכים כלכלי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לא מובן מאליו שנטיל על חברה אחריות בנזיקין או בפליל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לבחון מה תהיה הסיבה כן להטיל אחריות ע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ראה כי מחדל בנזיקין הוא לא תוצאה של מעשי החברה עצמה אלא תוצאה של מעשים אנושי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ולי נטיל את האחריות על האדם שעשה את המעשה ולא א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הבדל בין דיני החוזים לדיני העונשין והנזיקין הוא שיחסים חוזיים הם יחסים רצוניים של שני הצדד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יני נזיקין ועונשין הם תולדה של מעשה לא רצוי של צד אח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הסיבות להטלת אחריות 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(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נזיקית 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/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פלילית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על החברה כאישיות משפטית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כיס עמוק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ברה היא בעלת כיס עמוק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יותר קל יהיה לגבות מהחברה את מלוא הנזק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טרת דיני הנזיקין היא השבת המצב לקדמות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לכן עלינו למצוא את המסלול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טוב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יותר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החזרת המצב לקדמותו מבחינ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ניזוק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ציין שהשיקול של כיס עמוק 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 תלוי נסיב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מחייב כלל שהחברה היא בעלת כיס עמוק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יותר מאשר אדם הפועל בשם החברה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יתכן מצב שבעל המניות הבכיר בחברה הוא עשיר יותר מ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ו הי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שיקול הכיס העמוק השיקול היחיד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היינו מטילים בשל כך אחריות על החברה בכל המקר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הגנה על הפועלי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מחייב כלל שזהו ערך הראוי להגנה של המשפט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אם אדם התרשל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ליו לשאת בתוצ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צם עוולת הרשלנות יש את ההגנה על האדם הפועל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רי עוולת הרשלנות היא לא בגדר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חריות מוחלטת</w:t>
      </w:r>
      <w:r>
        <w:rPr>
          <w:rFonts w:cs="Constantia" w:ascii="Constantia" w:hAnsi="Constantia"/>
          <w:sz w:val="22"/>
          <w:szCs w:val="22"/>
          <w:rtl w:val="true"/>
        </w:rPr>
        <w:t xml:space="preserve">".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לכן הגנה על הפועלים היא לא אחת הסיבות להטלת האחרית על החבר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הרתע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מריץ לחברה לדאוג שיהיה פיקוח הול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ך נפחית את ההסתברו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התרחשו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תקל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הנחה היא שאם נגלגל את האחריות לחבר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יווצ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תמריץ לחברה למזער את ההסתברות להתרחשות תאונ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דין הפלילי המשמעות להטלת האחריות על החברה תבוא לידי ביטוי בקנסות ובפגיעה במוניטין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 החברה לא יכולה לרצות עונש מאס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ו 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פי הוראות התעבו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קנס המוטל על חברה עבור עבירת תעבורה יכולה להיות עד פי שלוש מהקנס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 אדם רגי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עו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יתן להטיל סנקציות והגבלות על חברה שהורשעה בעבירה פלילי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גון מניעה מהגשת מועמדות למכרזים של המדינה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קשיים באיתור האדם האחרא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בירות או עוולות מסויימות יכולות להימשך על פרק זמן ארו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צב שכזה מאוד קשה לאתר את האחראי על התקל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התפצלות יסודות העביר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יש יותר מגורם אחד לעבי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ניתן להאשים אף אחד מהם בעבירה המושלמ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עיתים הדין הפלילי נותן מענה על מצב שכז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במקרים רבים אין מענה על כך בדין הפליל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נו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 ז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יש מחלוקת בין המרצים בדיני התאגיד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רופ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ציפורה כהן טוענת כי כאשר אין דמות אנושית אחת לפחות שניתן להטיל עליה את האחרי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יה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ניתן להטיל את האחריות ע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אורה לשון החוק תומכת בגישה ז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ד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אן לא מסכים עימ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גישת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ות תורת האורגנים היא הט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אחריות על החברה משום שאורגן ביצע דבר אשר אי אפשר להטיל עליו אחריות בגינ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 מודיעים אומר 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רק כי ייתכן שהחברה תשא באחריות גם אם אין אדם שמתקיימים בו כל יסודות העבירה </w:t>
      </w:r>
      <w:r>
        <w:rPr>
          <w:rFonts w:cs="Constantia" w:ascii="Constantia" w:hAnsi="Constantia"/>
          <w:sz w:val="22"/>
          <w:szCs w:val="22"/>
          <w:rtl w:val="true"/>
        </w:rPr>
        <w:t xml:space="preserve">/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וול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וגמא לכך היא עבירה נסיבת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שר היסוד הנסיבתי לא מתקיים בו נקודת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ברור שכל יסודות העבירה כן מתקיימות במפוצל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רור שנרצה להרשיע א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רות שלא ניתן להטיל אחריות פלילית על העובד עצמ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שון החוק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וק העונשין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א</w:t>
      </w:r>
      <w:r>
        <w:rPr>
          <w:rFonts w:cs="Constantia" w:ascii="Constantia" w:hAnsi="Constantia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38" w:right="84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3</w:t>
      </w:r>
      <w:r>
        <w:rPr>
          <w:rFonts w:cs="Constantia" w:ascii="Constantia" w:hAnsi="Constantia"/>
          <w:sz w:val="18"/>
          <w:szCs w:val="18"/>
          <w:rtl w:val="true"/>
        </w:rPr>
        <w:t xml:space="preserve"> 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תאגיד יישא באחריות פלילית </w:t>
      </w:r>
      <w:r>
        <w:rPr>
          <w:rFonts w:cs="Constantia" w:ascii="Constantia" w:hAnsi="Constantia"/>
          <w:sz w:val="18"/>
          <w:szCs w:val="18"/>
          <w:rtl w:val="true"/>
        </w:rPr>
        <w:t>-</w:t>
      </w:r>
    </w:p>
    <w:p>
      <w:pPr>
        <w:pStyle w:val="Normal"/>
        <w:spacing w:lineRule="auto" w:line="360"/>
        <w:ind w:left="638" w:right="840" w:firstLine="36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cs="Constantia" w:ascii="Constantia" w:hAnsi="Constantia"/>
          <w:sz w:val="18"/>
          <w:szCs w:val="18"/>
        </w:rPr>
        <w:t>1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לפי סעיף </w:t>
      </w:r>
      <w:r>
        <w:rPr>
          <w:rFonts w:cs="Constantia" w:ascii="Constantia" w:hAnsi="Constantia"/>
          <w:sz w:val="18"/>
          <w:szCs w:val="18"/>
        </w:rPr>
        <w:t>22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כשהעבירה נעברה על</w:t>
      </w:r>
      <w:r>
        <w:rPr>
          <w:rFonts w:cs="Constantia" w:ascii="Constantia" w:hAnsi="Constantia"/>
          <w:sz w:val="18"/>
          <w:szCs w:val="18"/>
          <w:rtl w:val="true"/>
        </w:rPr>
        <w:t>-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ידי אדם במהלך מילוי תפקידו בתאגיד</w:t>
      </w:r>
      <w:r>
        <w:rPr>
          <w:rFonts w:cs="Constantia" w:ascii="Constantia" w:hAnsi="Constantia"/>
          <w:sz w:val="18"/>
          <w:szCs w:val="18"/>
          <w:rtl w:val="true"/>
        </w:rPr>
        <w:t>;</w:t>
      </w:r>
    </w:p>
    <w:p>
      <w:pPr>
        <w:pStyle w:val="Normal"/>
        <w:spacing w:lineRule="auto" w:line="360"/>
        <w:ind w:left="638" w:right="840" w:firstLine="360"/>
        <w:jc w:val="both"/>
        <w:rPr/>
      </w:pP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cs="Constantia" w:ascii="Constantia" w:hAnsi="Constantia"/>
          <w:sz w:val="18"/>
          <w:szCs w:val="18"/>
        </w:rPr>
        <w:t>2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>לעבירה המצריכה הוכחת מחשבה פלילית או רשלנות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ם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נסיבות הענין ולאור תפקידו של האדם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סמכותו ואחריותו בניהול עניני התאגיד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יש לראות </w:t>
      </w:r>
      <w:r>
        <w:rPr>
          <w:rFonts w:ascii="Constantia" w:hAnsi="Constantia" w:cs="Constantia"/>
          <w:sz w:val="18"/>
          <w:sz w:val="18"/>
          <w:szCs w:val="18"/>
          <w:u w:val="single"/>
          <w:rtl w:val="true"/>
        </w:rPr>
        <w:t>במעשה שבו עבר את העביר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במחשבתו הפלילית או ברשלנותו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ת מעשהו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מחשבתו או רשלנותו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של התאגיד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מילים התומכות בלשון החוק את גישתה של פרופ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ציפורה כהן הן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עשה שבו עבר את העבירה</w:t>
      </w:r>
      <w:r>
        <w:rPr>
          <w:rFonts w:cs="Constantia" w:ascii="Constantia" w:hAnsi="Constantia"/>
          <w:sz w:val="22"/>
          <w:szCs w:val="22"/>
          <w:rtl w:val="true"/>
        </w:rPr>
        <w:t xml:space="preserve">"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אם לא נעברה העבירה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אותו אד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יהיה ניתן להטיל אחריות על החברה בגין אותו מעשה של האורג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ר האן טוען כי החוק היה צריך להיות מנוסח באופן שונה ולהגיד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עשה שעשה</w:t>
      </w:r>
      <w:r>
        <w:rPr>
          <w:rFonts w:cs="Constantia" w:ascii="Constantia" w:hAnsi="Constantia"/>
          <w:sz w:val="22"/>
          <w:szCs w:val="22"/>
          <w:rtl w:val="true"/>
        </w:rPr>
        <w:t xml:space="preserve">"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מהותה של תורת האורגנים נעלמת כאשר דבקים בלשון החוק כפי ש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ו 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סתירה בין חוק העונשין לחוק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שון חוק החברות היא</w:t>
      </w:r>
      <w:r>
        <w:rPr>
          <w:rFonts w:cs="Constantia" w:ascii="Constantia" w:hAnsi="Constantia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ind w:left="1238" w:right="84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53</w:t>
      </w:r>
      <w:r>
        <w:rPr>
          <w:rFonts w:cs="Constantia" w:ascii="Constantia" w:hAnsi="Constantia"/>
          <w:sz w:val="18"/>
          <w:szCs w:val="18"/>
          <w:rtl w:val="true"/>
        </w:rPr>
        <w:t>. 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חברה חבה במישרין באחריות בנזיקין על עוולה שבוצעה בידי אורגן שלה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ם לא נפרש את חוק העונשין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שונ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א לפי מהות תורת הרוגנ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ן לנו סתירה כלל בין סעיפי החוק השו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הקשר של חוק החברות הוא</w:t>
      </w:r>
      <w:r>
        <w:rPr>
          <w:rFonts w:cs="Constantia" w:ascii="Constantia" w:hAnsi="Constantia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38" w:right="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ind w:left="638" w:right="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47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פעולותיו של אורגן וכוונותיו הן פעולותיה של החברה וכוונותיה</w:t>
      </w:r>
      <w:r>
        <w:rPr>
          <w:rFonts w:cs="Constantia" w:ascii="Constantia" w:hAnsi="Constanti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רי ברור שהתאגיד עצמו לא עבר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ביר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כל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שאלה היא לא בעולם הפיזי אלא בעולם הנורמטיבי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פט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כן אין הכרח שתהיה חפיפה מוחלט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ניסוח המשפטי שתורת האורגנים באה לפטור היא האם נכון להטיל אחריות על החברה בגין מעשה אורג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אם האורגן חצה כביש באדו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ניתן לטעון שהחברה עברה באדו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חריות אולי תוטל ע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לעולם לא נגיד שהחברה עבה באור אדו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אנחנ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חושבים שראוי להטיל את האחריות על התאגי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מרות שמבחינה פיזי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ברה ל אעברה כל עבי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תן להבין זאת גם מלשון חוק החברות המגדיר מהו אורגן</w:t>
      </w:r>
      <w:r>
        <w:rPr>
          <w:rFonts w:cs="Constantia" w:ascii="Constantia" w:hAnsi="Constantia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ind w:left="638" w:right="108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46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האורגנים של החברה הם האסיפה הכללית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הדירקטוריון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המנהל הכללי וכל מי שעל פי דין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ו מכוח התקנון רואים את פעולתו בענין פלוני כפעולת החברה לאותו ענין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  <w:u w:val="single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 xml:space="preserve">המבחן הפונקציונלי והמבחן ההיררכי </w:t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צורך היחידי לשימוש בביטוי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ורגן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וא לענין תורת האורגנים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חריות חברה בגין מעשה של אורגן</w:t>
      </w:r>
      <w:r>
        <w:rPr>
          <w:rFonts w:cs="Constantia" w:ascii="Constantia" w:hAnsi="Constantia"/>
          <w:sz w:val="22"/>
          <w:szCs w:val="22"/>
          <w:rtl w:val="true"/>
        </w:rPr>
        <w:t xml:space="preserve">)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ין צורך להשתמש במושג זה מעבר לכ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כל האמור לעיל ניתן לראות כי המבחנים שבחוק העונשין ובחוק החברות לשאלה מתי נטיל אחריות פלילית </w:t>
      </w:r>
      <w:r>
        <w:rPr>
          <w:rFonts w:cs="Constantia" w:ascii="Constantia" w:hAnsi="Constantia"/>
          <w:sz w:val="22"/>
          <w:szCs w:val="22"/>
          <w:rtl w:val="true"/>
        </w:rPr>
        <w:t xml:space="preserve">/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זיקית על החברה בגין מעשה של אורג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ם אותם המבח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שאלה העיקרית היא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ם נכון מבחינה נורמטיב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הטיל את האחריות על החברה בגין אותו מעשה</w:t>
      </w:r>
      <w:r>
        <w:rPr>
          <w:rFonts w:cs="Constantia" w:ascii="Constantia" w:hAnsi="Constantia"/>
          <w:sz w:val="22"/>
          <w:szCs w:val="22"/>
          <w:rtl w:val="true"/>
        </w:rPr>
        <w:t xml:space="preserve">"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בחן זה נקרא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מבחן הפונקציונל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בחן זה נמצא בסיפא של סעיף </w:t>
      </w:r>
      <w:r>
        <w:rPr>
          <w:rFonts w:cs="Constantia" w:ascii="Constantia" w:hAnsi="Constantia"/>
          <w:sz w:val="22"/>
          <w:szCs w:val="22"/>
        </w:rPr>
        <w:t>46</w:t>
      </w:r>
      <w:r>
        <w:rPr>
          <w:rFonts w:cs="Constantia" w:ascii="Constantia" w:hAnsi="Constantia"/>
          <w:sz w:val="22"/>
          <w:szCs w:val="22"/>
          <w:rtl w:val="true"/>
        </w:rPr>
        <w:t>: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"...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רואים את פעולתו בענין פלוני כפעולת החברה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u w:val="single"/>
          <w:rtl w:val="true"/>
        </w:rPr>
        <w:t>לאותו ענין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."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ה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 רוצח את אשת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ביר להניח שלא מתקיים המבחן הפונקציונלי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אין קשר בין אותו רצח להיותו 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אלה זו לרוב לא תתעורר במקרה של האסיפה הכלל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אין לאסיפה הכללית קיום מחוץ למשרדי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בהכרח כל פעולה שהאסיפה הכללית מבצעת תהיה מתוקף סמכותם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מבחן ההיררכ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גם הוא מעוגן בסיפה של סעיף </w:t>
      </w:r>
      <w:r>
        <w:rPr>
          <w:rFonts w:cs="Constantia" w:ascii="Constantia" w:hAnsi="Constantia"/>
          <w:sz w:val="22"/>
          <w:szCs w:val="22"/>
        </w:rPr>
        <w:t>46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ני מבחנים אלה פותחו בפסיק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ניתן לראות אותם ב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 מודיע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מאוחר יותר נוספו לחקיקה בסעיף </w:t>
      </w:r>
      <w:r>
        <w:rPr>
          <w:rFonts w:cs="Constantia" w:ascii="Constantia" w:hAnsi="Constantia"/>
          <w:sz w:val="22"/>
          <w:szCs w:val="22"/>
        </w:rPr>
        <w:t>46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חוק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תורת האורגנים נמצאת בחקיקה בסעיף </w:t>
      </w:r>
      <w:r>
        <w:rPr>
          <w:rFonts w:cs="Constantia" w:ascii="Constantia" w:hAnsi="Constantia"/>
          <w:sz w:val="22"/>
          <w:szCs w:val="22"/>
        </w:rPr>
        <w:t>53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38" w:right="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ind w:left="638" w:right="0" w:hanging="0"/>
        <w:jc w:val="both"/>
        <w:rPr/>
      </w:pPr>
      <w:r>
        <w:rPr>
          <w:rFonts w:cs="Constantia" w:ascii="Constantia" w:hAnsi="Constantia"/>
          <w:sz w:val="18"/>
          <w:szCs w:val="18"/>
        </w:rPr>
        <w:t>53</w:t>
      </w:r>
      <w:r>
        <w:rPr>
          <w:rFonts w:cs="Constantia" w:ascii="Constantia" w:hAnsi="Constantia"/>
          <w:sz w:val="18"/>
          <w:szCs w:val="18"/>
          <w:rtl w:val="true"/>
        </w:rPr>
        <w:t>.</w:t>
      </w:r>
      <w:r>
        <w:rPr>
          <w:rFonts w:cs="Constantia" w:ascii="Constantia" w:hAnsi="Constantia"/>
          <w:sz w:val="18"/>
          <w:szCs w:val="18"/>
          <w:rtl w:val="true"/>
        </w:rPr>
        <w:t xml:space="preserve">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>חברה חבה במישרין באחריות בנזיקין על עוולה שבוצעה בידי אורגן שלה</w:t>
      </w:r>
      <w:r>
        <w:rPr>
          <w:rFonts w:cs="Constantia" w:ascii="Constantia" w:hAnsi="Constanti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Constantia" w:cs="Constantia" w:ascii="Constantia" w:hAnsi="Constantia"/>
          <w:sz w:val="18"/>
          <w:szCs w:val="18"/>
          <w:rtl w:val="true"/>
        </w:rPr>
        <w:t xml:space="preserve">   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אין בהוראת סעיף קטן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כדי לגרוע מאחריותה השילוחית של חברה בנזיקין על פי כל דין</w:t>
      </w:r>
      <w:r>
        <w:rPr>
          <w:rFonts w:cs="Constantia" w:ascii="Constantia" w:hAnsi="Constanti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אחריות השילוחית בהקשר הנזיקי היא מצב בו אנו רואים באדם כשליח של גוף אחר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נזיקין אכן יש אחריות שילוח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ונשין אין אחריות שילוחית משום ש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ן שליח לדבר עבירה</w:t>
      </w:r>
      <w:r>
        <w:rPr>
          <w:rFonts w:cs="Constantia" w:ascii="Constantia" w:hAnsi="Constantia"/>
          <w:sz w:val="22"/>
          <w:szCs w:val="22"/>
          <w:rtl w:val="true"/>
        </w:rPr>
        <w:t xml:space="preserve">"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וצאה בנזיקין היא שונה מאשר שליחות בחוז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נזיקין התוצאה משפיעה גם על השלוח ולא רק על השולח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שונה מדיני החוזים שם התוצאה חלה רק על השולח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ורת האורגנים באה להשלים את האחריות השילוח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קומות אשר האחריות השילוחית לא תטיל אחריות על החברה משום מעשיו של השלוח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ורת האורגנים בוחנת את התמונה הכללית של המקרה ולא רק את השליחות הספציפית הז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בעונשי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ן שליח לדבר עבי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לא הייתה תורת האורגנ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עבר לעבירות המסגרת של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בצע באמצעות אחר</w:t>
      </w:r>
      <w:r>
        <w:rPr>
          <w:rFonts w:cs="Constantia" w:ascii="Constantia" w:hAnsi="Constantia"/>
          <w:sz w:val="22"/>
          <w:szCs w:val="22"/>
          <w:rtl w:val="true"/>
        </w:rPr>
        <w:t>", 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סייע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ד</w:t>
      </w:r>
      <w:r>
        <w:rPr>
          <w:rFonts w:cs="Constantia" w:ascii="Constantia" w:hAnsi="Constantia"/>
          <w:sz w:val="22"/>
          <w:szCs w:val="22"/>
          <w:rtl w:val="true"/>
        </w:rPr>
        <w:t xml:space="preserve">'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היינו יכולים להטיל אחריות על התאגי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אורה היינו יכ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ים לטעון שאין יותר צורך שהמדינה תאכוף את החוק על האורגנ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התאגיד יכול לעשות זאת באופן יעיל 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ברור שהפסיקה קבעה אחר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קבע ב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 מודיעים שהאחריות של התאגיד היא לא במקום האחריות של האורג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לא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בנוסף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ך שיכול להיות מצב בו התאגיד והאורגן ישבו ביחד על ספסל הנאשמ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סר המרכזי של 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צוק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-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או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וא שההנמקה להטלת האחריות היא לא רק תועלתנ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גם הנמקה גמולנית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וסר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ת התועלת הכלכלית נרוויח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הטלת האחריות ע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מבחינה מוסרית לא ננקה את האדם שנהג שלא כשו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תעה היא לא המטרה היחידה של החוק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תעורר השאלה במקרה של אחריות מוחלטת האם נטיל אחריות גם על האורג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את ההרתעה כבר השגנ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א תמיד יש הנמקה מוסרית להטלת האחר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הנמקה הנוספת שנותן שמגר היא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פיצוי לא יינתן לניזוק במקרה שחברה היא חדלת פירע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ניזוק החף עדיף על המזיק ה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חות חף</w:t>
      </w:r>
      <w:r>
        <w:rPr>
          <w:rFonts w:cs="Constantia" w:ascii="Constantia" w:hAnsi="Constantia"/>
          <w:sz w:val="22"/>
          <w:szCs w:val="22"/>
          <w:rtl w:val="true"/>
        </w:rPr>
        <w:t xml:space="preserve">"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טענתו של ד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 האן היא שהנמקה זאת היא לא מספק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רי אדם שמוטלת עליו אחריות מוחלטת לא באמת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שם</w:t>
      </w:r>
      <w:r>
        <w:rPr>
          <w:rFonts w:cs="Constantia" w:ascii="Constantia" w:hAnsi="Constantia"/>
          <w:sz w:val="22"/>
          <w:szCs w:val="22"/>
          <w:rtl w:val="true"/>
        </w:rPr>
        <w:t>" 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במובן המשפטי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ן ההרתעה כבר פעלה על החברה עצמ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נראה כי מיותר לחלוטין להטיל אחריות על האורגן בנוסף לחברה במקרים של אחריות מוחלט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קושיה זו של ד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 האן אין מענה בפסיקה ואין הבחנה בין מקרים של אחריות מוחלטת ואחריות רגיל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לקח לתורת האורגנ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עולה ב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דיסנצ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'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יק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 שהאחריות היא חד כיוונ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עובדה שאני יכול להטיל אחריות על תאגיד לא מחייבת שנוכל להטיל אחריות על אד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בר ז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ובן כבר ב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 מודיע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ז מה התחדש ב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 דיסנצ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ק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ידוש הוא 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ד כה דיברנו על אותו אדם שקשור ל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התקיימו אצלו יסודו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וול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ם לא התקיימו יסודו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וולה לא נוכל להטיל עליהם אחר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 דיסנצ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ק מלמד אותנו שבמקרה שהאורגן אינו אחראי ישיר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יתן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הי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הטיל עליו אחריות מעצם מעמדו החשוב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סיבה להטלת האחריות על אותו אדם במעמד גבוה היא הגדלת ההרתעה עליו כדמות מפתח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ך האכיפה תהיה יותר מוצלח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יוחד ב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 דיסנצ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ק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שונה מ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צוק אור</w:t>
      </w:r>
      <w:r>
        <w:rPr>
          <w:rFonts w:cs="Constantia" w:ascii="Constantia" w:hAnsi="Constantia"/>
          <w:sz w:val="22"/>
          <w:szCs w:val="22"/>
          <w:rtl w:val="true"/>
        </w:rPr>
        <w:t xml:space="preserve">)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מו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שהיה רצון להטיל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חריות מעין שילוחית</w:t>
      </w:r>
      <w:r>
        <w:rPr>
          <w:rFonts w:cs="Constantia" w:ascii="Constantia" w:hAnsi="Constantia"/>
          <w:sz w:val="22"/>
          <w:szCs w:val="22"/>
          <w:rtl w:val="true"/>
        </w:rPr>
        <w:t xml:space="preserve">"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רק פסק שאין אחריות מעין שילוחית כאשר אין הוראה מפורשת בחוק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הדבר מרחיב את עיקרון החוקיות באופן קיצונ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כאשר יש הוראה מפורשת בחוק כן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תהיה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"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אחריות מעין שילוחית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"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</w:rPr>
      </w:pPr>
      <w:r>
        <w:rPr>
          <w:rFonts w:ascii="Constantia" w:hAnsi="Constantia" w:cs="Constantia"/>
          <w:b/>
          <w:b/>
          <w:bCs/>
          <w:sz w:val="28"/>
          <w:sz w:val="28"/>
          <w:szCs w:val="28"/>
          <w:rtl w:val="true"/>
        </w:rPr>
        <w:t>הרמת מסך מדומה</w:t>
      </w:r>
    </w:p>
    <w:p>
      <w:pPr>
        <w:pStyle w:val="Normal"/>
        <w:spacing w:lineRule="auto" w:line="360"/>
        <w:ind w:left="638" w:right="600" w:hanging="0"/>
        <w:jc w:val="both"/>
        <w:rPr/>
      </w:pPr>
      <w:r>
        <w:rPr>
          <w:rFonts w:cs="Constantia" w:ascii="Constantia" w:hAnsi="Constantia"/>
          <w:sz w:val="18"/>
          <w:szCs w:val="18"/>
        </w:rPr>
        <w:t>6</w:t>
      </w:r>
      <w:r>
        <w:rPr>
          <w:rFonts w:cs="Constantia" w:ascii="Constantia" w:hAnsi="Constantia"/>
          <w:sz w:val="18"/>
          <w:szCs w:val="18"/>
          <w:rtl w:val="true"/>
        </w:rPr>
        <w:t>.</w:t>
      </w:r>
      <w:r>
        <w:rPr>
          <w:rFonts w:cs="Constantia" w:ascii="Constantia" w:hAnsi="Constantia"/>
          <w:sz w:val="18"/>
          <w:szCs w:val="18"/>
          <w:rtl w:val="true"/>
        </w:rPr>
        <w:t xml:space="preserve">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>)</w:t>
      </w:r>
      <w:r>
        <w:rPr>
          <w:rFonts w:cs="Constantia" w:ascii="Constantia" w:hAnsi="Constantia"/>
          <w:sz w:val="18"/>
          <w:szCs w:val="18"/>
          <w:rtl w:val="true"/>
        </w:rPr>
        <w:tab/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cs="Constantia" w:ascii="Constantia" w:hAnsi="Constantia"/>
          <w:sz w:val="18"/>
          <w:szCs w:val="18"/>
        </w:rPr>
        <w:t>1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>בית משפט רשאי לייחס חוב של חברה לבעל מניה ב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ם מצא כי בנסיבות הענין צודק ונכון לעשות כן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מקרים החריגים שבהם השימוש באישיות המשפטית הנפרדת נעשה באחד מאלה</w:t>
      </w:r>
      <w:r>
        <w:rPr>
          <w:rFonts w:cs="Constantia" w:ascii="Constantia" w:hAnsi="Constantia"/>
          <w:sz w:val="18"/>
          <w:szCs w:val="18"/>
          <w:rtl w:val="true"/>
        </w:rPr>
        <w:t>:</w:t>
      </w:r>
    </w:p>
    <w:p>
      <w:pPr>
        <w:pStyle w:val="Normal"/>
        <w:spacing w:lineRule="auto" w:line="360"/>
        <w:ind w:left="2078" w:right="600" w:firstLine="82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>באופן שיש בו כדי להונות אדם או לקפח נושה של החברה</w:t>
      </w:r>
      <w:r>
        <w:rPr>
          <w:rFonts w:cs="Constantia" w:ascii="Constantia" w:hAnsi="Constantia"/>
          <w:sz w:val="18"/>
          <w:szCs w:val="18"/>
          <w:rtl w:val="true"/>
        </w:rPr>
        <w:t>;</w:t>
      </w:r>
    </w:p>
    <w:p>
      <w:pPr>
        <w:pStyle w:val="Normal"/>
        <w:spacing w:lineRule="auto" w:line="360"/>
        <w:ind w:left="1276" w:right="600" w:firstLine="82"/>
        <w:jc w:val="both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  <w:rtl w:val="true"/>
        </w:rPr>
        <w:t xml:space="preserve">  </w:t>
      </w:r>
      <w:r>
        <w:rPr>
          <w:rFonts w:cs="Constantia" w:ascii="Constantia" w:hAnsi="Constantia"/>
          <w:sz w:val="18"/>
          <w:szCs w:val="18"/>
          <w:rtl w:val="true"/>
        </w:rPr>
        <w:tab/>
        <w:tab/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>באופן הפוגע בתכלית החברה ותוך נטילת סיכון בלתי סביר באשר ליכולתה לפרוע את חובותיה</w:t>
      </w:r>
      <w:r>
        <w:rPr>
          <w:rFonts w:cs="Constantia" w:ascii="Constantia" w:hAnsi="Constantia"/>
          <w:sz w:val="18"/>
          <w:szCs w:val="18"/>
          <w:rtl w:val="true"/>
        </w:rPr>
        <w:t>,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בלבד שבעל המניה היה מודע לשימוש כאמור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ובשים לב לאחזקותיו ולמילוי חובותיו כלפי החברה לפי סעיפים </w:t>
      </w:r>
      <w:r>
        <w:rPr>
          <w:rFonts w:cs="Constantia" w:ascii="Constantia" w:hAnsi="Constantia"/>
          <w:sz w:val="18"/>
          <w:szCs w:val="18"/>
        </w:rPr>
        <w:t>192</w:t>
      </w:r>
      <w:r>
        <w:rPr>
          <w:rFonts w:cs="Constantia" w:ascii="Constantia" w:hAnsi="Constantia"/>
          <w:sz w:val="18"/>
          <w:szCs w:val="18"/>
          <w:rtl w:val="true"/>
        </w:rPr>
        <w:t xml:space="preserve">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</w:t>
      </w:r>
      <w:r>
        <w:rPr>
          <w:rFonts w:cs="Constantia" w:ascii="Constantia" w:hAnsi="Constantia"/>
          <w:sz w:val="18"/>
          <w:szCs w:val="18"/>
          <w:rtl w:val="true"/>
        </w:rPr>
        <w:t>-</w:t>
      </w:r>
      <w:r>
        <w:rPr>
          <w:rFonts w:cs="Constantia" w:ascii="Constantia" w:hAnsi="Constantia"/>
          <w:sz w:val="18"/>
          <w:szCs w:val="18"/>
        </w:rPr>
        <w:t>193</w:t>
      </w:r>
      <w:r>
        <w:rPr>
          <w:rFonts w:cs="Constantia" w:ascii="Constantia" w:hAnsi="Constantia"/>
          <w:sz w:val="18"/>
          <w:szCs w:val="18"/>
          <w:rtl w:val="true"/>
        </w:rPr>
        <w:t xml:space="preserve">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בשים לב ליכולת החברה לפרוע את חובותיה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0" w:right="600" w:firstLine="720"/>
        <w:jc w:val="both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  <w:rtl w:val="true"/>
        </w:rPr>
        <w:t xml:space="preserve">          </w:t>
      </w:r>
      <w:r>
        <w:rPr>
          <w:rFonts w:cs="Constantia" w:ascii="Constantia" w:hAnsi="Constantia"/>
          <w:sz w:val="18"/>
          <w:szCs w:val="18"/>
          <w:rtl w:val="true"/>
        </w:rPr>
        <w:tab/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cs="Constantia" w:ascii="Constantia" w:hAnsi="Constantia"/>
          <w:sz w:val="18"/>
          <w:szCs w:val="18"/>
        </w:rPr>
        <w:t>2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>לענין סעיף קטן ז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יראו אדם כמודע לשימוש כאמור בפסקה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cs="Constantia" w:ascii="Constantia" w:hAnsi="Constantia"/>
          <w:sz w:val="18"/>
          <w:szCs w:val="18"/>
        </w:rPr>
        <w:t>1</w:t>
      </w:r>
      <w:r>
        <w:rPr>
          <w:rFonts w:cs="Constantia" w:ascii="Constantia" w:hAnsi="Constantia"/>
          <w:sz w:val="18"/>
          <w:szCs w:val="18"/>
          <w:rtl w:val="true"/>
        </w:rPr>
        <w:t>)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או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גם אם חשד בדבר טיב ההתנהגות או בדבר אפשרות קיום הנסיבות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שגרמו לשימוש כאמור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ך נמנע מלבררן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למעט אם נהג ברשלנות בלבד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0" w:right="600" w:firstLine="720"/>
        <w:jc w:val="both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  <w:rtl w:val="true"/>
        </w:rPr>
        <w:t xml:space="preserve"> 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</w:t>
      </w:r>
      <w:r>
        <w:rPr>
          <w:rFonts w:cs="Constantia" w:ascii="Constantia" w:hAnsi="Constantia"/>
          <w:sz w:val="18"/>
          <w:szCs w:val="18"/>
          <w:rtl w:val="true"/>
        </w:rPr>
        <w:t>)</w:t>
      </w:r>
      <w:r>
        <w:rPr>
          <w:rFonts w:cs="Constantia" w:ascii="Constantia" w:hAnsi="Constantia"/>
          <w:sz w:val="18"/>
          <w:szCs w:val="18"/>
          <w:rtl w:val="true"/>
        </w:rPr>
        <w:t xml:space="preserve">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ית משפט רשאי לייחס תכונ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זכות או חובה של בעל מניה לחברה או זכות של החברה לבעל מניה ב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ם מצא כי בנסיבות הענין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צודק ונכון לעשות כן בהתחשב בכוונת הדין או ההסכם החלים על הענין הנדון לפניו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0" w:right="600" w:firstLine="720"/>
        <w:jc w:val="both"/>
        <w:rPr/>
      </w:pP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ג</w:t>
      </w:r>
      <w:r>
        <w:rPr>
          <w:rFonts w:cs="Constantia" w:ascii="Constantia" w:hAnsi="Constantia"/>
          <w:sz w:val="18"/>
          <w:szCs w:val="18"/>
          <w:rtl w:val="true"/>
        </w:rPr>
        <w:t>)</w:t>
      </w:r>
      <w:r>
        <w:rPr>
          <w:rFonts w:cs="Constantia" w:ascii="Constantia" w:hAnsi="Constantia"/>
          <w:sz w:val="18"/>
          <w:szCs w:val="18"/>
          <w:rtl w:val="true"/>
        </w:rPr>
        <w:t xml:space="preserve">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ית משפט רשאי להשעות זכותו של בעל מניה לפירעון חובו מאת החברה עד לאחר שהחברה פרעה במלואן את כל התחייבויותיה כלפי נושים אחרים של החבר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אם מצא כי התקיימו התנאים לייחוס חוב של החברה לבעל המניה כאמור בסעיף קטן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 xml:space="preserve">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במקרה של מסירת ידיעות לאויב יש שתי עבירות נפרדות בחוק העונשי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הפרדה בין סתם אדם לבין אזרח ישרא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ומרה הפלילית שונה כאשר מדובר באזרח ישרא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בחן דוגמא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נשלח ממכשיר הפקס של חברה ישראלית מידע לאויב בסורי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קירת השב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 מגלה שהפקס נשלח ממשרד ההנהלה הבכי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תביע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טען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שמעבר לתביעה על אותו אדם ששלח את הידע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תוגש תביע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גד 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אגי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שאלה שמתעוררת היא האם נתייחס לחברה כאזרח ישראלי או לא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ניח שהחברה הוקמה בארה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ההנהלה יושבת בישראל וכל פעילותה הוא בישרא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שובה לשאלה זו יכולה להיות פורמליסטית או ערכ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יוון פורמליסטי אחד יכול הוא שהחברה היא לא אנוש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כן יסודות נסיבתיות שנוגעות רק לבני אדם הם לא רלוונטיים כל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חברה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לא נתייחס כלל לשאלה האם מדובר באזרח ישראל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Daimler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אמר ש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על סמך התכונות האישיות של בעלי המניות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מציירים תכונות אופי לחבר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ה 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-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 "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על סמך הפרופיל האנושי של בעלי המניות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נטיל על החברה נורמות אנושיות בכדי לקיים מטרות מסוימות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"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ב</w:t>
      </w:r>
      <w:r>
        <w:rPr>
          <w:rFonts w:ascii="Constantia" w:hAnsi="Constantia" w:cs="Constantia"/>
          <w:b/>
          <w:b/>
          <w:bCs/>
          <w:color w:val="000000"/>
          <w:sz w:val="22"/>
          <w:sz w:val="22"/>
          <w:szCs w:val="22"/>
          <w:rtl w:val="true"/>
        </w:rPr>
        <w:t>שו</w:t>
      </w:r>
      <w:r>
        <w:rPr>
          <w:rFonts w:cs="Constantia" w:ascii="Constantia" w:hAnsi="Constantia"/>
          <w:b/>
          <w:bCs/>
          <w:color w:val="000000"/>
          <w:sz w:val="22"/>
          <w:szCs w:val="22"/>
          <w:rtl w:val="true"/>
        </w:rPr>
        <w:t>"</w:t>
      </w:r>
      <w:r>
        <w:rPr>
          <w:rFonts w:ascii="Constantia" w:hAnsi="Constantia" w:cs="Constantia"/>
          <w:b/>
          <w:b/>
          <w:bCs/>
          <w:color w:val="000000"/>
          <w:sz w:val="22"/>
          <w:sz w:val="22"/>
          <w:szCs w:val="22"/>
          <w:rtl w:val="true"/>
        </w:rPr>
        <w:t>ת מנחת יצחק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(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חלק ג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סימן א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')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עולה השאלה האם הלוואה בריבית לחברה היא בגדר עבירה על 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"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את אחיך לא תשיך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"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האם חברה נחשבת ל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"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אחיך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"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,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הרי החברה היא לא אנושית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,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ומניה וביה לא יהודית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b/>
          <w:b/>
          <w:bCs/>
          <w:color w:val="000000"/>
          <w:sz w:val="22"/>
          <w:sz w:val="22"/>
          <w:szCs w:val="22"/>
          <w:rtl w:val="true"/>
        </w:rPr>
        <w:t>הרב יואל בן</w:t>
      </w:r>
      <w:r>
        <w:rPr>
          <w:rFonts w:cs="Constantia" w:ascii="Constantia" w:hAnsi="Constantia"/>
          <w:b/>
          <w:bCs/>
          <w:color w:val="000000"/>
          <w:sz w:val="22"/>
          <w:szCs w:val="22"/>
          <w:rtl w:val="true"/>
        </w:rPr>
        <w:t>-</w:t>
      </w:r>
      <w:r>
        <w:rPr>
          <w:rFonts w:ascii="Constantia" w:hAnsi="Constantia" w:cs="Constantia"/>
          <w:b/>
          <w:b/>
          <w:bCs/>
          <w:color w:val="000000"/>
          <w:sz w:val="22"/>
          <w:sz w:val="22"/>
          <w:szCs w:val="22"/>
          <w:rtl w:val="true"/>
        </w:rPr>
        <w:t>נון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 מייצג את הגישה הפורמליסטית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ואומר שהשאלה לא מתעוררת כלל בהקשר של חברה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משום שהחברה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יא לא אנושית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ולכן אין שום בעיה מלכתחילה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b/>
          <w:b/>
          <w:bCs/>
          <w:color w:val="000000"/>
          <w:sz w:val="22"/>
          <w:sz w:val="22"/>
          <w:szCs w:val="22"/>
          <w:rtl w:val="true"/>
        </w:rPr>
        <w:t xml:space="preserve">הרב </w:t>
      </w:r>
      <w:r>
        <w:rPr>
          <w:rFonts w:ascii="Constantia" w:hAnsi="Constantia" w:cs="Constantia"/>
          <w:b/>
          <w:b/>
          <w:bCs/>
          <w:color w:val="000000"/>
          <w:sz w:val="22"/>
          <w:sz w:val="22"/>
          <w:szCs w:val="22"/>
          <w:rtl w:val="true"/>
        </w:rPr>
        <w:t xml:space="preserve">יעקב </w:t>
      </w:r>
      <w:r>
        <w:rPr>
          <w:rFonts w:ascii="Constantia" w:hAnsi="Constantia" w:cs="Constantia"/>
          <w:b/>
          <w:b/>
          <w:bCs/>
          <w:color w:val="000000"/>
          <w:sz w:val="22"/>
          <w:sz w:val="22"/>
          <w:szCs w:val="22"/>
          <w:rtl w:val="true"/>
        </w:rPr>
        <w:t>אריאל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(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הרב הראשי לרמת גן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מציג גישה אחרת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הוא טוען שיש מוסכמה חברתית שהחברה חייבת לנושים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ולכן הנושים ייתבעו רק את החברה ולא את בעלי המניות עצמם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לכן השאלה האם החברה היא 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"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יהודית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או לא היא מאוד רלוונטית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יש לראות את החברה כ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-</w:t>
      </w:r>
      <w:r>
        <w:rPr>
          <w:rFonts w:cs="Constantia" w:ascii="Constantia" w:hAnsi="Constantia"/>
          <w:color w:val="000000"/>
          <w:sz w:val="20"/>
          <w:szCs w:val="20"/>
          <w:rtl w:val="true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non-recur</w:t>
      </w:r>
      <w:r>
        <w:rPr>
          <w:rFonts w:cs="Arial" w:ascii="Constantia" w:hAnsi="Constantia"/>
          <w:color w:val="000000"/>
          <w:sz w:val="20"/>
          <w:szCs w:val="20"/>
        </w:rPr>
        <w:t>s</w:t>
      </w:r>
      <w:r>
        <w:rPr>
          <w:rFonts w:cs="Arial" w:ascii="Constantia" w:hAnsi="Constantia"/>
          <w:sz w:val="20"/>
          <w:szCs w:val="20"/>
        </w:rPr>
        <w:t>e</w:t>
      </w:r>
      <w:r>
        <w:rPr>
          <w:rFonts w:cs="Arial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ומ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נושה לא תהיה זכות חזרה ל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א ל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חשיבות למעשיה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חוסר התייחסות לכך מוציאה מתוקף שאלות משפטיות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לכתיות רב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ת הגישה השניה ניתן לראות ב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קיבוץ צרע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רכאה הראשונה נקבע כי הקיבוץ הוא לא בעל תכונות המחילות את החוק עליו בכל המשמעות שלו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לסיכו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מת מסך מדומה היא התעלמות מהיות החברה אישי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טלת החובות העונשיות והכלכליות על האורגנים שבה ולא על החברה עצמ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ascii="Constantia" w:hAnsi="Constantia" w:cs="Constantia"/>
          <w:b/>
          <w:b/>
          <w:bCs/>
          <w:sz w:val="28"/>
          <w:sz w:val="28"/>
          <w:szCs w:val="28"/>
          <w:rtl w:val="true"/>
        </w:rPr>
        <w:t>מיזוג חברות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פסיקה המהותית ביותר העוסקת בחובות משפטיות המוטלות על חברות היא בעקבות עסקאות מיזוג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יש לפנינו 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שתי דרכים לסיים את חייה המשפטיים</w:t>
      </w:r>
      <w:r>
        <w:rPr>
          <w:rFonts w:cs="Constantia" w:ascii="Constantia" w:hAnsi="Constantia"/>
          <w:sz w:val="22"/>
          <w:szCs w:val="22"/>
          <w:rtl w:val="true"/>
        </w:rPr>
        <w:t>:</w:t>
      </w:r>
    </w:p>
    <w:p>
      <w:pPr>
        <w:pStyle w:val="Normal"/>
        <w:numPr>
          <w:ilvl w:val="2"/>
          <w:numId w:val="19"/>
        </w:numPr>
        <w:tabs>
          <w:tab w:val="clear" w:pos="720"/>
        </w:tabs>
        <w:spacing w:lineRule="auto" w:line="360"/>
        <w:ind w:left="518" w:right="0" w:hanging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פירוק החבר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פרוצדורה משפטית בה מרוקנים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ת החבר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תוכן המשפטי של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אישורו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ופי של רשם החברות החברה תיגרע מכלל החברות הרשומות אצל רשם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כך היא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דל להתקיים כאישיות משפטית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19"/>
        </w:numPr>
        <w:tabs>
          <w:tab w:val="clear" w:pos="720"/>
        </w:tabs>
        <w:spacing w:lineRule="auto" w:line="360"/>
        <w:ind w:left="518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מיזוג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ם קבוצתי המאג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תחתיו משפחה שלמה של פעילויות עסקיות</w:t>
      </w:r>
      <w:r>
        <w:rPr>
          <w:rFonts w:cs="Constantia" w:ascii="Constantia" w:hAnsi="Constantia"/>
          <w:sz w:val="22"/>
          <w:szCs w:val="22"/>
          <w:rtl w:val="true"/>
        </w:rPr>
        <w:t>: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עברה של כלל הנכסים והחיוב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רבות חיובים מותנ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תידי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דועים ובלתי ידוע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ל חברת יעד לחברה קולט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שר כתוצאה ממנה מתחסלת חברת היע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ומ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אישיות המשפטית של שתי החברות הופך להיות אישיות משפטית אח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ל החברה הקולטת</w:t>
      </w:r>
      <w:r>
        <w:rPr>
          <w:rFonts w:cs="Constantia" w:ascii="Constantia" w:hAnsi="Constantia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גדרתו של החוק לא אומרת דבר על מכירת 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ילו פרופ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דידיה שטר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תב את ספרו לפני חוק החברות החדש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דבר על מכירת 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שמעות של הבדל זה היא שההערה היא של חובות זכויות ונכס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מניות הם רק חלק מהעניין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מיזוג הקלאסי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יש שתי 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חברה אחת קוראים החברה הקולט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הלן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 xml:space="preserve">'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שנייה חברת היעד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הלן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cs="Constantia" w:ascii="Constantia" w:hAnsi="Constantia"/>
          <w:sz w:val="22"/>
          <w:szCs w:val="22"/>
          <w:rtl w:val="true"/>
        </w:rPr>
        <w:t>')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סקת מיזוג היא עסקה שהצדד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ומר שתי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סכימות ביניהם על תנאי המכי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להדגיש שהצדדים הם לא בעלי המניות אלא החברה עצמה כאישי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הגדרת החוק הנכסים וההתחייבויות של חברת היעד עוברים לחברה הקולט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תום העסקה חברת היעד תחדל מלהתקיים כאישי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חברה הקולטת היא הקונה בעסק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בעסקאות מיזוג חייבת להיות תמורה כלשהי לחברת היע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מורה תועבר לחברת היע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החברה הזאת חדלה מלהתקי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י יקבל את הכסף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חידים שנותרים שהם בעלי אינטרס כלכלי כלפי חברת היעד הם היורשים של החברה המתחסלת שהם בעלי המניות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סיבה שהם מקבלים את הכסף הם היא שהחברה הורישה להם אותו ולא בגלל שהם בעלי המניות כי מי שהוא צד לעסקה הוא החברה ולא בעלי המניות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716" w:leader="none"/>
        </w:tabs>
        <w:spacing w:lineRule="auto" w:line="360"/>
        <w:ind w:left="518" w:right="0" w:hanging="0"/>
        <w:jc w:val="both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22"/>
          <w:szCs w:val="2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252345</wp:posOffset>
                </wp:positionH>
                <wp:positionV relativeFrom="paragraph">
                  <wp:posOffset>98425</wp:posOffset>
                </wp:positionV>
                <wp:extent cx="1075690" cy="599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לט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7.2pt;mso-wrap-distance-left:9.05pt;mso-wrap-distance-right:9.05pt;mso-wrap-distance-top:0pt;mso-wrap-distance-bottom:0pt;margin-top:7.75pt;mso-position-vertical-relative:text;margin-left:177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בר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לט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(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614545</wp:posOffset>
                </wp:positionH>
                <wp:positionV relativeFrom="paragraph">
                  <wp:posOffset>98425</wp:posOffset>
                </wp:positionV>
                <wp:extent cx="1075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7.75pt;mso-position-vertical-relative:text;margin-left:363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בר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ע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16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628390</wp:posOffset>
                </wp:positionH>
                <wp:positionV relativeFrom="paragraph">
                  <wp:posOffset>13462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0.6pt" to="339.65pt,10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ab/>
        <w:t xml:space="preserve"> </w:t>
      </w:r>
      <w:r>
        <w:rPr>
          <w:rFonts w:cs="Constantia" w:ascii="Constantia" w:hAnsi="Constantia"/>
          <w:sz w:val="18"/>
          <w:szCs w:val="18"/>
          <w:rtl w:val="true"/>
        </w:rPr>
        <w:t xml:space="preserve">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נכסים</w:t>
      </w:r>
    </w:p>
    <w:p>
      <w:pPr>
        <w:pStyle w:val="Normal"/>
        <w:tabs>
          <w:tab w:val="clear" w:pos="720"/>
          <w:tab w:val="left" w:pos="3716" w:leader="none"/>
        </w:tabs>
        <w:spacing w:lineRule="auto" w:line="360"/>
        <w:jc w:val="left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  <w:rtl w:val="true"/>
        </w:rPr>
        <w:tab/>
      </w:r>
    </w:p>
    <w:p>
      <w:pPr>
        <w:pStyle w:val="Normal"/>
        <w:tabs>
          <w:tab w:val="clear" w:pos="720"/>
          <w:tab w:val="left" w:pos="3716" w:leader="none"/>
        </w:tabs>
        <w:spacing w:lineRule="auto" w:line="360"/>
        <w:ind w:left="0" w:right="0" w:firstLine="3600"/>
        <w:jc w:val="left"/>
        <w:rPr>
          <w:rFonts w:ascii="Constantia" w:hAnsi="Constantia" w:cs="Constantia"/>
          <w:sz w:val="18"/>
          <w:szCs w:val="18"/>
        </w:rPr>
      </w:pPr>
      <w:r>
        <w:rPr>
          <w:rFonts w:ascii="Constantia" w:hAnsi="Constantia" w:cs="Constantia"/>
          <w:sz w:val="18"/>
          <w:sz w:val="18"/>
          <w:szCs w:val="18"/>
          <w:rtl w:val="true"/>
        </w:rPr>
        <w:t>התחייבויות</w:t>
      </w:r>
    </w:p>
    <w:p>
      <w:pPr>
        <w:pStyle w:val="Normal"/>
        <w:spacing w:lineRule="auto" w:line="360"/>
        <w:jc w:val="left"/>
        <w:rPr>
          <w:rFonts w:ascii="Constantia" w:hAnsi="Constantia" w:cs="Constantia"/>
          <w:b/>
          <w:b/>
          <w:bCs/>
          <w:sz w:val="18"/>
          <w:szCs w:val="18"/>
          <w:lang w:val="en-US" w:eastAsia="en-US"/>
        </w:rPr>
      </w:pPr>
      <w:r>
        <w:rPr>
          <w:rFonts w:cs="Constantia" w:ascii="Constantia" w:hAnsi="Constantia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615690</wp:posOffset>
                </wp:positionH>
                <wp:positionV relativeFrom="paragraph">
                  <wp:posOffset>20320</wp:posOffset>
                </wp:positionV>
                <wp:extent cx="7048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.6pt" to="340.15pt,1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9" w:leader="none"/>
        </w:tabs>
        <w:spacing w:lineRule="auto" w:line="360"/>
        <w:jc w:val="lef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91" w:leader="none"/>
          <w:tab w:val="left" w:pos="3803" w:leader="none"/>
          <w:tab w:val="left" w:pos="3979" w:leader="none"/>
        </w:tabs>
        <w:spacing w:lineRule="auto" w:line="360"/>
        <w:jc w:val="left"/>
        <w:rPr/>
      </w:pPr>
      <w:r>
        <w:rPr>
          <w:rFonts w:cs="Constantia" w:ascii="Constantia" w:hAnsi="Constantia"/>
          <w:sz w:val="18"/>
          <w:szCs w:val="18"/>
          <w:rtl w:val="true"/>
        </w:rPr>
        <w:tab/>
      </w:r>
      <w:r>
        <mc:AlternateContent>
          <mc:Choice Requires="wps">
            <w:drawing>
              <wp:anchor behindDoc="0" distT="0" distB="0" distL="82550" distR="114935" simplePos="0" locked="0" layoutInCell="0" allowOverlap="1" relativeHeight="95">
                <wp:simplePos x="0" y="0"/>
                <wp:positionH relativeFrom="page">
                  <wp:posOffset>2561590</wp:posOffset>
                </wp:positionH>
                <wp:positionV relativeFrom="paragraph">
                  <wp:posOffset>26670</wp:posOffset>
                </wp:positionV>
                <wp:extent cx="3048000" cy="571500"/>
                <wp:effectExtent l="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8120" cy="571680"/>
                        </a:xfrm>
                        <a:custGeom>
                          <a:avLst/>
                          <a:gdLst>
                            <a:gd name="textAreaLeft" fmla="*/ 302400 w 1728000"/>
                            <a:gd name="textAreaRight" fmla="*/ 1252800 w 17280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2.1pt;width:239.95pt;height:44.95pt;mso-wrap-style:none;v-text-anchor:middle;rotation:18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sz w:val="18"/>
          <w:szCs w:val="18"/>
          <w:rtl w:val="true"/>
        </w:rPr>
        <w:t xml:space="preserve">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תמורה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תמורה שתועבר ליורשי חברת היעד הוא ההפרש שבין השווי הכלכלי של החברה ושווי ההתחייבויות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דוגמא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ם שווי החברה הוא </w:t>
      </w:r>
      <w:r>
        <w:rPr>
          <w:rFonts w:cs="Constantia" w:ascii="Constantia" w:hAnsi="Constantia"/>
          <w:sz w:val="22"/>
          <w:szCs w:val="22"/>
        </w:rPr>
        <w:t>200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יש לחברה התחייבויות בשווי </w:t>
      </w:r>
      <w:r>
        <w:rPr>
          <w:rFonts w:cs="Constantia" w:ascii="Constantia" w:hAnsi="Constantia"/>
          <w:sz w:val="22"/>
          <w:szCs w:val="22"/>
        </w:rPr>
        <w:t>50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יורשים יקבלו את ההפרש שהוא </w:t>
      </w:r>
      <w:r>
        <w:rPr>
          <w:rFonts w:cs="Constantia" w:ascii="Constantia" w:hAnsi="Constantia"/>
          <w:sz w:val="22"/>
          <w:szCs w:val="22"/>
        </w:rPr>
        <w:t>150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רור שהתמורה תהיה גם בהתאם להסכמת הצדד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 התשלום לא חייב להיות כסף מזומן אלא יכול להיות גם בנכסים שו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צורה אח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של תמורה יכולה להיות מתן כסף מזומן עבור החברה ומניותיה וכך יורשי החברה לא יהיו בעלי מניות בחברה הקולט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מובן שבכל עסקה ניתן לת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כות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היא לא כסף מזומן אלא דבר שיש לו ערך כלכלי עתיד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התשלום של החברה הקולטת הוא במניות של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סופו שליום חברת היעד התחסלה ובעלי המניות שלה הפכו להיות בעלי מניות בחברה הקולט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נתמחר את שווי המניות של החברה הקולט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פע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באופן הבא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צורך העני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ניח ש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שווה </w:t>
      </w:r>
      <w:r>
        <w:rPr>
          <w:rFonts w:cs="Constantia" w:ascii="Constantia" w:hAnsi="Constantia"/>
          <w:sz w:val="22"/>
          <w:szCs w:val="22"/>
        </w:rPr>
        <w:t>20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פני המיזוג ו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שווה </w:t>
      </w:r>
      <w:r>
        <w:rPr>
          <w:rFonts w:cs="Constantia" w:ascii="Constantia" w:hAnsi="Constantia"/>
          <w:sz w:val="22"/>
          <w:szCs w:val="22"/>
        </w:rPr>
        <w:t>10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פני המיזוג</w:t>
      </w:r>
      <w:r>
        <w:rPr>
          <w:rFonts w:cs="Constantia" w:ascii="Constantia" w:hAnsi="Constantia"/>
          <w:sz w:val="22"/>
          <w:szCs w:val="22"/>
          <w:rtl w:val="true"/>
        </w:rPr>
        <w:t>. 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נפיקה </w:t>
      </w:r>
      <w:r>
        <w:rPr>
          <w:rFonts w:cs="Constantia" w:ascii="Constantia" w:hAnsi="Constantia"/>
          <w:sz w:val="22"/>
          <w:szCs w:val="22"/>
        </w:rPr>
        <w:t>4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ניו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עבר ל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4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קיימות</w:t>
      </w:r>
      <w:r>
        <w:rPr>
          <w:rFonts w:cs="Constantia" w:ascii="Constantia" w:hAnsi="Constantia"/>
          <w:sz w:val="22"/>
          <w:szCs w:val="22"/>
          <w:rtl w:val="true"/>
        </w:rPr>
        <w:t xml:space="preserve">)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כל מניה שווה </w:t>
      </w:r>
      <w:r>
        <w:rPr>
          <w:rFonts w:cs="Constantia" w:ascii="Constantia" w:hAnsi="Constantia"/>
          <w:sz w:val="22"/>
          <w:szCs w:val="22"/>
        </w:rPr>
        <w:t>5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שום שיש כעת </w:t>
      </w:r>
      <w:r>
        <w:rPr>
          <w:rFonts w:cs="Constantia" w:ascii="Constantia" w:hAnsi="Constantia"/>
          <w:sz w:val="22"/>
          <w:szCs w:val="22"/>
        </w:rPr>
        <w:t>8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ניות של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 xml:space="preserve">'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עש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ם יועברו ארבע מניות לארבע בעלי המניות של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ם יצאו מורווח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ניה של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פני המיזוג שווה רק </w:t>
      </w:r>
      <w:r>
        <w:rPr>
          <w:rFonts w:cs="Constantia" w:ascii="Constantia" w:hAnsi="Constantia"/>
          <w:sz w:val="22"/>
          <w:szCs w:val="22"/>
        </w:rPr>
        <w:t>25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ם ק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ו תמורתה מניה ששווה </w:t>
      </w:r>
      <w:r>
        <w:rPr>
          <w:rFonts w:cs="Constantia" w:ascii="Constantia" w:hAnsi="Constantia"/>
          <w:sz w:val="22"/>
          <w:szCs w:val="22"/>
        </w:rPr>
        <w:t>50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צריך לתמחר את המניה לפי שווי חברת היעד וכן את שוויה של החברה הקולט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די שלא לשלם יותר מד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דוגמא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יחס צריך להיות </w:t>
      </w:r>
      <w:r>
        <w:rPr>
          <w:rFonts w:cs="Constantia" w:ascii="Constantia" w:hAnsi="Constantia"/>
          <w:sz w:val="22"/>
          <w:szCs w:val="22"/>
        </w:rPr>
        <w:t>2:1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ל מניה של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שווה שתי מניות של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cs="Constantia" w:ascii="Constantia" w:hAnsi="Constantia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יזוג משולש</w:t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הבדל בין המיזוג הקלאסי למיזוג המשולש הוא כדלהל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חברה </w:t>
      </w:r>
      <w:r>
        <w:rPr>
          <w:rFonts w:cs="Constantia" w:ascii="Constantia" w:hAnsi="Constantia"/>
          <w:sz w:val="22"/>
          <w:szCs w:val="22"/>
          <w:rtl w:val="true"/>
        </w:rPr>
        <w:t>(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cs="Constantia" w:ascii="Constantia" w:hAnsi="Constantia"/>
          <w:sz w:val="22"/>
          <w:szCs w:val="22"/>
          <w:rtl w:val="true"/>
        </w:rPr>
        <w:t xml:space="preserve">'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רוצה להשתלט על חברת היעד מקימה חב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ת שהיא החברה הקולט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עשית עסקת מיזוג בין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</w:t>
      </w:r>
      <w:r>
        <w:rPr>
          <w:rFonts w:cs="Constantia" w:ascii="Constantia" w:hAnsi="Constantia"/>
          <w:sz w:val="22"/>
          <w:szCs w:val="22"/>
          <w:rtl w:val="true"/>
        </w:rPr>
        <w:t>-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>', 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חוסלת והתמורה תעבור ליורשי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cs="Constantia" w:ascii="Constantia" w:hAnsi="Constantia"/>
          <w:sz w:val="22"/>
          <w:szCs w:val="22"/>
          <w:rtl w:val="true"/>
        </w:rPr>
        <w:t xml:space="preserve">'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תהליך ז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נה מהתהליך הקלאסי משום שחברת האם </w:t>
      </w:r>
      <w:r>
        <w:rPr>
          <w:rFonts w:cs="Constantia" w:ascii="Constantia" w:hAnsi="Constantia"/>
          <w:sz w:val="22"/>
          <w:szCs w:val="22"/>
          <w:rtl w:val="true"/>
        </w:rPr>
        <w:t>(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cs="Constantia" w:ascii="Constantia" w:hAnsi="Constantia"/>
          <w:sz w:val="22"/>
          <w:szCs w:val="22"/>
          <w:rtl w:val="true"/>
        </w:rPr>
        <w:t xml:space="preserve">'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א זאת שקובעת מה ייעשה ובאלו תנא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הפעולות נעשות כולן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 xml:space="preserve">'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כן הנושים של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שנמחקה הופכים להיות הנושים של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>'. 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היא חברת הבת למעשה נולדה רק כדי לבצע את המיזוג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וצאה הסופית היא ש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מחקה רק פורמלית כי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שתלטה עליה בלי להוסיף לה איזשהו ערך מוסף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דובר באו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גברת בשינוי האדר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בחינה מעשית</w:t>
      </w:r>
      <w:r>
        <w:rPr>
          <w:rFonts w:cs="Constantia" w:ascii="Constantia" w:hAnsi="Constantia"/>
          <w:sz w:val="22"/>
          <w:szCs w:val="22"/>
          <w:rtl w:val="true"/>
        </w:rPr>
        <w:t>, 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קנתה את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cs="Constantia" w:ascii="Constantia" w:hAnsi="Constantia"/>
          <w:sz w:val="22"/>
          <w:szCs w:val="22"/>
          <w:rtl w:val="true"/>
        </w:rPr>
        <w:t xml:space="preserve">'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רות שלא ניתן לקנות 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בחינה משפטית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  <w:lang w:val="en-US" w:eastAsia="en-US"/>
        </w:rPr>
      </w:pPr>
      <w:r>
        <w:rPr>
          <w:rFonts w:cs="Constantia" w:ascii="Constantia" w:hAnsi="Constantia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431415</wp:posOffset>
                </wp:positionH>
                <wp:positionV relativeFrom="paragraph">
                  <wp:posOffset>98425</wp:posOffset>
                </wp:positionV>
                <wp:extent cx="104902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45.7pt;mso-wrap-distance-left:9.05pt;mso-wrap-distance-right:9.05pt;mso-wrap-distance-top:0pt;mso-wrap-distance-bottom:0pt;margin-top:7.75pt;mso-position-vertical-relative:text;margin-left:191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בר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(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Constantia" w:hAnsi="Constantia" w:cs="Constantia"/>
          <w:sz w:val="18"/>
          <w:szCs w:val="18"/>
          <w:lang w:val="en-US" w:eastAsia="en-US"/>
        </w:rPr>
      </w:pPr>
      <w:r>
        <w:rPr>
          <w:rFonts w:cs="Constantia" w:ascii="Constantia" w:hAnsi="Constantia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969260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2.5pt" to="233.8pt,20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83" w:leader="none"/>
          <w:tab w:val="left" w:pos="2002" w:leader="none"/>
        </w:tabs>
        <w:spacing w:lineRule="auto" w:line="360"/>
        <w:jc w:val="lef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ab/>
        <w:t xml:space="preserve">     </w:t>
      </w:r>
      <w:r>
        <w:rPr>
          <w:rFonts w:cs="Constantia" w:ascii="Constantia" w:hAnsi="Constantia"/>
          <w:sz w:val="18"/>
          <w:szCs w:val="18"/>
        </w:rPr>
        <w:t>100%</w:t>
      </w:r>
    </w:p>
    <w:p>
      <w:pPr>
        <w:pStyle w:val="Normal"/>
        <w:spacing w:lineRule="auto" w:line="360"/>
        <w:jc w:val="left"/>
        <w:rPr>
          <w:rFonts w:ascii="Constantia" w:hAnsi="Constantia" w:cs="Constantia"/>
          <w:sz w:val="18"/>
          <w:szCs w:val="18"/>
          <w:lang w:val="en-US" w:eastAsia="en-US"/>
        </w:rPr>
      </w:pPr>
      <w:r>
        <w:rPr>
          <w:rFonts w:cs="Constantia" w:ascii="Constantia" w:hAnsi="Constantia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82550" distR="114935" simplePos="0" locked="0" layoutInCell="0" allowOverlap="1" relativeHeight="85">
                <wp:simplePos x="0" y="0"/>
                <wp:positionH relativeFrom="page">
                  <wp:posOffset>2835910</wp:posOffset>
                </wp:positionH>
                <wp:positionV relativeFrom="paragraph">
                  <wp:posOffset>755650</wp:posOffset>
                </wp:positionV>
                <wp:extent cx="3048000" cy="571500"/>
                <wp:effectExtent l="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8120" cy="571680"/>
                        </a:xfrm>
                        <a:custGeom>
                          <a:avLst/>
                          <a:gdLst>
                            <a:gd name="textAreaLeft" fmla="*/ 302400 w 1728000"/>
                            <a:gd name="textAreaRight" fmla="*/ 1252800 w 17280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59.5pt;width:239.95pt;height:44.95pt;mso-wrap-style:none;v-text-anchor:middle;rotation:18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450465</wp:posOffset>
                </wp:positionH>
                <wp:positionV relativeFrom="paragraph">
                  <wp:posOffset>65405</wp:posOffset>
                </wp:positionV>
                <wp:extent cx="1075690" cy="599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לט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7.2pt;mso-wrap-distance-left:9.05pt;mso-wrap-distance-right:9.05pt;mso-wrap-distance-top:0pt;mso-wrap-distance-bottom:0pt;margin-top:5.15pt;mso-position-vertical-relative:text;margin-left:19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בר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לט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(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736465</wp:posOffset>
                </wp:positionH>
                <wp:positionV relativeFrom="paragraph">
                  <wp:posOffset>78105</wp:posOffset>
                </wp:positionV>
                <wp:extent cx="9994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7pt;mso-wrap-distance-left:9.05pt;mso-wrap-distance-right:9.05pt;mso-wrap-distance-top:0pt;mso-wrap-distance-bottom:0pt;margin-top:6.15pt;mso-position-vertical-relative:text;margin-left:37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בר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ע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(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71" w:leader="none"/>
        </w:tabs>
        <w:spacing w:lineRule="auto" w:line="360"/>
        <w:jc w:val="lef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>נכסים</w:t>
      </w:r>
    </w:p>
    <w:p>
      <w:pPr>
        <w:pStyle w:val="Normal"/>
        <w:spacing w:lineRule="auto" w:line="360"/>
        <w:jc w:val="left"/>
        <w:rPr>
          <w:rFonts w:ascii="Constantia" w:hAnsi="Constantia" w:cs="Constantia"/>
          <w:sz w:val="18"/>
          <w:szCs w:val="18"/>
          <w:lang w:val="en-US" w:eastAsia="en-US"/>
        </w:rPr>
      </w:pPr>
      <w:r>
        <w:rPr>
          <w:rFonts w:cs="Constantia" w:ascii="Constantia" w:hAnsi="Constantia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82651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4pt" to="355.25pt,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985" w:leader="none"/>
          <w:tab w:val="left" w:pos="4324" w:leader="none"/>
        </w:tabs>
        <w:spacing w:lineRule="auto" w:line="360"/>
        <w:jc w:val="left"/>
        <w:rPr>
          <w:rFonts w:ascii="Constantia" w:hAnsi="Constantia" w:cs="Constanti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794760</wp:posOffset>
                </wp:positionH>
                <wp:positionV relativeFrom="paragraph">
                  <wp:posOffset>152400</wp:posOffset>
                </wp:positionV>
                <wp:extent cx="762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2pt" to="358.75pt,1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nstantia" w:ascii="Constantia" w:hAnsi="Constantia"/>
          <w:sz w:val="18"/>
          <w:szCs w:val="18"/>
          <w:rtl w:val="true"/>
        </w:rPr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>התחייבויות</w:t>
      </w:r>
    </w:p>
    <w:p>
      <w:pPr>
        <w:pStyle w:val="Normal"/>
        <w:spacing w:lineRule="auto" w:line="360"/>
        <w:jc w:val="lef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091" w:leader="none"/>
        </w:tabs>
        <w:spacing w:lineRule="auto" w:line="360"/>
        <w:jc w:val="lef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ab/>
        <w:t xml:space="preserve">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תמורה</w:t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lef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תוצאה המשפטית היא שכל האחריות המשפטית כלפי חובות לנושים של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יא לא על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לא על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 xml:space="preserve">'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היא חברה עצמאית הכפופה לחלוטין ל</w:t>
      </w:r>
      <w:r>
        <w:rPr>
          <w:rFonts w:cs="Constantia" w:ascii="Constantia" w:hAnsi="Constantia"/>
          <w:sz w:val="22"/>
          <w:szCs w:val="22"/>
          <w:rtl w:val="true"/>
        </w:rPr>
        <w:t>-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cs="Constantia" w:ascii="Constantia" w:hAnsi="Constantia"/>
          <w:sz w:val="22"/>
          <w:szCs w:val="22"/>
          <w:rtl w:val="true"/>
        </w:rPr>
        <w:t xml:space="preserve">'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ענין התמו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עלי המניות של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נמחקה הופכים להיות בעלי מניות ב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cs="Constantia" w:ascii="Constantia" w:hAnsi="Constantia"/>
          <w:sz w:val="22"/>
          <w:szCs w:val="22"/>
          <w:rtl w:val="true"/>
        </w:rPr>
        <w:t xml:space="preserve">'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פרופורציות המתבקש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פורט לעי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מניה של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ם הנכס של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cs="Constantia" w:ascii="Constantia" w:hAnsi="Constantia"/>
          <w:sz w:val="22"/>
          <w:szCs w:val="22"/>
          <w:rtl w:val="true"/>
        </w:rPr>
        <w:t xml:space="preserve">'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לכן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קבלת את מניותיה של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חלק מעסקת המיזוג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שכן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יא בעלת המניות היחידה של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 xml:space="preserve">'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תוכן של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רגע המיזוג הוא כשווי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לאחר המיזוג השווי של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וא עדין השווי של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שכן הייתה עסקת מיזוג בה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ילמה ל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פי השווי של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יזוג משולש הפוך</w:t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חברת האם </w:t>
      </w:r>
      <w:r>
        <w:rPr>
          <w:rFonts w:cs="Constantia" w:ascii="Constantia" w:hAnsi="Constantia"/>
          <w:sz w:val="22"/>
          <w:szCs w:val="22"/>
          <w:rtl w:val="true"/>
        </w:rPr>
        <w:t>(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cs="Constantia" w:ascii="Constantia" w:hAnsi="Constantia"/>
          <w:sz w:val="22"/>
          <w:szCs w:val="22"/>
          <w:rtl w:val="true"/>
        </w:rPr>
        <w:t xml:space="preserve">'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וצרת חברה חדש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ך הפעם חברת הבת היא חברת היעד </w:t>
      </w:r>
      <w:r>
        <w:rPr>
          <w:rFonts w:cs="Constantia" w:ascii="Constantia" w:hAnsi="Constantia"/>
          <w:sz w:val="22"/>
          <w:szCs w:val="22"/>
          <w:rtl w:val="true"/>
        </w:rPr>
        <w:t>(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cs="Constantia" w:ascii="Constantia" w:hAnsi="Constantia"/>
          <w:sz w:val="22"/>
          <w:szCs w:val="22"/>
          <w:rtl w:val="true"/>
        </w:rPr>
        <w:t xml:space="preserve">')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החברה הקונה היא חברה הקולטת </w:t>
      </w:r>
      <w:r>
        <w:rPr>
          <w:rFonts w:cs="Constantia" w:ascii="Constantia" w:hAnsi="Constantia"/>
          <w:sz w:val="22"/>
          <w:szCs w:val="22"/>
          <w:rtl w:val="true"/>
        </w:rPr>
        <w:t>(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 xml:space="preserve">'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נכס היחיד של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וא המניה של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ין ל</w:t>
      </w:r>
      <w:r>
        <w:rPr>
          <w:rFonts w:cs="Constantia" w:ascii="Constantia" w:hAnsi="Constantia"/>
          <w:sz w:val="22"/>
          <w:szCs w:val="22"/>
          <w:rtl w:val="true"/>
        </w:rPr>
        <w:t>-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 התחייבו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מניה של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וברת ל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לא התחייבויות ו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מחק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תמורה לעסקה זו היא מניות של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שווי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cs="Constantia" w:ascii="Constantia" w:hAnsi="Constantia"/>
          <w:sz w:val="22"/>
          <w:szCs w:val="22"/>
          <w:rtl w:val="true"/>
        </w:rPr>
        <w:t xml:space="preserve">'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עוברת ליורשים של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שהם למעשה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cs="Constantia" w:ascii="Constantia" w:hAnsi="Constantia"/>
          <w:sz w:val="22"/>
          <w:szCs w:val="22"/>
          <w:rtl w:val="true"/>
        </w:rPr>
        <w:t xml:space="preserve">'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מטרה של המיזוג המשולש ההפוך הוא להיפטר מבעלי המניות של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חלוטין</w:t>
      </w:r>
      <w:r>
        <w:rPr>
          <w:rFonts w:cs="Constantia" w:ascii="Constantia" w:hAnsi="Constantia"/>
          <w:sz w:val="22"/>
          <w:szCs w:val="22"/>
          <w:rtl w:val="true"/>
        </w:rPr>
        <w:t>. 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קבלה בעסקה מניה של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cs="Constantia" w:ascii="Constantia" w:hAnsi="Constantia"/>
          <w:sz w:val="22"/>
          <w:szCs w:val="22"/>
          <w:rtl w:val="true"/>
        </w:rPr>
        <w:t xml:space="preserve">'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בעלי המניות צריכים לוותר על המניות שלהם ב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די להחזיק במניה של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cs="Constantia" w:ascii="Constantia" w:hAnsi="Constantia"/>
          <w:sz w:val="22"/>
          <w:szCs w:val="22"/>
          <w:rtl w:val="true"/>
        </w:rPr>
        <w:t xml:space="preserve">'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זו החלפה פנימית בתוך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 xml:space="preserve">'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לי המניות ב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קבלים מניה של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cs="Constantia" w:ascii="Constantia" w:hAnsi="Constantia"/>
          <w:sz w:val="22"/>
          <w:szCs w:val="22"/>
          <w:rtl w:val="true"/>
        </w:rPr>
        <w:t xml:space="preserve">'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בתמורה הם מוותרים על מניותיהם ב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 xml:space="preserve">'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תוצאה של המהלך היא שכל בעלי המניות של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חזיקים במניה אחת של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אין להם עוד מניות של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 xml:space="preserve">'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כך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ולטת לחלוטין ב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 xml:space="preserve">'. </w:t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מיזוג משולש הפוך</w:t>
      </w:r>
      <w:r>
        <w:rPr>
          <w:rFonts w:cs="Constantia" w:ascii="Constantia" w:hAnsi="Constantia"/>
          <w:sz w:val="18"/>
          <w:szCs w:val="18"/>
          <w:rtl w:val="true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513965</wp:posOffset>
                </wp:positionH>
                <wp:positionV relativeFrom="paragraph">
                  <wp:posOffset>136525</wp:posOffset>
                </wp:positionV>
                <wp:extent cx="104902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45.7pt;mso-wrap-distance-left:9.05pt;mso-wrap-distance-right:9.05pt;mso-wrap-distance-top:0pt;mso-wrap-distance-bottom:0pt;margin-top:10.75pt;mso-position-vertical-relative:text;margin-left:19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בר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(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  <w:lang w:val="en-US" w:eastAsia="en-US"/>
        </w:rPr>
      </w:pPr>
      <w:r>
        <w:rPr>
          <w:rFonts w:cs="Constantia" w:ascii="Constantia" w:hAnsi="Constantia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018790</wp:posOffset>
                </wp:positionH>
                <wp:positionV relativeFrom="paragraph">
                  <wp:posOffset>17907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14.1pt" to="237.7pt,41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35" w:leader="none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ab/>
      </w:r>
      <w:r>
        <w:rPr>
          <w:rFonts w:cs="Constantia" w:ascii="Constantia" w:hAnsi="Constantia"/>
          <w:sz w:val="18"/>
          <w:szCs w:val="18"/>
        </w:rPr>
        <w:t>100%</w:t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  <w:lang w:val="en-US" w:eastAsia="en-US"/>
        </w:rPr>
      </w:pPr>
      <w:r>
        <w:rPr>
          <w:rFonts w:cs="Constantia" w:ascii="Constantia" w:hAnsi="Constantia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480945</wp:posOffset>
                </wp:positionH>
                <wp:positionV relativeFrom="paragraph">
                  <wp:posOffset>168275</wp:posOffset>
                </wp:positionV>
                <wp:extent cx="1075690" cy="5994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7.2pt;mso-wrap-distance-left:9.05pt;mso-wrap-distance-right:9.05pt;mso-wrap-distance-top:0pt;mso-wrap-distance-bottom:0pt;margin-top:13.25pt;mso-position-vertical-relative:text;margin-left:195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בר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ע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(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071745</wp:posOffset>
                </wp:positionH>
                <wp:positionV relativeFrom="paragraph">
                  <wp:posOffset>193675</wp:posOffset>
                </wp:positionV>
                <wp:extent cx="999490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לט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7pt;mso-wrap-distance-left:9.05pt;mso-wrap-distance-right:9.05pt;mso-wrap-distance-top:0pt;mso-wrap-distance-bottom:0pt;margin-top:15.25pt;mso-position-vertical-relative:text;margin-left:399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בר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לט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(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16" w:leader="none"/>
          <w:tab w:val="left" w:pos="4071" w:leader="none"/>
        </w:tabs>
        <w:spacing w:lineRule="auto" w:line="360"/>
        <w:jc w:val="both"/>
        <w:rPr/>
      </w:pPr>
      <w:r>
        <w:rPr>
          <w:rFonts w:cs="Constantia" w:ascii="Constantia" w:hAnsi="Constantia"/>
          <w:sz w:val="22"/>
          <w:szCs w:val="22"/>
          <w:rtl w:val="true"/>
        </w:rPr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נכסים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מניה של א</w:t>
      </w:r>
      <w:r>
        <w:rPr>
          <w:rFonts w:cs="Constantia" w:ascii="Constantia" w:hAnsi="Constantia"/>
          <w:sz w:val="18"/>
          <w:szCs w:val="18"/>
          <w:rtl w:val="true"/>
        </w:rPr>
        <w:t>')</w:t>
      </w:r>
    </w:p>
    <w:p>
      <w:pPr>
        <w:pStyle w:val="Normal"/>
        <w:tabs>
          <w:tab w:val="clear" w:pos="720"/>
          <w:tab w:val="left" w:pos="4016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882390</wp:posOffset>
                </wp:positionH>
                <wp:positionV relativeFrom="paragraph">
                  <wp:posOffset>1270</wp:posOffset>
                </wp:positionV>
                <wp:extent cx="990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0.1pt" to="383.65pt,0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nstantia" w:ascii="Constantia" w:hAnsi="Constantia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925" w:leader="none"/>
          <w:tab w:val="left" w:pos="403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856990</wp:posOffset>
                </wp:positionH>
                <wp:positionV relativeFrom="paragraph">
                  <wp:posOffset>134620</wp:posOffset>
                </wp:positionV>
                <wp:extent cx="990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10.6pt" to="381.65pt,10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nstantia" w:ascii="Constantia" w:hAnsi="Constantia"/>
          <w:sz w:val="22"/>
          <w:szCs w:val="22"/>
          <w:rtl w:val="true"/>
        </w:rPr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התחייבויות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ין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  <w:lang w:val="en-US" w:eastAsia="en-US"/>
        </w:rPr>
      </w:pPr>
      <w:r>
        <w:rPr>
          <w:rFonts w:cs="Constantia" w:ascii="Constantia" w:hAnsi="Constantia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79375" simplePos="0" locked="0" layoutInCell="0" allowOverlap="1" relativeHeight="93">
                <wp:simplePos x="0" y="0"/>
                <wp:positionH relativeFrom="page">
                  <wp:posOffset>2713990</wp:posOffset>
                </wp:positionH>
                <wp:positionV relativeFrom="paragraph">
                  <wp:posOffset>179070</wp:posOffset>
                </wp:positionV>
                <wp:extent cx="2971800" cy="685800"/>
                <wp:effectExtent l="5080" t="5715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custGeom>
                          <a:avLst/>
                          <a:gdLst>
                            <a:gd name="textAreaLeft" fmla="*/ 294840 w 1684800"/>
                            <a:gd name="textAreaRight" fmla="*/ 1221480 w 1684800"/>
                            <a:gd name="textAreaTop" fmla="*/ 51840 h 388800"/>
                            <a:gd name="textAreaBottom" fmla="*/ 3369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pt;margin-top:14.1pt;width:233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04" w:leader="none"/>
          <w:tab w:val="left" w:pos="4253" w:leader="none"/>
        </w:tabs>
        <w:spacing w:lineRule="auto" w:line="360"/>
        <w:jc w:val="both"/>
        <w:rPr/>
      </w:pPr>
      <w:r>
        <w:rPr>
          <w:rFonts w:cs="Constantia" w:ascii="Constantia" w:hAnsi="Constantia"/>
          <w:sz w:val="18"/>
          <w:szCs w:val="18"/>
          <w:rtl w:val="true"/>
        </w:rPr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תמורה </w:t>
      </w:r>
      <w:r>
        <w:rPr>
          <w:rFonts w:cs="Constantia" w:ascii="Constantia" w:hAnsi="Constantia"/>
          <w:sz w:val="18"/>
          <w:szCs w:val="18"/>
          <w:rtl w:val="true"/>
        </w:rPr>
        <w:t xml:space="preserve">-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במניות של </w:t>
      </w:r>
      <w:r>
        <w:rPr>
          <w:rFonts w:cs="Constantia" w:ascii="Constantia" w:hAnsi="Constantia"/>
          <w:sz w:val="18"/>
          <w:szCs w:val="18"/>
          <w:rtl w:val="true"/>
        </w:rPr>
        <w:t>'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ק</w:t>
      </w:r>
      <w:r>
        <w:rPr>
          <w:rFonts w:cs="Constantia" w:ascii="Constantia" w:hAnsi="Constantia"/>
          <w:sz w:val="18"/>
          <w:szCs w:val="18"/>
          <w:rtl w:val="true"/>
        </w:rPr>
        <w:t>'</w:t>
        <w:tab/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לכאורה אין הבדל בין התוצאה הסופית של מיזוג משולש ומיזוג משולש הפו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כן מדוע צריך את המהלך ההפוך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אשר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ְ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ָ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ּ של החברה הנמחקת הוא מותג בשוק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יש לשם החברה ערך כלכל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תרצה החברה לעשות מיזוג משולש הפו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ך שא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נשמו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את שמה של החברה הקולטת נוכל לנצל את הערך הכלכלי הטמון ב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ם ש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יבה זו היא לא הסיבה העיקר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סיבה העיקרית היא מבחינת המיסו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לא נרחיב בכך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בקורס ז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ש לבחון האם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כלל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תן לעשות עסקה של מיזוג משולש הפוך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ור חוק החברות החדש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שובה 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אלה זו הייתה שנויה במחלוק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שני נ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ל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ם מערכות בע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"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וו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פסיקה פוזיטיביסטית אחת שאומרת שאכן ניתן לעשות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עבר לכך אין פסיקה של בית המשפט העליון משום שלרוב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צדדים לא מעוניינים להגיע עד לעליון כדי לערע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בשאלות מסוג ז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יני 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ברות אין הרבה ערעורים לעליון משום ששני הצדדים הם בעצם באותו צ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חוזים לעומת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צדדים לא מוכנים לוותר משום שאחד הצדדים הוא אדם פרטי שגוף גדול יותר פוגע ב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חברות הצדדים לא מעוניינים למשוך את התיק לאורך שנ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זה לא כל כך מהותי לה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יקר הפסיקה של דיני החברות מקורה בבית המשפט המחוזי בתל אביב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פסיקה 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תי המשפט 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חוז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עולה כי ניתן לעשות עסקאות של מיזוג משולש הפו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דעת ד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 האן עסקה זו היא העסקה הטבעית לעש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יותר פרקט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כן זו פסיקה טובה ונכונ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ascii="Constantia" w:hAnsi="Constantia" w:cs="Constantia"/>
          <w:b/>
          <w:b/>
          <w:bCs/>
          <w:sz w:val="28"/>
          <w:sz w:val="28"/>
          <w:szCs w:val="28"/>
          <w:rtl w:val="true"/>
        </w:rPr>
        <w:t>מקבלי ההחלטות בחברה</w:t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מבחינת החוק יש שלושה גורמים שמוסמכים לקבל החלטות בחברה</w:t>
      </w:r>
      <w:r>
        <w:rPr>
          <w:rFonts w:cs="Constantia" w:ascii="Constantia" w:hAnsi="Constantia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113" w:leader="none"/>
        </w:tabs>
        <w:spacing w:lineRule="auto" w:line="360"/>
        <w:ind w:left="720" w:right="0" w:hanging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מנהל כללי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113" w:leader="none"/>
        </w:tabs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דירקטוריון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113" w:leader="none"/>
        </w:tabs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אסיפה כללית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 הוא הסמכות הנמוכה ביותר 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וק מתייחס אלי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סיבה לכך היא שה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 הוא נקודת המעבר לכל ההחלטות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כן תפקוד המערכת נבחן לכל היותר דרך ה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לוקה זו לשלושה גורמ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לה על חברות ציבוריות ופרטיות כאח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ם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לוקה זאת יותר מתאימה לחברה ציבורית מבחינה מעש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זאת משום שבחברה פרטי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ונה רק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שלושה אנשים אין ממש הבחנה בין ה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 לאסיפה והדירקטוריון משום שאלו אותם אנש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עומת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חברה ציבור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 הוא אדם אח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וד הדירקטוריון יכול להגיע לעשרות אחדות של אנש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אסיפה הכללית יכולה למנות אלפי אנשים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כעת נבחן את ההבדלים בין שלושת הגופים הללו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אש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לוקה היא ח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קה היררכית אשר בראש הפירמידה נמצאת האסיפ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כלל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חתיה נמצא הדירקטוריון ולבסוף נמצא ה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סיפה הכללית היא זאת שממנה את 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דירקטוריון הוא זה שבוחר את ה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בחינת ייצוג החברה מול גופים אחר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שיטא שהאסיפה הכללית כולה לא תייצג א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מדובר באנשים רב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יש לצמצם את הדמויות המייצגות למינימום הנדרש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אם 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י יבוא לייצג א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ו שאלה שעוסקת במידת המעורבות הנדרשת של הגופים השו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ן לכך תשובה חד משמע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ה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 שולט בידע הנדרש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וא האדם טוב ביותר להציג את האינטרסים של הח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 מול גופים אחר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רצה שה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 ייצג א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רור שככל שהנציג מעורב יותר במתרחש בחברה וכן בפרטים הקטנ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ך האינטרסים של החברה ייוצגו באופן הטוב ב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מו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 הוא הדמות שאמורה להתמצא יותר מכולם בנקודות הקטנות שחשוב לדעת בעת מו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ע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לכך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בואו למו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 גם נציגים הרלוונטיים כמו עו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ו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 ועו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ירקטו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או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כול להיות גם הוא נציג שמכיר את השטח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מעשית דבר זה לא קורה משום שהדירקטור הממוצע לא מחפש להתעסק עם הפרטים הקטנית בשגר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מת העדכון של הדירקטוריון הוא לרוב לפני ישיב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קבלת מידע הרלוונטי לישיבה הספציפית הזא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ברור שלרו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 יהיה האדם המתאים לייצג א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חלוקה ההיררכית היא חשובה כדי למנוע דיקטטורה של ה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 שהוא גם האדם הכי מנוסה ופעיל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הדירקטוריון הוא זה שממנה את 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ם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 ממוצע אין שום בעיה לתמרן את הדירקטוריון שלא מתמצא בנתונים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רק דירקטורים חדים וחריפים במיוחד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לו על כך שה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סבן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ות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בר זה נכון לכל מקום המנוהל על ידי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כות עליונה וסמכות פעילה שכפופה לסמכות העליונ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לינו להיות רגישים לכך שהמנגנונים בחברה לא פועלים תמיד כמו בתיאורי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א תמיד הסמכות העליונה היא זאת שבאמת מקבלת את ההחלטות החשוב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סיון הח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ם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מד אותנו שקבלת ההחלטות היעילה ביותר מתבצעת בפורומים מצומצמים ולא בפורומים נרחבים שמאפשרים מגוון דעו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גדול מדי ולכן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בלב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מנהל הכללי</w:t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תפקידו של ה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 הוא ניהול וביצוע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ודו כפוף לדירקטוריון והוראותי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ובן שה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 הוא שם קוד לכל מי שעובד תחתיו</w:t>
      </w:r>
      <w:r>
        <w:rPr>
          <w:rFonts w:cs="Constantia" w:ascii="Constantia" w:hAnsi="Constantia"/>
          <w:sz w:val="22"/>
          <w:szCs w:val="22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כל פעולה שנעשית בחתימת ה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 היא לכאורה הוצאה לפועל של הוראות 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וגמא לכך היא המורים שישראל שפועלים בהוראות שר החינוך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למעשה מי שמחליט את ההחלטות הוא לא השר אלא הממשלה שא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 הוא כפוף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משלה היא הדירקטוריון והשר הוא ה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שר מכיר את השטח אך לא הוא קובע את המדי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כול להיות שתהיה רפורמה במערכת החינוך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שר לא השר מוביל אותה אלא הממשל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ביצוע הוא של השר ותו לא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רות שיש המון שיקול דעת בצורת היישום של הוראות 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מבחינת החוק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ין פירוט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של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מכויות הניהול והביצוע של ה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יש אמירה כללית שה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 אחראי על הניהול והביצוע של החלטות 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עומ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מכויות הדירקטוריון כן מפורטות בחוק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סיבה שאין פירוט לסמכויות ה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 היא שלא ניתן לפרט את כל סמכויותי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כל פעולה יומיומית המתבצעת בחברה היא מכוח סמכותו של ה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א ניתן להגדיר ולמנות את כל הפעולות של ה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 בניהו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עומת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עולות הדירקטוריון הן הרבה יותר מסויימות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דירקטוריון</w:t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גורם המרכזי בעיני החוק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חרא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על הנעשה בחברה הוא 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גם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פסיק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קד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חריו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מוטל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ל 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בר זה בא לידי ביטוי בסעיף </w:t>
      </w:r>
      <w:r>
        <w:rPr>
          <w:rFonts w:cs="Constantia" w:ascii="Constantia" w:hAnsi="Constantia"/>
          <w:sz w:val="22"/>
          <w:szCs w:val="22"/>
        </w:rPr>
        <w:t>49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חוק החברות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ascii="Constantia" w:hAnsi="Constantia" w:cs="Constantia"/>
          <w:sz w:val="18"/>
          <w:sz w:val="18"/>
          <w:szCs w:val="18"/>
          <w:rtl w:val="true"/>
        </w:rPr>
        <w:t>סמכות שיורית</w:t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49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סמכות של החברה שלא הוקנתה בחוק או בתקנון לאורגן אחר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רשאי הדירקטוריון להפעילה</w:t>
      </w:r>
      <w:r>
        <w:rPr>
          <w:rFonts w:cs="Constantia" w:ascii="Constantia" w:hAnsi="Constantia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סמכות השיורית מועברת אוטומטית ל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שנן פעולות שלא ברור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י הסמכות לבצען</w:t>
      </w:r>
      <w:r>
        <w:rPr>
          <w:rFonts w:cs="Constantia" w:ascii="Constantia" w:hAnsi="Constantia"/>
          <w:sz w:val="22"/>
          <w:szCs w:val="22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וגמא לכך היא הגשת תביע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דובר שפועלה לא יומיומ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שר היא לא פעולה ניהול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קום שלא נאמר דבר בתקנון החברה נפנה את האחריות לאל 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עבר לסמכות השיורי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קבועה בחוק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פקיד הדירקטוריון הוא כפול</w:t>
      </w:r>
      <w:r>
        <w:rPr>
          <w:rFonts w:cs="Constantia" w:ascii="Constantia" w:hAnsi="Constantia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13" w:leader="none"/>
        </w:tabs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קביעת מדיניות החבר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13" w:leader="none"/>
        </w:tabs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פיקוח על הנעשה בחברה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שוב לציין שאין תפקיד הדירקטוריון לנהל א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א לוודא שה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 פועל בהתאם למדיניות החבר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ף החוק המונה את סמכויות הדירקטוריון הוא סעיף </w:t>
      </w:r>
      <w:r>
        <w:rPr>
          <w:rFonts w:cs="Constantia" w:ascii="Constantia" w:hAnsi="Constantia"/>
          <w:sz w:val="22"/>
          <w:szCs w:val="22"/>
        </w:rPr>
        <w:t>92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חוק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סמכויו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נויות בחוק מבטאות את האחריות הכפולה שנאמרה לעיל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ביעת מדיניות ופיקוח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בר זה בא לידי ביטוי בעוד סעיפי חוק מלבד סעיף </w:t>
      </w:r>
      <w:r>
        <w:rPr>
          <w:rFonts w:cs="Constantia" w:ascii="Constantia" w:hAnsi="Constantia"/>
          <w:sz w:val="22"/>
          <w:szCs w:val="22"/>
        </w:rPr>
        <w:t>92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גון </w:t>
      </w:r>
      <w:r>
        <w:rPr>
          <w:rFonts w:cs="Constantia" w:ascii="Constantia" w:hAnsi="Constantia"/>
          <w:sz w:val="22"/>
          <w:szCs w:val="22"/>
        </w:rPr>
        <w:t>146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עוד</w:t>
      </w:r>
      <w:r>
        <w:rPr>
          <w:rFonts w:cs="Constantia" w:ascii="Constantia" w:hAnsi="Constantia"/>
          <w:sz w:val="22"/>
          <w:szCs w:val="2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113" w:leader="none"/>
        </w:tabs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ind w:left="51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סמכויות הדירקטוריון ותפקידיו 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ind w:left="51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92</w:t>
      </w:r>
      <w:r>
        <w:rPr>
          <w:rFonts w:cs="Constantia" w:ascii="Constantia" w:hAnsi="Constantia"/>
          <w:sz w:val="18"/>
          <w:szCs w:val="18"/>
          <w:rtl w:val="true"/>
        </w:rPr>
        <w:t>. 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 xml:space="preserve">) 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הדירקטוריון יתווה את מדיניות החברה ויפקח על ביצוע תפקידי המנהל הכללי ופעולותיו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ובכלל זה </w:t>
      </w:r>
      <w:r>
        <w:rPr>
          <w:rFonts w:cs="Constantia" w:ascii="Constantia" w:hAnsi="Constantia"/>
          <w:sz w:val="18"/>
          <w:szCs w:val="18"/>
          <w:rtl w:val="true"/>
        </w:rPr>
        <w:t>-</w:t>
      </w:r>
    </w:p>
    <w:p>
      <w:pPr>
        <w:pStyle w:val="Normal"/>
        <w:tabs>
          <w:tab w:val="clear" w:pos="720"/>
          <w:tab w:val="left" w:pos="518" w:leader="none"/>
          <w:tab w:val="left" w:pos="998" w:leader="none"/>
        </w:tabs>
        <w:spacing w:lineRule="auto" w:line="360"/>
        <w:ind w:left="51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ab/>
        <w:t>(</w:t>
      </w:r>
      <w:r>
        <w:rPr>
          <w:rFonts w:cs="Constantia" w:ascii="Constantia" w:hAnsi="Constantia"/>
          <w:sz w:val="18"/>
          <w:szCs w:val="18"/>
        </w:rPr>
        <w:t>1</w:t>
      </w:r>
      <w:r>
        <w:rPr>
          <w:rFonts w:cs="Constantia" w:ascii="Constantia" w:hAnsi="Constantia"/>
          <w:sz w:val="18"/>
          <w:szCs w:val="18"/>
          <w:rtl w:val="true"/>
        </w:rPr>
        <w:t xml:space="preserve">) 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יקבע את תכניות הפעולה של החבר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עקרונות למימונן וסדרי עדיפויות ביניהן</w:t>
      </w:r>
      <w:r>
        <w:rPr>
          <w:rFonts w:cs="Constantia" w:ascii="Constantia" w:hAnsi="Constantia"/>
          <w:sz w:val="18"/>
          <w:szCs w:val="18"/>
          <w:rtl w:val="true"/>
        </w:rPr>
        <w:t>;</w:t>
      </w:r>
    </w:p>
    <w:p>
      <w:pPr>
        <w:pStyle w:val="Normal"/>
        <w:tabs>
          <w:tab w:val="clear" w:pos="720"/>
          <w:tab w:val="left" w:pos="518" w:leader="none"/>
          <w:tab w:val="left" w:pos="998" w:leader="none"/>
        </w:tabs>
        <w:spacing w:lineRule="auto" w:line="360"/>
        <w:ind w:left="51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ab/>
        <w:t>(</w:t>
      </w:r>
      <w:r>
        <w:rPr>
          <w:rFonts w:cs="Constantia" w:ascii="Constantia" w:hAnsi="Constantia"/>
          <w:sz w:val="18"/>
          <w:szCs w:val="18"/>
        </w:rPr>
        <w:t>2</w:t>
      </w:r>
      <w:r>
        <w:rPr>
          <w:rFonts w:cs="Constantia" w:ascii="Constantia" w:hAnsi="Constantia"/>
          <w:sz w:val="18"/>
          <w:szCs w:val="18"/>
          <w:rtl w:val="true"/>
        </w:rPr>
        <w:t xml:space="preserve">) 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יבדוק את מצבה הכספי של החבר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יקבע את מסגרת האשראי שהחברה רשאית ליטול</w:t>
      </w:r>
      <w:r>
        <w:rPr>
          <w:rFonts w:cs="Constantia" w:ascii="Constantia" w:hAnsi="Constantia"/>
          <w:sz w:val="18"/>
          <w:szCs w:val="18"/>
          <w:rtl w:val="true"/>
        </w:rPr>
        <w:t>;</w:t>
      </w:r>
    </w:p>
    <w:p>
      <w:pPr>
        <w:pStyle w:val="Normal"/>
        <w:tabs>
          <w:tab w:val="clear" w:pos="720"/>
          <w:tab w:val="left" w:pos="518" w:leader="none"/>
          <w:tab w:val="left" w:pos="998" w:leader="none"/>
        </w:tabs>
        <w:spacing w:lineRule="auto" w:line="360"/>
        <w:ind w:left="51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ab/>
        <w:t>(</w:t>
      </w:r>
      <w:r>
        <w:rPr>
          <w:rFonts w:cs="Constantia" w:ascii="Constantia" w:hAnsi="Constantia"/>
          <w:sz w:val="18"/>
          <w:szCs w:val="18"/>
        </w:rPr>
        <w:t>3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יקבע את המבנה הארגוני ואת מדיניות השכר</w:t>
      </w:r>
      <w:r>
        <w:rPr>
          <w:rFonts w:cs="Constantia" w:ascii="Constantia" w:hAnsi="Constantia"/>
          <w:sz w:val="18"/>
          <w:szCs w:val="18"/>
          <w:rtl w:val="true"/>
        </w:rPr>
        <w:t>;</w:t>
      </w:r>
    </w:p>
    <w:p>
      <w:pPr>
        <w:pStyle w:val="Normal"/>
        <w:tabs>
          <w:tab w:val="clear" w:pos="720"/>
          <w:tab w:val="left" w:pos="518" w:leader="none"/>
          <w:tab w:val="left" w:pos="998" w:leader="none"/>
        </w:tabs>
        <w:spacing w:lineRule="auto" w:line="360"/>
        <w:ind w:left="51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ab/>
        <w:t>(</w:t>
      </w:r>
      <w:r>
        <w:rPr>
          <w:rFonts w:cs="Constantia" w:ascii="Constantia" w:hAnsi="Constantia"/>
          <w:sz w:val="18"/>
          <w:szCs w:val="18"/>
        </w:rPr>
        <w:t>4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רשאי להחליט על הנפקה של סדרת איגרות חוב</w:t>
      </w:r>
      <w:r>
        <w:rPr>
          <w:rFonts w:cs="Constantia" w:ascii="Constantia" w:hAnsi="Constantia"/>
          <w:sz w:val="18"/>
          <w:szCs w:val="18"/>
          <w:rtl w:val="true"/>
        </w:rPr>
        <w:t>;</w:t>
      </w:r>
    </w:p>
    <w:p>
      <w:pPr>
        <w:pStyle w:val="Normal"/>
        <w:tabs>
          <w:tab w:val="clear" w:pos="720"/>
          <w:tab w:val="left" w:pos="518" w:leader="none"/>
          <w:tab w:val="left" w:pos="998" w:leader="none"/>
        </w:tabs>
        <w:spacing w:lineRule="auto" w:line="360"/>
        <w:ind w:left="51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ab/>
        <w:t>(</w:t>
      </w:r>
      <w:r>
        <w:rPr>
          <w:rFonts w:cs="Constantia" w:ascii="Constantia" w:hAnsi="Constantia"/>
          <w:sz w:val="18"/>
          <w:szCs w:val="18"/>
        </w:rPr>
        <w:t>5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חראי לעריכת הדוחות הכספיים ולאישורם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כאמור בסעיף </w:t>
      </w:r>
      <w:r>
        <w:rPr>
          <w:rFonts w:cs="Constantia" w:ascii="Constantia" w:hAnsi="Constantia"/>
          <w:sz w:val="18"/>
          <w:szCs w:val="18"/>
        </w:rPr>
        <w:t>171</w:t>
      </w:r>
      <w:r>
        <w:rPr>
          <w:rFonts w:cs="Constantia" w:ascii="Constantia" w:hAnsi="Constantia"/>
          <w:sz w:val="18"/>
          <w:szCs w:val="18"/>
          <w:rtl w:val="true"/>
        </w:rPr>
        <w:t>;</w:t>
      </w:r>
    </w:p>
    <w:p>
      <w:pPr>
        <w:pStyle w:val="Normal"/>
        <w:tabs>
          <w:tab w:val="clear" w:pos="720"/>
          <w:tab w:val="left" w:pos="518" w:leader="none"/>
          <w:tab w:val="left" w:pos="998" w:leader="none"/>
        </w:tabs>
        <w:spacing w:lineRule="auto" w:line="360"/>
        <w:ind w:left="51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ab/>
        <w:t>(</w:t>
      </w:r>
      <w:r>
        <w:rPr>
          <w:rFonts w:cs="Constantia" w:ascii="Constantia" w:hAnsi="Constantia"/>
          <w:sz w:val="18"/>
          <w:szCs w:val="18"/>
        </w:rPr>
        <w:t>6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ידווח לאסיפה השנתית על מצב עניני החברה ועל התוצאות העיסקיות כאמור בסעיף </w:t>
      </w:r>
      <w:r>
        <w:rPr>
          <w:rFonts w:cs="Constantia" w:ascii="Constantia" w:hAnsi="Constantia"/>
          <w:sz w:val="18"/>
          <w:szCs w:val="18"/>
        </w:rPr>
        <w:t>173</w:t>
      </w:r>
      <w:r>
        <w:rPr>
          <w:rFonts w:cs="Constantia" w:ascii="Constantia" w:hAnsi="Constantia"/>
          <w:sz w:val="18"/>
          <w:szCs w:val="18"/>
          <w:rtl w:val="true"/>
        </w:rPr>
        <w:t>;</w:t>
      </w:r>
    </w:p>
    <w:p>
      <w:pPr>
        <w:pStyle w:val="Normal"/>
        <w:tabs>
          <w:tab w:val="clear" w:pos="720"/>
          <w:tab w:val="left" w:pos="518" w:leader="none"/>
          <w:tab w:val="left" w:pos="998" w:leader="none"/>
        </w:tabs>
        <w:spacing w:lineRule="auto" w:line="360"/>
        <w:ind w:left="51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ab/>
        <w:t>(</w:t>
      </w:r>
      <w:r>
        <w:rPr>
          <w:rFonts w:cs="Constantia" w:ascii="Constantia" w:hAnsi="Constantia"/>
          <w:sz w:val="18"/>
          <w:szCs w:val="18"/>
        </w:rPr>
        <w:t>7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ימנה ויפטר את המנהל הכללי כאמור בסעיף </w:t>
      </w:r>
      <w:r>
        <w:rPr>
          <w:rFonts w:cs="Constantia" w:ascii="Constantia" w:hAnsi="Constantia"/>
          <w:sz w:val="18"/>
          <w:szCs w:val="18"/>
        </w:rPr>
        <w:t>250</w:t>
      </w:r>
      <w:r>
        <w:rPr>
          <w:rFonts w:cs="Constantia" w:ascii="Constantia" w:hAnsi="Constantia"/>
          <w:sz w:val="18"/>
          <w:szCs w:val="18"/>
          <w:rtl w:val="true"/>
        </w:rPr>
        <w:t>;</w:t>
      </w:r>
    </w:p>
    <w:p>
      <w:pPr>
        <w:pStyle w:val="Normal"/>
        <w:tabs>
          <w:tab w:val="clear" w:pos="720"/>
          <w:tab w:val="left" w:pos="518" w:leader="none"/>
          <w:tab w:val="left" w:pos="998" w:leader="none"/>
        </w:tabs>
        <w:spacing w:lineRule="auto" w:line="360"/>
        <w:ind w:left="51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ab/>
        <w:t>(</w:t>
      </w:r>
      <w:r>
        <w:rPr>
          <w:rFonts w:cs="Constantia" w:ascii="Constantia" w:hAnsi="Constantia"/>
          <w:sz w:val="18"/>
          <w:szCs w:val="18"/>
        </w:rPr>
        <w:t>8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יחליט בפעולות ובעסקאות הטעונות אישורו לפי התקנון או לפי הוראות סעיפים </w:t>
      </w:r>
      <w:r>
        <w:rPr>
          <w:rFonts w:cs="Constantia" w:ascii="Constantia" w:hAnsi="Constantia"/>
          <w:sz w:val="18"/>
          <w:szCs w:val="18"/>
        </w:rPr>
        <w:t>255</w:t>
      </w:r>
      <w:r>
        <w:rPr>
          <w:rFonts w:cs="Constantia" w:ascii="Constantia" w:hAnsi="Constantia"/>
          <w:sz w:val="18"/>
          <w:szCs w:val="18"/>
          <w:rtl w:val="true"/>
        </w:rPr>
        <w:t xml:space="preserve">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</w:t>
      </w:r>
      <w:r>
        <w:rPr>
          <w:rFonts w:cs="Constantia" w:ascii="Constantia" w:hAnsi="Constantia"/>
          <w:sz w:val="18"/>
          <w:szCs w:val="18"/>
          <w:rtl w:val="true"/>
        </w:rPr>
        <w:t>-</w:t>
      </w:r>
      <w:r>
        <w:rPr>
          <w:rFonts w:cs="Constantia" w:ascii="Constantia" w:hAnsi="Constantia"/>
          <w:sz w:val="18"/>
          <w:szCs w:val="18"/>
        </w:rPr>
        <w:t>268</w:t>
      </w:r>
      <w:r>
        <w:rPr>
          <w:rFonts w:cs="Constantia" w:ascii="Constantia" w:hAnsi="Constantia"/>
          <w:sz w:val="18"/>
          <w:szCs w:val="18"/>
          <w:rtl w:val="true"/>
        </w:rPr>
        <w:t xml:space="preserve">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עד </w:t>
      </w:r>
      <w:r>
        <w:rPr>
          <w:rFonts w:cs="Constantia" w:ascii="Constantia" w:hAnsi="Constantia"/>
          <w:sz w:val="18"/>
          <w:szCs w:val="18"/>
        </w:rPr>
        <w:t>275</w:t>
      </w:r>
      <w:r>
        <w:rPr>
          <w:rFonts w:cs="Constantia" w:ascii="Constantia" w:hAnsi="Constantia"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518" w:leader="none"/>
          <w:tab w:val="left" w:pos="998" w:leader="none"/>
        </w:tabs>
        <w:spacing w:lineRule="auto" w:line="360"/>
        <w:ind w:left="51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ab/>
        <w:t>(</w:t>
      </w:r>
      <w:r>
        <w:rPr>
          <w:rFonts w:cs="Constantia" w:ascii="Constantia" w:hAnsi="Constantia"/>
          <w:sz w:val="18"/>
          <w:szCs w:val="18"/>
        </w:rPr>
        <w:t>9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רשאי להקצות מניות וניירות ערך המירים למניות עד גבול הון המניות הרשום של החבר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לפי הוראות סעיף </w:t>
      </w:r>
      <w:r>
        <w:rPr>
          <w:rFonts w:cs="Constantia" w:ascii="Constantia" w:hAnsi="Constantia"/>
          <w:sz w:val="18"/>
          <w:szCs w:val="18"/>
        </w:rPr>
        <w:t>288</w:t>
      </w:r>
      <w:r>
        <w:rPr>
          <w:rFonts w:cs="Constantia" w:ascii="Constantia" w:hAnsi="Constantia"/>
          <w:sz w:val="18"/>
          <w:szCs w:val="18"/>
          <w:rtl w:val="true"/>
        </w:rPr>
        <w:t xml:space="preserve">; </w:t>
      </w:r>
    </w:p>
    <w:p>
      <w:pPr>
        <w:pStyle w:val="Normal"/>
        <w:tabs>
          <w:tab w:val="clear" w:pos="720"/>
          <w:tab w:val="left" w:pos="518" w:leader="none"/>
          <w:tab w:val="left" w:pos="998" w:leader="none"/>
        </w:tabs>
        <w:spacing w:lineRule="auto" w:line="360"/>
        <w:ind w:left="51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ab/>
        <w:t>(</w:t>
      </w:r>
      <w:r>
        <w:rPr>
          <w:rFonts w:cs="Constantia" w:ascii="Constantia" w:hAnsi="Constantia"/>
          <w:sz w:val="18"/>
          <w:szCs w:val="18"/>
        </w:rPr>
        <w:t>10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רשאי להחליט על חלוקה כאמור בסעיפים </w:t>
      </w:r>
      <w:r>
        <w:rPr>
          <w:rFonts w:cs="Constantia" w:ascii="Constantia" w:hAnsi="Constantia"/>
          <w:sz w:val="18"/>
          <w:szCs w:val="18"/>
        </w:rPr>
        <w:t>307</w:t>
      </w:r>
      <w:r>
        <w:rPr>
          <w:rFonts w:cs="Constantia" w:ascii="Constantia" w:hAnsi="Constantia"/>
          <w:sz w:val="18"/>
          <w:szCs w:val="18"/>
          <w:rtl w:val="true"/>
        </w:rPr>
        <w:t xml:space="preserve">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</w:t>
      </w:r>
      <w:r>
        <w:rPr>
          <w:rFonts w:cs="Constantia" w:ascii="Constantia" w:hAnsi="Constantia"/>
          <w:sz w:val="18"/>
          <w:szCs w:val="18"/>
          <w:rtl w:val="true"/>
        </w:rPr>
        <w:t>-</w:t>
      </w:r>
      <w:r>
        <w:rPr>
          <w:rFonts w:cs="Constantia" w:ascii="Constantia" w:hAnsi="Constantia"/>
          <w:sz w:val="18"/>
          <w:szCs w:val="18"/>
        </w:rPr>
        <w:t>308</w:t>
      </w:r>
      <w:r>
        <w:rPr>
          <w:rFonts w:cs="Constantia" w:ascii="Constantia" w:hAnsi="Constantia"/>
          <w:sz w:val="18"/>
          <w:szCs w:val="18"/>
          <w:rtl w:val="true"/>
        </w:rPr>
        <w:t>;</w:t>
      </w:r>
    </w:p>
    <w:p>
      <w:pPr>
        <w:pStyle w:val="Normal"/>
        <w:tabs>
          <w:tab w:val="clear" w:pos="720"/>
          <w:tab w:val="left" w:pos="518" w:leader="none"/>
          <w:tab w:val="left" w:pos="998" w:leader="none"/>
        </w:tabs>
        <w:spacing w:lineRule="auto" w:line="360"/>
        <w:ind w:left="51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ab/>
        <w:t>(</w:t>
      </w:r>
      <w:r>
        <w:rPr>
          <w:rFonts w:cs="Constantia" w:ascii="Constantia" w:hAnsi="Constantia"/>
          <w:sz w:val="18"/>
          <w:szCs w:val="18"/>
        </w:rPr>
        <w:t>11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יחווה דעתו על הצעת רכש מיוחדת כאמור בסעיף </w:t>
      </w:r>
      <w:r>
        <w:rPr>
          <w:rFonts w:cs="Constantia" w:ascii="Constantia" w:hAnsi="Constantia"/>
          <w:sz w:val="18"/>
          <w:szCs w:val="18"/>
        </w:rPr>
        <w:t>329</w:t>
      </w:r>
      <w:r>
        <w:rPr>
          <w:rFonts w:cs="Constantia" w:ascii="Constantia" w:hAnsi="Constantia"/>
          <w:sz w:val="18"/>
          <w:szCs w:val="18"/>
          <w:rtl w:val="true"/>
        </w:rPr>
        <w:t>;</w:t>
      </w:r>
    </w:p>
    <w:p>
      <w:pPr>
        <w:pStyle w:val="Normal"/>
        <w:tabs>
          <w:tab w:val="clear" w:pos="720"/>
          <w:tab w:val="left" w:pos="518" w:leader="none"/>
          <w:tab w:val="left" w:pos="998" w:leader="none"/>
        </w:tabs>
        <w:spacing w:lineRule="auto" w:line="360"/>
        <w:ind w:left="99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cs="Constantia" w:ascii="Constantia" w:hAnsi="Constantia"/>
          <w:sz w:val="18"/>
          <w:szCs w:val="18"/>
        </w:rPr>
        <w:t>12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בחברה ציבורית </w:t>
      </w:r>
      <w:r>
        <w:rPr>
          <w:rFonts w:cs="Constantia" w:ascii="Constantia" w:hAnsi="Constantia"/>
          <w:sz w:val="18"/>
          <w:szCs w:val="18"/>
          <w:rtl w:val="true"/>
        </w:rPr>
        <w:t xml:space="preserve">-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יקבע את המספר המזערי הנדרש של דירקטורים בדירקטוריון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שעליהם להיות בעלי מומחיות חשבונאית ופיננסית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כמשמעותה לפי סעיף </w:t>
      </w:r>
      <w:r>
        <w:rPr>
          <w:rFonts w:cs="Constantia" w:ascii="Constantia" w:hAnsi="Constantia"/>
          <w:sz w:val="18"/>
          <w:szCs w:val="18"/>
        </w:rPr>
        <w:t>240</w:t>
      </w:r>
      <w:r>
        <w:rPr>
          <w:rFonts w:cs="Constantia" w:ascii="Constantia" w:hAnsi="Constantia"/>
          <w:sz w:val="18"/>
          <w:szCs w:val="18"/>
          <w:rtl w:val="true"/>
        </w:rPr>
        <w:t xml:space="preserve"> 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בחוק זה </w:t>
      </w:r>
      <w:r>
        <w:rPr>
          <w:rFonts w:cs="Constantia" w:ascii="Constantia" w:hAnsi="Constantia"/>
          <w:sz w:val="18"/>
          <w:szCs w:val="18"/>
          <w:rtl w:val="true"/>
        </w:rPr>
        <w:t xml:space="preserve">-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דירקטורים בעלי מומחיות חשבונאית ופיננסית</w:t>
      </w:r>
      <w:r>
        <w:rPr>
          <w:rFonts w:cs="Constantia" w:ascii="Constantia" w:hAnsi="Constantia"/>
          <w:sz w:val="18"/>
          <w:szCs w:val="18"/>
          <w:rtl w:val="true"/>
        </w:rPr>
        <w:t xml:space="preserve">);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הדירקטוריון יקבע את המספר המזערי כאמור בהתחשב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ין השאר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סוג החבר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גודל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היקף פעילות החברה ומורכבות פעילות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ובכפוף למספר הדירקטורים שנקבע בתקנון לפי סעיף </w:t>
      </w:r>
      <w:r>
        <w:rPr>
          <w:rFonts w:cs="Constantia" w:ascii="Constantia" w:hAnsi="Constantia"/>
          <w:sz w:val="18"/>
          <w:szCs w:val="18"/>
        </w:rPr>
        <w:t>219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" w:leader="none"/>
          <w:tab w:val="left" w:pos="998" w:leader="none"/>
        </w:tabs>
        <w:spacing w:lineRule="auto" w:line="360"/>
        <w:ind w:left="51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</w:t>
      </w:r>
      <w:r>
        <w:rPr>
          <w:rFonts w:cs="Constantia" w:ascii="Constantia" w:hAnsi="Constantia"/>
          <w:sz w:val="18"/>
          <w:szCs w:val="18"/>
          <w:rtl w:val="true"/>
        </w:rPr>
        <w:t xml:space="preserve">) 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סמכויות הדירקטוריון לפי סעיף זה אינן ניתנות לאצילה למנהל הכללי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למעט כמפורט בסעיף </w:t>
      </w:r>
      <w:r>
        <w:rPr>
          <w:rFonts w:cs="Constantia" w:ascii="Constantia" w:hAnsi="Constantia"/>
          <w:sz w:val="18"/>
          <w:szCs w:val="18"/>
        </w:rPr>
        <w:t>288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</w:t>
      </w:r>
      <w:r>
        <w:rPr>
          <w:rFonts w:cs="Constantia" w:ascii="Constantia" w:hAnsi="Constantia"/>
          <w:sz w:val="18"/>
          <w:szCs w:val="18"/>
          <w:rtl w:val="true"/>
        </w:rPr>
        <w:t>)(</w:t>
      </w:r>
      <w:r>
        <w:rPr>
          <w:rFonts w:cs="Constantia" w:ascii="Constantia" w:hAnsi="Constantia"/>
          <w:sz w:val="18"/>
          <w:szCs w:val="18"/>
        </w:rPr>
        <w:t>2</w:t>
      </w:r>
      <w:r>
        <w:rPr>
          <w:rFonts w:cs="Constantia" w:ascii="Constantia" w:hAnsi="Constantia"/>
          <w:sz w:val="18"/>
          <w:szCs w:val="18"/>
          <w:rtl w:val="true"/>
        </w:rPr>
        <w:t>).</w:t>
      </w:r>
    </w:p>
    <w:p>
      <w:pPr>
        <w:pStyle w:val="Normal"/>
        <w:tabs>
          <w:tab w:val="clear" w:pos="720"/>
          <w:tab w:val="left" w:pos="518" w:leader="none"/>
          <w:tab w:val="left" w:pos="998" w:leader="none"/>
        </w:tabs>
        <w:spacing w:lineRule="auto" w:line="360"/>
        <w:ind w:left="0" w:right="60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60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ארבע פעולות פיננסיות מרכזיות המוטלות על הדירקטוריון הן</w:t>
      </w:r>
      <w:r>
        <w:rPr>
          <w:rFonts w:cs="Constantia" w:ascii="Constantia" w:hAnsi="Constantia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720" w:right="60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קביעת מסגרת האשראי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ק </w:t>
      </w:r>
      <w:r>
        <w:rPr>
          <w:rFonts w:cs="Constantia" w:ascii="Constantia" w:hAnsi="Constantia"/>
          <w:sz w:val="22"/>
          <w:szCs w:val="22"/>
        </w:rPr>
        <w:t>2</w:t>
      </w:r>
      <w:r>
        <w:rPr>
          <w:rFonts w:cs="Constantia" w:ascii="Constantia" w:hAnsi="Constantia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8"/>
        </w:numPr>
        <w:spacing w:lineRule="auto" w:line="360"/>
        <w:ind w:left="720" w:right="600" w:hanging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נפקת סדרות של אגרות חוב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ק </w:t>
      </w:r>
      <w:r>
        <w:rPr>
          <w:rFonts w:cs="Constantia" w:ascii="Constantia" w:hAnsi="Constantia"/>
          <w:sz w:val="22"/>
          <w:szCs w:val="22"/>
        </w:rPr>
        <w:t>4</w:t>
      </w:r>
      <w:r>
        <w:rPr>
          <w:rFonts w:cs="Constantia" w:ascii="Constantia" w:hAnsi="Constantia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8"/>
        </w:numPr>
        <w:spacing w:lineRule="auto" w:line="360"/>
        <w:ind w:left="720" w:right="60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נפקת מניו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ק </w:t>
      </w:r>
      <w:r>
        <w:rPr>
          <w:rFonts w:cs="Constantia" w:ascii="Constantia" w:hAnsi="Constantia"/>
          <w:sz w:val="22"/>
          <w:szCs w:val="22"/>
        </w:rPr>
        <w:t>9</w:t>
      </w:r>
      <w:r>
        <w:rPr>
          <w:rFonts w:cs="Constantia" w:ascii="Constantia" w:hAnsi="Constantia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8"/>
        </w:numPr>
        <w:spacing w:lineRule="auto" w:line="360"/>
        <w:ind w:left="720" w:right="60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עריכת הדוחות הכספיים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ק </w:t>
      </w:r>
      <w:r>
        <w:rPr>
          <w:rFonts w:cs="Constantia" w:ascii="Constantia" w:hAnsi="Constantia"/>
          <w:sz w:val="22"/>
          <w:szCs w:val="22"/>
        </w:rPr>
        <w:t>5</w:t>
      </w:r>
      <w:r>
        <w:rPr>
          <w:rFonts w:cs="Constantia" w:ascii="Constantia" w:hAnsi="Constantia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60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60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ישנן שתי עסקאות המובילות לשינוי מבנה החברה ושינוי ניהו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דורשות מערבות של הדירקטוריון</w:t>
      </w:r>
      <w:r>
        <w:rPr>
          <w:rFonts w:cs="Constantia" w:ascii="Constantia" w:hAnsi="Constantia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60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מיזוג בחבר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60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צעת רכש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סיבה שצריך את ניהול הדירקטוריון בפעולות אלה היא מכח האחריות השיורית של 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צדדים לעסקת המיזוג הן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קבל ההחלטות המרכזי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 חברה הוא 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לכן האחריות בפעולות אלה היא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של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 עוד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 נאמר אחרת בתקנ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הצעת רכש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טלת האחריות על הדירקטוריון היא לא דבר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 כך טריוויאל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ף </w:t>
      </w:r>
      <w:r>
        <w:rPr>
          <w:rFonts w:cs="Constantia" w:ascii="Constantia" w:hAnsi="Constantia"/>
          <w:sz w:val="22"/>
          <w:szCs w:val="22"/>
        </w:rPr>
        <w:t>329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ובע שהדירקטוריון צריך לחוות דעתו בנוגע להצעת רכש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הצעת רכש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א גוף חיצוני ומציע לקנות את מניו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שונה מעסקאות אחר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צדדים בעסקת רכש הם בעלי המניות ולא החברה עצמ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שום שהחברה עצמה היא לא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צד לעסק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ברור מאליו שהדירקטוריון הוא בעל הסמכות לקבל החלטות בנושא ז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רות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וק מעניק סמכות לדירקטוריון בשאלת הצעת רכש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או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ראה שיש כאן ניגוד עניי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דירקטוריון יש אינטרס באופן פעול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זה או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ח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דוע שואלים את הדירקטוריון מה דעתו בנושא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 שמעניין את בעלי המניות הוא האם מציעים להם מחיר טוב עבור המניה שלה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 מה שמשנה לבעלי המניות הוא הרווח האישי שלה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דירקטוריון נדרש להעניק חוות דעת על עסקה שתשאיר אותם מחוץ ל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שינוי בעלי המניות משמעה החלפת 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באמ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רוב המקרים הדירקטוריון נמנע מלחוות דעתו על הצעת רכש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אסיפה הכללית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אסיפה הכללית היא 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מכות העליונה מבחינה היררכ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תעוררת השאל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ן סמכויות האסיפה כלל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גוף בעל הסמכות העיקרית הוא 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 נשאר לאסיפה הכללית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הן האסיפה הכלל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זכות הצבע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הבדל בין עובד מן המניין שאין לו זכות הצבעה ובעל מניות שיש לו זכות הצבעה היא שעובד יקבל את המשכורת שלו בין אם יהיו רווחים לחברה ובין אם לא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עומת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בעל המניה יש אינטרס אישי בהשאת רווחים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תכלית החברה מוגדרת בסעיף </w:t>
      </w:r>
      <w:r>
        <w:rPr>
          <w:rFonts w:cs="Constantia" w:ascii="Constantia" w:hAnsi="Constantia"/>
          <w:sz w:val="22"/>
          <w:szCs w:val="22"/>
        </w:rPr>
        <w:t>11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חוק החברות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ascii="Constantia" w:hAnsi="Constantia" w:cs="Constantia"/>
          <w:sz w:val="18"/>
          <w:sz w:val="18"/>
          <w:szCs w:val="18"/>
          <w:rtl w:val="true"/>
        </w:rPr>
        <w:t>תכלית החברה</w:t>
      </w:r>
    </w:p>
    <w:p>
      <w:pPr>
        <w:pStyle w:val="Normal"/>
        <w:spacing w:lineRule="auto" w:line="360"/>
        <w:ind w:left="638" w:right="600" w:hanging="0"/>
        <w:jc w:val="both"/>
        <w:rPr/>
      </w:pPr>
      <w:r>
        <w:rPr>
          <w:rFonts w:cs="Constantia" w:ascii="Constantia" w:hAnsi="Constantia"/>
          <w:sz w:val="18"/>
          <w:szCs w:val="18"/>
        </w:rPr>
        <w:t>11</w:t>
      </w:r>
      <w:r>
        <w:rPr>
          <w:rFonts w:cs="Constantia" w:ascii="Constantia" w:hAnsi="Constantia"/>
          <w:sz w:val="18"/>
          <w:szCs w:val="18"/>
          <w:rtl w:val="true"/>
        </w:rPr>
        <w:t>.  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תכלית חברה היא לפעול על פי שיקולים עסקיים להשאת רווחי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ניתן להביא בחשבון במסגרת שיקולים אל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ין היתר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ת עניניהם של נושי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עובדיה ואת ענינו של הציבור</w:t>
      </w:r>
      <w:r>
        <w:rPr>
          <w:rFonts w:cs="Constantia" w:ascii="Constantia" w:hAnsi="Constantia"/>
          <w:sz w:val="18"/>
          <w:szCs w:val="18"/>
          <w:rtl w:val="true"/>
        </w:rPr>
        <w:t xml:space="preserve">;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כמו כן רשאית חברה לתרום סכום סביר למטרה ראוי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ף אם התרומה אינה במסגרת שיקולים עסקיים כאמור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ם נקבעה לכך הוראה בתקנון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638" w:right="600" w:hanging="0"/>
        <w:jc w:val="both"/>
        <w:rPr/>
      </w:pPr>
      <w:r>
        <w:rPr>
          <w:rFonts w:eastAsia="Constantia" w:cs="Constantia" w:ascii="Constantia" w:hAnsi="Constantia"/>
          <w:sz w:val="18"/>
          <w:szCs w:val="18"/>
          <w:rtl w:val="true"/>
        </w:rPr>
        <w:t xml:space="preserve">      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הוראת סעיף קטן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לא תחול על חברה שבתקנונה נקבע כי היא הוקמה להשגת מטרות ציבוריות בלבד ואשר תקנונה אוסר חלוקת רווחים לבעלי מניותיה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Constantia"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בעלי המניות יש אינטרס אישי ברווחי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ני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להם זכות ההצבע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 הם אלה שיקבלו החלטות שידאגו לרווחיות של החברה בצורה הטובה ב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לבחון האם התיאוריה שלאסיפה הכללית יש את האינטרס האישי שיוביל לניהול היעיל ביותר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פני שנבחן שאלה זו נבחן את אופן ההצבעה באסיפה הכלל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ל מנת להבין זאת נעסוק בשתי שאלות</w:t>
      </w:r>
      <w:r>
        <w:rPr>
          <w:rFonts w:cs="Constantia" w:ascii="Constantia" w:hAnsi="Constantia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אם זכות הצבעה שאנו מוסרים בידי בעלי המניות אכן מגשימה את עצמה הלכה למעשה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אם זכות ההצבעה חייבת להיות שוויונית בין בעלי המניות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ראשית נדון בשאלה הראשונה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אם זכות הצבעה שאנו מוסרים בידי בעלי המניות אכן מגשימה את עצמה הלכה למעש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בעלי המניות יש מספר שיקולים האם לבוא להצביע באסיפה</w:t>
      </w:r>
      <w:r>
        <w:rPr>
          <w:rFonts w:cs="Constantia" w:ascii="Constantia" w:hAnsi="Constantia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35"/>
        </w:numPr>
        <w:spacing w:lineRule="auto" w:line="360"/>
        <w:ind w:left="947" w:right="0" w:hanging="59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קיימ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תחושה שאין להם השפעה רצינית על ההחלטות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כן לא ירצו לבוא להצביע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5"/>
        </w:numPr>
        <w:spacing w:lineRule="auto" w:line="360"/>
        <w:ind w:left="947" w:right="0" w:hanging="59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חוסר ההבנה המקצועית בנושאים הנדונים באסיפות מוביל גם הוא לחוסר רצון להצביע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5"/>
        </w:numPr>
        <w:spacing w:lineRule="auto" w:line="360"/>
        <w:ind w:left="947" w:right="0" w:hanging="59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פעמים רבות בעל מניה מחזיק במניה לפרק זמן קצ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בלב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א מעניין אותו מה ייקבע באסיפ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5"/>
        </w:numPr>
        <w:spacing w:lineRule="auto" w:line="360"/>
        <w:ind w:left="947" w:right="0" w:hanging="59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געה להצבעה באסיפות היא בעלת עלויות גבוהות יחסית לתועלת האיש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בחינת בעלי המניות הקטנ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תועלת האישי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החלטות החבר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א לא משמעותית משום שגם מהלכים עצומים בחברה יבואו לידי ביטוי באופן מזער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בחינת בעלי המניות הקטנים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72" w:right="0" w:hanging="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אי מימוש של בעלי המניות את זכות ההצבעה שלהם מעוררת בעיות רב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אש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קבלי החלטות הם לא רוב בעלי המניות אלא המיעוט שכן מגיע לאסיפ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עו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ינטרס האישי הקטן מוביל לכך שאין מעורבות של 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כן ההחלטות לא יהיו הטובות ב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וצאה לכך היא שגם אם החברה תפסיד באופן משמעותי בעלי המניות לא יפסידו דרסטית באופן איש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כל האמור ניתן לראות שלבעלי המניות אין אינטרס אישי גדול כל כך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ם לא מייצגים את האינטרס הכלל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אולי זו לא צריכה להיות הסיבה להעניק לבעלי המניות את זכות ההצבע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ולי עדיף שניתן את זכות ההצבעה לגוף אח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ו 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ת עיקר ההחלטות הכלכליות והמקצועיות העברנו ל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הן אינן בידי האסיפה למרו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תיאורטי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יינו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וצים להעניק אסיפה הכללי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את האחר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ind w:left="-82" w:right="0" w:hanging="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כעת עלינו לאתר את מקור הבעי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דוע המנגנון התיאו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ט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אומר שהאסיפה היא הגוף המתאים ביותר לקבל ההחלט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תן להתגבר על אי הרצון של בעלי המניות לבוא לאסיפות בצורות שונות</w:t>
      </w:r>
      <w:r>
        <w:rPr>
          <w:rFonts w:cs="Constantia" w:ascii="Constantia" w:hAnsi="Constantia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1"/>
        </w:numPr>
        <w:spacing w:lineRule="auto" w:line="360"/>
        <w:ind w:left="624" w:right="0" w:hanging="267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יתן לשנות את דרך ההצבעה להצבעה מהבי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זרת 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נטרנט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יתן להעניק תמריצים לבעלי המניות הפעילים יותר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ו הנוסע המתמיד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1"/>
          <w:numId w:val="11"/>
        </w:numPr>
        <w:spacing w:lineRule="auto" w:line="360"/>
        <w:ind w:left="624" w:right="0" w:hanging="267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יתן להשתמש בייפוי כוח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cs="Constantia" w:ascii="Constantia" w:hAnsi="Constantia"/>
          <w:sz w:val="20"/>
          <w:szCs w:val="20"/>
        </w:rPr>
        <w:t>Proxy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גוף מייצג מכוח דיני השליח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כמובן שפתרונות אלה לא יתפרו את הבעי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לחלוטין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ימזערו את התופע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פיתרון של ייפוי הכוח או ההצבעה באינטרנט יש בעייתיות רב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רעיון האסיפה מאבד ממשמעות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אסיפה עושים דיון לפני ההצבע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רעיון האסיפה לא מ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ם אין שיתוף מידע ודעות</w:t>
      </w:r>
      <w:r>
        <w:rPr>
          <w:rFonts w:cs="Constantia" w:ascii="Constantia" w:hAnsi="Constantia"/>
          <w:sz w:val="22"/>
          <w:szCs w:val="22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צב שעלול להיווצ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בעל המניות מגבש את דעתו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לפנ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אסיפה הכלל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אסיפה היא רק הצבעה סופ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פים </w:t>
      </w:r>
      <w:r>
        <w:rPr>
          <w:rFonts w:cs="Constantia" w:ascii="Constantia" w:hAnsi="Constantia"/>
          <w:sz w:val="22"/>
          <w:szCs w:val="22"/>
        </w:rPr>
        <w:t>87-89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סדירים את נושא כתבי ההצבעה והצבעה אלקטרונ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הנושא עדיין בחיתולי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מדו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ח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ועדת חמדנ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אנו למדים ששיעור ההחזקות של משקיע מוסדי הוא גבוה יותר מאשר של משקיע קט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ן יש כמה מחזיקים מוסדי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צפה לפגוש את המשקיע המוסדי באסיפה משום שהוא יכול להשפיע במידה ניכרת על ההחלט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משקיעים המוסדיים יכולים להגשים את האידיא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 דיני החברות הקלאסיים שבעלי המניות הם אלא שקובעים את מדיניות החברה ומצביעים באסיפה הכלל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אופן דומ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עלויות של לימוד החומר ושל המאמץ לבוא להצבעה היא נמוכה יחסית לתועלת של המשקיע המוסד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אמור לעיל ניתן להסיק שהמשקיע המוסדי מגשים את הפוטנציאל שלו להצביע יותר טוב מאשר משקיע קט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משקיעים המוסדיים משפיעים על אופן ההצבעה של משקיעים פרטיים בדרך הפעולה שלה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קום להפעיל את כוח ה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0"/>
          <w:szCs w:val="20"/>
        </w:rPr>
        <w:t>voice</w:t>
      </w:r>
      <w:r>
        <w:rPr>
          <w:rFonts w:cs="Constantia" w:ascii="Constantia" w:hAnsi="Constantia"/>
          <w:sz w:val="20"/>
          <w:szCs w:val="20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להם הם מפעילים את כוח ה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0"/>
          <w:szCs w:val="20"/>
        </w:rPr>
        <w:t>exit</w:t>
      </w:r>
      <w:r>
        <w:rPr>
          <w:rFonts w:cs="Constantia" w:ascii="Constantia" w:hAnsi="Constantia"/>
          <w:sz w:val="20"/>
          <w:szCs w:val="20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לה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ומ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שקעה או מכירת מניות של חברה מסוימ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הקרנ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כלפי חוץ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משקיעים הפרטיים יפעלו באופן שיפעלו המשקיעים המוסדי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נראה שזו דרך הפעולה הנכונ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-82" w:right="0" w:hanging="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לסיכום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תן לראות שאין פתרון קסם לבעיות שיש בתפקוד האסיפה הכלל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תן להפעיל פתרונות שונים ולכל אחד יש את היתרונות והחסרונות של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ף </w:t>
      </w:r>
      <w:r>
        <w:rPr>
          <w:rFonts w:cs="Constantia" w:ascii="Constantia" w:hAnsi="Constantia"/>
          <w:sz w:val="22"/>
          <w:szCs w:val="22"/>
        </w:rPr>
        <w:t>92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ומר שסמכויות הדירקטוריון יהיו בהקשרים העסקיים מקצועיים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ind w:left="-82" w:right="0" w:hanging="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כעת נפנה לעסוק בשאלה השני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אם זכות ההצבעה חייבת להיות שוויונית בין 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שאלת השוויון יש טענות בעד ונג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טענה נגד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יא ששאלת השוויון לא רלוונטית לנושא כל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ש לא כופה אותך לקנות מניות אם התנאים לא נאים ל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כאן חופש חוז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 xml:space="preserve">טענה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בעד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יא שיש לפעול בשוויון מ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טעמ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יעיל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נקצה זכויות הצבעה שונות זו מ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ותחים פתח עצום לעיוות כלכלי בהחלטות האסיפה הכל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האינטרס הכלכלי של משקיע אחד שווה לאינטרס הכלכלי של משקיע אח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אשר אין לו זכות הצבע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עשה בעל זכות ההצבעה מקבל זכות באופן לא פרופורציונאלי לאינטרס הכלכלי של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טענת היעילות אומרת שניתן זכות הצבעה בהתאם לאינטרס הכלכלי של מחזיק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טענה נוספת נגד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שוויון היא שצריך לתת לשוק להתנהל באופן חופש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ף </w:t>
      </w:r>
      <w:r>
        <w:rPr>
          <w:rFonts w:cs="Constantia" w:ascii="Constantia" w:hAnsi="Constantia"/>
          <w:sz w:val="22"/>
          <w:szCs w:val="22"/>
        </w:rPr>
        <w:t>46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 לחוק ניירות ערך קבע את ההשוואה של כל המניות בחברות הציבור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חיר המניה יתומחר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נקיבת מחיר שרירות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זכויות ההצבעה יתומחרו בהתאם לשווי המניות לפי הערך הנקוב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מו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עניין חל רק בחברות ציבוריות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סמכויות האסיפה הכללית</w:t>
      </w:r>
    </w:p>
    <w:p>
      <w:pPr>
        <w:pStyle w:val="Normal"/>
        <w:numPr>
          <w:ilvl w:val="0"/>
          <w:numId w:val="8"/>
        </w:numPr>
        <w:spacing w:lineRule="auto" w:line="360"/>
        <w:ind w:left="278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מינוי דירקטורים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278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מינוי ד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רקטורים חיצוניים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278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מינוי רואה חשבון ומבקר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278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קביעת תקנון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278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גדלה </w:t>
      </w:r>
      <w:r>
        <w:rPr>
          <w:rFonts w:cs="Constantia" w:ascii="Constantia" w:hAnsi="Constantia"/>
          <w:sz w:val="22"/>
          <w:szCs w:val="22"/>
          <w:rtl w:val="true"/>
        </w:rPr>
        <w:t xml:space="preserve">/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פחתה של הון רשום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278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חלט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על מיזוג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278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אישור עסקאות עם בעלי עניין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מדוע דווקא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סמכויות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אלה</w:t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אמצעות מינוי הדירקטורים יש לאסיפה השפעה עקיפ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 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ילות הכלכלית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לי המניות ימנו את מי שהם חושבים שיובילו את החברה להצלח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אותה מידה ניתן להבין את מינוי הדח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צ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ואה חשבון ומבק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המינויים החיצוניים הם למטרת ביקורת של התנהלו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סיפה ממנה את השלוחים כדי לשמש שתמריץ לדירקטוריון לנהל את החברה באופן יעיל וטוב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מיזוג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ך למה דווקא האסיפה אחראית על כל השאר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קנ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ן רשום ועוד</w:t>
      </w:r>
      <w:r>
        <w:rPr>
          <w:rFonts w:cs="Constantia" w:ascii="Constantia" w:hAnsi="Constantia"/>
          <w:sz w:val="22"/>
          <w:szCs w:val="22"/>
          <w:rtl w:val="true"/>
        </w:rPr>
        <w:t xml:space="preserve">...)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שובה היא יותר בסיס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ניי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לי המניות הם לכאורה בעלי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יש שאלות תשתיתיות כגון מיזוג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אנו מתעסקים בקניינם האישי של 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ניתן את הסמכות לפעול בנכס לאנשים שהם לא בעלי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פי הסבר ז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בר זה פחות נחוץ בחברה הקולטת משום שלא משנים את הנכס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כן בסעיף </w:t>
      </w:r>
      <w:r>
        <w:rPr>
          <w:rFonts w:cs="Constantia" w:ascii="Constantia" w:hAnsi="Constantia"/>
          <w:sz w:val="22"/>
          <w:szCs w:val="22"/>
        </w:rPr>
        <w:t>320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cs="Constantia" w:ascii="Constantia" w:hAnsi="Constantia"/>
          <w:sz w:val="22"/>
          <w:szCs w:val="22"/>
        </w:rPr>
        <w:t>1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חוק החברות נאמר שלא בכל מקרה צריך אישור של האסיפה במיזוג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תקנון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סיבה שתקנון גם הוא בסמכות האסיפה היא שתוכן התקנון הוא המעצב את מהות הנכס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לא כל הסעיפים בתקנון הם סעיפים מהותי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נראה שלא צריך בכל מקרה של שינוי התקנון אישור של האסיפ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זהו הדין הנוהג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ארה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 יש הפרדה בין התקנון הפרוצדוראלי והתקנון המהות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ינוי התקנון הפרוצדוראלי לא מצריך את אישור האסיפה בכל המקר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 xml:space="preserve">הגדלה </w:t>
      </w:r>
      <w:r>
        <w:rPr>
          <w:rFonts w:cs="Constantia" w:ascii="Constantia" w:hAnsi="Constantia"/>
          <w:sz w:val="22"/>
          <w:szCs w:val="22"/>
          <w:u w:val="single"/>
          <w:rtl w:val="true"/>
        </w:rPr>
        <w:t xml:space="preserve">/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הפחתה של הון רשו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חוק מחייב שפרטים בדבר הון המניות הרשום יופיע בתקנון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ף </w:t>
      </w:r>
      <w:r>
        <w:rPr>
          <w:rFonts w:cs="Constantia" w:ascii="Constantia" w:hAnsi="Constantia"/>
          <w:sz w:val="22"/>
          <w:szCs w:val="22"/>
        </w:rPr>
        <w:t>18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כך לא תוכל החברה להנפיק מניות ככל העולה על רוח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סיבה לכך היא שכוח ההצבעה של בעל מניה קיים נחלש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שפעה שכזו על בעלי המניות מצריכה את אישור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רסום הון המניות שבחברה בתקנון מביא למודעות של קוני המניות שיש סיכוי שכוח ההצבעה שלהם יפח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ו המשמעות היחידה של פרסום ההון הרשו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ך תוחמים גבולות גזרה לדירקטוריון בהנפקת מניות נוספות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ראינו שיש סמכות אחת של האסיפה הכללית שאפשר להתנות עלי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היא הסמכות למנות דירקטורים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ף </w:t>
      </w:r>
      <w:r>
        <w:rPr>
          <w:rFonts w:cs="Constantia" w:ascii="Constantia" w:hAnsi="Constantia"/>
          <w:sz w:val="22"/>
          <w:szCs w:val="22"/>
        </w:rPr>
        <w:t>59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חוק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ל פניו נראה שהחוק לא מנסה להוריד מסמכויותיו של האסיפה הכלל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כן מדוע דווקא את סמכות זו ניתן לקחת מאסיפה הכללית ול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א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שאר הסמכויות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ראשית הדרך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יש חלוקת כוחות בין בעלי המניות השונ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ת חלוקה זו רוצים לבטא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הרכב 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האסיפה הכללית תהיה זאת שתמנה את הדירקטוריון ויש אד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מחזיק ברוב המניות בחברה ומשם כך יש לו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וב באסיפה הכלל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א זה שיחליט על הרכב הדירקטוריון וכך לא יבו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לידי ביטוי יחסי הכוחות בין בעלי המניות בהרכב 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בתחילת הדרך נקבע שהחברה לא ממנה דירקטורים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האסיפה הכלל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דין יהיה אפשר לבטא את יחסי הכוחות בהרכב 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פרשת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ולנד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למדת אותנו את ההשלכות של ההסדרים הלל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אם 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ן תתבצע הרכבת 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תן לראות בשיטות בחירות שונות שלעיתים המנצח לוקח את כל הקופ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ו בארה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שראל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עומת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ייצוג יחסי לסיעות השונ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הדירקטוריון ייבחר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 האסיפה הכללית המצב שיהיה הוא שהמנצח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וקח את כל הקופה</w:t>
      </w:r>
      <w:r>
        <w:rPr>
          <w:rFonts w:cs="Constantia" w:ascii="Constantia" w:hAnsi="Constantia"/>
          <w:sz w:val="22"/>
          <w:szCs w:val="22"/>
          <w:rtl w:val="true"/>
        </w:rPr>
        <w:t xml:space="preserve">"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די להימנע ממצב שכז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תן לקבוע שלכל אחוז מסוים של מנויות החברה יכול בעל מניות למנות חבר 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חיסרון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כך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א שאין אפשרות למנוע מבעל מניות באחוז נידרש מלמנות את המועמד של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ף אחד לא יכול להטיל וטו על אותו מועמ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ך יהיה ייצוג לאותו בעל 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שוב לזכו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מרגע שהדירקטור התמנ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בחינה משפטית הוא מחויב לפעול למען טובת החברה ו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למען טובת בעל המניות שמינה אות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ש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בעל מניו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תי סיבות למ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ו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דירקטו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רות היותו מחויב לחברה ולא לבעל המניות</w:t>
      </w:r>
      <w:r>
        <w:rPr>
          <w:rFonts w:cs="Constantia" w:ascii="Constantia" w:hAnsi="Constantia"/>
          <w:sz w:val="22"/>
          <w:szCs w:val="22"/>
          <w:rtl w:val="true"/>
        </w:rPr>
        <w:t>: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</w:rPr>
        <w:t>1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רות הנורמה ה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על המניות מאמין שהדירקטור ידאג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יקדם את 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נטרס של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cs="Constantia" w:ascii="Constantia" w:hAnsi="Constantia"/>
          <w:sz w:val="22"/>
          <w:szCs w:val="22"/>
        </w:rPr>
        <w:t>2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ל אף מחויבותו של הדירקטור ל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ל המניות רוצה את ייצוג אותו דירקטור דווקא כי הוא סומך עלי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ו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כמוהו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ד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ובן שיכול בעל מניות למנות את עצמ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הוא חושב שהוא מסוגל לכך והוא מעוניין להשקיע את המאמץ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הוא לא רוצה למנות את עצמ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וא ימנה את האדם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שהוא חושב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ישרת אותו באופן הטוב ביותר בייצוג עמדת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פים </w:t>
      </w:r>
      <w:r>
        <w:rPr>
          <w:rFonts w:cs="Constantia" w:ascii="Constantia" w:hAnsi="Constantia"/>
          <w:sz w:val="22"/>
          <w:szCs w:val="22"/>
        </w:rPr>
        <w:t>57-58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קבעים את סמכויות האסיפה הכלל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סעיף </w:t>
      </w:r>
      <w:r>
        <w:rPr>
          <w:rFonts w:cs="Constantia" w:ascii="Constantia" w:hAnsi="Constantia"/>
          <w:sz w:val="22"/>
          <w:szCs w:val="22"/>
        </w:rPr>
        <w:t>59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רשה להתנות על הסמכות למנות את 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פרשת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ולנד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למדת אותנו שיעור בפרשנות תקנ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אורה יש לשאול מדוע מר הולנדר הסתמך על ההסדר הישן בעוד יש הסדר חדש שאומר אחר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ההסדר היש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טענה של הולנדר היא שמדובר בשני הסדרים שונ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א באותו הסדר שהוחלף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שני ההסדרים חיים ובועט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יש לבחון את היחס ביניה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הסדרים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מדוברים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ם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התקנון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כנגד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הסכם בעלי המני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הסכם בין בעלי המניות הוא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וזה שטיבו הסדרת הפעלת זכויותיהם כבעלי מניות בחברה כחלק מהאסיפה הכללית</w:t>
      </w:r>
      <w:r>
        <w:rPr>
          <w:rFonts w:cs="Constantia" w:ascii="Constantia" w:hAnsi="Constantia"/>
          <w:sz w:val="22"/>
          <w:szCs w:val="22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צד שני עמד התקנון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הוא הסכם בין בעלי המניות לבין עצמ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ביניהם לחברה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גם החברה היא צד להסד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ל אחד מבעלי המניות מחויב להסכם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סכם בעלי המניות מחייב רק את מי שהכפיף עצמו לחוז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עומת התקנון שמחייב את כל בעלי המניו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גם 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 אלה 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צט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לחברה לאחר קביעת התקנ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ולה השאלה מדוע להשקיע מאמץ בהסכם בעלי 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דיף להכניס את ההסכמות הללו לתקנון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ך יחולו ההסדרים על כל בעלי המניות</w:t>
      </w:r>
      <w:r>
        <w:rPr>
          <w:rFonts w:cs="Constantia" w:ascii="Constantia" w:hAnsi="Constantia"/>
          <w:sz w:val="22"/>
          <w:szCs w:val="22"/>
          <w:rtl w:val="true"/>
        </w:rPr>
        <w:t>!!!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שובה לכך ברורה בפרשת הולנד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הולנדר וענב יש </w:t>
      </w:r>
      <w:r>
        <w:rPr>
          <w:rFonts w:cs="Constantia" w:ascii="Constantia" w:hAnsi="Constantia"/>
          <w:sz w:val="22"/>
          <w:szCs w:val="22"/>
        </w:rPr>
        <w:t>34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המניו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ל אחד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 הסכם ביניהם הם יכולים להגיע לרוב מוחלט של </w:t>
      </w:r>
      <w:r>
        <w:rPr>
          <w:rFonts w:cs="Constantia" w:ascii="Constantia" w:hAnsi="Constantia"/>
          <w:sz w:val="22"/>
          <w:szCs w:val="22"/>
        </w:rPr>
        <w:t>68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חוז מ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ך יש להם שליטה מוחלטת על קבלת ההחלטות באסיפה הכלל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עבר לכך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כנסת הסדר שכזה לתוך התקנ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ובע למעשה שלבעל מניות אין זכות הצבעה כלל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לכן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ירצו לקנות מניות באותה 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יקול נוסף הוא שהולנדר וענב עלולים להיות מיעוט ביום מן הימ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תהיה הנפקה נוספת של 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חלופי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צד אחד להסדר יקנה מספיק מניות כדי לעבור את מחסום ה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50%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א יוכל לשנות את התקנ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ך הצד השני להסכם המניות ידחק מהקואליצי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כן הסכם בעלי המניות הוא טוב לשני הצדדים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לנדר וענב</w:t>
      </w:r>
      <w:r>
        <w:rPr>
          <w:rFonts w:cs="Constantia" w:ascii="Constantia" w:hAnsi="Constantia"/>
          <w:sz w:val="22"/>
          <w:szCs w:val="22"/>
          <w:rtl w:val="true"/>
        </w:rPr>
        <w:t xml:space="preserve">)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שיניהם לא יודעים אם הם או הצד השני ימשיך לגדול ולהתחזק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לאחר שביררנו את הרק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 העובדת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לנד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בחן את הפרטים הקט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הסכם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ין ענב להולנדר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ומר שכל צד ימליץ על </w:t>
      </w:r>
      <w:r>
        <w:rPr>
          <w:rFonts w:cs="Constantia" w:ascii="Constantia" w:hAnsi="Constantia"/>
          <w:sz w:val="22"/>
          <w:szCs w:val="22"/>
        </w:rPr>
        <w:t>4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ועמדים ל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צד השני יחוייב לתמוך במועמדים של הצד האח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ך כל </w:t>
      </w:r>
      <w:r>
        <w:rPr>
          <w:rFonts w:cs="Constantia" w:ascii="Constantia" w:hAnsi="Constantia"/>
          <w:sz w:val="22"/>
          <w:szCs w:val="22"/>
        </w:rPr>
        <w:t>8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דירקטורים של החברה יהיו של הולנדר וענב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ית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בעלי המניות לא יהיה ייצוג כל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קנון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סתר את ההסדר בין בעלי המניות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קבע שצריך רוב של </w:t>
      </w:r>
      <w:r>
        <w:rPr>
          <w:rFonts w:cs="Constantia" w:ascii="Constantia" w:hAnsi="Constantia"/>
          <w:sz w:val="22"/>
          <w:szCs w:val="22"/>
        </w:rPr>
        <w:t>60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מבין כל בעלי המניו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וורום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די לדון במועמדות של אדם ל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בחינת קבוצת ענב או הולנד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שמעות לכך היא 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צבעה של הולנדר נגד ענב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ו להפך</w:t>
      </w:r>
      <w:r>
        <w:rPr>
          <w:rFonts w:cs="Constantia" w:ascii="Constantia" w:hAnsi="Constantia"/>
          <w:sz w:val="22"/>
          <w:szCs w:val="22"/>
          <w:rtl w:val="true"/>
        </w:rPr>
        <w:t xml:space="preserve">)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יש פחות מ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100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צביע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א יהיו </w:t>
      </w:r>
      <w:r>
        <w:rPr>
          <w:rFonts w:cs="Constantia" w:ascii="Constantia" w:hAnsi="Constantia"/>
          <w:sz w:val="22"/>
          <w:szCs w:val="22"/>
        </w:rPr>
        <w:t>60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טובת אותו מועמ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תקנון נקבע שכאשר אין קוורום לתקופת חירו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סר יתמלא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הדירקטוריון עצמ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מינוי דירקטורים זמניים עד שימונו דירקטורים קבוע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בעיה כאן הייתה שהיו חסרים </w:t>
      </w:r>
      <w:r>
        <w:rPr>
          <w:rFonts w:cs="Constantia" w:ascii="Constantia" w:hAnsi="Constantia"/>
          <w:sz w:val="22"/>
          <w:szCs w:val="22"/>
        </w:rPr>
        <w:t>4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ירקטורים של הולנד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די לתקוע את ההצבעה של ענב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אשר חסרים </w:t>
      </w:r>
      <w:r>
        <w:rPr>
          <w:rFonts w:cs="Constantia" w:ascii="Constantia" w:hAnsi="Constantia"/>
          <w:sz w:val="22"/>
          <w:szCs w:val="22"/>
        </w:rPr>
        <w:t>4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תוך </w:t>
      </w:r>
      <w:r>
        <w:rPr>
          <w:rFonts w:cs="Constantia" w:ascii="Constantia" w:hAnsi="Constantia"/>
          <w:sz w:val="22"/>
          <w:szCs w:val="22"/>
        </w:rPr>
        <w:t>8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ירקטור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ן רוב מהדירקטוריון בישיב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ניתן להצביע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תיאורטי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קנון יכול לקבוע אחר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כאן לא נקבע אחרת ע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קנ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מקרה דנן מינה הדירקטוריון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ציגיה של ענב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cs="Constantia" w:ascii="Constantia" w:hAnsi="Constantia"/>
          <w:sz w:val="22"/>
          <w:szCs w:val="22"/>
        </w:rPr>
        <w:t>4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ירקטורים חליפ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לנדר כעס מאוד שמונו דירקטורים חליפים משום שהתקופה שהדירקטוריון היה אמור להיות חסר ה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ת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רק </w:t>
      </w:r>
      <w:r>
        <w:rPr>
          <w:rFonts w:cs="Constantia" w:ascii="Constantia" w:hAnsi="Constantia"/>
          <w:sz w:val="22"/>
          <w:szCs w:val="22"/>
        </w:rPr>
        <w:t>5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מ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ת המשפט אומר שאכן לא ראוי לבצע מחטף שכז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משום שכל המהלך התחיל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התפטרותם של הדירקטורים של הולנד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ן בעיה אמיתית במהלך המינוי של הדירקטורים החליפ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דירקטוריון החדש פעל בזריזות ופיטר את הולנדר מתפקיד ה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ן חילק דיבידנדים רק לדירקטור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ך שהולנדר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נציגיו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קיב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לאחר שהבנו את פרטי המעשה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לשאול מה יכול לטעון הולנד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טיעון שלו הוא שההסכם בין הולנדר לבין ענב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בע שצריך שהמינוי יהיה של ארבעה דירקטורים מכל צ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הדירקטורים שמונו הם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של הולנד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ך מאלץ הולנדר את ענב להיות כפ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אלי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נב טוענת שלא נאמר בתקנון שיש חובה לארבעה דירקטורים מכל צ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א יש אפשרות למנות דירקטורים למצב בו יש חס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ך אנו רואים שיש סתירה בין הסכם בעלי המניות לתקנ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תן לעשות ניתוח משפטי פשוט ולקבוע לאיזה הסדר יש עליונות נורמטיבית על השני במקרה של סתירה בין השני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פשרות שנייה היא לטעון שאין כאן סתירה חזיתית בין המסמכ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א הרחבת ההסדר הפחות מפורט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הבנה זאת ניתן להגיע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פרשנות תכליתית של רצונות הצדד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זו הלכת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אפרופ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אומרת שצריך לפנות בפרשנות חוזה ללשון החוזה לאור הנסיבות החיצוניות המעידות על רצון הצדדי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רשנות חד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לבית</w:t>
      </w:r>
      <w:r>
        <w:rPr>
          <w:rFonts w:cs="Constantia" w:ascii="Constantia" w:hAnsi="Constantia"/>
          <w:sz w:val="22"/>
          <w:szCs w:val="22"/>
          <w:rtl w:val="true"/>
        </w:rPr>
        <w:t>)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טענת ענב היא שהסכם בעלי המניות לא מחייב את כל 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לי המניות מעוניים בטוב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ן חשיבות להסכם בין 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שהוא הסכם צדדי שרוב בעל במניות לא מודעים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י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כל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התקנון הוא העליון במקרה ז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לסיכו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דנו מפסק דין זה שכאשר יש סתירה בין התקנון לבין הסכם צדדי בין 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קנון גובר משום שמראש הסכם צדדי שכזה אינו מחייב את כל בעל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האינטרס שלהם הוא טובת החבר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סדרים קואליציוניים בין בעלי 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בין פס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"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Blasius</w:t>
      </w:r>
      <w:r>
        <w:rPr>
          <w:rFonts w:cs="Constantia" w:ascii="Constantia" w:hAnsi="Constanti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Constantia" w:hAnsi="Constantia" w:cs="Constantia"/>
          <w:b/>
          <w:b/>
          <w:bCs/>
          <w:color w:val="000000"/>
          <w:sz w:val="22"/>
          <w:sz w:val="22"/>
          <w:szCs w:val="22"/>
          <w:rtl w:val="true"/>
        </w:rPr>
        <w:t>לפס</w:t>
      </w:r>
      <w:r>
        <w:rPr>
          <w:rFonts w:cs="Constantia" w:ascii="Constantia" w:hAnsi="Constantia"/>
          <w:b/>
          <w:bCs/>
          <w:color w:val="000000"/>
          <w:sz w:val="22"/>
          <w:szCs w:val="22"/>
          <w:rtl w:val="true"/>
        </w:rPr>
        <w:t>"</w:t>
      </w:r>
      <w:r>
        <w:rPr>
          <w:rFonts w:ascii="Constantia" w:hAnsi="Constantia" w:cs="Constantia"/>
          <w:b/>
          <w:b/>
          <w:bCs/>
          <w:color w:val="000000"/>
          <w:sz w:val="22"/>
          <w:sz w:val="22"/>
          <w:szCs w:val="22"/>
          <w:rtl w:val="true"/>
        </w:rPr>
        <w:t>ד הולנדר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תעוררת השאלה מדוע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פסל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ת המשפט את מהלך מינוי 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ירקטורים 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סרים ב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Blasius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ית המשפט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ף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ומר שהדירקטורים פעלו בתום לב מוחלט כאשר מינו את הדירקטורים החליפ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בכל זאת הוא פוסל את המינו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עו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ולה מ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 זה כי הגוף המוסמך לקבלת החלטות עסקיות הוא הדירקטוריון ולא האסיפה הכלל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סיבה לכך שמינוי הדירקטורים החליפים לא התקבל היא שמינוי דירקטורים הוא תפקיד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מובהק של האסיפה הכללית ולא של 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חס בין הדירקטורים לבין החברה הוא יחס של שלוח ושולח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שלוח לא יכול לקבוע מי יהיה השלוח בעצמ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חלטות עסקיות אכן יהיו בסמכות השלוח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)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סמכות מינוי השלוח חיי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להיות של השולח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כלי היחיד של החברה להשפיע על קבלת ההחלטות העסקיות שיתקבלו הוא מינוי 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לכן לא ניתן לשלול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כות זאת מהאסיפה הכלל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מהלך שנקט הדירקטוריון ב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cs="Constantia" w:ascii="Constantia" w:hAnsi="Constantia"/>
          <w:color w:val="000000"/>
          <w:sz w:val="20"/>
          <w:szCs w:val="20"/>
        </w:rPr>
        <w:t>Blasius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לא יכול להתקיים על בישראל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א שינוי ה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-</w:t>
      </w:r>
      <w:r>
        <w:rPr>
          <w:rFonts w:cs="Constantia" w:ascii="Constantia" w:hAnsi="Constantia"/>
          <w:color w:val="000000"/>
          <w:sz w:val="20"/>
          <w:szCs w:val="20"/>
        </w:rPr>
        <w:t>bylaws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התקנון קבע שיהיו </w:t>
      </w:r>
      <w:r>
        <w:rPr>
          <w:rFonts w:cs="Constantia" w:ascii="Constantia" w:hAnsi="Constantia"/>
          <w:color w:val="000000"/>
          <w:sz w:val="22"/>
          <w:szCs w:val="22"/>
        </w:rPr>
        <w:t>8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דירקטורים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ושינוי התקנון קבע שיהיו </w:t>
      </w:r>
      <w:r>
        <w:rPr>
          <w:rFonts w:cs="Constantia" w:ascii="Constantia" w:hAnsi="Constantia"/>
          <w:color w:val="000000"/>
          <w:sz w:val="22"/>
          <w:szCs w:val="22"/>
        </w:rPr>
        <w:t>10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עוד קבע התקנון שבמצב של חסר יש סמכות לדירקטוריון למלא את החסר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u w:val="single"/>
          <w:rtl w:val="true"/>
        </w:rPr>
        <w:t xml:space="preserve">הסיבה לכך שדבר שכזה לא יקרה בישראל </w:t>
      </w:r>
      <w:r>
        <w:rPr>
          <w:rFonts w:ascii="Constantia" w:hAnsi="Constantia" w:cs="Constantia"/>
          <w:color w:val="000000"/>
          <w:sz w:val="22"/>
          <w:sz w:val="22"/>
          <w:szCs w:val="22"/>
          <w:u w:val="single"/>
          <w:rtl w:val="true"/>
        </w:rPr>
        <w:t>היא</w:t>
      </w:r>
      <w:r>
        <w:rPr>
          <w:rFonts w:ascii="Constantia" w:hAnsi="Constantia" w:cs="Constantia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onstantia" w:hAnsi="Constantia" w:cs="Constantia"/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rFonts w:ascii="Constantia" w:hAnsi="Constantia" w:cs="Constantia"/>
          <w:color w:val="000000"/>
          <w:sz w:val="22"/>
          <w:sz w:val="22"/>
          <w:szCs w:val="22"/>
          <w:u w:val="single"/>
          <w:rtl w:val="true"/>
        </w:rPr>
        <w:t>לדירקטוריון אין סמכות לשנות את התקנון כלל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רק האסיפה הכללית יכולה לשנות את התקנון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המהלך היחיד היה מינוי חוסר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ת המשפט לא היה מונע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גלל שהגדלת הדירקטוריון נע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 לאחר שינוי התקנון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ועד לסכל מהלך שעמד להתקי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יה לא לרוחם של הדירקטור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 עוד הדירקטוריון לא בא להציב עובדות בשטח לאסיפה הכללית על אפה וחמת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אשר בית המשפט מהלכים שכאל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אין כל סתירה בין 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 הולנדר ל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cs="Constantia" w:ascii="Constantia" w:hAnsi="Constantia"/>
          <w:color w:val="000000"/>
          <w:sz w:val="20"/>
          <w:szCs w:val="20"/>
        </w:rPr>
        <w:t>Blasius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ascii="Constantia" w:hAnsi="Constantia" w:cs="Constantia"/>
          <w:b/>
          <w:b/>
          <w:bCs/>
          <w:sz w:val="28"/>
          <w:sz w:val="28"/>
          <w:szCs w:val="28"/>
          <w:rtl w:val="true"/>
        </w:rPr>
        <w:t>בעיית הנציג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ינוח משפטי 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ציג הוא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שלוח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קיומו של שלוח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תן להגיע להישגים יעילים 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יית הנציג היא שהנציג עלול לפעול שלא כמצופ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לא יפעל מספיק לטוב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ינטרס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של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שולח אלא לטובת האינטרס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אישי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ל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כל מקום שגורם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קבל סמכו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ד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לפעול למען אח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חשש שהגורם הזה לא ינצל את הסמכות שניתנה לו כראו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את בעיית הנאמנ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ת בעיית הנציג לא ניתן להעל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ניתן למזער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בדיני החברות יש מספר אבות טיפוס של בעיות נציג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חד המובהקים מכולם הוא כאשר הנציג הוא קבוצת ההנהל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לומר ההנהלה הביצועי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ברה היא השולח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נציג הוא קבוצת ההנהל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ש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ת שמתעוררים ה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שהנציג ינצל את סמכויותיו באופן שאינו אופטימלי לטוב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א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שינצל את הסמכות לטוב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איש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הבחנה בין שני החששות הללו ולא בכד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הנחה הבסיסית היא שאדם דואג לעצמו לפני שהוא דואג לאחר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יות אלה קיימות בכל הדרג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זוטר ביותר ועד הבכיר ב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כלים המשפטיים יהיו שונים כאשר מדובר בדרגים הבכירים 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בזה נעסוק יותר בקורס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כלי העיקרי בו נשתמש הוא חובת הזהירות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82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עסוק ראשית בחשש הראשון שהוא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חשש האדיש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יימים כלים למזער את הבעי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התמודדות עם הבעיה לא חיי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להיות תמיד באמצעים פורמליסטיי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שפטי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ניתן לפעול גם מחוץ לתחום המשפט</w:t>
      </w:r>
      <w:r>
        <w:rPr>
          <w:rFonts w:cs="Constantia" w:ascii="Constantia" w:hAnsi="Constantia"/>
          <w:sz w:val="22"/>
          <w:szCs w:val="22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עמוד על מספר תמריצים</w:t>
      </w:r>
      <w:r>
        <w:rPr>
          <w:rFonts w:cs="Constantia" w:ascii="Constantia" w:hAnsi="Constantia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קידום ותמריצים כלכליים אחר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חדרת מוטיבציה ותחושת שליח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ציר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קורות החיים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טובים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ל העוב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 אחד רוצה ליצור לעצמו מוניטין טוב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תמריץ האופצ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ומ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גורל העובד תלוי בגור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החברה תהיה רווח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גם חלקו של העובד יתוגמל</w:t>
      </w:r>
      <w:r>
        <w:rPr>
          <w:rFonts w:cs="Constantia" w:ascii="Constantia" w:hAnsi="Constantia"/>
          <w:sz w:val="22"/>
          <w:szCs w:val="22"/>
          <w:rtl w:val="true"/>
        </w:rPr>
        <w:t xml:space="preserve">. 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ו הם הבונוסים של העובדים הזוטרים כאשר הם מגיעים להספק הרצו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גמול יכול היות גם באמצעות 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שני סוגי אופציות עיקריות</w:t>
      </w:r>
      <w:r>
        <w:rPr>
          <w:rFonts w:cs="Constantia" w:ascii="Constantia" w:hAnsi="Constantia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18"/>
        </w:numPr>
        <w:spacing w:lineRule="auto" w:line="360"/>
        <w:ind w:left="1590" w:right="0" w:hanging="51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bCs/>
          <w:sz w:val="20"/>
          <w:szCs w:val="20"/>
        </w:rPr>
        <w:t>Call</w:t>
      </w:r>
      <w:r>
        <w:rPr>
          <w:rFonts w:cs="Constantia" w:ascii="Constantia" w:hAnsi="Constantia"/>
          <w:sz w:val="20"/>
          <w:szCs w:val="20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ופציה לקנות מניות של החברה בעתי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תעריף ישן ונמוך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דוגמא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ניח שמניה שווה </w:t>
      </w:r>
      <w:r>
        <w:rPr>
          <w:rFonts w:cs="Constantia" w:ascii="Constantia" w:hAnsi="Constantia"/>
          <w:sz w:val="22"/>
          <w:szCs w:val="22"/>
        </w:rPr>
        <w:t>20</w:t>
      </w:r>
      <w:r>
        <w:rPr>
          <w:rFonts w:cs="Constantia" w:ascii="Constantia" w:hAnsi="Constantia"/>
          <w:sz w:val="22"/>
          <w:szCs w:val="22"/>
          <w:rtl w:val="true"/>
        </w:rPr>
        <w:t xml:space="preserve"> ₪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אחר שנתיים של עבודה מאומצת המניה שווה </w:t>
      </w:r>
      <w:r>
        <w:rPr>
          <w:rFonts w:cs="Constantia" w:ascii="Constantia" w:hAnsi="Constantia"/>
          <w:sz w:val="22"/>
          <w:szCs w:val="22"/>
        </w:rPr>
        <w:t>25</w:t>
      </w:r>
      <w:r>
        <w:rPr>
          <w:rFonts w:cs="Constantia" w:ascii="Constantia" w:hAnsi="Constantia"/>
          <w:sz w:val="22"/>
          <w:szCs w:val="22"/>
          <w:rtl w:val="true"/>
        </w:rPr>
        <w:t xml:space="preserve"> ₪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ניתנה לו האופצי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עובד יוכל לבקש לקנות את המניה במחיר הקודם שלה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cs="Constantia" w:ascii="Constantia" w:hAnsi="Constantia"/>
          <w:sz w:val="22"/>
          <w:szCs w:val="22"/>
        </w:rPr>
        <w:t>20</w:t>
      </w:r>
      <w:r>
        <w:rPr>
          <w:rFonts w:cs="Constantia" w:ascii="Constantia" w:hAnsi="Constantia"/>
          <w:sz w:val="22"/>
          <w:szCs w:val="22"/>
          <w:rtl w:val="true"/>
        </w:rPr>
        <w:t xml:space="preserve"> ₪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לא הייתה 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אופצי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יכול לקנות רק במחיר מלא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עש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ופציה היא לקניה מוזלת של מני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מחיר המניה עלה</w:t>
      </w:r>
      <w:r>
        <w:rPr>
          <w:rFonts w:cs="Constantia" w:ascii="Constantia" w:hAnsi="Constantia"/>
          <w:sz w:val="22"/>
          <w:szCs w:val="22"/>
          <w:rtl w:val="true"/>
        </w:rPr>
        <w:t>, 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ופציה מצויה בתוך הכסף</w:t>
      </w:r>
      <w:r>
        <w:rPr>
          <w:rFonts w:cs="Constantia" w:ascii="Constantia" w:hAnsi="Constantia"/>
          <w:sz w:val="22"/>
          <w:szCs w:val="22"/>
          <w:rtl w:val="true"/>
        </w:rPr>
        <w:t xml:space="preserve">"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מחיר המניה ירד</w:t>
      </w:r>
      <w:r>
        <w:rPr>
          <w:rFonts w:cs="Constantia" w:ascii="Constantia" w:hAnsi="Constantia"/>
          <w:sz w:val="22"/>
          <w:szCs w:val="22"/>
          <w:rtl w:val="true"/>
        </w:rPr>
        <w:t>, 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ופציה נמצאת מחוץ לכסף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אין מי שירצה לקנות מניה במחיר מופקע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spacing w:lineRule="auto" w:line="360"/>
        <w:ind w:left="1590" w:right="0" w:hanging="51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bCs/>
          <w:sz w:val="20"/>
          <w:szCs w:val="20"/>
        </w:rPr>
        <w:t>Put</w:t>
      </w:r>
      <w:r>
        <w:rPr>
          <w:rFonts w:cs="Constantia" w:ascii="Constantia" w:hAnsi="Constantia"/>
          <w:sz w:val="20"/>
          <w:szCs w:val="20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ופציה זו לא נועדה 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מ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ץ עובד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ופציה היא 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פשרות למכור מוצר שיש ברשות העוב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חיר השוק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קרה היחיד בו האופציה הזאת תהיה אטרקטיבית היא כאשר מחיר השוק יר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ני יכול למכור את המוצר במחיר הקודם שהוא גבוה 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דוגמא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כירת דולרים המחיר </w:t>
      </w:r>
      <w:r>
        <w:rPr>
          <w:rFonts w:cs="Constantia" w:ascii="Constantia" w:hAnsi="Constantia"/>
          <w:sz w:val="22"/>
          <w:szCs w:val="22"/>
        </w:rPr>
        <w:t>4</w:t>
      </w:r>
      <w:r>
        <w:rPr>
          <w:rFonts w:cs="Constantia" w:ascii="Constantia" w:hAnsi="Constantia"/>
          <w:sz w:val="22"/>
          <w:szCs w:val="22"/>
          <w:rtl w:val="true"/>
        </w:rPr>
        <w:t xml:space="preserve"> ₪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חר שמחיר הדולר ירד ל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3.5</w:t>
      </w:r>
      <w:r>
        <w:rPr>
          <w:rFonts w:cs="Constantia" w:ascii="Constantia" w:hAnsi="Constantia"/>
          <w:sz w:val="22"/>
          <w:szCs w:val="22"/>
          <w:rtl w:val="true"/>
        </w:rPr>
        <w:t xml:space="preserve"> ₪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תמריצי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של מוניטין וכבוד לא יעילות לכל הדרג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א לדרגים הזוטרים בעיק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ופציות של התגמול הכלכלי הוא מתאים יותר לדרגים הגבוה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ם בו התמריצים הכי פחות יעלים הוא 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דירקטור הוא אחד מ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 רב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ין עניין כלל של קידו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עומת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וניטין הוא כן רלבנט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בחינת התגמול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הוא התמריץ החזק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א אפשרי ויכול להועי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באופן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תיאורטי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ם זאת משום מה הדבר לא קורה פעמים רב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תן לראות תגמול בדרגים הנמוכ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לא ל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ו היו הדירקטורים מקבלים תמריצים הייתה בעיית האדישות כמ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ט נעלמ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תכן שהסיבה שהם לא מקבלים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תמריצים מסוג ז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יא שהדירקטוריון לא פעיל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אופן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ום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ומ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ין סיבה להעניק להם תגמולים כלכלי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נקודה ז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 מתעוררת שאלה של הביצה והתרנגול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 בא קוד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וסר ההשקעה של הדירקטוריון או אי התגמול של הדירקטור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דבר הוודאי הו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שבעיית הנציג נותרה בעינה ב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התמריצים החיוביים לא עובדים נאלץ להשתמש מתמריצים משפטיים שליליים</w:t>
      </w:r>
      <w:r>
        <w:rPr>
          <w:rFonts w:cs="Constantia" w:ascii="Constantia" w:hAnsi="Constantia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360"/>
        <w:ind w:left="950" w:right="0" w:hanging="59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אסיפה הכללית יכולה לפטר את הדירקטורים שלא עובדים כמו שצרי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360"/>
        <w:ind w:left="950" w:right="0" w:hanging="59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יטת המקל</w:t>
      </w:r>
      <w:r>
        <w:rPr>
          <w:rFonts w:cs="Constantia" w:ascii="Constantia" w:hAnsi="Constantia"/>
          <w:sz w:val="22"/>
          <w:szCs w:val="22"/>
          <w:rtl w:val="true"/>
        </w:rPr>
        <w:t xml:space="preserve">" 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טלת חובה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דירקטור הוא שלוח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חלה עליו חובת הזהירות כלפי החבר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ף </w:t>
      </w:r>
      <w:r>
        <w:rPr>
          <w:rFonts w:cs="Constantia" w:ascii="Constantia" w:hAnsi="Constantia"/>
          <w:sz w:val="22"/>
          <w:szCs w:val="22"/>
        </w:rPr>
        <w:t>252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חוק החברות</w:t>
      </w:r>
      <w:r>
        <w:rPr>
          <w:rFonts w:cs="Constantia" w:ascii="Constantia" w:hAnsi="Constantia"/>
          <w:sz w:val="22"/>
          <w:szCs w:val="22"/>
          <w:rtl w:val="true"/>
        </w:rPr>
        <w:t>)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ו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 הזהירו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יא לא רק על דירקטור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א על כל נושאי מש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זה לא מקרי שעיקר הפסיקה העוסק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ושא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יית הנציג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א בעיקר על ד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רקטור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 עם נושאי משרה אחרים ניתן להשתמש בכלים אחרים כדי לוודא שהם עובדים כמו שצרי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יבה נוספת היא שיש חבילות תגמול לסגל הזוטר ולכן יש פחות אדישות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ascii="Constantia" w:hAnsi="Constantia" w:cs="Constantia"/>
          <w:b/>
          <w:b/>
          <w:bCs/>
          <w:sz w:val="28"/>
          <w:sz w:val="28"/>
          <w:szCs w:val="28"/>
          <w:rtl w:val="true"/>
        </w:rPr>
        <w:t xml:space="preserve">חובת הזהירות של נושאי משרה 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b/>
          <w:b/>
          <w:bCs/>
          <w:sz w:val="18"/>
          <w:szCs w:val="18"/>
        </w:rPr>
      </w:pPr>
      <w:r>
        <w:rPr>
          <w:rFonts w:cs="Constantia" w:ascii="Constantia" w:hAnsi="Constanti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ascii="Constantia" w:hAnsi="Constantia" w:cs="Constantia"/>
          <w:sz w:val="18"/>
          <w:sz w:val="18"/>
          <w:szCs w:val="18"/>
          <w:rtl w:val="true"/>
        </w:rPr>
        <w:t>חובת זהירות</w:t>
      </w:r>
    </w:p>
    <w:p>
      <w:pPr>
        <w:pStyle w:val="Normal"/>
        <w:spacing w:lineRule="auto" w:line="360"/>
        <w:ind w:left="638" w:right="600" w:hanging="0"/>
        <w:jc w:val="both"/>
        <w:rPr/>
      </w:pPr>
      <w:r>
        <w:rPr>
          <w:rFonts w:cs="Constantia" w:ascii="Constantia" w:hAnsi="Constantia"/>
          <w:sz w:val="18"/>
          <w:szCs w:val="18"/>
        </w:rPr>
        <w:t>252</w:t>
      </w:r>
      <w:r>
        <w:rPr>
          <w:rFonts w:cs="Constantia" w:ascii="Constantia" w:hAnsi="Constantia"/>
          <w:sz w:val="18"/>
          <w:szCs w:val="18"/>
          <w:rtl w:val="true"/>
        </w:rPr>
        <w:t>. 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נושא משרה חב כלפי החברה חובת זהירות כאמור בסעיפים </w:t>
      </w:r>
      <w:r>
        <w:rPr>
          <w:rFonts w:cs="Constantia" w:ascii="Constantia" w:hAnsi="Constantia"/>
          <w:sz w:val="18"/>
          <w:szCs w:val="18"/>
        </w:rPr>
        <w:t>35</w:t>
      </w:r>
      <w:r>
        <w:rPr>
          <w:rFonts w:cs="Constantia" w:ascii="Constantia" w:hAnsi="Constantia"/>
          <w:sz w:val="18"/>
          <w:szCs w:val="18"/>
          <w:rtl w:val="true"/>
        </w:rPr>
        <w:t xml:space="preserve">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</w:t>
      </w:r>
      <w:r>
        <w:rPr>
          <w:rFonts w:cs="Constantia" w:ascii="Constantia" w:hAnsi="Constantia"/>
          <w:sz w:val="18"/>
          <w:szCs w:val="18"/>
          <w:rtl w:val="true"/>
        </w:rPr>
        <w:t>-</w:t>
      </w:r>
      <w:r>
        <w:rPr>
          <w:rFonts w:cs="Constantia" w:ascii="Constantia" w:hAnsi="Constantia"/>
          <w:sz w:val="18"/>
          <w:szCs w:val="18"/>
        </w:rPr>
        <w:t>36</w:t>
      </w:r>
      <w:r>
        <w:rPr>
          <w:rFonts w:cs="Constantia" w:ascii="Constantia" w:hAnsi="Constantia"/>
          <w:sz w:val="18"/>
          <w:szCs w:val="18"/>
          <w:rtl w:val="true"/>
        </w:rPr>
        <w:t xml:space="preserve">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לפקודת הנזיקין </w:t>
      </w:r>
      <w:r>
        <w:rPr>
          <w:rFonts w:cs="Constantia" w:ascii="Constantia" w:hAnsi="Constantia"/>
          <w:sz w:val="18"/>
          <w:szCs w:val="18"/>
          <w:rtl w:val="true"/>
        </w:rPr>
        <w:t>[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נוסח חדש</w:t>
      </w:r>
      <w:r>
        <w:rPr>
          <w:rFonts w:cs="Constantia" w:ascii="Constantia" w:hAnsi="Constantia"/>
          <w:sz w:val="18"/>
          <w:szCs w:val="18"/>
          <w:rtl w:val="true"/>
        </w:rPr>
        <w:t>].</w:t>
      </w:r>
    </w:p>
    <w:p>
      <w:pPr>
        <w:pStyle w:val="Normal"/>
        <w:spacing w:lineRule="auto" w:line="360"/>
        <w:ind w:left="720" w:right="600" w:hanging="0"/>
        <w:jc w:val="both"/>
        <w:rPr/>
      </w:pPr>
      <w:r>
        <w:rPr>
          <w:rFonts w:eastAsia="Constantia" w:cs="Constantia" w:ascii="Constantia" w:hAnsi="Constantia"/>
          <w:sz w:val="18"/>
          <w:szCs w:val="18"/>
          <w:rtl w:val="true"/>
        </w:rPr>
        <w:t xml:space="preserve">     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אין בהוראת סעיף קטן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כדי למנוע קיומה של חובת זהירות של נושא משרה כלפי אדם אחר</w:t>
      </w:r>
      <w:r>
        <w:rPr>
          <w:rFonts w:cs="Constantia" w:ascii="Constantia" w:hAnsi="Constanti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ascii="Constantia" w:hAnsi="Constantia" w:cs="Constantia"/>
          <w:sz w:val="18"/>
          <w:sz w:val="18"/>
          <w:szCs w:val="18"/>
          <w:rtl w:val="true"/>
        </w:rPr>
        <w:t>אמצעי זהירות ורמת מיומנות</w:t>
      </w:r>
    </w:p>
    <w:p>
      <w:pPr>
        <w:pStyle w:val="Normal"/>
        <w:spacing w:lineRule="auto" w:line="360"/>
        <w:ind w:left="638" w:right="600" w:hanging="0"/>
        <w:jc w:val="both"/>
        <w:rPr/>
      </w:pPr>
      <w:r>
        <w:rPr>
          <w:rFonts w:cs="Constantia" w:ascii="Constantia" w:hAnsi="Constantia"/>
          <w:sz w:val="18"/>
          <w:szCs w:val="18"/>
        </w:rPr>
        <w:t>253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נושא משרה יפעל ברמת מיומנות שבה היה פועל נושא משרה סביר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אותה עמדה ובאותן נסיבות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בכלל זה ינקוט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שים לב לנסיבות הענין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אמצעים סבירים לקבלת מידע הנוגע לכדאיות העסקית של פעולה המובאת לאישורו או של פעולה הנעשית על ידיו בתוקף תפקידו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לקבלת כל מידע אחר שיש לו חשיבות לענין פעולות כאמור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חובת זהירות של דירקטור בעל מומחיות או כשירות 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53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מינוי דירקטור שהוא בעל מומחיות חשבונאית ופיננסית או שהוא בעל כשירות מקצועית לפי סעיפים </w:t>
      </w:r>
      <w:r>
        <w:rPr>
          <w:rFonts w:cs="Constantia" w:ascii="Constantia" w:hAnsi="Constantia"/>
          <w:sz w:val="18"/>
          <w:szCs w:val="18"/>
        </w:rPr>
        <w:t>219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ד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או </w:t>
      </w:r>
      <w:r>
        <w:rPr>
          <w:rFonts w:cs="Constantia" w:ascii="Constantia" w:hAnsi="Constantia"/>
          <w:sz w:val="18"/>
          <w:szCs w:val="18"/>
        </w:rPr>
        <w:t>240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</w:rPr>
        <w:t>1</w:t>
      </w:r>
      <w:r>
        <w:rPr>
          <w:rFonts w:cs="Constantia" w:ascii="Constantia" w:hAnsi="Constantia"/>
          <w:sz w:val="18"/>
          <w:szCs w:val="18"/>
          <w:rtl w:val="true"/>
        </w:rPr>
        <w:t xml:space="preserve">)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ין בו כדי לשנות מן האחריות המוטלת עליו ועל שאר הדירקטורים בחבר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על פי כל דין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נפנה לניתוח המשפטי של חובת הזהירות של נושאי מש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ף </w:t>
      </w:r>
      <w:r>
        <w:rPr>
          <w:rFonts w:cs="Constantia" w:ascii="Constantia" w:hAnsi="Constantia"/>
          <w:sz w:val="22"/>
          <w:szCs w:val="22"/>
        </w:rPr>
        <w:t>252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פנה אותנו ישירות לפקודת הנזיקי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סעיפים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עוסקים בעוולת הרשלנ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ינ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רשלנות זכורים לנו מהקורס בדיני נזיקי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צורך קיומה של רשלנו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להוכיח חמישה אלמנטים</w:t>
      </w:r>
      <w:r>
        <w:rPr>
          <w:rFonts w:cs="Constantia" w:ascii="Constantia" w:hAnsi="Constantia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חובת זהירות מושג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חובת זהירות קונקרטית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פרת החוב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קיומו של נזק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קשר סיבתי בין הנזק להפרת חובת הזהירות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למעש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ל שאומר לנו סעיף </w:t>
      </w:r>
      <w:r>
        <w:rPr>
          <w:rFonts w:cs="Constantia" w:ascii="Constantia" w:hAnsi="Constantia"/>
          <w:sz w:val="22"/>
          <w:szCs w:val="22"/>
        </w:rPr>
        <w:t>252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א שיש חובת זהירות של נושא משרה כלפי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ין צורך להוכיח את קיומה של החוב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ת עלינו לבחון האם הייתה הפרה של חובת הזהירו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צורך העניין לא נבחין בין חובת זהירות קונקרטית למושגית</w:t>
      </w:r>
      <w:r>
        <w:rPr>
          <w:rFonts w:cs="Constantia" w:ascii="Constantia" w:hAnsi="Constantia"/>
          <w:sz w:val="22"/>
          <w:szCs w:val="22"/>
          <w:rtl w:val="true"/>
        </w:rPr>
        <w:t>)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טרת הדירקטוריון היא לפעול לטוב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כל ההקשרים שהדירקטוריון מוסמך 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ול בה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תי משימותיו של הדירקטוריון הן</w:t>
      </w:r>
      <w:r>
        <w:rPr>
          <w:rFonts w:cs="Constantia" w:ascii="Constantia" w:hAnsi="Constantia"/>
          <w:sz w:val="22"/>
          <w:szCs w:val="22"/>
          <w:rtl w:val="true"/>
        </w:rPr>
        <w:t xml:space="preserve">: </w:t>
      </w:r>
      <w:r>
        <w:rPr>
          <w:rFonts w:cs="Constantia" w:ascii="Constantia" w:hAnsi="Constantia"/>
          <w:sz w:val="22"/>
          <w:szCs w:val="22"/>
        </w:rPr>
        <w:t>1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ביעת מדיניו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 </w:t>
      </w:r>
      <w:r>
        <w:rPr>
          <w:rFonts w:cs="Constantia" w:ascii="Constantia" w:hAnsi="Constantia"/>
          <w:sz w:val="22"/>
          <w:szCs w:val="22"/>
        </w:rPr>
        <w:t>2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יקוח על ההנהלה המעשית</w:t>
      </w:r>
      <w:r>
        <w:rPr>
          <w:rFonts w:cs="Constantia" w:ascii="Constantia" w:hAnsi="Constantia"/>
          <w:sz w:val="22"/>
          <w:szCs w:val="22"/>
          <w:rtl w:val="true"/>
        </w:rPr>
        <w:t xml:space="preserve">. 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פסיקה מתמקדת בשתי חובות אלה של 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פיקוח על ההנ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לה המעשית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חוק דורש מנושא המשרה לפעול כפי שיפעל נושא משרה סבי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אותה המשרה ובאותן הנסיב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כאורה לא צריך להדגיש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ושא משרה</w:t>
      </w:r>
      <w:r>
        <w:rPr>
          <w:rFonts w:cs="Constantia" w:ascii="Constantia" w:hAnsi="Constantia"/>
          <w:sz w:val="22"/>
          <w:szCs w:val="22"/>
          <w:rtl w:val="true"/>
        </w:rPr>
        <w:t xml:space="preserve">"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שום שנאמר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אותה העמדה ובאותן הנסיבות</w:t>
      </w:r>
      <w:r>
        <w:rPr>
          <w:rFonts w:cs="Constantia" w:ascii="Constantia" w:hAnsi="Constantia"/>
          <w:sz w:val="22"/>
          <w:szCs w:val="22"/>
          <w:rtl w:val="true"/>
        </w:rPr>
        <w:t>"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לא ייתכן שמדובר באדם שאינו נושא משרה</w:t>
      </w:r>
      <w:r>
        <w:rPr>
          <w:rFonts w:cs="Constantia" w:ascii="Constantia" w:hAnsi="Constantia"/>
          <w:sz w:val="22"/>
          <w:szCs w:val="22"/>
          <w:rtl w:val="true"/>
        </w:rPr>
        <w:t xml:space="preserve">!!!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יתן היה להגיד גם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דם סביר</w:t>
      </w:r>
      <w:r>
        <w:rPr>
          <w:rFonts w:cs="Constantia" w:ascii="Constantia" w:hAnsi="Constantia"/>
          <w:sz w:val="22"/>
          <w:szCs w:val="22"/>
          <w:rtl w:val="true"/>
        </w:rPr>
        <w:t xml:space="preserve">"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בעצם אין חידוש בסעיף זה ממה שנאמר בפקודת הרשלנות אך התוספת החשובה של הסעיף היא 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"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אמצעים סבירים לקבלת מידע הנוגע לכדאיות העסקה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..."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יקר הנזקים בדיני החברות הם נזקים כלכליים ו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בגוף או ברכוש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כן חשוב להדגיש זאת בחוק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נושא החשוב ביותר בו פועל נושא משרה שיכול לפגוע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חברה הוא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ידע</w:t>
      </w:r>
      <w:r>
        <w:rPr>
          <w:rFonts w:cs="Constantia" w:ascii="Constantia" w:hAnsi="Constantia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מסר העיקרי של 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בנק צפון אמריק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וא שיש חובה משפטית גבוה</w:t>
      </w:r>
      <w:r>
        <w:rPr>
          <w:rFonts w:ascii="Constantia" w:hAnsi="Constantia" w:cs="Constantia"/>
          <w:sz w:val="20"/>
          <w:sz w:val="20"/>
          <w:szCs w:val="20"/>
          <w:rtl w:val="true"/>
        </w:rPr>
        <w:t>ה</w:t>
      </w:r>
      <w:r>
        <w:rPr>
          <w:rFonts w:ascii="Constantia" w:hAnsi="Constantia" w:cs="Constantia"/>
          <w:sz w:val="20"/>
          <w:sz w:val="20"/>
          <w:szCs w:val="20"/>
          <w:rtl w:val="true"/>
        </w:rPr>
        <w:t xml:space="preserve"> מאוד לדירקטורים</w:t>
      </w:r>
      <w:r>
        <w:rPr>
          <w:rFonts w:cs="Constantia" w:ascii="Constantia" w:hAnsi="Constantia"/>
          <w:sz w:val="20"/>
          <w:szCs w:val="20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נושאי המשרה חבים חובת זהירות לא רק לחברה עצמה ולבעלי המניות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אלא גם לנושי החברה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פסק הדין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הוביל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ל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רעש גדול משום שהוא היה תקדימי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אך הוא לא היה קשה או מפתיע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לעומת זאת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פס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"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ד </w:t>
      </w:r>
      <w:r>
        <w:rPr>
          <w:rFonts w:cs="Constantia" w:ascii="Constantia" w:hAnsi="Constantia"/>
          <w:b/>
          <w:bCs/>
          <w:color w:val="000000"/>
          <w:sz w:val="18"/>
          <w:szCs w:val="18"/>
        </w:rPr>
        <w:t>Caremark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א מפתיע 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מבחן התוצאה בחובת הזהירות הוא מבחן ההתרשלות ולא מבחן התוצאה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ומ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קר הוא הפרת חובת הזהירות של נושא המשרה ולא ההשלכות שיש לכ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גם בבנק צפון אמריקה הדירקטוריון לא היה שותף למעיל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ם לא ידעו עליה כלו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ומר בית המשפט שהיא הנותנ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ה עליהם לדע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דירקטוריון הוא לא חברת ביטוח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אם הוא פעל שלא כדין במעשה או במחדל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טיל עליו אחריות בגין רשלנ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cs="Constantia" w:ascii="Constantia" w:hAnsi="Constantia"/>
          <w:color w:val="000000"/>
          <w:sz w:val="18"/>
          <w:szCs w:val="18"/>
        </w:rPr>
        <w:t>Caremark</w:t>
      </w:r>
      <w:r>
        <w:rPr>
          <w:rFonts w:cs="Constantia" w:ascii="Constantia" w:hAnsi="Constanti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הדירקטוריון </w:t>
      </w:r>
      <w:r>
        <w:rPr>
          <w:rFonts w:ascii="Constantia" w:hAnsi="Constantia" w:cs="Constantia"/>
          <w:color w:val="000000"/>
          <w:sz w:val="22"/>
          <w:sz w:val="22"/>
          <w:szCs w:val="22"/>
          <w:u w:val="single"/>
          <w:rtl w:val="true"/>
        </w:rPr>
        <w:t>פעל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 ולא ישב בחוסר מעש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אך הוא לא פעל כפי שהיה צריך לפעול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שאלה שמתעוררת בפס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"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ד בנק צפון אמריקה היא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האם האחריות היא קולקטיבית על כל הדירקטוריון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או על כל דירקטור בנפרד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u w:val="single"/>
          <w:rtl w:val="true"/>
        </w:rPr>
        <w:t>עוד שאלה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 היא האם יתכן שמידת הזהירות הנדרשת תשתנה בין דירקטור לדירקטור בהתאם לרמתו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מקצועית של כל דירקטור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.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ש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בזק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אומר במחוזי שיש לבדוק כל דירקטור בפני עצמ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ת הדירקטוריון כקבוצ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ש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ברק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בעליון מתייחס לכך ומשאיר זאת בצריך עיון משום שבנסיבות המקרה התוצאה תהיה זה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ן אם חובת הזהירות שווה בין כל הדירקטורים ובין אם היא תשתנה לפי רמתו המקצועית של הדירקטור</w:t>
      </w:r>
      <w:r>
        <w:rPr>
          <w:rFonts w:cs="Constantia" w:ascii="Constantia" w:hAnsi="Constantia"/>
          <w:sz w:val="22"/>
          <w:szCs w:val="22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ראה שיש להתייחס לשאלה זאת הן מבחינת סמכות הדירקטוריון לפקח על המנכ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 והן מבחינת קביעת המדי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אחריות אינדיבידואלית או קולקטיבית לדירקטוריון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  <w:u w:val="single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יש שיקולים לשני הצדדים האם להטיל אחריות אינדיבידואלית או קולקטיב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ניתן לטעון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דירקטו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שהצביע נגד הצעה לא יכול היה לעשות דבר יותר מכ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מצד שנ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נטיל אחריות אינדיבידואלי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על כל דירקטור ודירקטור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עונש יהיה רק על מי שיעז להחליט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כן אף אחד לא ירצה להצביע בעד הצעות שעלולות להתגלות כשגו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ך עלול להיווצר שיתוק של המנגנ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עומת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האחריות היא קולקטיבית כל אחד יצביע באמת לפי מה שהוא רואה לנכ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וקד השיפוטי ביחס לחובת הזהירות הוא לא לפי איכות הבחירה מבחינת התוצא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א לפי השא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אם התאמצת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ובחרתי משיקולים נכו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ם דירקטור התאמץ ועשה ככל יכולתו ובסוף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ברר 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טע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יבוא אליו בית המשפט בטענ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רות טיעון ז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וכל להגיד זאת גם במקרה של גישה אינדיבידואל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אם בית המשפט לא יבוא בטענות אם תהליך קבלת ההחלטות של כל דירקטור היה תקי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כן הדירקטורים לא צריכים לחשוש להצביע כפי שהם חושב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 לא יטענו נגדם לרשלנות אם הם באמת פעלו כשו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מכל האמור עולה כי הטיעונים לטובת האחריות הקולקטיבית הם לא חזקים במיוחד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לגבי השאלה השניי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ם יש להעניק יחס שונה או זהה לסוג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חברות שונ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ומר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ש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רק שרמת הזהירות של הדירקטורים היא זה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בל</w:t>
      </w:r>
      <w:r>
        <w:rPr>
          <w:rFonts w:cs="Constantia" w:ascii="Constantia" w:hAnsi="Constantia"/>
          <w:sz w:val="22"/>
          <w:szCs w:val="22"/>
          <w:rtl w:val="true"/>
        </w:rPr>
        <w:t xml:space="preserve">, 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בחינה קונקרטית יש חשיבות מהותית לעצם היותו של החברה בנק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א אמר דבר והיפוכ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די שלא יוכלו להשתמש באמירה שלו כקביעה מוחלטת וכך הוא משאיר טווח תמרון משפט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נוגע לשאלה האם חובת הזהירות של כל הדירקטורים היא זהה יש את סעיף </w:t>
      </w:r>
      <w:r>
        <w:rPr>
          <w:rFonts w:cs="Constantia" w:ascii="Constantia" w:hAnsi="Constantia"/>
          <w:sz w:val="22"/>
          <w:szCs w:val="22"/>
        </w:rPr>
        <w:t>253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חובת זהירות של דירקטור בעל מומחיות או כשירות 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53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מינוי דירקטור שהוא בעל מומחיות חשבונאית ופיננסית או שהוא בעל כשירות מקצועית לפי סעיפים </w:t>
      </w:r>
      <w:r>
        <w:rPr>
          <w:rFonts w:cs="Constantia" w:ascii="Constantia" w:hAnsi="Constantia"/>
          <w:sz w:val="18"/>
          <w:szCs w:val="18"/>
        </w:rPr>
        <w:t>219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ד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או </w:t>
      </w:r>
      <w:r>
        <w:rPr>
          <w:rFonts w:cs="Constantia" w:ascii="Constantia" w:hAnsi="Constantia"/>
          <w:sz w:val="18"/>
          <w:szCs w:val="18"/>
        </w:rPr>
        <w:t>240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</w:rPr>
        <w:t>1</w:t>
      </w:r>
      <w:r>
        <w:rPr>
          <w:rFonts w:cs="Constantia" w:ascii="Constantia" w:hAnsi="Constantia"/>
          <w:sz w:val="18"/>
          <w:szCs w:val="18"/>
          <w:rtl w:val="true"/>
        </w:rPr>
        <w:t xml:space="preserve">)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ין בו כדי לשנות מן האחריות המוטלת עליו ועל שאר הדירקטורים בחבר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על פי כל דין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0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60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כלומ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חריות היא זהה לכל הדירקטורים</w:t>
      </w:r>
      <w:r>
        <w:rPr>
          <w:rFonts w:cs="Constantia" w:ascii="Constantia" w:hAnsi="Constantia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60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שאלה המרכזית ששואל עצמו כל דירקטור היא עד כמה עליו להיות פעיל כדי שלא יחשב לרשל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cs="Constantia" w:ascii="Constantia" w:hAnsi="Constantia"/>
          <w:color w:val="000000"/>
          <w:sz w:val="18"/>
          <w:szCs w:val="18"/>
        </w:rPr>
        <w:t>Caremark</w:t>
      </w:r>
      <w:r>
        <w:rPr>
          <w:rFonts w:cs="Constantia" w:ascii="Constantia" w:hAnsi="Constantia"/>
          <w:color w:val="000000"/>
          <w:sz w:val="18"/>
          <w:szCs w:val="18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עולה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שהמבחן משתנה מחברה לחברה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אך המסר הכללי הוא באותו כיוון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אנחנו לא רוצים להגיע למצב בו יש </w:t>
      </w:r>
      <w:r>
        <w:rPr>
          <w:rFonts w:cs="Constantia" w:ascii="Constantia" w:hAnsi="Constantia"/>
          <w:color w:val="000000"/>
          <w:sz w:val="22"/>
          <w:szCs w:val="22"/>
        </w:rPr>
        <w:t>0%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הסתברות לתקלות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משום שא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ז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 מדובר בשיתוק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 של החברה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א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וירה קונסטרוקטיבית היא לא או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וי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רה מאוימת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עם זאת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אנו רוצים שלא יהיה יותר מדי 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"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שכונה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"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יש למצוא את האיזון בין 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"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כבדהו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ל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"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חשדהו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"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לכן צריכה להיות מערכ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ת פיקוח ובקרה פנימיות שיקטינו את ההסתברות לתקלות שלא יעלו מעל לפני השטח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מערכת שכזאת אין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צ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 ליסט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חיד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ל חברה צריכה להתאים עצמה לדרישות הבקרה והפיקוח המתאימ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תפקידו של הדירקטוריון הוא לאמץ מערכת בקרה ופיקוח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ולוודא שהיא פועלת כראו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ובן שיש לבקרה זאת עלות כספ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כן אין הכרח שהדירקטוריון יאמץ את הבקרה המחמירה ב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ניתן להסתפק במערכת שתוכל להתמודד עם הסיכון הפוטנציאל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א צריך להרוג זבוב עם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תותח </w:t>
      </w:r>
      <w:r>
        <w:rPr>
          <w:rFonts w:cs="Constantia" w:ascii="Constantia" w:hAnsi="Constantia"/>
          <w:sz w:val="22"/>
          <w:szCs w:val="22"/>
        </w:rPr>
        <w:t>8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חר שהחברה תבחר לעצמה דרך פעולה ונהלים שיתאימו לה ויישם אות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ת המשפט יכבד את מנגנון הבקרה של אותה חברה כל עוד הוא רלוונטי ומיושם כראו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ומ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ית המשפט יפסוק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הדירקטוריון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יצא ידי חובת הזהירות</w:t>
      </w:r>
      <w:r>
        <w:rPr>
          <w:rFonts w:cs="Constantia" w:ascii="Constantia" w:hAnsi="Constantia"/>
          <w:sz w:val="22"/>
          <w:szCs w:val="22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חר כל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גיעים לשאלה עד כמה צריך להשקיע בבק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תשובה המשפטית היא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ידת הסביר</w:t>
      </w:r>
      <w:r>
        <w:rPr>
          <w:rFonts w:cs="Constantia" w:ascii="Constantia" w:hAnsi="Constantia"/>
          <w:sz w:val="22"/>
          <w:szCs w:val="22"/>
          <w:rtl w:val="true"/>
        </w:rPr>
        <w:t xml:space="preserve">"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ומ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ן מדד קבוע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יש לבחון כל מקרה לגופו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קבלת החלטות וקביעת המדיניות</w:t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אספקט השני של עבודת הדירקטוריון הוא קבלת החלט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דירקטוריון הוא הגוף שקובע את מדיניו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דיני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חברה נקבעת דרך קבלת החלטות רב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טבע הדברים החלטות מסויימות יהיו שגו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קרה של קבלת החלטה שגוי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ימתי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גיד 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דירקטוריון מ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את חובת הזהירות של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מתי לא</w:t>
      </w:r>
      <w:r>
        <w:rPr>
          <w:rFonts w:cs="Constantia" w:ascii="Constantia" w:hAnsi="Constantia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עת קבלת החלטות יש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מקבלי ההחלטו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מדות שונות ואינטרסים שונ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יש להגיע לעמק השווה כדי להגיע לידי החלטה אחיד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ת איכות ההחלטה רק ימים יגיד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הליך קבלת ההחלטות הוא שונה מישיבה לישיב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שונה מצוות לצו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כמה משתנים שתמיד ישפיעו על קביעת המדי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ג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סף וזמ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בחן התוצאה מראה 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גילים המוקדמים יותר יש יותר אכפתיות של החבר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שום 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ידיאולוגיות הרבה יותר ברורות וחד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בישיבות צוות של תנועות נוער ובצבא יש המון אידיאולוגיה ולהט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קבלת ההחלטות היא יותר טובה משום שאין את בעיית הנציג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דריכים באמת רוצים להגיע למקסימום והשיקולים של טובת הכלל הם הרבה יותר דומיננטיי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אשר שיקולים זרים כגון טובות הנאה אישיות ורווח איש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ולם המבוגרים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צב שונ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מחשבה העיקרית היא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יך זה יועיל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לי</w:t>
      </w:r>
      <w:r>
        <w:rPr>
          <w:rFonts w:cs="Constantia" w:ascii="Constantia" w:hAnsi="Constantia"/>
          <w:sz w:val="22"/>
          <w:szCs w:val="22"/>
          <w:rtl w:val="true"/>
        </w:rPr>
        <w:t xml:space="preserve">"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נחנו הרבה פחות אכפתיים ופחות מלאי תחושת שליח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טבע הדבר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החלטות שמתקבלות בחיינו באופן זה הן פחות טוב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משפט הוא לא סלחן כלפי מקבלי ההחלט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קבלת ההחלטות לא נעשית כפי שהמשפט חושב שראוי לה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יצוב חובת הזהיר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שפט צריך לאזן בין הרצון 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בלי ההחלטות יהיו כל כולם שקועים בעסקי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בין ההבנה שאדם א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תפקד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רק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ירקטור בחברה ויש לו עוד עיסוקים חשובים אחר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ציאת האיזון בין שני רצונות א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יא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קודה החשובה בקביעת רמת הזהירות שרצוי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סופו של כלל אי ההתערבות </w:t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לפני שנים רבות הייתה תחושה בקרב הדירקטוריונים שבית המשפט לא יתערב לעולם בקבלת ההחלטות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ישן מאוד נאמר שיש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כלל אי ההתערב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ומר בית המשפט לא מתערב כלל בקביעת ההחלטות של החרב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בית המשפט אין מילה בנושא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ם השנים השתנו פני הדבר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לאור המדיניות המשפטית התנהגו הדירקטורים כאילו בתי המשפט לעולם לא יבחנו אות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כן לא חשו מאוימ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מו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צב זה השתנה ובית המשפט לעיתים מתייחס לקבלת החלטות עסקיות ואף מחווה את דעתו בהקשר ז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Van Gorkom</w:t>
      </w:r>
      <w:r>
        <w:rPr>
          <w:rFonts w:cs="Constantia" w:ascii="Constantia" w:hAnsi="Constanti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הוא ציון דרך עולמי מבחינת התערבות בית המשפט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 בהחלטות הפנימיות של החברה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.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עד אז לא היה תקדים משמעותי שהטיל אחריות אישית על דירקטורים בגין הפרת חובת זהירות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,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ובאמת התהודה לאחר פסק הדין הייתה עצומה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גם היום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cs="Constantia" w:ascii="Constantia" w:hAnsi="Constantia"/>
          <w:color w:val="000000"/>
          <w:sz w:val="22"/>
          <w:szCs w:val="22"/>
        </w:rPr>
        <w:t>24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שנים לאחר מתן פסק הדין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המשמעות שלו רלוונטית היום בדיוק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כ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מו אז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ש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פסק הדין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אמירה לשוק הדירקטורים ש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גמרו ימי מועדון החברים</w:t>
      </w:r>
      <w:r>
        <w:rPr>
          <w:rFonts w:cs="Constantia" w:ascii="Constantia" w:hAnsi="Constantia"/>
          <w:sz w:val="22"/>
          <w:szCs w:val="22"/>
          <w:rtl w:val="true"/>
        </w:rPr>
        <w:t xml:space="preserve">"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דאי שתתחילו לקחת את תפקידכם ברצינ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או הוזהרתם</w:t>
      </w:r>
      <w:r>
        <w:rPr>
          <w:rFonts w:cs="Constantia" w:ascii="Constantia" w:hAnsi="Constantia"/>
          <w:sz w:val="22"/>
          <w:szCs w:val="22"/>
          <w:rtl w:val="true"/>
        </w:rPr>
        <w:t>!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 כל כך מיוחד ב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cs="Constantia" w:ascii="Constantia" w:hAnsi="Constantia"/>
          <w:color w:val="000000"/>
          <w:sz w:val="20"/>
          <w:szCs w:val="20"/>
        </w:rPr>
        <w:t>Van Gorkom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מצא של בית המשפט הוא שהדירקטורים פעלו בתום לב</w:t>
      </w:r>
      <w:r>
        <w:rPr>
          <w:rFonts w:cs="Constantia" w:ascii="Constantia" w:hAnsi="Constantia"/>
          <w:sz w:val="22"/>
          <w:szCs w:val="22"/>
          <w:rtl w:val="true"/>
        </w:rPr>
        <w:t xml:space="preserve">!!!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מדובר שדירקטוריון שפעל תוך ניגוד אינטרסים וניסה לחבל ברו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ות העסק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ו 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בחינת התוצא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א לא הייתה כל כך רע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רות כל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ומר בית המשפט שהופרה חובת הזהי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ו גם הסיבה שנוצרה תהודה גדולה כל כך בעול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color w:val="000000"/>
          <w:sz w:val="20"/>
          <w:szCs w:val="20"/>
        </w:rPr>
        <w:t>Business Judgment Rule</w:t>
      </w:r>
      <w:r>
        <w:rPr>
          <w:rFonts w:cs="Constantia" w:ascii="Constantia" w:hAnsi="Constanti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Constantia" w:hAnsi="Constantia" w:cs="Constantia"/>
          <w:b/>
          <w:b/>
          <w:bCs/>
          <w:color w:val="000000"/>
          <w:sz w:val="22"/>
          <w:sz w:val="22"/>
          <w:szCs w:val="22"/>
          <w:rtl w:val="true"/>
        </w:rPr>
        <w:t>שיקול דעת עסקי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כעת צריך לבחון מדוע ואיך הגיע בית המשפט להחלטה תמוהה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פקטורים שפעלו לרעת הדירקטוריון היו</w:t>
      </w:r>
      <w:r>
        <w:rPr>
          <w:rFonts w:cs="Constantia" w:ascii="Constantia" w:hAnsi="Constantia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590"/>
        <w:jc w:val="both"/>
        <w:rPr>
          <w:rFonts w:ascii="Constantia" w:hAnsi="Constantia" w:cs="Constant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237990</wp:posOffset>
                </wp:positionH>
                <wp:positionV relativeFrom="paragraph">
                  <wp:posOffset>125095</wp:posOffset>
                </wp:positionV>
                <wp:extent cx="76200" cy="6858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3.7pt;margin-top:9.85pt;width:5.95pt;height:53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עדר מידע מספק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59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זמן לא מספק לקבלת ההחלטות</w:t>
      </w:r>
      <w:r>
        <w:rPr>
          <w:rFonts w:cs="Constantia" w:ascii="Constantia" w:hAnsi="Constantia"/>
          <w:sz w:val="22"/>
          <w:szCs w:val="22"/>
          <w:rtl w:val="true"/>
        </w:rPr>
        <w:t xml:space="preserve">.                          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תוצאה לכל חסרונות אלו הוא פגיעה ב </w:t>
      </w:r>
      <w:r>
        <w:rPr>
          <w:rFonts w:cs="Constantia" w:ascii="Constantia" w:hAnsi="Constantia"/>
          <w:sz w:val="22"/>
          <w:szCs w:val="22"/>
          <w:rtl w:val="true"/>
        </w:rPr>
        <w:t>-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59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עדר חלופות</w:t>
      </w:r>
      <w:r>
        <w:rPr>
          <w:rFonts w:cs="Constantia" w:ascii="Constantia" w:hAnsi="Constantia"/>
          <w:sz w:val="22"/>
          <w:szCs w:val="22"/>
          <w:rtl w:val="true"/>
        </w:rPr>
        <w:t xml:space="preserve">.                                                           </w:t>
      </w:r>
      <w:r>
        <w:rPr>
          <w:rFonts w:cs="Constantia" w:ascii="Constantia" w:hAnsi="Constantia"/>
          <w:color w:val="000000"/>
          <w:sz w:val="20"/>
          <w:szCs w:val="20"/>
        </w:rPr>
        <w:t>Business Judgment Rule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59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עדר בירור מספיק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color w:val="000000"/>
          <w:sz w:val="20"/>
          <w:szCs w:val="20"/>
        </w:rPr>
        <w:t>Business Judgment Rule</w:t>
      </w:r>
      <w:r>
        <w:rPr>
          <w:rFonts w:cs="Constantia" w:ascii="Constantia" w:hAnsi="Constantia"/>
          <w:color w:val="000000"/>
          <w:sz w:val="20"/>
          <w:szCs w:val="20"/>
          <w:rtl w:val="true"/>
        </w:rPr>
        <w:t xml:space="preserve"> -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כלל שיקול דעת עסקי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כלל זה רוצה למנוע מביהמ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"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ש מלהתערב באופן לא סביר בשיקול הדעת העסקי של נושאי המשרה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הכלל יוצר נקודת הנחה שכאשר הדירקטוריון קיבל החלטה עסקית הוא פעל בצורה מודעת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בזהירות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בנאמנות ובתום לב שהפעולה היא לטובת החברה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כל עוד אין ראיה שהם פעלו בצורה אחרת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הכלל הזה תופס וביהמ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"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ש אינו מתערב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למעשה מדובר בוורסיה של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כלל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אי ההתערבות של המשפט בעניינים עסקיים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אם יכול להיו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שההחלטה לא הייתה הכי טוב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זו לא סיבה מספיקה כדי להתערב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תרון של בית המשפט הוא שהוא בוחן את המצב בדיעבד ולא לכתחיל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איה לאחור יותר קל לאבחן טעויות וכשל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ת המשפט מבין שהראיה שלו היא לאחור ולכן הוא לא רוצה ל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ערב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החלטות עסקיו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קל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ית המשפט מבין שבעת קבלת ההחלטות לא ניתן לצפות ולראות א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ל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 שניתן לראות בדיעב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ו 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ת המשפט הוא 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בטח שהחברה תפעל באופן האופטימל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ו הסיבה 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נקבעת חובת הזהירות לפי מבחן התוצא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אלא לפי תהליך קבלת ההחלט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צורך גם בפגם בהתנהלו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בעת קבלת ההחלטו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ולא רק בהחלטה לא טוב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ל זה הוא לטובת החברה ונגד התובע הטורד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משפט המנהלי כלל זה נקרא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זקת התקינות המנהלית</w:t>
      </w:r>
      <w:r>
        <w:rPr>
          <w:rFonts w:cs="Constantia" w:ascii="Constantia" w:hAnsi="Constantia"/>
          <w:sz w:val="22"/>
          <w:szCs w:val="22"/>
          <w:rtl w:val="true"/>
        </w:rPr>
        <w:t xml:space="preserve">"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די לתבוע את נושאי המשר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ושבית המשפט יתערב בהחלטה עסקית של החבר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צ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ך להפיל את הכלל הז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חלטה מודעת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158"/>
          <w:szCs w:val="158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כעת עלינו לבחון כיצד ניתן להפיל את ה</w:t>
      </w:r>
      <w:r>
        <w:rPr>
          <w:rFonts w:cs="Constantia" w:ascii="Constantia" w:hAnsi="Constantia"/>
          <w:sz w:val="22"/>
          <w:szCs w:val="22"/>
          <w:rtl w:val="true"/>
        </w:rPr>
        <w:t>-  (</w:t>
      </w:r>
      <w:r>
        <w:rPr>
          <w:rFonts w:cs="Constantia" w:ascii="Constantia" w:hAnsi="Constantia"/>
          <w:color w:val="000000"/>
          <w:sz w:val="20"/>
          <w:szCs w:val="20"/>
        </w:rPr>
        <w:t>BJR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cs="Constantia" w:ascii="Constantia" w:hAnsi="Constantia"/>
          <w:color w:val="000000"/>
          <w:sz w:val="20"/>
          <w:szCs w:val="20"/>
        </w:rPr>
        <w:t>Business Judgment Rule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ת המשפט משנה ב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cs="Constantia" w:ascii="Constantia" w:hAnsi="Constantia"/>
          <w:color w:val="000000"/>
          <w:sz w:val="20"/>
          <w:szCs w:val="20"/>
        </w:rPr>
        <w:t>Van Gorkom</w:t>
      </w:r>
      <w:r>
        <w:rPr>
          <w:rFonts w:cs="Constantia" w:ascii="Constantia" w:hAnsi="Constantia"/>
          <w:color w:val="000000"/>
          <w:sz w:val="20"/>
          <w:szCs w:val="20"/>
          <w:rtl w:val="true"/>
        </w:rPr>
        <w:t xml:space="preserve">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א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דרך להפיל את הכל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 זה בית המשפט מאזן בין הקושי להפיל את הכלל לבין הרצון לאי המעורבות של בית המשפט בהחלטות עסק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ל פסק הדין עומד על המילים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חלטה מודע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די שהכלל יעמוד לטובת הדירקטורים צריך בית המשפט להתרשם שהדירקטורים קיבלו מידע מספק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ך נוכל לבחון האם מדובר בשיקול דעת עסק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אם לא היה מידע מספק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החלטה לא הייתה החלטה מודעת אלא ניחוש בעלמא</w:t>
      </w:r>
      <w:r>
        <w:rPr>
          <w:rFonts w:cs="Constantia" w:ascii="Constantia" w:hAnsi="Constantia"/>
          <w:sz w:val="22"/>
          <w:szCs w:val="22"/>
          <w:rtl w:val="true"/>
        </w:rPr>
        <w:t>.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בית המשפט אומר שהוא סומך על ההחלטה של הדירקטוריון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אך הדירקטוריון צריך להוכיח שההחל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ט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ה התקבלה מתוך ידיעת הנתונים הרלוונטיים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עוד לא הוכח שהייתה החלטה מודע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יתן בית המשפט לתובע את הקרדיט להציג את הטיעונים שלו ויבחן אותם ברצינות למרות ה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cs="Constantia" w:ascii="Constantia" w:hAnsi="Constantia"/>
          <w:color w:val="000000"/>
          <w:sz w:val="20"/>
          <w:szCs w:val="20"/>
        </w:rPr>
        <w:t>BJR</w:t>
      </w:r>
      <w:r>
        <w:rPr>
          <w:rFonts w:cs="Constantia" w:ascii="Constantia" w:hAnsi="Constantia"/>
          <w:color w:val="000000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מדד של בית המשפט הוא האם תהליך קבלת ההחלטות היה תוך סיעור מוחות אמית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ם אופן קבלת ההחלטות היה בבהילות של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גומרים הולכים</w:t>
      </w:r>
      <w:r>
        <w:rPr>
          <w:rFonts w:cs="Constantia" w:ascii="Constantia" w:hAnsi="Constantia"/>
          <w:sz w:val="22"/>
          <w:szCs w:val="22"/>
          <w:rtl w:val="true"/>
        </w:rPr>
        <w:t xml:space="preserve">"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עשה ההחלטה הייתה פזיזה ולא אחרא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ית המשפט יוצא נגד מימד הזמן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ב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החלטה ואומר שההחלטה הייתה בהול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ו 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קשה לבית המשפט המצב שלא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צעו לדירקטורי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חלופות ראויו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להצעה שעמדה על הפרק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cs="Constantia" w:ascii="Constantia" w:hAnsi="Constantia"/>
          <w:color w:val="000000"/>
          <w:sz w:val="20"/>
          <w:szCs w:val="20"/>
        </w:rPr>
        <w:t>Van Gorkom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דעו שמשמעותו ש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יזוג היא שתהיה הטבה כלכ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י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גדול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או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וא מהלך חשוב מאוד ל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צב כז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שברור לכולם שצריך להחליט על מיזוג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 הצגת חלופות שונ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יא בעייתית מאו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דירקטור שיחליט שלא כד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ללכת למיזוג בתנאים הלל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חליט בעצם שלא הולכים למיזוג כלל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כך מכריחים את הדירקטורים לבחור באופציה הפחות רעה אך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שהיא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בהכרח טוב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שאלה ראשונה במעלה בביצוע עסקות הוא המחי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ל החלטה יש השלכ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כולה לטעון החברה שמשום שהם ידעו שהם צריכים מיזוג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ם קיבלו הצעה טובה מ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ינת המחיר שהם מוכנים לשל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ם החליטו לבחור ב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אורה אין מה לבוא בטענה כלפי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נימוק לכך 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כל זא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ת המשפט בא איתם חשבון הוא שמבחן התוצאה הוא לא המבחן הרלוונט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דרך קבלת ההחלטות היא לא טוב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גם אם התוצאה היא לא רעה בית המשפט יכריע לרע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ך מציב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ית המשפט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ימני דרך איך צריך להתנהל תהליך קבלת ההחלט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למרות זאת בית המשפט מתמודד עם שאלת המחיר ואומר שלמרות שהמחיר הוא כנראה מחיר טוב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ה ניתן להגיע למחיר טוב יותר אם היו מציעים אלטרנטיבות נוספ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הייתה מספיק זהירות בבחירת האלטרנטיבה היחיד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ך עונים הדירקטורים ש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מן הוא כסף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ם הם היו מפסידים את ההצעה הראשונה הם היו עלולים לצאת מופסדי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שום שלא היו מקבלים הצעה טובה 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ת המשפט לא מסכים לקבל את הטענה הזאת ואומר שצריך לנסות למצוא את המחיר הטוב ביותר למרות הסיכון לאבד את ההצעה ראשונ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ובן 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מדובר במקרה 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הצעה הראשונה היא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צעה שלא ניתן לסרב לה</w:t>
      </w:r>
      <w:r>
        <w:rPr>
          <w:rFonts w:cs="Constantia" w:ascii="Constantia" w:hAnsi="Constantia"/>
          <w:sz w:val="22"/>
          <w:szCs w:val="22"/>
          <w:rtl w:val="true"/>
        </w:rPr>
        <w:t xml:space="preserve">"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כן הסיכון לפספס את האפשרות הזאת הוא לא סיכון רצינ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היה מדובר בהצעה טובה מד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ה באמת צריך לבחור באופציה הראשונה בלי להמשיך לחפש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ראה שבית המשפט מכניס עצמו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ובי הקורה מ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נת ההחלטה העסקי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עצמ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מרות ה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cs="Constantia" w:ascii="Constantia" w:hAnsi="Constantia"/>
          <w:color w:val="000000"/>
          <w:sz w:val="20"/>
          <w:szCs w:val="20"/>
        </w:rPr>
        <w:t>BJR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סיבה לכך היא שמראש תהליך קבלת החלטה לא נעשה כראו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כן הרשה לעצמו לבחון את ההחלטה העסקית עצמ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היה מתברר שההצעה הייתה פנומנאלית היה אומר בית המשפט שהחלטה הייתה טוב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דוע אומר בית המשפט שההצעה הייתה לא מספיק טובה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שובה לכך היא 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כירת חברה היא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א כמו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כירת אופני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ודבר בעסקה ענקית של מאות מיליו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כן לא ייתכן להגיע להחלט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</w:rPr>
        <w:t>100,000,000</w:t>
      </w:r>
      <w:r>
        <w:rPr>
          <w:rFonts w:cs="Constantia" w:ascii="Constantia" w:hAnsi="Constantia"/>
          <w:sz w:val="22"/>
          <w:szCs w:val="22"/>
          <w:rtl w:val="true"/>
        </w:rPr>
        <w:t xml:space="preserve"> $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וך שעתי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לי לבחון הצעות אח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ולי תמצא הצעה גבוהה יותר בכמה מיליונים או עשרות מיליו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 שאומר בית המשפט הוא שלא צריך למהר בקבלת החלטות חשובות וגדולות שכאל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לדרישת בית המשפט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בצע עסקאות גדולות שכאלה בסבלנ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טוען הדירקטוריון שהמדד המדויק ביותר לשווי הכלכלי של מוצר הוא השוק עצמ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ם הציעו להם הצעה שהיא פי </w:t>
      </w:r>
      <w:r>
        <w:rPr>
          <w:rFonts w:cs="Constantia" w:ascii="Constantia" w:hAnsi="Constantia"/>
          <w:sz w:val="22"/>
          <w:szCs w:val="22"/>
        </w:rPr>
        <w:t>2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מחיר השוק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ך מעז בית המשפט לדרוש מהם שלא לקפוץ על הצעה שכזאת מיד</w:t>
      </w:r>
      <w:r>
        <w:rPr>
          <w:rFonts w:cs="Constantia" w:ascii="Constantia" w:hAnsi="Constantia"/>
          <w:sz w:val="22"/>
          <w:szCs w:val="22"/>
          <w:rtl w:val="true"/>
        </w:rPr>
        <w:t>?!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שובה לכך היא שמחיר שוק הוא לא תמיד השווי האמיתי של המוצ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שוק לא מודע לכל מה שהוא אמור להיות מודע לו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השוק הוא לא המדד הבלעד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יבה נוספת היא שכאשר אדם קונה את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כל המניו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ל חברה מסויימ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וא רוצה לקנות אותן במחיר גבוה כדי שהמניה תישאר על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ל שווי גבו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ל יכול להיווצר מצב בו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חיר כל המניו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ביחד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יכול להיות פי כמה וכמה ממחיר השוק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כן אומר בית המשפט שהעובדה שמחיר השוק של החברה הוא </w:t>
      </w:r>
      <w:r>
        <w:rPr>
          <w:rFonts w:cs="Constantia" w:ascii="Constantia" w:hAnsi="Constantia"/>
          <w:sz w:val="22"/>
          <w:szCs w:val="22"/>
        </w:rPr>
        <w:t>28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אומר דב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השליטה משתנה ולכן כל שתנאים משת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קש ששבר את גב הגמל הוא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מחיר המופקע נולד באמירה של </w:t>
      </w:r>
      <w:r>
        <w:rPr>
          <w:rFonts w:cs="Constantia" w:ascii="Constantia" w:hAnsi="Constantia"/>
          <w:color w:val="000000"/>
          <w:sz w:val="20"/>
          <w:szCs w:val="20"/>
        </w:rPr>
        <w:t>Van Gorkom</w:t>
      </w:r>
      <w:r>
        <w:rPr>
          <w:rFonts w:cs="Constantia" w:ascii="Constantia" w:hAnsi="Constantia"/>
          <w:color w:val="000000"/>
          <w:sz w:val="20"/>
          <w:szCs w:val="20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כלומר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לא הייתה הצעה של הקונה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למחיר ואז מו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"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מ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אלא הצעה של המוכר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!!!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המחיר שנקבע הוא המחיר הראשו שהוצע ע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"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י החברה עצמה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!!!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לכן לא ניתן לטעון שמדובר בהצעה טובה שלא כדאי לפספס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  <w:highlight w:val="yellow"/>
        </w:rPr>
      </w:pPr>
      <w:r>
        <w:rPr>
          <w:rFonts w:cs="Constantia" w:ascii="Constantia" w:hAnsi="Constantia"/>
          <w:b/>
          <w:bCs/>
          <w:sz w:val="22"/>
          <w:szCs w:val="22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אפשר לשאול על גישתו ש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ת המשפט שכל החלטה תהיה מלווה בתהליך רשמי של קבלת החלט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ם תהליך זה יתאים לכל עסק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רי הדבר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לו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לגרום לסרבול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יותר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יוביל להפסדת עסקאות פוטנציאל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ו 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דיון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אם לקבל את ההצע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יהיה מקצועי אלא פורמליסט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דיונים יהיו לצורך הפרוטוקול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א יהיו דיונים אמיתי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ת היא שאם נשאל דירקטורים מנוסים בשוק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מבינים איך עליהם 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ול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ם יגידו שמאוד חשוב להם ששמם יהיה בפרוטוקול כדי שבית המשפט ידע שהם היו חלק מהדיון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ולא יוכל להגיד שהם לא הביעו את דעתם בדיון ולהאשים אותם בהפרת חובת הזהי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רות ביקורת זאת על הגישה של בית המשפט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צריך לבטל בהינף יד את הגישה של בית המשפט משום שהפורמליסטיות היא לא מבוזבזת לחלוטי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יש לה תכלית מסויימ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פעמים מאלצים אותנו לדבר בפורום כזה או אח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אילוץ זה מוביל דווקא לאמירות רציניות ולא רק אמירות עק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ט לאט הסתמיות של הדיון הופך לדיון אמיתי וע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ית המשפט מאלץ את הדירקטוריון לנהל דיונים ערים ולא דיונים מנומנמים שלאיש לא אכפת מ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חלט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ך שיש היגיון מסויים בדרישה לשבלוניות בדיונים של קבלת החלט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ו 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ך נמנעות החלטות חפוזות ופזיז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דירקטוריון מח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יב לדון ברצינות בעוד הצעות מלבד ההצעה הראשונה שעומדת על הפרק ונראית טוב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חזור לפסק הדין בעניין </w:t>
      </w:r>
      <w:r>
        <w:rPr>
          <w:rFonts w:cs="Constantia" w:ascii="Constantia" w:hAnsi="Constantia"/>
          <w:color w:val="000000"/>
          <w:sz w:val="20"/>
          <w:szCs w:val="20"/>
        </w:rPr>
        <w:t>Van Gorkom</w:t>
      </w:r>
      <w:r>
        <w:rPr>
          <w:rFonts w:cs="Constantia" w:ascii="Constantia" w:hAnsi="Constantia"/>
          <w:color w:val="000000"/>
          <w:sz w:val="20"/>
          <w:szCs w:val="20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יך יכול בית המשפט לקבוע שהדירקטוריון הפר את חוב הזהירות בנסיבות פסק הדין </w:t>
      </w:r>
      <w:r>
        <w:rPr>
          <w:rFonts w:cs="Constantia" w:ascii="Constantia" w:hAnsi="Constantia"/>
          <w:color w:val="000000"/>
          <w:sz w:val="20"/>
          <w:szCs w:val="20"/>
        </w:rPr>
        <w:t>Van Gorkom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מדובר בעסקת מיזוג שהמחליטים הסופיים הם לא חברי הדירקטוריון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אלא האסיפה הכללית</w:t>
      </w:r>
      <w:r>
        <w:rPr>
          <w:rFonts w:cs="Constantia" w:ascii="Constantia" w:hAnsi="Constantia"/>
          <w:sz w:val="22"/>
          <w:szCs w:val="22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דירקטוריון הוא רק בגדר ממליץ</w:t>
      </w:r>
      <w:r>
        <w:rPr>
          <w:rFonts w:cs="Constantia" w:ascii="Constantia" w:hAnsi="Constantia"/>
          <w:sz w:val="22"/>
          <w:szCs w:val="22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המיזוג איננו טוב והמחיר לא מספיק טוב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סיפה הכללית הייתה יכולה להצביע נגד המיזוג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העובדות הן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האסיפה הצביעה בע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ניתן להגיד שהדירקטוריון הוא שלוח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ם יש פגם בשליחות יכולה האסיפה הכלל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היא המשלח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עצור את התהלי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דוע באים בטענות אל 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כדי לענות על כך עלינו להבין מה הבעיה מבחינה משפטית שבהצגת המידע של 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בחינה משפטית יש מקום לראות את אישור האסיפה הכללית כאישרור של הפג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בלבד שהפגם מונח לעיני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ומ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ק אם האסיפה הכללית ידעה שמדובר במידע פגו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קרה שלנ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נשי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סיפה לא היו מודעים לפג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הם חשבו שההמלצה של הדירקטוריון התקבל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ח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תהליך הנדרש בעת קבלת החלט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הדירקטוריון היה מיידע את האסיפה שאישור עסקת המיזוג לא הייתה כראוי ועד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ן הייתה האסיפה מאשררת את החלטה לא היה ניתן לבוא בטענות אל 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cs="Constantia" w:ascii="Constantia" w:hAnsi="Constantia"/>
          <w:color w:val="000000"/>
          <w:sz w:val="20"/>
          <w:szCs w:val="20"/>
        </w:rPr>
        <w:t>Van Gorkom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דירקטוריון לא יידע את האסיפה שתהליך קבלת ההחלטה לא היה כראו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ב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Technicolor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נראה שבית המשפט מחמיר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עוד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יותר עם הדירקטוריון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יש לבדוק מה הייתה הפרת חובת הזהירות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וכן מה המשמעות של הקביעה הפוזיטיבית שדירקטוריון הפר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 את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 חוב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ת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הזהירות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ולמרות זאת הדירקטוריון לא אחראי אישית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בחינת תהליך קבלת ההחלטות בהשוואה ל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cs="Constantia" w:ascii="Constantia" w:hAnsi="Constantia"/>
          <w:color w:val="000000"/>
          <w:sz w:val="20"/>
          <w:szCs w:val="20"/>
        </w:rPr>
        <w:t>Van Gorkom</w:t>
      </w:r>
      <w:r>
        <w:rPr>
          <w:rFonts w:cs="Constantia" w:ascii="Constantia" w:hAnsi="Constantia"/>
          <w:color w:val="000000"/>
          <w:sz w:val="20"/>
          <w:szCs w:val="20"/>
          <w:rtl w:val="true"/>
        </w:rPr>
        <w:t xml:space="preserve">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הייתה התמקחות ומו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"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מ קלאסי על המחיר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גם ישיבת הדירקטוריון לא הייתה חפוזה כמו שהייתה ב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- </w:t>
      </w:r>
      <w:r>
        <w:rPr>
          <w:rFonts w:cs="Constantia" w:ascii="Constantia" w:hAnsi="Constantia"/>
          <w:color w:val="000000"/>
          <w:sz w:val="20"/>
          <w:szCs w:val="20"/>
        </w:rPr>
        <w:t>Van Gorkom</w:t>
      </w:r>
      <w:r>
        <w:rPr>
          <w:rFonts w:cs="Constantia" w:ascii="Constantia" w:hAnsi="Constantia"/>
          <w:color w:val="000000"/>
          <w:sz w:val="20"/>
          <w:szCs w:val="20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התהליך היה הרבה יותר מתון ושקול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היו יועצים חיצוניים מקצועיים שנתנו הערכת שווי מקצועית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והתמונה המוצגת לפני הדירקטוריון הייתה תמונה הרבה יותר רחבה ומעמיקה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כולל ההשלכות של העסקה לכאן או לכאן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כלומר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היה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 דיון ר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צ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יני שבסופו הדירקטוריון מאשר את העסקה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color w:val="000000"/>
        </w:rPr>
      </w:pPr>
      <w:r>
        <w:rPr>
          <w:rFonts w:ascii="Constantia" w:hAnsi="Constantia" w:cs="Constantia"/>
          <w:b/>
          <w:b/>
          <w:bCs/>
          <w:color w:val="000000"/>
          <w:sz w:val="22"/>
          <w:sz w:val="22"/>
          <w:szCs w:val="22"/>
          <w:rtl w:val="true"/>
        </w:rPr>
        <w:t>אם כן</w:t>
      </w:r>
      <w:r>
        <w:rPr>
          <w:rFonts w:cs="Constantia" w:ascii="Constantia" w:hAnsi="Constanti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b/>
          <w:b/>
          <w:bCs/>
          <w:color w:val="000000"/>
          <w:sz w:val="22"/>
          <w:sz w:val="22"/>
          <w:szCs w:val="22"/>
          <w:rtl w:val="true"/>
        </w:rPr>
        <w:t>מה הסיבה שבית המשפט אומר שהופרה חובת הזהירות של הדירקטוריון</w:t>
      </w:r>
      <w:r>
        <w:rPr>
          <w:rFonts w:cs="Constantia" w:ascii="Constantia" w:hAnsi="Constantia"/>
          <w:b/>
          <w:bCs/>
          <w:color w:val="000000"/>
          <w:sz w:val="22"/>
          <w:szCs w:val="22"/>
          <w:rtl w:val="true"/>
        </w:rPr>
        <w:t>?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האמירה הערכית של פס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"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ד זה היא מחמירה יותר מאשר פס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"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ד </w:t>
      </w:r>
      <w:r>
        <w:rPr>
          <w:rFonts w:cs="Constantia" w:ascii="Constantia" w:hAnsi="Constantia"/>
          <w:color w:val="000000"/>
          <w:sz w:val="20"/>
          <w:szCs w:val="20"/>
        </w:rPr>
        <w:t>Van Gorkom</w:t>
      </w:r>
      <w:r>
        <w:rPr>
          <w:rFonts w:cs="Constantia" w:ascii="Constantia" w:hAnsi="Constantia"/>
          <w:color w:val="000000"/>
          <w:sz w:val="20"/>
          <w:szCs w:val="20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סעיף שהיה בטיוטה של עסקת המיזוג המכונה 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Lock Up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בו מתחייבת החברה שמרגע כריתת ההסכם ועוד לפני ההכרעה של האסיפה הכללית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לא תלך החברה לחפש אלטרנטיבות אחרות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כלומר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כל ניהול מו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"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מ אחר הוא הפרת ההסכם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גם אם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מציעי הצעות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פונים אל החברה והיא פסיבית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מסתבר שבתי המשפט לא אוהבים את ההתנאה הזאת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בטרם התקבל אישורה של האסיפה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הסיבה לכך היא שמו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"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מ הוא לרוב חשאי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ולכן גופים אחרים לא ידעו כלל שהחברה רוצה להתמזג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כאשר אסור לחברה להיכנס למו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"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מ היא למעשה מונעת מעצמה את האפשרות למצוא עסקה טובה יותר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בית המשפט כל כך לא אוהב את הסעיף הזה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כך שלמרות שההתנהלות של הדירקטוריון הייתה ללא רבב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קיומו של סעיף </w:t>
      </w:r>
      <w:r>
        <w:rPr>
          <w:rFonts w:cs="Constantia" w:ascii="Constantia" w:hAnsi="Constantia"/>
          <w:color w:val="000000"/>
          <w:sz w:val="20"/>
          <w:szCs w:val="20"/>
        </w:rPr>
        <w:t>Lock Up</w:t>
      </w:r>
      <w:r>
        <w:rPr>
          <w:rFonts w:cs="Constantia" w:ascii="Constantia" w:hAnsi="Constantia"/>
          <w:color w:val="000000"/>
          <w:rtl w:val="true"/>
        </w:rPr>
        <w:t xml:space="preserve">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מעיד על התנהלות לא תקינה של הדירקטוריון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כל זאת למרות שיש ביטחון כלכלי טוב לסעיפי </w:t>
      </w:r>
      <w:r>
        <w:rPr>
          <w:rFonts w:cs="Constantia" w:ascii="Constantia" w:hAnsi="Constantia"/>
          <w:color w:val="000000"/>
          <w:sz w:val="20"/>
          <w:szCs w:val="20"/>
        </w:rPr>
        <w:t>Lock Up</w:t>
      </w:r>
      <w:r>
        <w:rPr>
          <w:rFonts w:cs="Constantia" w:ascii="Constantia" w:hAnsi="Constantia"/>
          <w:color w:val="000000"/>
          <w:sz w:val="20"/>
          <w:szCs w:val="20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שמקדמים אינטרסים לגיטימיים של צדדים לעסקאות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.</w:t>
      </w:r>
      <w:r>
        <w:rPr>
          <w:rFonts w:cs="Constantia" w:ascii="Constantia" w:hAnsi="Constantia"/>
          <w:color w:val="000000"/>
          <w:rtl w:val="true"/>
        </w:rPr>
        <w:t xml:space="preserve">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לדעת ד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"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ר האן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פס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"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ד זה הוא מרחיק לכת יותר מדי מש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ם שיש יתרונות רבים לסעיף ה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-</w:t>
      </w:r>
      <w:r>
        <w:rPr>
          <w:rFonts w:cs="Constantia" w:ascii="Constantia" w:hAnsi="Constantia"/>
          <w:color w:val="000000"/>
          <w:rtl w:val="true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Lock Up</w:t>
      </w:r>
      <w:r>
        <w:rPr>
          <w:rFonts w:cs="Constantia" w:ascii="Constantia" w:hAnsi="Constanti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מבחינה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צ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ך להבין את המהלך המשפטי של בית המשפט שאומר מיד 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חילת פסק הדין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שקבלת ההחלטות לא עומדת בסטנדרטים הנחוצ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רות שמסתבר שההחלטה הייתה טובה ולכן לא מטילים אחריות על הדירקטוריון כל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שוב לציין שהתוצאה היא לא הדבר החשוב ב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א התהלי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תהליך הניתוח המשפטי הוא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י 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נך את הדירקטוריונים הבאים להיזהר 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בית המשפט החזיר את התיק לערכאה הקודמת ולא מבטל את התביע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מעשה מורה לנהל דיון מלא על התיק והתנהלות 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קודה נוספת היא שהתפיסה השיפוטית בדאלוויר לא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כרח מתאימה לישרא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דאלוויר התערבות בתי המשפט בעסקאות של חברות היא מינימליסט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סיפור של ה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cs="Constantia" w:ascii="Constantia" w:hAnsi="Constantia"/>
          <w:color w:val="000000"/>
          <w:sz w:val="20"/>
          <w:szCs w:val="20"/>
        </w:rPr>
        <w:t>Lock Up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מראה שהיה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פ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גם מסויים ולכן ה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-</w:t>
      </w:r>
      <w:r>
        <w:rPr>
          <w:rFonts w:cs="Constantia" w:ascii="Constantia" w:hAnsi="Constantia"/>
          <w:color w:val="000000"/>
          <w:sz w:val="20"/>
          <w:szCs w:val="20"/>
          <w:rtl w:val="true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Business Judgment Rule</w:t>
      </w:r>
      <w:r>
        <w:rPr>
          <w:rFonts w:cs="Constantia" w:ascii="Constantia" w:hAnsi="Constantia"/>
          <w:color w:val="000000"/>
          <w:sz w:val="20"/>
          <w:szCs w:val="20"/>
          <w:rtl w:val="true"/>
        </w:rPr>
        <w:t xml:space="preserve">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לא חל יותר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בית המשפט בדאלוויר הוא מאוד קיצוני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או שהוא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 לא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 מבקר בכלל את התנהלות החברה</w:t>
      </w:r>
      <w:r>
        <w:rPr>
          <w:rFonts w:ascii="Constantia" w:hAnsi="Constantia" w:cs="Constanti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  <w:rtl w:val="true"/>
        </w:rPr>
        <w:t>(</w:t>
      </w:r>
      <w:r>
        <w:rPr>
          <w:rFonts w:cs="Constantia" w:ascii="Constantia" w:hAnsi="Constantia"/>
          <w:color w:val="000000"/>
          <w:sz w:val="20"/>
          <w:szCs w:val="20"/>
        </w:rPr>
        <w:t>Business Judgment Rule</w:t>
      </w:r>
      <w:r>
        <w:rPr>
          <w:rFonts w:cs="Constantia" w:ascii="Constantia" w:hAnsi="Constantia"/>
          <w:color w:val="000000"/>
          <w:sz w:val="20"/>
          <w:szCs w:val="20"/>
          <w:rtl w:val="true"/>
        </w:rPr>
        <w:t xml:space="preserve">),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 xml:space="preserve">או שהוא מוצץ להם את הדם 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(</w:t>
      </w:r>
      <w:r>
        <w:rPr>
          <w:rFonts w:cs="Constantia" w:ascii="Constantia" w:hAnsi="Constantia"/>
          <w:color w:val="000000"/>
          <w:sz w:val="20"/>
          <w:szCs w:val="20"/>
        </w:rPr>
        <w:t>Entire Fainess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כאשר העסקה לא הגונה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b/>
          <w:bCs/>
          <w:color w:val="000000"/>
          <w:sz w:val="20"/>
          <w:szCs w:val="20"/>
        </w:rPr>
        <w:t>Entire Fainess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מורכב משני רכיבים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365" w:right="0" w:hanging="1005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color w:val="000000"/>
          <w:sz w:val="20"/>
          <w:szCs w:val="20"/>
        </w:rPr>
        <w:t>Fair Dealing</w:t>
      </w:r>
      <w:r>
        <w:rPr>
          <w:rFonts w:cs="Constantia" w:ascii="Constantia" w:hAnsi="Constantia"/>
          <w:color w:val="000000"/>
          <w:sz w:val="20"/>
          <w:szCs w:val="20"/>
          <w:rtl w:val="true"/>
        </w:rPr>
        <w:t xml:space="preserve"> 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color w:val="000000"/>
          <w:sz w:val="22"/>
          <w:sz w:val="22"/>
          <w:szCs w:val="22"/>
          <w:rtl w:val="true"/>
        </w:rPr>
        <w:t>בחינת ההליך</w:t>
      </w:r>
      <w:r>
        <w:rPr>
          <w:rFonts w:cs="Constantia" w:ascii="Constantia" w:hAnsi="Constantia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365" w:right="0" w:hanging="1005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  <w:t>Fair Price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חינת טיב העסק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בדאלווי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וקטרינת חובת הזהירות היא דוקטרינה עצמא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יא לא מקרה פרטי של עוולת הרשלנות בדיני נזיקי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ארץ הדבר אינו כך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 החוק מפנה אותנו במפורש לפקודת הנזיקי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יני בית המשפט בדאלוויר חובת הזהירות של נושאי משרה היא לא חלק אינטגרלי של דיני הנזיקי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שום שעוולת הרשלנות לא מתקיימת אם לא התקיימו כל </w:t>
      </w:r>
      <w:r>
        <w:rPr>
          <w:rFonts w:cs="Constantia" w:ascii="Constantia" w:hAnsi="Constantia"/>
          <w:sz w:val="22"/>
          <w:szCs w:val="22"/>
        </w:rPr>
        <w:t>5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סודות העוול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כן אין חשיבות לפגם בהליך שאין בסופו נזק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רי ראינו שבית המשפט בדאלוויר מדגיש בדיוק את אופן ההליך ורק לאחר מכן פונה לעסוק בטיב העסק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ית המשפט בדאלוויר אף לא קורה לעסקה גרועה בשם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זק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לא מדובר בשאלה של </w:t>
      </w:r>
      <w:r>
        <w:rPr>
          <w:rFonts w:cs="Constantia" w:ascii="Constantia" w:hAnsi="Constantia"/>
          <w:color w:val="000000"/>
          <w:sz w:val="20"/>
          <w:szCs w:val="20"/>
        </w:rPr>
        <w:t>Fair Price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nstantia" w:hAnsi="Constantia"/>
          <w:sz w:val="20"/>
          <w:szCs w:val="20"/>
        </w:rPr>
        <w:t>Duty of Care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שילוב של </w:t>
      </w:r>
      <w:r>
        <w:rPr>
          <w:rFonts w:cs="Arial" w:ascii="Constantia" w:hAnsi="Constantia"/>
          <w:sz w:val="20"/>
          <w:szCs w:val="20"/>
        </w:rPr>
        <w:t>Duty of Loyalty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קראים </w:t>
      </w:r>
      <w:r>
        <w:rPr>
          <w:rFonts w:cs="Arial" w:ascii="Constantia" w:hAnsi="Constantia"/>
          <w:sz w:val="20"/>
          <w:szCs w:val="20"/>
        </w:rPr>
        <w:t>Fiduciary Duties</w:t>
      </w:r>
      <w:r>
        <w:rPr>
          <w:rFonts w:cs="Arial" w:ascii="Constantia" w:hAnsi="Constantia"/>
          <w:sz w:val="20"/>
          <w:szCs w:val="20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סעדים הם כפולים כאשר לא מולאה חובת הנאמנות של הדירקטוריון וכאשר לא מולאה חובת הזהי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שראל הפרת חובת הזהירות לבדה כבר תוביל לפיצויים כספי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ילו בד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וויר צריך את היעדר שתי החובו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cs="Arial" w:ascii="Constantia" w:hAnsi="Constantia"/>
          <w:sz w:val="20"/>
          <w:szCs w:val="20"/>
        </w:rPr>
        <w:t>Duty of Care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cs="Arial" w:ascii="Constantia" w:hAnsi="Constantia"/>
          <w:sz w:val="20"/>
          <w:szCs w:val="20"/>
        </w:rPr>
        <w:t>Duty of Loyalty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ק במקרה של היעדר</w:t>
      </w:r>
      <w:r>
        <w:rPr>
          <w:rFonts w:cs="Constantia" w:ascii="Constantia" w:hAnsi="Constantia"/>
          <w:sz w:val="20"/>
          <w:szCs w:val="20"/>
        </w:rPr>
        <w:t>Entire Fairness</w:t>
      </w:r>
      <w:r>
        <w:rPr>
          <w:rFonts w:cs="Constantia" w:ascii="Constantia" w:hAnsi="Constantia"/>
          <w:sz w:val="22"/>
          <w:szCs w:val="22"/>
          <w:rtl w:val="true"/>
        </w:rPr>
        <w:t xml:space="preserve"> 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דבר יוביל לסעד כפול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טול העסקה וסעד כספי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לסיכום חובת הזהיר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תן לראות בכתבה שב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גלובס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ל מנהל מקרקעי ישראל בה רואים שתהליך קבלת ההחלטות הוא מעורר חלחל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ascii="Constantia" w:hAnsi="Constantia" w:cs="Constantia"/>
          <w:b/>
          <w:b/>
          <w:bCs/>
          <w:sz w:val="28"/>
          <w:sz w:val="28"/>
          <w:szCs w:val="28"/>
          <w:rtl w:val="true"/>
        </w:rPr>
        <w:t>חובת האמונים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הבדל בין חובת האמונים לבין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בת הזהירות הוא די ברו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ובת הזהירות נועדה להתמודד עם האדישות והיעדר האכפתיות של נושאי מש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ובת האמונים מתמודדת עם נושאי משרה שהם מאוד אכפתי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בל כלפי עצמ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ף </w:t>
      </w:r>
      <w:r>
        <w:rPr>
          <w:rFonts w:cs="Constantia" w:ascii="Constantia" w:hAnsi="Constantia"/>
          <w:sz w:val="22"/>
          <w:szCs w:val="22"/>
        </w:rPr>
        <w:t>254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גדיר את חובת האמונ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נותן כמה דוגמאות טיפוסיות לחובת האמונים</w:t>
      </w:r>
      <w:r>
        <w:rPr>
          <w:rFonts w:cs="Constantia" w:ascii="Constantia" w:hAnsi="Constantia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לא לפעול מתוך אינטרס אישי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להימנע מניגוד עניינים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כל מידע שמגיע לידי נושא משרה צריך להגיע לחבר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לא לפעול לטובתי האישית תוך כדי עסקה של החבר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54</w:t>
      </w:r>
      <w:r>
        <w:rPr>
          <w:rFonts w:cs="Constantia" w:ascii="Constantia" w:hAnsi="Constantia"/>
          <w:sz w:val="18"/>
          <w:szCs w:val="18"/>
          <w:rtl w:val="true"/>
        </w:rPr>
        <w:t>.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נושא משרה חב חובת אמונים לחבר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ינהג בתום לב ויפעל לטובת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ובכלל זה </w:t>
      </w:r>
      <w:r>
        <w:rPr>
          <w:rFonts w:cs="Constantia" w:ascii="Constantia" w:hAnsi="Constantia"/>
          <w:sz w:val="18"/>
          <w:szCs w:val="18"/>
          <w:rtl w:val="true"/>
        </w:rPr>
        <w:t>-</w:t>
      </w:r>
    </w:p>
    <w:p>
      <w:pPr>
        <w:pStyle w:val="Normal"/>
        <w:spacing w:lineRule="auto" w:line="360"/>
        <w:ind w:left="1276" w:right="600" w:hanging="0"/>
        <w:jc w:val="both"/>
        <w:rPr/>
      </w:pP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cs="Constantia" w:ascii="Constantia" w:hAnsi="Constantia"/>
          <w:sz w:val="18"/>
          <w:szCs w:val="18"/>
        </w:rPr>
        <w:t>1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יימנע מכל פעולה שיש בה ניגוד עניינים בין מילוי תפקידו בחברה לבין מילוי תפקיד אחר שלו או לבין ענייניו האישיים</w:t>
      </w:r>
      <w:r>
        <w:rPr>
          <w:rFonts w:cs="Constantia" w:ascii="Constantia" w:hAnsi="Constantia"/>
          <w:sz w:val="18"/>
          <w:szCs w:val="18"/>
          <w:rtl w:val="true"/>
        </w:rPr>
        <w:t>; (</w:t>
      </w:r>
      <w:r>
        <w:rPr>
          <w:rFonts w:cs="Constantia" w:ascii="Constantia" w:hAnsi="Constantia"/>
          <w:sz w:val="18"/>
          <w:szCs w:val="18"/>
        </w:rPr>
        <w:t>2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יימנע מכל פעולה שיש בה תחרות עם עסקי החברה</w:t>
      </w:r>
      <w:r>
        <w:rPr>
          <w:rFonts w:cs="Constantia" w:ascii="Constantia" w:hAnsi="Constantia"/>
          <w:sz w:val="18"/>
          <w:szCs w:val="18"/>
          <w:rtl w:val="true"/>
        </w:rPr>
        <w:t>;</w:t>
      </w:r>
    </w:p>
    <w:p>
      <w:pPr>
        <w:pStyle w:val="Normal"/>
        <w:spacing w:lineRule="auto" w:line="360"/>
        <w:ind w:left="556" w:right="600" w:firstLine="72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cs="Constantia" w:ascii="Constantia" w:hAnsi="Constantia"/>
          <w:sz w:val="18"/>
          <w:szCs w:val="18"/>
        </w:rPr>
        <w:t>3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יימנע מניצול הזדמנות עסקית של החברה במטרה להשיג טובת הנאה לעצמו או לאחר</w:t>
      </w:r>
      <w:r>
        <w:rPr>
          <w:rFonts w:cs="Constantia" w:ascii="Constantia" w:hAnsi="Constantia"/>
          <w:sz w:val="18"/>
          <w:szCs w:val="18"/>
          <w:rtl w:val="true"/>
        </w:rPr>
        <w:t>;</w:t>
      </w:r>
    </w:p>
    <w:p>
      <w:pPr>
        <w:pStyle w:val="Normal"/>
        <w:spacing w:lineRule="auto" w:line="360"/>
        <w:ind w:left="1194" w:right="600" w:firstLine="82"/>
        <w:jc w:val="both"/>
        <w:rPr/>
      </w:pP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cs="Constantia" w:ascii="Constantia" w:hAnsi="Constantia"/>
          <w:sz w:val="18"/>
          <w:szCs w:val="18"/>
        </w:rPr>
        <w:t>4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יגלה לחברה כל ידיעה וימסור לה כל מסמך הנוגעים לענייני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שבאו לידיו בתוקף מעמדו בחברה</w:t>
      </w:r>
      <w:r>
        <w:rPr>
          <w:rFonts w:cs="Constantia" w:ascii="Constantia" w:hAnsi="Constanti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  <w:rtl w:val="true"/>
        </w:rPr>
        <w:t xml:space="preserve">        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אין בהוראת סעיף קטן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כדי למנוע קיומה של חובת אמונים של נושא משרה כלפי אדם אחר</w:t>
      </w:r>
      <w:r>
        <w:rPr>
          <w:rFonts w:cs="Constantia" w:ascii="Constantia" w:hAnsi="Constanti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יתן לראות שעיקר הדרישות בחוק הן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מה לא לעש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לבד ההוראה הפוזיטיבית להעביר את כל המידע המגיע לידי נושא משרה לידי 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סר העיקרי בנושא חובת האמונים הוא להימנע מניגוד עניי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ניו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ורק טיימס שאל העיתונאי תומאס פרידמן מה ההבדל המהותי בין ההונאה של מאדוף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הודי הנוכ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של המשבר הכלכלי האחרון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בין הקריסה של וול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טריט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גם היא למעשה חשיפה של הונאות רבות אח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על כל צ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 ושעל  בוול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טריט יש ניגודי עניי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רי כל ההתנהלות של הבורסה היא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חרי המבול</w:t>
      </w:r>
      <w:r>
        <w:rPr>
          <w:rFonts w:cs="Constantia" w:ascii="Constantia" w:hAnsi="Constantia"/>
          <w:sz w:val="22"/>
          <w:szCs w:val="22"/>
          <w:rtl w:val="true"/>
        </w:rPr>
        <w:t xml:space="preserve">"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יש לא אכפת מכלום חוץ מעצמ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א אכפת לאיש שהמערכת עלולה לקרוס ביום מן הימ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ש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רק בספרו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יקול דעת שיפוטי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ומר שחובת תום הלב היא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דם לאדם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דם</w:t>
      </w:r>
      <w:r>
        <w:rPr>
          <w:rFonts w:cs="Constantia" w:ascii="Constantia" w:hAnsi="Constantia"/>
          <w:sz w:val="22"/>
          <w:szCs w:val="22"/>
          <w:rtl w:val="true"/>
        </w:rPr>
        <w:t xml:space="preserve">"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ל אותו משקל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גדרת חובת האמונים היא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דם לאדם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לאך</w:t>
      </w:r>
      <w:r>
        <w:rPr>
          <w:rFonts w:cs="Constantia" w:ascii="Constantia" w:hAnsi="Constantia"/>
          <w:sz w:val="22"/>
          <w:szCs w:val="22"/>
          <w:rtl w:val="true"/>
        </w:rPr>
        <w:t xml:space="preserve">"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ומ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שליח צריך להיות לחלוטין חסר פניות וחסר אינטרסים בהיותו שלוח של אדם אח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עליו לדאוג אך ורק לטובת שולח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ובן שזו דרישה אוטופית ולא מציאות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זה כלל מכוון ומחנך שחשוב לקובעו ברף גבוה ככל שניתן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הו ניגוד עניינים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טבע האם הוא לדאוג לאינטרס של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ך המחוקק לא יגיד שכל שליח הוא בעל ניגוד עניינים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אופן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נהרנט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אז נבטל את מוסד השליח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פרופ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קלארק קבע שלושה גורמים לקיומו של ניגוד עניינים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מדובר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אדם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צוי בעמדת השפעה בחברה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לאותו אדם יש אינטרס אישי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גם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בצד השני של המתרס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אינטרס האישי של האדם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,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גדול 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(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ודומיננטי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האינטרס של החברה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נניח ששתי חברות עומדות להתקשר בעסקה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אדם שהוא דירקטור בשתי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מיד יתקיימו שני הגורמים הראשונ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ך אי אפשר לאמוד מתי האינטרס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ישי שלו גדול יותר מהאינטרס של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חת 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ב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אנו לא יודעים עד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ף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להגיד שיש בעיה עם אותו נושא משרה בשתי החברו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רות שלמעשה יש בעיה רק בחברה אחת</w:t>
      </w:r>
      <w:r>
        <w:rPr>
          <w:rFonts w:cs="Constantia" w:ascii="Constantia" w:hAnsi="Constantia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55</w:t>
      </w:r>
      <w:r>
        <w:rPr>
          <w:rFonts w:cs="Constantia" w:ascii="Constantia" w:hAnsi="Constantia"/>
          <w:sz w:val="18"/>
          <w:szCs w:val="18"/>
          <w:rtl w:val="true"/>
        </w:rPr>
        <w:t>. 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חברה רשאית לאשר פעולה מהפעולות המנויות בסעיף </w:t>
      </w:r>
      <w:r>
        <w:rPr>
          <w:rFonts w:cs="Constantia" w:ascii="Constantia" w:hAnsi="Constantia"/>
          <w:sz w:val="18"/>
          <w:szCs w:val="18"/>
        </w:rPr>
        <w:t>254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בלבד שנתקיימו כל התנאים האלה</w:t>
      </w:r>
      <w:r>
        <w:rPr>
          <w:rFonts w:cs="Constantia" w:ascii="Constantia" w:hAnsi="Constantia"/>
          <w:sz w:val="18"/>
          <w:szCs w:val="18"/>
          <w:rtl w:val="true"/>
        </w:rPr>
        <w:t>: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  <w:rtl w:val="true"/>
        </w:rPr>
        <w:t xml:space="preserve">              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cs="Constantia" w:ascii="Constantia" w:hAnsi="Constantia"/>
          <w:sz w:val="18"/>
          <w:szCs w:val="18"/>
        </w:rPr>
        <w:t>1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נושא המשרה פועל בתום לב והפעולה או אישורה אינן פוגעות בטובת החברה</w:t>
      </w:r>
      <w:r>
        <w:rPr>
          <w:rFonts w:cs="Constantia" w:ascii="Constantia" w:hAnsi="Constantia"/>
          <w:sz w:val="18"/>
          <w:szCs w:val="18"/>
          <w:rtl w:val="true"/>
        </w:rPr>
        <w:t>;</w:t>
      </w:r>
    </w:p>
    <w:p>
      <w:pPr>
        <w:pStyle w:val="Normal"/>
        <w:spacing w:lineRule="auto" w:line="360"/>
        <w:ind w:left="638" w:right="600" w:firstLine="82"/>
        <w:jc w:val="both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  <w:rtl w:val="true"/>
        </w:rPr>
        <w:t xml:space="preserve">            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cs="Constantia" w:ascii="Constantia" w:hAnsi="Constantia"/>
          <w:sz w:val="18"/>
          <w:szCs w:val="18"/>
        </w:rPr>
        <w:t>2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נושא המשרה גילה לחבר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זמן סביר לפני המועד לדיון באישור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ת מהות ענינו האישי בפעול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לרבות כל עובדה או   מסמך מהותיים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638" w:right="600" w:firstLine="82"/>
        <w:jc w:val="both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  <w:rtl w:val="true"/>
        </w:rPr>
        <w:t xml:space="preserve">   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ישור החברה לפעולות שאינן פעולות מהותיות יינתן לפי הוראות הפרק החמישי לענין אישור עסקאות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אישור החברה לפעולות מהותיות יינתן לפי הוראות הפרק החמישי לענין אישור עסקאות חריגות</w:t>
      </w:r>
      <w:r>
        <w:rPr>
          <w:rFonts w:cs="Constantia" w:ascii="Constantia" w:hAnsi="Constantia"/>
          <w:sz w:val="18"/>
          <w:szCs w:val="18"/>
          <w:rtl w:val="true"/>
        </w:rPr>
        <w:t xml:space="preserve">;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הוראות הפרק החמישי לגבי תוקפן של עסקאות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יחולו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שינויים המחויבים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לגבי תוקפן של פעולות</w:t>
      </w:r>
      <w:r>
        <w:rPr>
          <w:rFonts w:cs="Constantia" w:ascii="Constantia" w:hAnsi="Constanti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ף </w:t>
      </w:r>
      <w:r>
        <w:rPr>
          <w:rFonts w:cs="Constantia" w:ascii="Constantia" w:hAnsi="Constantia"/>
          <w:sz w:val="22"/>
          <w:szCs w:val="22"/>
        </w:rPr>
        <w:t>254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א סיסמא אוטופ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סעיף </w:t>
      </w:r>
      <w:r>
        <w:rPr>
          <w:rFonts w:cs="Constantia" w:ascii="Constantia" w:hAnsi="Constantia"/>
          <w:sz w:val="22"/>
          <w:szCs w:val="22"/>
        </w:rPr>
        <w:t>255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א כבר ראיה יותר פרקט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שוק בארץ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ינו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גדול דיו כדי שיהיה אפשרי לבצע עסקאו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לא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כנה לניגוד עניי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החוק מאפשר לעשות עסקאות שיש בהן סכנה אך קובע תנא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קרה בו התנאים לא מתקיימים הסעד יהיה בשני מישורים</w:t>
      </w:r>
      <w:r>
        <w:rPr>
          <w:rFonts w:cs="Constantia" w:ascii="Constantia" w:hAnsi="Constantia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ושא המשרה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עד כספי אישי כלפי נושא המשר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עסקה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עסקה לא תהיה תקפ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לסיכום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נקודה המרכזית בחובת האמונים היא שעל אדם לשים את האינטרס של החברה בראש מעייניו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בעיה היא שמאוד קשה להתעלם מהאינטרס האישי שלך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כמו כן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אוד קשה לאכוף את חובת האמונים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לכן נרשה לחברה להתקשר בעסקאות שיש בהן נימה של ניגוד אינטרסים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אך לפי כללי משחק מסויימים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ף </w:t>
      </w:r>
      <w:r>
        <w:rPr>
          <w:rFonts w:cs="Constantia" w:ascii="Constantia" w:hAnsi="Constantia"/>
          <w:sz w:val="22"/>
          <w:szCs w:val="22"/>
        </w:rPr>
        <w:t>254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ומר את כל מה שאסור לעש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ף </w:t>
      </w:r>
      <w:r>
        <w:rPr>
          <w:rFonts w:cs="Constantia" w:ascii="Constantia" w:hAnsi="Constantia"/>
          <w:sz w:val="22"/>
          <w:szCs w:val="22"/>
        </w:rPr>
        <w:t>255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בר מתחיל להקל באיסור בתנאים מסויימ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עיפים החוק שעוסקים בנושא זה אומרים מתי יהיה מותר לעשות עסקאות בתנאים מסויימ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ם התנאים לא מתקיימים ועדין עשו עסק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וק מורה מה יש לעשות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כעת נראה אין החוק מתמודד עם השאלות הלל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אשית נגדיר כמה מונחי יסוד</w:t>
      </w:r>
      <w:r>
        <w:rPr>
          <w:rFonts w:cs="Constantia" w:ascii="Constantia" w:hAnsi="Constantia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פעול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לך משפטי שאיננו קשור בהכרח לרצון שני הצדד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דוגמא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יטורין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עסק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קשרות בין שני צדדים שו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ף </w:t>
      </w:r>
      <w:r>
        <w:rPr>
          <w:rFonts w:cs="Constantia" w:ascii="Constantia" w:hAnsi="Constantia"/>
          <w:sz w:val="22"/>
          <w:szCs w:val="22"/>
        </w:rPr>
        <w:t>255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עוסק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בפעול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עומת הפרק של עסקאות עם בעלי עניין שעוסק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בעסקאו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שעושה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ם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התמודדות המשפטית עם פעולות שהחברה עושה שיש בהן ניגוד עניינים לנושא מש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ן עסקאות שיש בהן לנושא משרה ניגוד עניינ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הלך המשפטי להתרת הפעולה או עסקה הוא מהלך משפטי מקבי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יתן לראות זאת בהפניה של סעיף </w:t>
      </w:r>
      <w:r>
        <w:rPr>
          <w:rFonts w:cs="Constantia" w:ascii="Constantia" w:hAnsi="Constantia"/>
          <w:sz w:val="22"/>
          <w:szCs w:val="22"/>
        </w:rPr>
        <w:t>255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פרק עסקאות עם בעלי עניי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אלמנטים לאישור פעולה או עסקה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ascii="Constantia" w:hAnsi="Constantia" w:cs="Constantia"/>
          <w:sz w:val="18"/>
          <w:sz w:val="18"/>
          <w:szCs w:val="18"/>
          <w:rtl w:val="true"/>
        </w:rPr>
        <w:t>עסקאות שאינן חריגות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71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עסקה שמתקיים בה האמור בסעיף </w:t>
      </w:r>
      <w:r>
        <w:rPr>
          <w:rFonts w:cs="Constantia" w:ascii="Constantia" w:hAnsi="Constantia"/>
          <w:sz w:val="18"/>
          <w:szCs w:val="18"/>
        </w:rPr>
        <w:t>270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cs="Constantia" w:ascii="Constantia" w:hAnsi="Constantia"/>
          <w:sz w:val="18"/>
          <w:szCs w:val="18"/>
        </w:rPr>
        <w:t>1</w:t>
      </w:r>
      <w:r>
        <w:rPr>
          <w:rFonts w:cs="Constantia" w:ascii="Constantia" w:hAnsi="Constantia"/>
          <w:sz w:val="18"/>
          <w:szCs w:val="18"/>
          <w:rtl w:val="true"/>
        </w:rPr>
        <w:t xml:space="preserve">)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שאינה עסקה חריג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טעונה אישור הדירקטוריון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לא אם כן נקבעה דרך אישור אחרת בתקנון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ascii="Constantia" w:hAnsi="Constantia" w:cs="Constantia"/>
          <w:sz w:val="18"/>
          <w:sz w:val="18"/>
          <w:szCs w:val="18"/>
          <w:rtl w:val="true"/>
        </w:rPr>
        <w:t>עסקאות חריגות עם נושא משרה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72</w:t>
      </w:r>
      <w:r>
        <w:rPr>
          <w:rFonts w:cs="Constantia" w:ascii="Constantia" w:hAnsi="Constantia"/>
          <w:sz w:val="18"/>
          <w:szCs w:val="18"/>
          <w:rtl w:val="true"/>
        </w:rPr>
        <w:t>. 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עסקה של חבר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שמתקיים בה האמור בסעיף </w:t>
      </w:r>
      <w:r>
        <w:rPr>
          <w:rFonts w:cs="Constantia" w:ascii="Constantia" w:hAnsi="Constantia"/>
          <w:sz w:val="18"/>
          <w:szCs w:val="18"/>
        </w:rPr>
        <w:t>270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cs="Constantia" w:ascii="Constantia" w:hAnsi="Constantia"/>
          <w:sz w:val="18"/>
          <w:szCs w:val="18"/>
        </w:rPr>
        <w:t>1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היא עסקה חריג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או שמתקיים בה האמור בסעיף </w:t>
      </w:r>
      <w:r>
        <w:rPr>
          <w:rFonts w:cs="Constantia" w:ascii="Constantia" w:hAnsi="Constantia"/>
          <w:sz w:val="18"/>
          <w:szCs w:val="18"/>
        </w:rPr>
        <w:t>270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cs="Constantia" w:ascii="Constantia" w:hAnsi="Constantia"/>
          <w:sz w:val="18"/>
          <w:szCs w:val="18"/>
        </w:rPr>
        <w:t>2</w:t>
      </w:r>
      <w:r>
        <w:rPr>
          <w:rFonts w:cs="Constantia" w:ascii="Constantia" w:hAnsi="Constantia"/>
          <w:sz w:val="18"/>
          <w:szCs w:val="18"/>
          <w:rtl w:val="true"/>
        </w:rPr>
        <w:t xml:space="preserve">)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טעונה אישור ועדת הביקורת ולאחר מכן אישור הדירקטוריון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  <w:rtl w:val="true"/>
        </w:rPr>
        <w:t xml:space="preserve">      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לא היתה לחברה פרטית ועדת ביקורת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טעונה העסקה אישור הדירקטוריון בלבד אם נושא המשרה אינו דירקטור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אם נושא המשרה הוא דירקטור גם אישור של האסיפה הכללית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ascii="Constantia" w:hAnsi="Constantia" w:cs="Constantia"/>
          <w:sz w:val="18"/>
          <w:sz w:val="18"/>
          <w:szCs w:val="18"/>
          <w:rtl w:val="true"/>
        </w:rPr>
        <w:t>תנאי כהונה והעסקה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73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עסקה של חברה שמתקיים בה האמור בסעיף </w:t>
      </w:r>
      <w:r>
        <w:rPr>
          <w:rFonts w:cs="Constantia" w:ascii="Constantia" w:hAnsi="Constantia"/>
          <w:sz w:val="18"/>
          <w:szCs w:val="18"/>
        </w:rPr>
        <w:t>270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cs="Constantia" w:ascii="Constantia" w:hAnsi="Constantia"/>
          <w:sz w:val="18"/>
          <w:szCs w:val="18"/>
        </w:rPr>
        <w:t>3</w:t>
      </w:r>
      <w:r>
        <w:rPr>
          <w:rFonts w:cs="Constantia" w:ascii="Constantia" w:hAnsi="Constantia"/>
          <w:sz w:val="18"/>
          <w:szCs w:val="18"/>
          <w:rtl w:val="true"/>
        </w:rPr>
        <w:t xml:space="preserve">)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טעונה אישורו של הדירקטוריון ולאחריו אישורה של האסיפה הכללית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בחברה ציבורית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טעונה העסקה אישור ועדת הביקורת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קודם לאישור הדירקטוריון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ascii="Constantia" w:hAnsi="Constantia" w:cs="Constantia"/>
          <w:sz w:val="18"/>
          <w:sz w:val="18"/>
          <w:szCs w:val="18"/>
          <w:rtl w:val="true"/>
        </w:rPr>
        <w:t>הצעה פרטית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74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הצעה פרטית מהותית טעונה אישור הדירקטוריון ולאחריו אישורה של האסיפה הכללית</w:t>
      </w:r>
      <w:r>
        <w:rPr>
          <w:rFonts w:cs="Constantia" w:ascii="Constantia" w:hAnsi="Constanti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  <w:rtl w:val="true"/>
        </w:rPr>
        <w:t>[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האלמנט העליון 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אי פגיעה באינטרס של החברה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18"/>
          <w:szCs w:val="18"/>
          <w:u w:val="single"/>
        </w:rPr>
      </w:pPr>
      <w:r>
        <w:rPr>
          <w:rFonts w:cs="Constantia" w:ascii="Constantia" w:hAnsi="Constantia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  <w:sz w:val="22"/>
          <w:szCs w:val="22"/>
          <w:u w:val="single"/>
        </w:rPr>
        <w:t>1</w:t>
      </w:r>
      <w:r>
        <w:rPr>
          <w:rFonts w:cs="Constantia" w:ascii="Constantia" w:hAnsi="Constantia"/>
          <w:sz w:val="22"/>
          <w:szCs w:val="22"/>
          <w:u w:val="single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אישורים מיוחדים הנדרשים לפי החוק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גוף המאשר הוא שונה לפי הסיטואצי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גופים המאשרים הם 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ועדה המפקחת והאסיפה הכלל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מודבר ב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עסקה שאינה חריג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דירקטוריון הוא הגוף המאש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לא אם נאמר אחרת בתקנון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ף </w:t>
      </w:r>
      <w:r>
        <w:rPr>
          <w:rFonts w:cs="Constantia" w:ascii="Constantia" w:hAnsi="Constantia"/>
          <w:sz w:val="22"/>
          <w:szCs w:val="22"/>
        </w:rPr>
        <w:t>271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אני רוכש מחשב מחברת מחשבים זו עסקה לא חריג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אם אני קונה מחשב מחברת תייר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זו עסקה חריגה משום שמכירת מחשבים היא לא מהלך העסקים הרגיל של חברת תיירו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פי תקנת שוק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אותה מיד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נושא משרה רוצה לקנות מחברה מקרקעין</w:t>
      </w:r>
      <w:r>
        <w:rPr>
          <w:rFonts w:cs="Constantia" w:ascii="Constantia" w:hAnsi="Constantia"/>
          <w:sz w:val="22"/>
          <w:szCs w:val="22"/>
          <w:rtl w:val="true"/>
        </w:rPr>
        <w:t>)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מיד יש ניגוד עניינים בין המוכר והקונ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ך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יש מוכר וקונה זר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גוד העיניים מתיישב מאליו במהלך המו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שאשר לקונה יש ניגוד עניינים משום שהוא נושא משרה המוכר והקונה אינו זרים זה לז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קודת המפגש של המו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 הוא לא תולדה של רצונות חופשיים שלה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רצונו של המוכר הוא גם רצונו של הקונ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ידה מסויימ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אנו צריכים אישור מיוח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פי סעיף </w:t>
      </w:r>
      <w:r>
        <w:rPr>
          <w:rFonts w:cs="Constantia" w:ascii="Constantia" w:hAnsi="Constantia"/>
          <w:sz w:val="22"/>
          <w:szCs w:val="22"/>
        </w:rPr>
        <w:t>272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מדובר בעסקה חריגה צריך אישור של וועדת הביקורת או הדירקטורי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הדירקטוריון הוא המאשר האחר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נושא המשרה הוא דירקטו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צורך באישור של שני גורמי האישו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פי סעיף </w:t>
      </w:r>
      <w:r>
        <w:rPr>
          <w:rFonts w:cs="Constantia" w:ascii="Constantia" w:hAnsi="Constantia"/>
          <w:sz w:val="22"/>
          <w:szCs w:val="22"/>
        </w:rPr>
        <w:t>273</w:t>
      </w:r>
      <w:r>
        <w:rPr>
          <w:rFonts w:cs="Constantia" w:ascii="Constantia" w:hAnsi="Constantia"/>
          <w:sz w:val="22"/>
          <w:szCs w:val="22"/>
          <w:rtl w:val="true"/>
        </w:rPr>
        <w:t xml:space="preserve"> 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נאי העסקה של דירקטור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צורך בביקורת חמורה 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עדת הביקור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דירקטוריון והאסיפה הכלל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סיבה לכך היא שמעצם זה שהוא בדירקטוריון הוא יכול להשפיע מאוד על תנאי העסקת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זה דבר לא רצו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עדת הביקורת היא נחוצה רק כאשר יש ועדת ביקורת באותה 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סיבה לכך שדווקא במקרה של קביעת תנאי העסקה של דירקטור צריך אישור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של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סיפה הכללית היא שמדובר בהתקשרות ישירה בין החברה לבין נושא המש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וצמת ניגוד העניינים בהתקשרות מסוג זה היא הגדולה ב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כן נרצה שהפיקוח יהיה החמור ביותר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u w:val="single"/>
        </w:rPr>
        <w:t>2</w:t>
      </w:r>
      <w:r>
        <w:rPr>
          <w:rFonts w:cs="Constantia" w:ascii="Constantia" w:hAnsi="Constantia"/>
          <w:sz w:val="22"/>
          <w:szCs w:val="22"/>
          <w:u w:val="single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הוצאת נושא המשרה מן הדיון וההחלט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לכאו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מוציאים את נושא המשרה מתהליך קבלת ההחלט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יית ניגוד העניינים נפתר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אשר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שא המשרה לא יכול להשפיע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עלם לחלוטין ניגוד העניי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ראה אם 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שהאלמנט השני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שורים מיוחדים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יותר לגמר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ני הסברים העיקריים הם שמדובר בעסקאות רגיש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מחוקק רוצה להעביר את העסקאות הללו לביקורת נוספ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יבה שנייה היא שהוצאת הדירקטור לא תפתור את הבעיה לחלוטין משום שהוא עדיין יכול להשפיע על הדירקטורים האחרים שיעזרו ל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כן מובן מדוע אנו צריכים גם אישורים מיוחדים ולא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י 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צאת הדירקטור מתהליך קבלת ההחלט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  <w:u w:val="single"/>
        </w:rPr>
        <w:t>3</w:t>
      </w:r>
      <w:r>
        <w:rPr>
          <w:rFonts w:cs="Constantia" w:ascii="Constantia" w:hAnsi="Constantia"/>
          <w:sz w:val="22"/>
          <w:szCs w:val="22"/>
          <w:u w:val="single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חובת הגילוי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מחוקק דורש בעניין הגילוי שנושא המשרה ייגלה מבעוד מועד אודות מהות עניינו האישי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רבות כל מסמך או עובדה רלוונט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ומ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מת הגילוי צריכה להיות הגבו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ב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ן מקום לס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 בדבר כמ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 הגילוי הנדרשת מנושא המש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מו שאמר ברק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דם לאדם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לאך</w:t>
      </w:r>
      <w:r>
        <w:rPr>
          <w:rFonts w:cs="Constantia" w:ascii="Constantia" w:hAnsi="Constantia"/>
          <w:sz w:val="22"/>
          <w:szCs w:val="22"/>
          <w:rtl w:val="true"/>
        </w:rPr>
        <w:t xml:space="preserve">"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ומלץ מאוד לנושא המשרה להחמיר עם עצמו כדי שלא יוכלו לבוא אליו בטענות שהפר את חובת הנאמנות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כמובן ששלוש הדרישות הללו 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ן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צט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העדר אחת מהדרישות יואשם נושא המשרה בהפרת אמו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ascii="Constantia" w:hAnsi="Constantia" w:cs="Constantia"/>
          <w:sz w:val="18"/>
          <w:sz w:val="18"/>
          <w:szCs w:val="18"/>
          <w:rtl w:val="true"/>
        </w:rPr>
        <w:t>תרופות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56</w:t>
      </w:r>
      <w:r>
        <w:rPr>
          <w:rFonts w:cs="Constantia" w:ascii="Constantia" w:hAnsi="Constantia"/>
          <w:sz w:val="18"/>
          <w:szCs w:val="18"/>
          <w:rtl w:val="true"/>
        </w:rPr>
        <w:t>. 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על הפרת חובת אמונים של נושא משרה כלפי החברה יחולו הדינים החלים על הפרת חוז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שינויים המחויבים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  <w:rtl w:val="true"/>
        </w:rPr>
        <w:t xml:space="preserve">       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בלי לגרוע מכלליות האמור בסעיף קטן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 xml:space="preserve">)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רואים נושא משרה שהפר חובת אמונים כלפי החברה כמי שהפר את התקשרותו עם החברה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  <w:rtl w:val="true"/>
        </w:rPr>
        <w:t xml:space="preserve">      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ג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חברה רשאית לבטל פעולה שעשה נושא משרה בשם החברה כלפי אדם אחר או לתבוע מאותו אדם את הפיצויים המגיעים לה מנושא המשר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ף בלא ביטול הפעול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ם אותו אדם ידע על הפרת חובת האמונים של נושא המשר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ידע או היה עליו לדעת על היעדר אישור לפעולה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  <w:rtl w:val="true"/>
        </w:rPr>
        <w:t xml:space="preserve">      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ד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חזקה על אדם שלא היה עליו לדעת על העדר אישור לפעולה כנדרש לפי פרק זה אם קיבל את אישור הדירקטוריון לכך שנתקבלו כל האישורים הנדרשים לפעולה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פי סעיף </w:t>
      </w:r>
      <w:r>
        <w:rPr>
          <w:rFonts w:cs="Constantia" w:ascii="Constantia" w:hAnsi="Constantia"/>
          <w:sz w:val="22"/>
          <w:szCs w:val="22"/>
        </w:rPr>
        <w:t>256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סעד 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פרת חובת האמונים של נושא משר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א כדין הפרת חוז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נוסף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כולה החברה לפטר את נושא המשרה משום שהוא הפר את חוזה ההתקשרות שלו עם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ascii="Constantia" w:hAnsi="Constantia" w:cs="Constantia"/>
          <w:sz w:val="18"/>
          <w:sz w:val="18"/>
          <w:szCs w:val="18"/>
          <w:rtl w:val="true"/>
        </w:rPr>
        <w:t>עסקה חסרת תוקף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80</w:t>
      </w:r>
      <w:r>
        <w:rPr>
          <w:rFonts w:cs="Constantia" w:ascii="Constantia" w:hAnsi="Constantia"/>
          <w:sz w:val="18"/>
          <w:szCs w:val="18"/>
          <w:rtl w:val="true"/>
        </w:rPr>
        <w:t>. 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לעסקה של חברה עם נושא משרה בה או לעסקה חריגה של חברה ציבורית עם בעל שליטה בה לא יהיה תוקף כלפי החברה וכלפי נושא המשרה או בעל השליט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ם העסקה לא אושרה בהתאם לקבוע בפרק זה לרבות אם נפל בהליך האישור פגם מהותי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ו אם העסקה נעשתה בחריגה מהותית מן האישור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  <w:rtl w:val="true"/>
        </w:rPr>
        <w:t xml:space="preserve">       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לעסקה כאמור בסעיף קטן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לא יהיה תוקף גם כלפי אדם אחר אם אותו אדם ידע על ענינו האישי של נושא המשרה או של בעל השליטה באישור העסק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ידע או היה עליו לדעת על העדר אישור לעסקה כנדרש לפי פרק זה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סעיף </w:t>
      </w:r>
      <w:r>
        <w:rPr>
          <w:rFonts w:cs="Constantia" w:ascii="Constantia" w:hAnsi="Constantia"/>
          <w:sz w:val="22"/>
          <w:szCs w:val="22"/>
        </w:rPr>
        <w:t>28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ומר החוק שעסקה עם נושא המשר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הצריכה אישור מיוחד ולא ניתן אותו האישור המיוח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עסקה בטלה אוטומט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וד הוסיף המחוקק שבעסקה שכ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עסקה עצמה אינה בתוקף כלפי אדם אחר אם הוא ידע או שהיה עליו לדעת שהעסקה לא מאושר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ascii="Constantia" w:hAnsi="Constantia" w:cs="Constantia"/>
          <w:sz w:val="18"/>
          <w:sz w:val="18"/>
          <w:szCs w:val="18"/>
          <w:rtl w:val="true"/>
        </w:rPr>
        <w:t>ביטול עסקה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81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חברה רשאית לבטל עסקה עם אדם אחר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הטעונה אישור כאמור בפרק ז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למעט עסקה כאמור בסעיף </w:t>
      </w:r>
      <w:r>
        <w:rPr>
          <w:rFonts w:cs="Constantia" w:ascii="Constantia" w:hAnsi="Constantia"/>
          <w:sz w:val="18"/>
          <w:szCs w:val="18"/>
        </w:rPr>
        <w:t>271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כן רשאית היא לתבוע ממנו פיצויים בשל הנזק שנגרם לה אף בלא ביטול העסק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ם אותו אדם ידע על ענינו האישי של נושא המשרה בחברה באישור העסקה או על ענינו האישי של בעל השליטה בחברה הציבורית באישור העסק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ידע או היה עליו לדעת על העדר אישור לעסקה כנדרש לפי פרק זה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פי סעיף </w:t>
      </w:r>
      <w:r>
        <w:rPr>
          <w:rFonts w:cs="Constantia" w:ascii="Constantia" w:hAnsi="Constantia"/>
          <w:sz w:val="22"/>
          <w:szCs w:val="22"/>
        </w:rPr>
        <w:t>281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הצד השלישי היה תם לב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חברה תהיה מחוייבת לעסקה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ו בחריגה של נושא משרה</w:t>
      </w:r>
      <w:r>
        <w:rPr>
          <w:rFonts w:cs="Constantia" w:ascii="Constantia" w:hAnsi="Constantia"/>
          <w:sz w:val="22"/>
          <w:szCs w:val="22"/>
          <w:rtl w:val="true"/>
        </w:rPr>
        <w:t>)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מרות שלפי סעיף </w:t>
      </w:r>
      <w:r>
        <w:rPr>
          <w:rFonts w:cs="Constantia" w:ascii="Constantia" w:hAnsi="Constantia"/>
          <w:sz w:val="22"/>
          <w:szCs w:val="22"/>
        </w:rPr>
        <w:t>28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עסקה בטל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כשיש שני אפיקים של סעד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דבר דומה מאוד לבחינה של בית המשפט של דאלוויר בענין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0"/>
          <w:szCs w:val="20"/>
        </w:rPr>
        <w:t>Entire Fairness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שם ניתן לראות שני אפיקים של סעדים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פיק אישי ואפיק ביטול העסק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להדגיש ששאלת ה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cs="Constantia" w:ascii="Constantia" w:hAnsi="Constantia"/>
          <w:sz w:val="20"/>
          <w:szCs w:val="20"/>
        </w:rPr>
        <w:t>Entire Fairness</w:t>
      </w:r>
      <w:r>
        <w:rPr>
          <w:rFonts w:cs="Constantia" w:ascii="Constantia" w:hAnsi="Constantia"/>
          <w:sz w:val="20"/>
          <w:szCs w:val="20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תעוררת בכל נושא חובות נושא המשרה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מונים וזהירות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פי זה מתעוררת שאלה מעניינת מדוע עוד חשוב בארה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 להבחין בין חובת זהירות לחובת אמו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ניתן להתייחס לשתי החובות כאח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ארץ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יש הפרת חובת הזהירות אין אפשרות לביטול העסק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בכך מתבטא ההבדל בין חובת הזהירות לחובת האמונים</w:t>
      </w:r>
      <w:r>
        <w:rPr>
          <w:rFonts w:cs="Constantia" w:ascii="Constantia" w:hAnsi="Constantia"/>
          <w:sz w:val="22"/>
          <w:szCs w:val="22"/>
          <w:rtl w:val="true"/>
        </w:rPr>
        <w:t>,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שם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ש פוטנציאל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טול של העסק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בדל נוסף הוא שכאשר נושא משרה נתבע בגין הפרת חובה מתעורר עניין הגיבוי הכספי הפוטנציאלי לנושא המש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לרוב תביעה שכזאת היא לא ביכולתו של נושא המשרה לשל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א לא יכול להשיב את המצב לקדמות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קודה שנייה היא שאם נטיל חבות אישית כל כך גדול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ושאי משרה פוטנציאליים טובים יפחדו לכהן כנושאי מש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ש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רך להתמודד עם שני החששות הללו</w:t>
      </w:r>
      <w:r>
        <w:rPr>
          <w:rFonts w:cs="Constantia" w:ascii="Constantia" w:hAnsi="Constantia"/>
          <w:sz w:val="22"/>
          <w:szCs w:val="22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יתחו עם השנים מנגנונים להרגיע את נושאי המשרה מפני החבות הפוטנציאלית שלה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כלים הכלכליים והמשפטיים הם שלושה</w:t>
      </w:r>
      <w:r>
        <w:rPr>
          <w:rFonts w:cs="Constantia" w:ascii="Constantia" w:hAnsi="Constantia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שיפוי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ביטוח אחריות מקצועי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וכשים פוליסת ביטוח שתכסה את ההוצאות של נושא המשרה שעלולות לנבוע מהפרת  חובה של נושא מש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הוא יורשע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נקודה החשובה היא שהפוליסה ממונת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החברה עצמ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א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נושא המשרה עצמ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החברה תרצה לג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ַָ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ּ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ֹ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 את נושא המשרה היא תפנה לחברת הביטוח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תשלם לפי סכום פוליסת הביטוח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ך 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מעש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ברה ממנת לעצמה את הביטוח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סיבה שהחברה היא זאת שנושאת בעלות הביטוח היא שפשוט כך התקבע בשוק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ין כאן דבר יוצא דופ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ם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רור שיש כאן מחיר כלכל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תשלום ביטוח לאורך שנים הוא לא הוצאה זניח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חברה מסויימת עשויה לחשוב שלא משתלם לה לקנות ביטוח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די לאפשר לחברות לעשות את החשבון האישי שלהם פתח המחוקק ערוץ נוסף שהוא נושא הפטור מאחריות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פטור מאחריו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ברה יכולה לקבוע בתקנון שהיא פוטרת מראש את נושאי המשרה מתשלום כלפי במקרה של הפרת חובת זהי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מעש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כך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ברה היא המבטחת של עצמה משום שהיא תספוג את הנזק של האירוע הנזיק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ניח שחברה מוכנה לפט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 את נושא המשרה מחובת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ם יש היגיון לרכוש במקביל פוליסת ביטוח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אורה 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יש לנושא המשרה אינטרס להיות פטור מאחריות בכל מק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רי צד שלישי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עלו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לתבוע את החברה הוא ניזוק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ן את נושא המשרה אם ניתן להוכיח את יסודות העוולה הנזיק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רי אם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ושא משר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אחראי בנזיקין הוא לא חסין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פני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ביעות איש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טוח הוא מועיל גם אם ניתן פטור מאחריות כלפי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 הפטור הוא רק כלפי החברה ולא כלפי הצד השליש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0"/>
          <w:szCs w:val="20"/>
        </w:rPr>
        <w:t>Moral Hazard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יש להדגיש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לא ניתן לפטור או לבטח נושא משרה כאשר מדובר בהפרת חובת אמונים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אלא רק בהפרת חובת הזהירות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סיבה להבחנה היא שמונע הנזק הטוב ביותר הוא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שא המשר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עצמ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אשר אדם יודע שאין סכנה שיבואו אליו בטענות הוא נהיה אדיש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חוקק לא מוכן להתפשר מול חובת האמונים משום שאין תמריץ נוסף מלבד האיום המשפט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סיבה שהמחוקק אוסר זאת משום שהוא לא רוצה להתיר מצב של מו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 חוז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של החבר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ול נושא המש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עלול להיות לא עניינ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הוא נגוע בניגוד עניינ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 הוא רוצה את הפטו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מו כל שאר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שאי המש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חוקק לא משאיר מקום לספק שהדירקטורים יאשרו אחד לשני פטורים וביטוח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ך החברה תהיה בסכנ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פוגע החוק בחופש החוזים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זו נקראת בעיה של </w:t>
      </w:r>
      <w:r>
        <w:rPr>
          <w:rFonts w:cs="Constantia" w:ascii="Constantia" w:hAnsi="Constantia"/>
          <w:sz w:val="20"/>
          <w:szCs w:val="20"/>
        </w:rPr>
        <w:t>Moral Hazard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ascii="Constantia" w:hAnsi="Constantia" w:cs="Constantia"/>
          <w:b/>
          <w:b/>
          <w:bCs/>
          <w:sz w:val="28"/>
          <w:sz w:val="28"/>
          <w:szCs w:val="28"/>
          <w:rtl w:val="true"/>
        </w:rPr>
        <w:t xml:space="preserve">בעיית הנציג </w:t>
      </w:r>
      <w:r>
        <w:rPr>
          <w:rFonts w:cs="Constantia" w:ascii="Constantia" w:hAnsi="Constantia"/>
          <w:b/>
          <w:bCs/>
          <w:sz w:val="28"/>
          <w:szCs w:val="28"/>
          <w:rtl w:val="true"/>
        </w:rPr>
        <w:t>(</w:t>
      </w:r>
      <w:r>
        <w:rPr>
          <w:rFonts w:ascii="Constantia" w:hAnsi="Constantia" w:cs="Constantia"/>
          <w:b/>
          <w:b/>
          <w:bCs/>
          <w:sz w:val="28"/>
          <w:sz w:val="28"/>
          <w:szCs w:val="28"/>
          <w:rtl w:val="true"/>
        </w:rPr>
        <w:t>השניה</w:t>
      </w:r>
      <w:r>
        <w:rPr>
          <w:rFonts w:cs="Constantia" w:ascii="Constantia" w:hAnsi="Constantia"/>
          <w:b/>
          <w:bCs/>
          <w:sz w:val="28"/>
          <w:szCs w:val="28"/>
          <w:rtl w:val="true"/>
        </w:rPr>
        <w:t xml:space="preserve">) </w:t>
      </w:r>
      <w:r>
        <w:rPr>
          <w:rFonts w:ascii="Constantia" w:hAnsi="Constantia" w:cs="Constantia"/>
          <w:b/>
          <w:b/>
          <w:bCs/>
          <w:sz w:val="28"/>
          <w:sz w:val="28"/>
          <w:szCs w:val="28"/>
          <w:rtl w:val="true"/>
        </w:rPr>
        <w:t>בין בעלי המניות לבין עצמם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וצרת בעיה של קונפליקט פנימי בין בעלי מניות הרוב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לי שליטה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בין יתר בעלי המניו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לי מניות המיעוט</w:t>
      </w:r>
      <w:r>
        <w:rPr>
          <w:rFonts w:cs="Constantia" w:ascii="Constantia" w:hAnsi="Constantia"/>
          <w:sz w:val="22"/>
          <w:szCs w:val="22"/>
          <w:rtl w:val="true"/>
        </w:rPr>
        <w:t>)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פני שחושבים איך מתמודדים עם קונפליקט ז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ס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 לצייר את המצבים שבהם קונפליקטים שכאלה מתעוררים</w:t>
      </w:r>
      <w:r>
        <w:rPr>
          <w:rFonts w:cs="Constantia" w:ascii="Constantia" w:hAnsi="Constantia"/>
          <w:sz w:val="22"/>
          <w:szCs w:val="22"/>
          <w:rtl w:val="true"/>
        </w:rPr>
        <w:t>:</w:t>
      </w:r>
      <w:r>
        <w:rPr>
          <w:rFonts w:cs="Constantia" w:ascii="Constantia" w:hAnsi="Constantia"/>
          <w:sz w:val="22"/>
          <w:szCs w:val="22"/>
          <w:u w:val="single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דוגמא אח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יא שבעל שליטה דואג שימונה בן משפחה או מקורב אחר לנושא משר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רות שהוא ל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וכשר לתפקיד שאליו הוא מונ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דוגמא נוספ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יא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יעוט סוחט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ת הרוב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מקרה של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צון 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יזוג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הדוגמא הבסיסית ביות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יא נושא משרה שמוכר נכס אישי ל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ו קונה מהחברה נכס באופן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אינ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רווחי ל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וגמאות אל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מחישות מצבים בהם עלול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שליט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חברה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פעול לטובתו האישית ובניגוד לאינטרס של שאר 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שוב לזכור שגם בעל השליטה שפועל בניגוד לאינטרס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פסיד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גם הוא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בחינת ההכנסה שלו מ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ההכנסה שלו באופן פרטי היא גבוהה יותר מאשר ההפסד של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כיב השלישי בהגדרה של פרופ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לארק לניגוד עניינים באה כאן לידי ביטוי בבירו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שום שקל למדוד את הרווח שלו בצד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שי של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שום שיש לו אינטרס אישי של </w:t>
      </w:r>
      <w:r>
        <w:rPr>
          <w:rFonts w:cs="Constantia" w:ascii="Constantia" w:hAnsi="Constantia"/>
          <w:sz w:val="22"/>
          <w:szCs w:val="22"/>
        </w:rPr>
        <w:t>100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ול אינטרס נמוך בצד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ם האינטרס האישי שלו הוא לא </w:t>
      </w:r>
      <w:r>
        <w:rPr>
          <w:rFonts w:cs="Constantia" w:ascii="Constantia" w:hAnsi="Constantia"/>
          <w:sz w:val="22"/>
          <w:szCs w:val="22"/>
        </w:rPr>
        <w:t>100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א פחות מכך ועדין גבוה מהאינטרס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עדין קל למדוד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כן אינטרס שלו הוא גבוה יותר כדי לבחון האם מתמלא התנאי השלישי לניגוד עניי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ן משמעות לשווי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כל מה שמשנה לו הוא ההכנסה האישית של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ווח הנוסף של בעל ניגוד העניינים הוא מתוך האינטרס הכלכלי של בעלי המניות של החברה המפסיד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ך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שמבחינת התוצאה הסופית הוא מעביר עושר מהמיעוט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לי מניות המיעוט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ל הרוב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ל השליטה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ל האמור לעיל נבחן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נאי מעבד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א תמיד הפערים בולטים האם העסקה היא לטובת החברה או לא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מושג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בעל שליט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וגדר בחוק החברות בסעיף </w:t>
      </w:r>
      <w:r>
        <w:rPr>
          <w:rFonts w:cs="Constantia" w:ascii="Constantia" w:hAnsi="Constantia"/>
          <w:sz w:val="22"/>
          <w:szCs w:val="22"/>
        </w:rPr>
        <w:t>268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ascii="Constantia" w:hAnsi="Constantia" w:cs="Constantia"/>
          <w:sz w:val="18"/>
          <w:sz w:val="18"/>
          <w:szCs w:val="18"/>
          <w:rtl w:val="true"/>
        </w:rPr>
        <w:t>הגדרת בעל שליטה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68</w:t>
      </w:r>
      <w:r>
        <w:rPr>
          <w:rFonts w:cs="Constantia" w:ascii="Constantia" w:hAnsi="Constantia"/>
          <w:sz w:val="18"/>
          <w:szCs w:val="18"/>
          <w:rtl w:val="true"/>
        </w:rPr>
        <w:t>.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>בפרק זה</w:t>
      </w:r>
      <w:r>
        <w:rPr>
          <w:rFonts w:cs="Constantia" w:ascii="Constantia" w:hAnsi="Constantia"/>
          <w:sz w:val="18"/>
          <w:szCs w:val="18"/>
          <w:rtl w:val="true"/>
        </w:rPr>
        <w:t>, "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על שליטה</w:t>
      </w:r>
      <w:r>
        <w:rPr>
          <w:rFonts w:cs="Constantia" w:ascii="Constantia" w:hAnsi="Constantia"/>
          <w:sz w:val="18"/>
          <w:szCs w:val="18"/>
          <w:rtl w:val="true"/>
        </w:rPr>
        <w:t xml:space="preserve">" -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בעל השליטה כמשמעותה בסעיף </w:t>
      </w:r>
      <w:r>
        <w:rPr>
          <w:rFonts w:cs="Constantia" w:ascii="Constantia" w:hAnsi="Constantia"/>
          <w:sz w:val="18"/>
          <w:szCs w:val="18"/>
        </w:rPr>
        <w:t>1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לרבות מי שמחזיק בעשרים וחמישה אחוזים או יותר מזכויות ההצבעה באסיפה הכללית של החברה אם אין אדם אחר המחזיק בלמעלה מחמישים אחוזים מזכויות ההצבעה בחברה</w:t>
      </w:r>
      <w:r>
        <w:rPr>
          <w:rFonts w:cs="Constantia" w:ascii="Constantia" w:hAnsi="Constantia"/>
          <w:sz w:val="18"/>
          <w:szCs w:val="18"/>
          <w:rtl w:val="true"/>
        </w:rPr>
        <w:t xml:space="preserve">;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לענין החזק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יראו שניים או יותר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המחזיקים בזכויות הצבעה בחברה ואשר לכל אחד מהם יש ענין אישי באישור אותה עסקה המובאת לאישור החבר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כמחזיקים יחד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0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600" w:hanging="0"/>
        <w:jc w:val="both"/>
        <w:rPr>
          <w:rStyle w:val="Default"/>
          <w:rFonts w:cs="David"/>
          <w:sz w:val="18"/>
          <w:szCs w:val="18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גדרת חוק ניירות ערך למושג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שליט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ופיעה בסעיף </w:t>
      </w:r>
      <w:r>
        <w:rPr>
          <w:rFonts w:cs="Constantia" w:ascii="Constantia" w:hAnsi="Constantia"/>
          <w:sz w:val="22"/>
          <w:szCs w:val="22"/>
        </w:rPr>
        <w:t>1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חוק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638" w:right="600" w:hanging="0"/>
        <w:jc w:val="both"/>
        <w:rPr>
          <w:rStyle w:val="Default"/>
          <w:rFonts w:cs="David"/>
          <w:sz w:val="18"/>
          <w:szCs w:val="18"/>
        </w:rPr>
      </w:pPr>
      <w:r>
        <w:rPr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Style w:val="Default"/>
          <w:rFonts w:cs="David"/>
          <w:sz w:val="18"/>
          <w:szCs w:val="18"/>
          <w:rtl w:val="true"/>
        </w:rPr>
        <w:t>"</w:t>
      </w:r>
      <w:r>
        <w:rPr>
          <w:rStyle w:val="Default"/>
          <w:sz w:val="18"/>
          <w:sz w:val="18"/>
          <w:szCs w:val="18"/>
          <w:rtl w:val="true"/>
        </w:rPr>
        <w:t>שלי</w:t>
      </w:r>
      <w:r>
        <w:rPr>
          <w:rStyle w:val="Default"/>
          <w:sz w:val="18"/>
          <w:sz w:val="18"/>
          <w:szCs w:val="18"/>
          <w:rtl w:val="true"/>
        </w:rPr>
        <w:t>טה</w:t>
      </w:r>
      <w:r>
        <w:rPr>
          <w:rStyle w:val="Default"/>
          <w:rFonts w:cs="David"/>
          <w:sz w:val="18"/>
          <w:szCs w:val="18"/>
          <w:rtl w:val="true"/>
        </w:rPr>
        <w:t>" -</w:t>
      </w:r>
      <w:r>
        <w:rPr>
          <w:rStyle w:val="Default"/>
          <w:rFonts w:cs="David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הי</w:t>
      </w:r>
      <w:r>
        <w:rPr>
          <w:rStyle w:val="Default"/>
          <w:sz w:val="18"/>
          <w:sz w:val="18"/>
          <w:szCs w:val="18"/>
          <w:rtl w:val="true"/>
        </w:rPr>
        <w:t>כולת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לכוון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את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פעילותו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של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תאגיד</w:t>
      </w:r>
      <w:r>
        <w:rPr>
          <w:rStyle w:val="Default"/>
          <w:rFonts w:cs="David"/>
          <w:sz w:val="18"/>
          <w:szCs w:val="18"/>
          <w:rtl w:val="true"/>
        </w:rPr>
        <w:t xml:space="preserve">, </w:t>
      </w:r>
      <w:r>
        <w:rPr>
          <w:rStyle w:val="Default"/>
          <w:sz w:val="18"/>
          <w:sz w:val="18"/>
          <w:szCs w:val="18"/>
          <w:rtl w:val="true"/>
        </w:rPr>
        <w:t>למעט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יכולת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הנובעת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רק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ממילוי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תפקיד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של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דירקטור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או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משרה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אח</w:t>
      </w:r>
      <w:r>
        <w:rPr>
          <w:rStyle w:val="Default"/>
          <w:sz w:val="18"/>
          <w:sz w:val="18"/>
          <w:szCs w:val="18"/>
          <w:rtl w:val="true"/>
        </w:rPr>
        <w:t>רת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ב</w:t>
      </w:r>
      <w:r>
        <w:rPr>
          <w:rStyle w:val="Default"/>
          <w:sz w:val="18"/>
          <w:sz w:val="18"/>
          <w:szCs w:val="18"/>
          <w:rtl w:val="true"/>
        </w:rPr>
        <w:t>תאגיד</w:t>
      </w:r>
      <w:r>
        <w:rPr>
          <w:rStyle w:val="Default"/>
          <w:rFonts w:cs="David"/>
          <w:sz w:val="18"/>
          <w:szCs w:val="18"/>
          <w:rtl w:val="true"/>
        </w:rPr>
        <w:t xml:space="preserve">, </w:t>
      </w:r>
      <w:r>
        <w:rPr>
          <w:rStyle w:val="Default"/>
          <w:sz w:val="18"/>
          <w:sz w:val="18"/>
          <w:szCs w:val="18"/>
          <w:rtl w:val="true"/>
        </w:rPr>
        <w:t>וחזקה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על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אדם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שהוא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שולט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בתאגיד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אם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הוא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מחזיק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מחצית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או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יותר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מסוג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מס</w:t>
      </w:r>
      <w:r>
        <w:rPr>
          <w:rStyle w:val="Default"/>
          <w:sz w:val="18"/>
          <w:sz w:val="18"/>
          <w:szCs w:val="18"/>
          <w:rtl w:val="true"/>
        </w:rPr>
        <w:t>וי</w:t>
      </w:r>
      <w:r>
        <w:rPr>
          <w:rStyle w:val="Default"/>
          <w:sz w:val="18"/>
          <w:sz w:val="18"/>
          <w:szCs w:val="18"/>
          <w:rtl w:val="true"/>
        </w:rPr>
        <w:t>ים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של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אמצעי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השליטה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בתאגיד</w:t>
      </w:r>
      <w:r>
        <w:rPr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כו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5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</w:p>
    <w:p>
      <w:pPr>
        <w:pStyle w:val="P00"/>
        <w:spacing w:lineRule="auto" w:line="360" w:before="72" w:after="0"/>
        <w:ind w:left="638" w:right="600" w:hanging="0"/>
        <w:jc w:val="both"/>
        <w:rPr>
          <w:rStyle w:val="Default"/>
          <w:rFonts w:cs="David"/>
          <w:sz w:val="18"/>
          <w:szCs w:val="18"/>
        </w:rPr>
      </w:pPr>
      <w:r>
        <w:rPr>
          <w:rStyle w:val="Default"/>
          <w:rFonts w:cs="David"/>
          <w:sz w:val="18"/>
          <w:sz w:val="18"/>
          <w:szCs w:val="18"/>
          <w:rtl w:val="true"/>
        </w:rPr>
        <w:t>אמצ</w:t>
      </w:r>
      <w:r>
        <w:rPr>
          <w:rStyle w:val="Default"/>
          <w:rFonts w:cs="David"/>
          <w:sz w:val="18"/>
          <w:sz w:val="18"/>
          <w:szCs w:val="18"/>
          <w:rtl w:val="true"/>
        </w:rPr>
        <w:t>עי</w:t>
      </w:r>
      <w:r>
        <w:rPr>
          <w:rStyle w:val="Default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David"/>
          <w:sz w:val="18"/>
          <w:sz w:val="18"/>
          <w:szCs w:val="18"/>
          <w:rtl w:val="true"/>
        </w:rPr>
        <w:t>שליטה</w:t>
      </w:r>
      <w:r>
        <w:rPr>
          <w:rStyle w:val="Default"/>
          <w:rFonts w:cs="David"/>
          <w:sz w:val="18"/>
          <w:szCs w:val="18"/>
          <w:rtl w:val="true"/>
        </w:rPr>
        <w:t xml:space="preserve">", </w:t>
      </w:r>
      <w:r>
        <w:rPr>
          <w:rStyle w:val="Default"/>
          <w:rFonts w:cs="David"/>
          <w:sz w:val="18"/>
          <w:sz w:val="18"/>
          <w:szCs w:val="18"/>
          <w:rtl w:val="true"/>
        </w:rPr>
        <w:t>בתאגיד</w:t>
      </w:r>
      <w:r>
        <w:rPr>
          <w:rStyle w:val="Default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David"/>
          <w:sz w:val="18"/>
          <w:szCs w:val="18"/>
          <w:rtl w:val="true"/>
        </w:rPr>
        <w:t>-</w:t>
      </w:r>
      <w:r>
        <w:rPr>
          <w:rStyle w:val="Default"/>
          <w:rFonts w:cs="David"/>
          <w:sz w:val="18"/>
          <w:szCs w:val="18"/>
          <w:rtl w:val="true"/>
        </w:rPr>
        <w:t xml:space="preserve"> </w:t>
      </w:r>
      <w:r>
        <w:rPr>
          <w:rStyle w:val="Default"/>
          <w:rFonts w:cs="David"/>
          <w:sz w:val="18"/>
          <w:sz w:val="18"/>
          <w:szCs w:val="18"/>
          <w:rtl w:val="true"/>
        </w:rPr>
        <w:t>כל</w:t>
      </w:r>
      <w:r>
        <w:rPr>
          <w:rStyle w:val="Default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David"/>
          <w:sz w:val="18"/>
          <w:sz w:val="18"/>
          <w:szCs w:val="18"/>
          <w:rtl w:val="true"/>
        </w:rPr>
        <w:t>אחד</w:t>
      </w:r>
      <w:r>
        <w:rPr>
          <w:rStyle w:val="Default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David"/>
          <w:sz w:val="18"/>
          <w:sz w:val="18"/>
          <w:szCs w:val="18"/>
          <w:rtl w:val="true"/>
        </w:rPr>
        <w:t>מאלה</w:t>
      </w:r>
      <w:r>
        <w:rPr>
          <w:rStyle w:val="Default"/>
          <w:rFonts w:cs="David"/>
          <w:sz w:val="18"/>
          <w:szCs w:val="18"/>
          <w:rtl w:val="true"/>
        </w:rPr>
        <w:t>:</w:t>
      </w:r>
    </w:p>
    <w:p>
      <w:pPr>
        <w:pStyle w:val="P22"/>
        <w:spacing w:lineRule="auto" w:line="360" w:before="72" w:after="0"/>
        <w:ind w:left="638" w:right="600" w:hanging="0"/>
        <w:jc w:val="both"/>
        <w:rPr>
          <w:rStyle w:val="Default"/>
          <w:rFonts w:cs="David"/>
          <w:sz w:val="18"/>
          <w:szCs w:val="18"/>
        </w:rPr>
      </w:pPr>
      <w:r>
        <w:rPr>
          <w:rStyle w:val="Default"/>
          <w:rFonts w:cs="David"/>
          <w:sz w:val="18"/>
          <w:szCs w:val="18"/>
          <w:rtl w:val="true"/>
        </w:rPr>
        <w:t>(</w:t>
      </w:r>
      <w:r>
        <w:rPr>
          <w:rStyle w:val="Default"/>
          <w:rFonts w:cs="David"/>
          <w:sz w:val="18"/>
          <w:szCs w:val="18"/>
        </w:rPr>
        <w:t>1</w:t>
      </w:r>
      <w:r>
        <w:rPr>
          <w:rStyle w:val="Default"/>
          <w:rFonts w:cs="David"/>
          <w:sz w:val="18"/>
          <w:szCs w:val="18"/>
          <w:rtl w:val="true"/>
        </w:rPr>
        <w:t>)</w:t>
      </w:r>
      <w:r>
        <w:rPr>
          <w:rStyle w:val="Default"/>
          <w:rFonts w:cs="David"/>
          <w:sz w:val="18"/>
          <w:szCs w:val="18"/>
          <w:rtl w:val="true"/>
        </w:rPr>
        <w:tab/>
      </w:r>
      <w:r>
        <w:rPr>
          <w:rStyle w:val="Default"/>
          <w:rFonts w:cs="David"/>
          <w:sz w:val="18"/>
          <w:sz w:val="18"/>
          <w:szCs w:val="18"/>
          <w:rtl w:val="true"/>
        </w:rPr>
        <w:t>זכו</w:t>
      </w:r>
      <w:r>
        <w:rPr>
          <w:rStyle w:val="Default"/>
          <w:rFonts w:cs="David"/>
          <w:sz w:val="18"/>
          <w:sz w:val="18"/>
          <w:szCs w:val="18"/>
          <w:rtl w:val="true"/>
        </w:rPr>
        <w:t>ת</w:t>
      </w:r>
      <w:r>
        <w:rPr>
          <w:rStyle w:val="Default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David"/>
          <w:sz w:val="18"/>
          <w:sz w:val="18"/>
          <w:szCs w:val="18"/>
          <w:rtl w:val="true"/>
        </w:rPr>
        <w:t>ההצבעה</w:t>
      </w:r>
      <w:r>
        <w:rPr>
          <w:rStyle w:val="Default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David"/>
          <w:sz w:val="18"/>
          <w:sz w:val="18"/>
          <w:szCs w:val="18"/>
          <w:rtl w:val="true"/>
        </w:rPr>
        <w:t>באסיפה</w:t>
      </w:r>
      <w:r>
        <w:rPr>
          <w:rStyle w:val="Default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David"/>
          <w:sz w:val="18"/>
          <w:sz w:val="18"/>
          <w:szCs w:val="18"/>
          <w:rtl w:val="true"/>
        </w:rPr>
        <w:t>כל</w:t>
      </w:r>
      <w:r>
        <w:rPr>
          <w:rStyle w:val="Default"/>
          <w:rFonts w:cs="David"/>
          <w:sz w:val="18"/>
          <w:sz w:val="18"/>
          <w:szCs w:val="18"/>
          <w:rtl w:val="true"/>
        </w:rPr>
        <w:t>ל</w:t>
      </w:r>
      <w:r>
        <w:rPr>
          <w:rStyle w:val="Default"/>
          <w:rFonts w:cs="David"/>
          <w:sz w:val="18"/>
          <w:sz w:val="18"/>
          <w:szCs w:val="18"/>
          <w:rtl w:val="true"/>
        </w:rPr>
        <w:t>י</w:t>
      </w:r>
      <w:r>
        <w:rPr>
          <w:rStyle w:val="Default"/>
          <w:rFonts w:cs="David"/>
          <w:sz w:val="18"/>
          <w:sz w:val="18"/>
          <w:szCs w:val="18"/>
          <w:rtl w:val="true"/>
        </w:rPr>
        <w:t>ת</w:t>
      </w:r>
      <w:r>
        <w:rPr>
          <w:rStyle w:val="Default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David"/>
          <w:sz w:val="18"/>
          <w:sz w:val="18"/>
          <w:szCs w:val="18"/>
          <w:rtl w:val="true"/>
        </w:rPr>
        <w:t>של</w:t>
      </w:r>
      <w:r>
        <w:rPr>
          <w:rStyle w:val="Default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David"/>
          <w:sz w:val="18"/>
          <w:sz w:val="18"/>
          <w:szCs w:val="18"/>
          <w:rtl w:val="true"/>
        </w:rPr>
        <w:t>חברה</w:t>
      </w:r>
      <w:r>
        <w:rPr>
          <w:rStyle w:val="Default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David"/>
          <w:sz w:val="18"/>
          <w:sz w:val="18"/>
          <w:szCs w:val="18"/>
          <w:rtl w:val="true"/>
        </w:rPr>
        <w:t>או</w:t>
      </w:r>
      <w:r>
        <w:rPr>
          <w:rStyle w:val="Default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David"/>
          <w:sz w:val="18"/>
          <w:sz w:val="18"/>
          <w:szCs w:val="18"/>
          <w:rtl w:val="true"/>
        </w:rPr>
        <w:t>בגוף</w:t>
      </w:r>
      <w:r>
        <w:rPr>
          <w:rStyle w:val="Default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David"/>
          <w:sz w:val="18"/>
          <w:sz w:val="18"/>
          <w:szCs w:val="18"/>
          <w:rtl w:val="true"/>
        </w:rPr>
        <w:t>מקביל</w:t>
      </w:r>
      <w:r>
        <w:rPr>
          <w:rStyle w:val="Default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David"/>
          <w:sz w:val="18"/>
          <w:sz w:val="18"/>
          <w:szCs w:val="18"/>
          <w:rtl w:val="true"/>
        </w:rPr>
        <w:t>של</w:t>
      </w:r>
      <w:r>
        <w:rPr>
          <w:rStyle w:val="Default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David"/>
          <w:sz w:val="18"/>
          <w:sz w:val="18"/>
          <w:szCs w:val="18"/>
          <w:rtl w:val="true"/>
        </w:rPr>
        <w:t>תאגיד</w:t>
      </w:r>
      <w:r>
        <w:rPr>
          <w:rStyle w:val="Default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David"/>
          <w:sz w:val="18"/>
          <w:sz w:val="18"/>
          <w:szCs w:val="18"/>
          <w:rtl w:val="true"/>
        </w:rPr>
        <w:t>אחר</w:t>
      </w:r>
      <w:r>
        <w:rPr>
          <w:rStyle w:val="Default"/>
          <w:rFonts w:cs="David"/>
          <w:sz w:val="18"/>
          <w:szCs w:val="18"/>
          <w:rtl w:val="true"/>
        </w:rPr>
        <w:t>;</w:t>
      </w:r>
    </w:p>
    <w:p>
      <w:pPr>
        <w:pStyle w:val="Normal"/>
        <w:spacing w:lineRule="auto" w:line="360"/>
        <w:ind w:left="638" w:right="600" w:hanging="0"/>
        <w:jc w:val="both"/>
        <w:rPr/>
      </w:pPr>
      <w:r>
        <w:rPr>
          <w:rStyle w:val="Default"/>
          <w:rFonts w:cs="David"/>
          <w:sz w:val="18"/>
          <w:szCs w:val="18"/>
          <w:rtl w:val="true"/>
        </w:rPr>
        <w:t>(</w:t>
      </w:r>
      <w:r>
        <w:rPr>
          <w:rStyle w:val="Default"/>
          <w:rFonts w:cs="David"/>
          <w:sz w:val="18"/>
          <w:szCs w:val="18"/>
        </w:rPr>
        <w:t>2</w:t>
      </w:r>
      <w:r>
        <w:rPr>
          <w:rStyle w:val="Default"/>
          <w:rFonts w:cs="David"/>
          <w:sz w:val="18"/>
          <w:szCs w:val="18"/>
          <w:rtl w:val="true"/>
        </w:rPr>
        <w:t>)</w:t>
        <w:tab/>
        <w:t xml:space="preserve"> </w:t>
      </w:r>
      <w:r>
        <w:rPr>
          <w:rStyle w:val="Default"/>
          <w:sz w:val="18"/>
          <w:sz w:val="18"/>
          <w:szCs w:val="18"/>
          <w:rtl w:val="true"/>
        </w:rPr>
        <w:t>הזכ</w:t>
      </w:r>
      <w:r>
        <w:rPr>
          <w:rStyle w:val="Default"/>
          <w:sz w:val="18"/>
          <w:sz w:val="18"/>
          <w:szCs w:val="18"/>
          <w:rtl w:val="true"/>
        </w:rPr>
        <w:t>ות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למנות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דירקטו</w:t>
      </w:r>
      <w:r>
        <w:rPr>
          <w:rStyle w:val="Default"/>
          <w:sz w:val="18"/>
          <w:sz w:val="18"/>
          <w:szCs w:val="18"/>
          <w:rtl w:val="true"/>
        </w:rPr>
        <w:t>רים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של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התאגיד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או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את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מנהלו</w:t>
      </w:r>
      <w:r>
        <w:rPr>
          <w:rStyle w:val="Defaul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Default"/>
          <w:sz w:val="18"/>
          <w:sz w:val="18"/>
          <w:szCs w:val="18"/>
          <w:rtl w:val="true"/>
        </w:rPr>
        <w:t>הכללי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5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דירקט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כ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בעל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י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ג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נ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לר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בייקט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ל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ס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ל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ר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ס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בע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יל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00,000$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ווח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שדיב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לא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פ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%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וז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ע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א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ס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ז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ינטרס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בעלות במניה כזכות קניינית מוגבלת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נקודת המוצא אצל נושאי משרה הייתה שעצם תפקודו של נושא משרה נועדה להיות לטובת החברה בלב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ה של בעל מניות שליטה שאיננו מכהן כנושא משרה המצב הוא שונ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 אין לו את אותה מחויבות של נושא מש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האחריות של בעל מניות היא כלפי הרווח האישי של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ל מניות מקבל זכות הצבעה באסיפה הכלל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הוא יצביע באופן שיקדם את האינטרסים האישיים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של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לבדוק האם יש מקום להסדרה משפטית במקרה של ניגוד עניינים שכז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אותו אופן המסדירים את ניגוד העניינים של נושא משרה</w:t>
      </w:r>
      <w:r>
        <w:rPr>
          <w:rFonts w:cs="Constantia" w:ascii="Constantia" w:hAnsi="Constantia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תפיסה המשפטית היום היא שזכות קניינית לא מעניקה זכות בלתי מוגבל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דם שרכש כרטיס טיסה לא רכש את הזכות להתפרע במטוס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בגלל ששילמתי מגיע לי הכ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אופן דומ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דם שרכש מניות וזכות הצבעה לא רכש את הזכות לפגוע באינטרס של בעלי המניות אחרים</w:t>
      </w:r>
      <w:r>
        <w:rPr>
          <w:rFonts w:cs="Constantia" w:ascii="Constantia" w:hAnsi="Constantia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נחת המוצא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תועלתנית היא שאם יתנו לבעלי המניות זכות הצבעה הם יפעלו באופן שימקסם את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ווח של 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יש להם אינטרס אישי ברווח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יש מחלוקת בין 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י זכות ההצעה סביר להניח שהסיבה לכך היא אופן חשיבה שונה ולא ניסיון לפגוע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אופן קבלת ההחלטות הוא לפי הרוב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להניח שהרוב יבחר את אופן הפעולה שיוביל את החברה לרווח שהוא האינטרס המשותף של כל 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במקרה שלנו אין לכל בעלי המניות את אותו האינטרס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יש לו אינטרס חיצוני שגובר על האינטרס שלו ברווחה של הח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הלגיטימיות שלו כבעל זכות הצבעה פוחת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תפיסה של דיני החברות היא דומה כפי שעולה מסעיף </w:t>
      </w:r>
      <w:r>
        <w:rPr>
          <w:rFonts w:cs="Constantia" w:ascii="Constantia" w:hAnsi="Constantia"/>
          <w:sz w:val="22"/>
          <w:szCs w:val="22"/>
        </w:rPr>
        <w:t>275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פיתרון של חוק החברות הוא עבור חברה ציבור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נדון מאוחר יותר על חברה פרטית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עסקה עם בעל שליטה 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75</w:t>
      </w:r>
      <w:r>
        <w:rPr>
          <w:rFonts w:cs="Constantia" w:ascii="Constantia" w:hAnsi="Constantia"/>
          <w:sz w:val="18"/>
          <w:szCs w:val="18"/>
          <w:rtl w:val="true"/>
        </w:rPr>
        <w:t>. 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עסקה שמתקיים בה האמור בסעיף </w:t>
      </w:r>
      <w:r>
        <w:rPr>
          <w:rFonts w:cs="Constantia" w:ascii="Constantia" w:hAnsi="Constantia"/>
          <w:sz w:val="18"/>
          <w:szCs w:val="18"/>
        </w:rPr>
        <w:t>270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cs="Constantia" w:ascii="Constantia" w:hAnsi="Constantia"/>
          <w:sz w:val="18"/>
          <w:szCs w:val="18"/>
        </w:rPr>
        <w:t>4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טעונה אישורם של אלה בסדר הבא</w:t>
      </w:r>
      <w:r>
        <w:rPr>
          <w:rFonts w:cs="Constantia" w:ascii="Constantia" w:hAnsi="Constantia"/>
          <w:sz w:val="18"/>
          <w:szCs w:val="18"/>
          <w:rtl w:val="true"/>
        </w:rPr>
        <w:t>:</w:t>
      </w:r>
    </w:p>
    <w:p>
      <w:pPr>
        <w:pStyle w:val="Normal"/>
        <w:spacing w:lineRule="auto" w:line="360"/>
        <w:ind w:left="1358" w:right="600" w:firstLine="82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cs="Constantia" w:ascii="Constantia" w:hAnsi="Constantia"/>
          <w:sz w:val="18"/>
          <w:szCs w:val="18"/>
        </w:rPr>
        <w:t>1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עדת הביקורת</w:t>
      </w:r>
      <w:r>
        <w:rPr>
          <w:rFonts w:cs="Constantia" w:ascii="Constantia" w:hAnsi="Constantia"/>
          <w:sz w:val="18"/>
          <w:szCs w:val="18"/>
          <w:rtl w:val="true"/>
        </w:rPr>
        <w:t>;</w:t>
      </w:r>
    </w:p>
    <w:p>
      <w:pPr>
        <w:pStyle w:val="Normal"/>
        <w:spacing w:lineRule="auto" w:line="360"/>
        <w:ind w:left="1276" w:right="600" w:firstLine="164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cs="Constantia" w:ascii="Constantia" w:hAnsi="Constantia"/>
          <w:sz w:val="18"/>
          <w:szCs w:val="18"/>
        </w:rPr>
        <w:t>2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הדירקטוריון</w:t>
      </w:r>
      <w:r>
        <w:rPr>
          <w:rFonts w:cs="Constantia" w:ascii="Constantia" w:hAnsi="Constantia"/>
          <w:sz w:val="18"/>
          <w:szCs w:val="18"/>
          <w:rtl w:val="true"/>
        </w:rPr>
        <w:t>;</w:t>
      </w:r>
    </w:p>
    <w:p>
      <w:pPr>
        <w:pStyle w:val="Normal"/>
        <w:spacing w:lineRule="auto" w:line="360"/>
        <w:ind w:left="1194" w:right="600" w:firstLine="246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cs="Constantia" w:ascii="Constantia" w:hAnsi="Constantia"/>
          <w:sz w:val="18"/>
          <w:szCs w:val="18"/>
        </w:rPr>
        <w:t>3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האסיפה הכללית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בלבד שיתקיים אחד מאלה</w:t>
      </w:r>
      <w:r>
        <w:rPr>
          <w:rFonts w:cs="Constantia" w:ascii="Constantia" w:hAnsi="Constantia"/>
          <w:sz w:val="18"/>
          <w:szCs w:val="18"/>
          <w:rtl w:val="true"/>
        </w:rPr>
        <w:t>:</w:t>
      </w:r>
    </w:p>
    <w:p>
      <w:pPr>
        <w:pStyle w:val="Normal"/>
        <w:spacing w:lineRule="auto" w:line="360"/>
        <w:ind w:left="1914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מנין קולות הרוב באסיפה הכללית ייכללו לפחות שליש מכלל קולות בעלי המניות שאינם בעלי ענין אישי באישור העסק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המשתתפים בהצבעה</w:t>
      </w:r>
      <w:r>
        <w:rPr>
          <w:rFonts w:cs="Constantia" w:ascii="Constantia" w:hAnsi="Constantia"/>
          <w:sz w:val="18"/>
          <w:szCs w:val="18"/>
          <w:rtl w:val="true"/>
        </w:rPr>
        <w:t xml:space="preserve">;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מנין כלל הקולות של בעלי המניות האמורים לא יובאו בחשבון קולות הנמנעים</w:t>
      </w:r>
      <w:r>
        <w:rPr>
          <w:rFonts w:cs="Constantia" w:ascii="Constantia" w:hAnsi="Constantia"/>
          <w:sz w:val="18"/>
          <w:szCs w:val="18"/>
          <w:rtl w:val="true"/>
        </w:rPr>
        <w:t xml:space="preserve">; </w:t>
      </w:r>
    </w:p>
    <w:p>
      <w:pPr>
        <w:pStyle w:val="Normal"/>
        <w:spacing w:lineRule="auto" w:line="360"/>
        <w:ind w:left="1914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סך קולות המתנגדים מקרב בעלי המניות האמורים בפסקת משנה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לא עלה על שיעור של אחוז אחד מכלל זכויות ההצבעה בחברה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  <w:rtl w:val="true"/>
        </w:rPr>
        <w:t xml:space="preserve">      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השר רשאי לקבוע שיעורים שונים מן השיעור האמור בסעיף קטן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>)(</w:t>
      </w:r>
      <w:r>
        <w:rPr>
          <w:rFonts w:cs="Constantia" w:ascii="Constantia" w:hAnsi="Constantia"/>
          <w:sz w:val="18"/>
          <w:szCs w:val="18"/>
        </w:rPr>
        <w:t>3</w:t>
      </w:r>
      <w:r>
        <w:rPr>
          <w:rFonts w:cs="Constantia" w:ascii="Constantia" w:hAnsi="Constantia"/>
          <w:sz w:val="18"/>
          <w:szCs w:val="18"/>
          <w:rtl w:val="true"/>
        </w:rPr>
        <w:t>)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</w:t>
      </w:r>
      <w:r>
        <w:rPr>
          <w:rFonts w:cs="Constantia" w:ascii="Constantia" w:hAnsi="Constantia"/>
          <w:sz w:val="18"/>
          <w:szCs w:val="18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מנגנון בחוק החברות לא דורש להוציא את בעל השליטה מהדיון וההצבע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ספירת הקולות מכריעים לפי הקולות של מי שאין להם עניין אישי באותה עסק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וב הנחוץ הוא לא רוב רגיל אלא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שלי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מהקולות הנספר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בעלי השליטה יש חשש שעסקאות טובות באמת יפלו משום שבעלי המניות יחשבו שמדובר בניגוד אינטרסים של בעלי השליט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ליט המחוקק שדי אם ישכנעו בעלי השליטה שליש מבעלי המניות הנותרים כדי לבצע את העסק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רור שמבחינה אנליטית נכון היה להחליט לפי רוב רגיל של הנוכחים והמשתתפים בהצבע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ך הפיתרון הקיים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וק הוא פוליטי וגם לו יש יתרונות משל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נדון מעבר לכך ביתרונות והחסרונות של כל שיט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פי סעיף </w:t>
      </w:r>
      <w:r>
        <w:rPr>
          <w:rFonts w:cs="Constantia" w:ascii="Constantia" w:hAnsi="Constantia"/>
          <w:sz w:val="22"/>
          <w:szCs w:val="22"/>
        </w:rPr>
        <w:t>275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</w:t>
      </w:r>
      <w:r>
        <w:rPr>
          <w:rFonts w:cs="Constantia" w:ascii="Constantia" w:hAnsi="Constantia"/>
          <w:sz w:val="22"/>
          <w:szCs w:val="22"/>
          <w:rtl w:val="true"/>
        </w:rPr>
        <w:t>)(</w:t>
      </w:r>
      <w:r>
        <w:rPr>
          <w:rFonts w:cs="Constantia" w:ascii="Constantia" w:hAnsi="Constantia"/>
          <w:sz w:val="22"/>
          <w:szCs w:val="22"/>
        </w:rPr>
        <w:t>3</w:t>
      </w:r>
      <w:r>
        <w:rPr>
          <w:rFonts w:cs="Constantia" w:ascii="Constantia" w:hAnsi="Constantia"/>
          <w:sz w:val="22"/>
          <w:szCs w:val="22"/>
          <w:rtl w:val="true"/>
        </w:rPr>
        <w:t>)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cs="Constantia" w:ascii="Constantia" w:hAnsi="Constantia"/>
          <w:sz w:val="22"/>
          <w:szCs w:val="22"/>
          <w:rtl w:val="true"/>
        </w:rPr>
        <w:t xml:space="preserve">)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אין בהצבעה שליש מבעלי זכות ההצבעה באותו מק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פילו אם כל בעלי ההצבעה מתנגד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 עוד סך כל המתנגדים הוא לא יותר מ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cs="Constantia" w:ascii="Constantia" w:hAnsi="Constantia"/>
          <w:sz w:val="22"/>
          <w:szCs w:val="22"/>
        </w:rPr>
        <w:t>1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אור ירוק לעסק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התנגדות כל כך מזערית לא מתחשבים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cs="Constantia" w:ascii="Constantia" w:hAnsi="Constantia"/>
          <w:sz w:val="20"/>
          <w:szCs w:val="20"/>
        </w:rPr>
        <w:t>De Minimis</w:t>
      </w:r>
      <w:r>
        <w:rPr>
          <w:rFonts w:cs="Constantia" w:ascii="Constantia" w:hAnsi="Constantia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נציב שתי שאלות שמתעוררות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יהו בעל שליטה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לשון סעיף </w:t>
      </w:r>
      <w:r>
        <w:rPr>
          <w:rFonts w:cs="Constantia" w:ascii="Constantia" w:hAnsi="Constantia"/>
          <w:b/>
          <w:bCs/>
          <w:sz w:val="22"/>
          <w:szCs w:val="22"/>
        </w:rPr>
        <w:t>275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יא מאוד זהירה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ובעלי זכות ההצבעה הם רק אלה שאין להם עניין אישי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למי בדיוק הכוונה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יהו בעל שליטה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הגדרה לשליטה היא בחוק לניירות ערך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כולת לכוון את פעילות התאגיד</w:t>
      </w:r>
      <w:r>
        <w:rPr>
          <w:rFonts w:cs="Constantia" w:ascii="Constantia" w:hAnsi="Constantia"/>
          <w:sz w:val="22"/>
          <w:szCs w:val="22"/>
          <w:rtl w:val="true"/>
        </w:rPr>
        <w:t xml:space="preserve">"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בחן הוא לא כמותי אלא איכות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גדרת בעל שליטה היא בסעיף </w:t>
      </w:r>
      <w:r>
        <w:rPr>
          <w:rFonts w:cs="Constantia" w:ascii="Constantia" w:hAnsi="Constantia"/>
          <w:sz w:val="22"/>
          <w:szCs w:val="22"/>
        </w:rPr>
        <w:t>268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ascii="Constantia" w:hAnsi="Constantia" w:cs="Constantia"/>
          <w:sz w:val="18"/>
          <w:sz w:val="18"/>
          <w:szCs w:val="18"/>
          <w:rtl w:val="true"/>
        </w:rPr>
        <w:t>הגדרת בעל שליטה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68</w:t>
      </w:r>
      <w:r>
        <w:rPr>
          <w:rFonts w:cs="Constantia" w:ascii="Constantia" w:hAnsi="Constantia"/>
          <w:sz w:val="18"/>
          <w:szCs w:val="18"/>
          <w:rtl w:val="true"/>
        </w:rPr>
        <w:t>.</w:t>
      </w:r>
      <w:r>
        <w:rPr>
          <w:rFonts w:cs="Constantia" w:ascii="Constantia" w:hAnsi="Constantia"/>
          <w:sz w:val="18"/>
          <w:szCs w:val="18"/>
          <w:rtl w:val="true"/>
        </w:rPr>
        <w:t xml:space="preserve">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פרק זה</w:t>
      </w:r>
      <w:r>
        <w:rPr>
          <w:rFonts w:cs="Constantia" w:ascii="Constantia" w:hAnsi="Constantia"/>
          <w:sz w:val="18"/>
          <w:szCs w:val="18"/>
          <w:rtl w:val="true"/>
        </w:rPr>
        <w:t>, "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על שליטה</w:t>
      </w:r>
      <w:r>
        <w:rPr>
          <w:rFonts w:cs="Constantia" w:ascii="Constantia" w:hAnsi="Constantia"/>
          <w:sz w:val="18"/>
          <w:szCs w:val="18"/>
          <w:rtl w:val="true"/>
        </w:rPr>
        <w:t xml:space="preserve">" -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בעל השליטה כמשמעותה בסעיף </w:t>
      </w:r>
      <w:r>
        <w:rPr>
          <w:rFonts w:cs="Constantia" w:ascii="Constantia" w:hAnsi="Constantia"/>
          <w:sz w:val="18"/>
          <w:szCs w:val="18"/>
        </w:rPr>
        <w:t>1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לרבות מי שמחזיק בעשרים וחמישה אחוזים או יותר מזכויות ההצבעה באסיפה הכללית של החברה אם אין אדם אחר המחזיק בלמעלה מחמישים אחוזים מזכויות ההצבעה בחברה</w:t>
      </w:r>
      <w:r>
        <w:rPr>
          <w:rFonts w:cs="Constantia" w:ascii="Constantia" w:hAnsi="Constantia"/>
          <w:sz w:val="18"/>
          <w:szCs w:val="18"/>
          <w:rtl w:val="true"/>
        </w:rPr>
        <w:t xml:space="preserve">;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לענין החזק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יראו שניים או יותר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המחזיקים בזכויות הצבעה בחברה ואשר לכל אחד מהם יש ענין אישי באישור אותה עסקה המובאת לאישור החבר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כמחזיקים יחד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0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הגדרה היא שילוב המבחן הכמותי של חוק החברות והמבחן האיכותי של החוק לניירות ער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יכול להיות מצב בו יש לאדם מעט מניות אך עדיין הוא בעל השליטה אם הוא זה שיכול לכוון את פעילות התאגי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ו שרי אריסון שמחזיקה פחות מ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20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מניות בנק הפועל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אין מי שמערער על השליטה שלה ע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שוב להדגיש שכאשר יש לבעלי שליטה מעט מניות יחס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גוד העיניים שלו יכול להיות גדול יותר משום שההפסד שלו מבחינת האינטרס של החברה הוא נמו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צורך הפרק שבו אנו דנים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ף </w:t>
      </w:r>
      <w:r>
        <w:rPr>
          <w:rFonts w:cs="Constantia" w:ascii="Constantia" w:hAnsi="Constantia"/>
          <w:sz w:val="22"/>
          <w:szCs w:val="22"/>
        </w:rPr>
        <w:t>268</w:t>
      </w:r>
      <w:r>
        <w:rPr>
          <w:rFonts w:cs="Constantia" w:ascii="Constantia" w:hAnsi="Constantia"/>
          <w:sz w:val="22"/>
          <w:szCs w:val="22"/>
          <w:rtl w:val="true"/>
        </w:rPr>
        <w:t xml:space="preserve">)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ל עוד אין אדם בעל </w:t>
      </w:r>
      <w:r>
        <w:rPr>
          <w:rFonts w:cs="Constantia" w:ascii="Constantia" w:hAnsi="Constantia"/>
          <w:sz w:val="22"/>
          <w:szCs w:val="22"/>
        </w:rPr>
        <w:t>50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על אדם בעל </w:t>
      </w:r>
      <w:r>
        <w:rPr>
          <w:rFonts w:cs="Constantia" w:ascii="Constantia" w:hAnsi="Constantia"/>
          <w:sz w:val="22"/>
          <w:szCs w:val="22"/>
        </w:rPr>
        <w:t>25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מניות הוא בעל שליט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יכולים להיות יותר מבעל שליטה אח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למי יכול להיות עניין אישי שהוא לא בעל שליטה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כאמו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בין אלה שאינם בעלי שליט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כולים להצביע רק אלה שאין להם עניין איש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החלטות של הרשות לניירות ערך עולה שנסיבה שכיחה שצורך כך היא הסכמי הצבע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איסור מפורש לערוך הסכמים בין דירקטור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עומת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ן בעלי מניות מותר לקבוע הסכמים בהם הם מתחייבים להצביע באופן זה או אח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ם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שות לניירות ערך בהקשר של בעל השליטה שיש לו ניגוד אינטרסים ייחשבו בעלי המניות כבעלי עניין איש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סיבה לכך היא שאותו בעל מניות מחוייב משפטית מכוח הסכם להצביע לטובת בעל העניין האיש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אין לבעל המניות שיקול דעת אישי וטובת החברה כלל לא עומד לנגד עיני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רמה המהותית אותו בעל מניות הוא שונה משאר 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ית המשפט פסק בעניין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אייזנברג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באופן דומ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רות שבית המשפט החמיר מאו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התנהגות הלא תקנית באייזנברג היה מעין התחכמות לסעיף </w:t>
      </w:r>
      <w:r>
        <w:rPr>
          <w:rFonts w:cs="Constantia" w:ascii="Constantia" w:hAnsi="Constantia"/>
          <w:sz w:val="22"/>
          <w:szCs w:val="22"/>
        </w:rPr>
        <w:t>275</w:t>
      </w:r>
      <w:r>
        <w:rPr>
          <w:rFonts w:cs="Constantia" w:ascii="Constantia" w:hAnsi="Constantia"/>
          <w:sz w:val="22"/>
          <w:szCs w:val="22"/>
          <w:rtl w:val="true"/>
        </w:rPr>
        <w:t xml:space="preserve"> 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רישת השליש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ת המשפט ראה בכך הערמ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ן היה עניין אישי שלא היה צריך להיכלל בהצבע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לסזון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ל המניות הנוסף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חשב בעיני בית המשפט כבעל עניין אישי משום שהיה הסכם הצבעה בין אייזנברג ליסלזון לפני האסיפה הכלל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חייב את יסלזון להצביע בעד המהל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לולא הייתה התחייבות חוזית של יסלזון כלפי אייזנברג יסלזון לא היה בעל מניות כלל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א הייתה לו זכות הצבעה כלל</w:t>
      </w:r>
      <w:r>
        <w:rPr>
          <w:rFonts w:cs="Constantia" w:ascii="Constantia" w:hAnsi="Constantia"/>
          <w:sz w:val="22"/>
          <w:szCs w:val="22"/>
          <w:rtl w:val="true"/>
        </w:rPr>
        <w:t xml:space="preserve">!!!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טענת הערעור של אחד עורכי הדין אייזנברג הייתה שיש לנסות להפריך את הממצא העובדתי שהיה הסכם הצבע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אם בית המשפט לא יאמץ את הטענה ה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ן יותר מה לטעון והמקרה אבו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עורך דין אחר טען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צתו של ד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 האן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הסכם הצבעה לא בהכרח יוצר עניין איש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הסיבה לאיסור של הסכמי הצבעה הוא שלבעל המניות לא יהיה שיקול דעת איש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קרה זה מדובר באדם שלא היה בעל 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אשר אייזנברג קנה את המניות הוא היה  מודע לעסקה ולאופן ההצבעה של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אם הוא היה חושב שהעסקה היא לא טובה הוא לא היה קונה את המניות כלל</w:t>
      </w:r>
      <w:r>
        <w:rPr>
          <w:rFonts w:cs="Constantia" w:ascii="Constantia" w:hAnsi="Constantia"/>
          <w:sz w:val="22"/>
          <w:szCs w:val="22"/>
          <w:rtl w:val="true"/>
        </w:rPr>
        <w:t xml:space="preserve">!!!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ת המשפט לא קיבל את הטענה ה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מר שבעל מניות צריך להפעיל את שיקול דעתו בעת ההצבעה ולא שבוע מראש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דעת ד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 האן הנמקה זאת היא לא רצינ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 שיקול הדעת נבנה בשלבים ולא ברגע ההצבעה בלב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ת המשפט פסק שהיה לו עניין אישי הן מבחינת קיומו של הסכם ההצבע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ן מבחינת הטיעון השני של ד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 הא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סיבה לכך היא שיש בהסכם הצבעה משום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זכות לצאת</w:t>
      </w:r>
      <w:r>
        <w:rPr>
          <w:rFonts w:cs="Constantia" w:ascii="Constantia" w:hAnsi="Constantia"/>
          <w:sz w:val="22"/>
          <w:szCs w:val="22"/>
          <w:rtl w:val="true"/>
        </w:rPr>
        <w:t xml:space="preserve">"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יזנברג הציע ליסלזון אפשרות להחזר הכסף אם העסקה לא תצליח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כך נוצר עניין אישי ליסלז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הוא כבר לא דואג כלל אינטרס של החברה אלא רק לעצמו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נקודה נוספת מבחינת הסתייגות מהצבעת בעלי שליט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יקרון השליש פועל בעסקה בחברה ציבור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ן במינוי דח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צים בחברה ציבורי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ף </w:t>
      </w:r>
      <w:r>
        <w:rPr>
          <w:rFonts w:cs="Constantia" w:ascii="Constantia" w:hAnsi="Constantia"/>
          <w:sz w:val="22"/>
          <w:szCs w:val="22"/>
        </w:rPr>
        <w:t>239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ו 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עסקת מיזוג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ף </w:t>
      </w:r>
      <w:r>
        <w:rPr>
          <w:rFonts w:cs="Constantia" w:ascii="Constantia" w:hAnsi="Constantia"/>
          <w:sz w:val="22"/>
          <w:szCs w:val="22"/>
        </w:rPr>
        <w:t>320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ג</w:t>
      </w:r>
      <w:r>
        <w:rPr>
          <w:rFonts w:cs="Constantia" w:ascii="Constantia" w:hAnsi="Constantia"/>
          <w:sz w:val="22"/>
          <w:szCs w:val="22"/>
          <w:rtl w:val="true"/>
        </w:rPr>
        <w:t xml:space="preserve">)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מנגנון הצבעה דומ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צריך רוב ולא רק שליש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בדל נוסף בין הסעיפים הוא שאין הבחנה בנוגע לעסקת מיזוג בין חברה ציבורית וחברה פרט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מקרה שיש לאדם </w:t>
      </w:r>
      <w:r>
        <w:rPr>
          <w:rFonts w:cs="Constantia" w:ascii="Constantia" w:hAnsi="Constantia"/>
          <w:sz w:val="22"/>
          <w:szCs w:val="22"/>
        </w:rPr>
        <w:t>26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חברה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כן </w:t>
      </w:r>
      <w:r>
        <w:rPr>
          <w:rFonts w:cs="Constantia" w:ascii="Constantia" w:hAnsi="Constantia"/>
          <w:sz w:val="22"/>
          <w:szCs w:val="22"/>
        </w:rPr>
        <w:t>10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חברה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cs="Constantia" w:ascii="Constantia" w:hAnsi="Constantia"/>
          <w:sz w:val="22"/>
          <w:szCs w:val="22"/>
          <w:rtl w:val="true"/>
        </w:rPr>
        <w:t xml:space="preserve">'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ש לו אינטרס יותר גבוה בחברה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 xml:space="preserve">'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כן כדאי לו לפגוע בחברה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cs="Constantia" w:ascii="Constantia" w:hAnsi="Constantia"/>
          <w:sz w:val="22"/>
          <w:szCs w:val="22"/>
          <w:rtl w:val="true"/>
        </w:rPr>
        <w:t xml:space="preserve">'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די לפגוע בחברה הזאת הוא צריך להצביע בעד מיזוג גם אם התנאים רעים לחברה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</w:t>
      </w:r>
      <w:r>
        <w:rPr>
          <w:rFonts w:cs="Constantia" w:ascii="Constantia" w:hAnsi="Constantia"/>
          <w:sz w:val="22"/>
          <w:szCs w:val="22"/>
          <w:rtl w:val="true"/>
        </w:rPr>
        <w:t xml:space="preserve">'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צד שנ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וא כנראה יצביע בעד 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הוא בעל אינטרס גבוה ש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ומ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חברה שיש לו פחות אינטרס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ם הוא לא יוכל להצביע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יש לו יותר מ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cs="Constantia" w:ascii="Constantia" w:hAnsi="Constantia"/>
          <w:sz w:val="22"/>
          <w:szCs w:val="22"/>
        </w:rPr>
        <w:t>25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שתי החברו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ף </w:t>
      </w:r>
      <w:r>
        <w:rPr>
          <w:rFonts w:cs="Constantia" w:ascii="Constantia" w:hAnsi="Constantia"/>
          <w:sz w:val="22"/>
          <w:szCs w:val="22"/>
        </w:rPr>
        <w:t>320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</w:t>
      </w:r>
      <w:r>
        <w:rPr>
          <w:rFonts w:cs="Constantia" w:ascii="Constantia" w:hAnsi="Constantia"/>
          <w:sz w:val="22"/>
          <w:szCs w:val="22"/>
          <w:rtl w:val="true"/>
        </w:rPr>
        <w:t xml:space="preserve">)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א לא יוכל להצביע בשתי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דעת ד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ר האן סעיף קטן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צריך להיות שונה ולקבוע שאותו בעל שליטה לא יוכל להצביע חברה בה האינטרס שלו נמוך 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ין צורך למנוע ממנו זכות הצבעה בשתי ב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דיון על מיזוג חברות נאמר שלאישור עסקת מיזוג בחברה הקולטת אין צורך בהצבעת האסיפ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די בדירקטוריון שיחליט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א אם מדובר בחריגים המוזכרים בהמשך החוק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8" w:right="0" w:hanging="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38" w:right="0" w:hanging="0"/>
        <w:jc w:val="both"/>
        <w:rPr/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עסקה עם בעל שליטה בחברה פרטית </w:t>
      </w:r>
    </w:p>
    <w:p>
      <w:pPr>
        <w:pStyle w:val="Normal"/>
        <w:spacing w:lineRule="auto" w:line="360"/>
        <w:ind w:left="38" w:right="0" w:hanging="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יש לבחון מה הפיתרון כאשר מדובר בחברה פרט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 החוק עוסק בחברה ציבור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תן להגיד שלא בכדי המחוקק טיפל רק בחברה הציבור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בחברה ציבורית הניזוקים מסיטואציה שכזאת הם חוליה חלשה שלא מבינים בשוק הה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ו 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טרה היא להשאיר את השוק במצב בריא ומהימ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אי אכיפה של המשפט מצבים שכאלה יפגע במהימנות של שוק הה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ילו בחברה פרטית השיקולים הללו לא קיימים כלל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כן לא לצריך להגן על בעלי המניות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חוק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עו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ספר בעלי המניות בחברה פרטית הוא מצומצ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מן הסתם הם מספיק מנוסים ומספיק בעניינים כך שהם לא צריכים את הגנת החוק כלל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דיני החוזים הם מספיק יעילים כדי להסדיר את יחסי בעלי המניות עם בעלי השליטה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תקנ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ידוע לנו שלא ניתן להסדיר הכל בתקנ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עדין ייווצרו בעיות חדשות שהתקנון לא הסדי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תרה מ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יבוא קונה חיצוני יהיה מאוד קשה לבעל מניות למכור את המניות שלו משום שבעלי מניות הרוב יוכלו למנוע את המכירה וימנעו ממנו מלצא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יה זאת קיימת גם בחברה ציבורית אך בחברה פרטית הבעיה הרבה יותר מורגש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8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ind w:left="38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ראינו אם 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לא ניתן להסדיר חוזית ביצוע עסקה עם בעל שליט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בעל השליטה יכול לפגוע בבעלי המניות ב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ב ואל תעשה</w:t>
      </w:r>
      <w:r>
        <w:rPr>
          <w:rFonts w:cs="Constantia" w:ascii="Constantia" w:hAnsi="Constantia"/>
          <w:sz w:val="22"/>
          <w:szCs w:val="22"/>
          <w:rtl w:val="true"/>
        </w:rPr>
        <w:t xml:space="preserve">"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יאורט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תן להסדיר גם סיטואציה כמו ב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גליקמן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לוקת דיבידנדים</w:t>
      </w:r>
      <w:r>
        <w:rPr>
          <w:rFonts w:cs="Constantia" w:ascii="Constantia" w:hAnsi="Constantia"/>
          <w:sz w:val="22"/>
          <w:szCs w:val="22"/>
          <w:rtl w:val="true"/>
        </w:rPr>
        <w:t xml:space="preserve">)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כאמו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דובר במצב של צורך לחייב מעשה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התקנ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גלל שלא ניתן להסדיר את הנושא הזה בתקנ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אה הפסיקה עוד לפני חוק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קבעה סעדים לבעלי מניות המיעוט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8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ind w:left="38" w:right="0" w:hanging="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פס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"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ד קוסוי </w:t>
      </w:r>
    </w:p>
    <w:p>
      <w:pPr>
        <w:pStyle w:val="Normal"/>
        <w:spacing w:lineRule="auto" w:line="360"/>
        <w:ind w:left="38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ב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קוסוי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ש חידוש גדול של בית המשפט העליון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מאין</w:t>
      </w:r>
      <w:r>
        <w:rPr>
          <w:rFonts w:cs="Constantia" w:ascii="Constantia" w:hAnsi="Constantia"/>
          <w:sz w:val="22"/>
          <w:szCs w:val="22"/>
          <w:rtl w:val="true"/>
        </w:rPr>
        <w:t xml:space="preserve">"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 זה הוא אחד מאבני היסוד של דיני החברות בישרא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ידוש הוא שיש חובת אמונים על בעל מניות שליט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טלת חובה זאת לא היה מלבד כלפי נושאי מש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פני 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לי המניות היו בעלי זכויות בלב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לא חוב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ובה שהוטלה על בעלי המניות היא שעליהם לפעול מתוך נאמנות לאינטרס החברה כאשר הם מוכרים את מניותיהם או כל צעד אחר שעלול לפגוע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קוסוי בית המשפט קבע שרק בעל מניות שליטה  בהקשר של מכירת מניותיו חייב חובת נאמנות ל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ת המשפט נזהר מאוד שלא לקבוע כלל רחב מדי של חובת נאמנות אצל בעלי 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8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ind w:left="38" w:right="0" w:hanging="0"/>
        <w:jc w:val="both"/>
        <w:rPr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שאלה המשפטית בפסק הדין הייתה 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ק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כ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ט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כ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הל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יכ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ווא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8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38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י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סיטואציה הזאת היא עסקה חריגה של החברה עם גורם חיצוני כאשר לנושא משרה יש עניין אישי בעסקה כלפי הגורם החיצונ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8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ind w:left="38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מגיש התביעה הוא מּפרק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היינו פועלים לפי חובת אחריות של נושאי משרה היינו מגיעים לאותה התוצא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 תביעה אישית של נושאי המשרה היינו מגיעים לתוצאה הרצויה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זרת ההון לקופ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דוע צריך להטיל חובת אמונים על 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?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באמ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ילו המטרה הייתה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תפוס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ת  קוסוי בלב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היה צריך את הדוקטרינה החדשה של חובת אמונים של בעל שליט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סיבה לשימוש בדוקטרינה זאת כאן היא כדי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תפוס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ת מי שהוא בעל שליטה ואינו נושא מש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ו במקרה שלנ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א ניתן להפעיל על בעלי שליטה שכאלה את דוקטרינת חובת הזהירות של נושאי מש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לי השליטה שאינם נושאי משרה ב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זה הם החברות הקטנו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ילקו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פועלות בשם קוסו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8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ind w:left="38" w:right="0" w:hanging="0"/>
        <w:jc w:val="both"/>
        <w:rPr>
          <w:rStyle w:val="Default"/>
          <w:rFonts w:ascii="Constantia" w:hAnsi="Constantia" w:cs="David"/>
          <w:sz w:val="22"/>
          <w:szCs w:val="22"/>
        </w:rPr>
      </w:pP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sz w:val="22"/>
          <w:szCs w:val="22"/>
          <w:rtl w:val="true"/>
        </w:rPr>
        <w:t xml:space="preserve">...". </w:t>
      </w:r>
      <w:r>
        <w:rPr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י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פ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טוא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יטוא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ו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צמת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אחר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צ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ש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טוא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3</w:t>
      </w:r>
      <w:r>
        <w:rPr>
          <w:sz w:val="22"/>
          <w:szCs w:val="22"/>
          <w:rtl w:val="true"/>
        </w:rPr>
        <w:t>.</w:t>
      </w:r>
      <w:r>
        <w:rPr>
          <w:rStyle w:val="Default"/>
          <w:rFonts w:cs="David" w:ascii="Constantia" w:hAnsi="Constantia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8" w:right="0" w:hanging="0"/>
        <w:jc w:val="both"/>
        <w:rPr>
          <w:rStyle w:val="Default"/>
          <w:rFonts w:ascii="Constantia" w:hAnsi="Constantia" w:cs="David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>
          <w:rStyle w:val="Default"/>
          <w:rFonts w:ascii="Constantia" w:hAnsi="Constantia" w:cs="David"/>
          <w:sz w:val="18"/>
          <w:szCs w:val="18"/>
        </w:rPr>
      </w:pP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חובת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בעל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שליטה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וכח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הכרעה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לפעול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בהגינות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ind w:left="638" w:right="600" w:hanging="0"/>
        <w:jc w:val="both"/>
        <w:rPr/>
      </w:pPr>
      <w:r>
        <w:rPr>
          <w:rStyle w:val="Default"/>
          <w:rFonts w:cs="David" w:ascii="Constantia" w:hAnsi="Constantia"/>
          <w:sz w:val="18"/>
          <w:szCs w:val="18"/>
        </w:rPr>
        <w:t>193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>.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Cs w:val="18"/>
          <w:rtl w:val="true"/>
        </w:rPr>
        <w:t>(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א</w:t>
      </w:r>
      <w:r>
        <w:rPr>
          <w:rStyle w:val="Default"/>
          <w:rFonts w:ascii="Constantia" w:hAnsi="Constantia"/>
          <w:sz w:val="18"/>
          <w:szCs w:val="18"/>
          <w:rtl w:val="true"/>
        </w:rPr>
        <w:t>)</w:t>
        <w:tab/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על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המפורטים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להלן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מוטלת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החובה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לפעול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בהגינות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כלפי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החברה</w:t>
      </w:r>
      <w:r>
        <w:rPr>
          <w:rStyle w:val="Default"/>
          <w:rFonts w:ascii="Constantia" w:hAnsi="Constantia"/>
          <w:sz w:val="18"/>
          <w:szCs w:val="18"/>
          <w:rtl w:val="true"/>
        </w:rPr>
        <w:t>:</w:t>
      </w:r>
    </w:p>
    <w:p>
      <w:pPr>
        <w:pStyle w:val="Normal"/>
        <w:spacing w:lineRule="auto" w:line="360"/>
        <w:ind w:left="1358" w:right="600" w:firstLine="82"/>
        <w:jc w:val="both"/>
        <w:rPr/>
      </w:pPr>
      <w:r>
        <w:rPr>
          <w:rStyle w:val="Default"/>
          <w:rFonts w:ascii="Constantia" w:hAnsi="Constantia"/>
          <w:sz w:val="18"/>
          <w:szCs w:val="18"/>
          <w:rtl w:val="true"/>
        </w:rPr>
        <w:t>(</w:t>
      </w:r>
      <w:r>
        <w:rPr>
          <w:rStyle w:val="Default"/>
          <w:rFonts w:ascii="Constantia" w:hAnsi="Constantia"/>
          <w:sz w:val="18"/>
          <w:szCs w:val="18"/>
        </w:rPr>
        <w:t>1</w:t>
      </w:r>
      <w:r>
        <w:rPr>
          <w:rStyle w:val="Default"/>
          <w:rFonts w:ascii="Constantia" w:hAnsi="Constantia"/>
          <w:sz w:val="18"/>
          <w:szCs w:val="18"/>
          <w:rtl w:val="true"/>
        </w:rPr>
        <w:t>)</w:t>
        <w:tab/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בעל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השליטה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בחברה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>;</w:t>
      </w:r>
    </w:p>
    <w:p>
      <w:pPr>
        <w:pStyle w:val="Normal"/>
        <w:spacing w:lineRule="auto" w:line="360"/>
        <w:ind w:left="1276" w:right="600" w:firstLine="82"/>
        <w:jc w:val="both"/>
        <w:rPr/>
      </w:pPr>
      <w:r>
        <w:rPr>
          <w:rStyle w:val="Default"/>
          <w:rFonts w:eastAsia="Constantia" w:cs="Constantia" w:ascii="Constantia" w:hAnsi="Constantia"/>
          <w:sz w:val="18"/>
          <w:szCs w:val="18"/>
          <w:rtl w:val="true"/>
        </w:rPr>
        <w:t xml:space="preserve">  </w:t>
      </w:r>
      <w:r>
        <w:rPr>
          <w:rStyle w:val="Default"/>
          <w:rFonts w:ascii="Constantia" w:hAnsi="Constantia"/>
          <w:sz w:val="18"/>
          <w:szCs w:val="18"/>
          <w:rtl w:val="true"/>
        </w:rPr>
        <w:t>(</w:t>
      </w:r>
      <w:r>
        <w:rPr>
          <w:rStyle w:val="Default"/>
          <w:rFonts w:ascii="Constantia" w:hAnsi="Constantia"/>
          <w:sz w:val="18"/>
          <w:szCs w:val="18"/>
        </w:rPr>
        <w:t>2</w:t>
      </w:r>
      <w:r>
        <w:rPr>
          <w:rStyle w:val="Default"/>
          <w:rFonts w:ascii="Constantia" w:hAnsi="Constantia"/>
          <w:sz w:val="18"/>
          <w:szCs w:val="18"/>
          <w:rtl w:val="true"/>
        </w:rPr>
        <w:t>)</w:t>
        <w:tab/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בעל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מניה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היודע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שאופן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הצבעתו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יכריע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בענין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החלטת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אסיפה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כללית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או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אסיפת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סוג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של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החברה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>;</w:t>
      </w:r>
    </w:p>
    <w:p>
      <w:pPr>
        <w:pStyle w:val="Normal"/>
        <w:spacing w:lineRule="auto" w:line="360"/>
        <w:ind w:left="2160" w:right="600" w:hanging="884"/>
        <w:jc w:val="both"/>
        <w:rPr>
          <w:rStyle w:val="Default"/>
          <w:rFonts w:ascii="Constantia" w:hAnsi="Constantia" w:cs="David"/>
          <w:sz w:val="18"/>
          <w:szCs w:val="18"/>
        </w:rPr>
      </w:pPr>
      <w:r>
        <w:rPr>
          <w:rStyle w:val="Default"/>
          <w:rFonts w:eastAsia="Constantia" w:cs="Constantia" w:ascii="Constantia" w:hAnsi="Constantia"/>
          <w:sz w:val="18"/>
          <w:szCs w:val="18"/>
          <w:rtl w:val="true"/>
        </w:rPr>
        <w:t xml:space="preserve">    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>(</w:t>
      </w:r>
      <w:r>
        <w:rPr>
          <w:rStyle w:val="Default"/>
          <w:rFonts w:cs="David" w:ascii="Constantia" w:hAnsi="Constantia"/>
          <w:sz w:val="18"/>
          <w:szCs w:val="18"/>
        </w:rPr>
        <w:t>3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>)</w:t>
        <w:tab/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בעל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מניה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שלפי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הוראות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התקנון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יש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לו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כח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למנות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או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למנוע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מינוי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של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נושא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משרה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בחברה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או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כח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אחר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כלפי</w:t>
      </w:r>
      <w:r>
        <w:rPr>
          <w:rStyle w:val="Default"/>
          <w:rFonts w:ascii="Constantia" w:hAnsi="Constantia" w:eastAsia="Constantia" w:cs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החברה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720" w:right="600" w:hanging="0"/>
        <w:jc w:val="both"/>
        <w:rPr/>
      </w:pPr>
      <w:r>
        <w:rPr>
          <w:rStyle w:val="Default"/>
          <w:rFonts w:eastAsia="Constantia" w:cs="Constantia" w:ascii="Constantia" w:hAnsi="Constantia"/>
          <w:sz w:val="18"/>
          <w:szCs w:val="18"/>
          <w:rtl w:val="true"/>
        </w:rPr>
        <w:t xml:space="preserve">     </w:t>
      </w:r>
      <w:r>
        <w:rPr>
          <w:rStyle w:val="Default"/>
          <w:rFonts w:ascii="Constantia" w:hAnsi="Constantia"/>
          <w:sz w:val="18"/>
          <w:szCs w:val="18"/>
          <w:rtl w:val="true"/>
        </w:rPr>
        <w:t>(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ב</w:t>
      </w:r>
      <w:r>
        <w:rPr>
          <w:rStyle w:val="Default"/>
          <w:rFonts w:ascii="Constantia" w:hAnsi="Constantia"/>
          <w:sz w:val="18"/>
          <w:szCs w:val="18"/>
          <w:rtl w:val="true"/>
        </w:rPr>
        <w:t>)</w:t>
        <w:tab/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על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הפרת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חובת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הגינות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יחולו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הדינים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החלים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על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הפרת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חוזה</w:t>
      </w:r>
      <w:r>
        <w:rPr>
          <w:rStyle w:val="Default"/>
          <w:rFonts w:ascii="Constantia" w:hAnsi="Constantia"/>
          <w:sz w:val="18"/>
          <w:szCs w:val="18"/>
          <w:rtl w:val="true"/>
        </w:rPr>
        <w:t xml:space="preserve">,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בשינויים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המחויבים</w:t>
      </w:r>
      <w:r>
        <w:rPr>
          <w:rStyle w:val="Default"/>
          <w:rFonts w:ascii="Constantia" w:hAnsi="Constantia"/>
          <w:sz w:val="18"/>
          <w:szCs w:val="18"/>
          <w:rtl w:val="true"/>
        </w:rPr>
        <w:t xml:space="preserve">,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בשים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לב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למעמדם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בחברה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של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המנויים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בסעיף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קטן</w:t>
      </w:r>
      <w:r>
        <w:rPr>
          <w:rStyle w:val="Default"/>
          <w:rFonts w:ascii="Constantia" w:hAnsi="Constantia" w:eastAsia="Constantia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>(</w:t>
      </w:r>
      <w:r>
        <w:rPr>
          <w:rStyle w:val="Default"/>
          <w:rFonts w:ascii="Constantia" w:hAnsi="Constantia"/>
          <w:sz w:val="18"/>
          <w:sz w:val="18"/>
          <w:szCs w:val="18"/>
          <w:rtl w:val="true"/>
        </w:rPr>
        <w:t>א</w:t>
      </w:r>
      <w:r>
        <w:rPr>
          <w:rStyle w:val="Default"/>
          <w:rFonts w:cs="David" w:ascii="Constantia" w:hAnsi="Constantia"/>
          <w:sz w:val="18"/>
          <w:szCs w:val="18"/>
          <w:rtl w:val="true"/>
        </w:rPr>
        <w:t xml:space="preserve">). </w:t>
      </w:r>
    </w:p>
    <w:p>
      <w:pPr>
        <w:pStyle w:val="Normal"/>
        <w:spacing w:lineRule="auto" w:line="360"/>
        <w:ind w:left="38" w:right="0" w:hanging="0"/>
        <w:jc w:val="both"/>
        <w:rPr>
          <w:rStyle w:val="Default"/>
          <w:rFonts w:ascii="Constantia" w:hAnsi="Constantia" w:cs="David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auto" w:line="360"/>
        <w:ind w:left="38" w:right="0" w:hanging="0"/>
        <w:jc w:val="both"/>
        <w:rPr>
          <w:rStyle w:val="Default"/>
          <w:rFonts w:cs="David"/>
          <w:sz w:val="22"/>
          <w:szCs w:val="22"/>
        </w:rPr>
      </w:pPr>
      <w:r>
        <w:rPr>
          <w:rStyle w:val="Default"/>
          <w:sz w:val="22"/>
          <w:sz w:val="22"/>
          <w:szCs w:val="22"/>
          <w:rtl w:val="true"/>
        </w:rPr>
        <w:t>המחוק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קבע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עקב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פס</w:t>
      </w:r>
      <w:r>
        <w:rPr>
          <w:rStyle w:val="Default"/>
          <w:rFonts w:cs="David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>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קוסו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וב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הגינות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sz w:val="22"/>
          <w:sz w:val="22"/>
          <w:szCs w:val="22"/>
          <w:rtl w:val="true"/>
        </w:rPr>
        <w:t>הסיב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החו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נוקט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ביטו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וב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מונים</w:t>
      </w:r>
      <w:r>
        <w:rPr>
          <w:rStyle w:val="Default"/>
          <w:rFonts w:cs="David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כמ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שפט</w:t>
      </w:r>
      <w:r>
        <w:rPr>
          <w:rStyle w:val="Default"/>
          <w:rFonts w:cs="David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הי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יצו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בחנ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>חוב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מונים</w:t>
      </w:r>
      <w:r>
        <w:rPr>
          <w:rStyle w:val="Default"/>
          <w:rFonts w:cs="David"/>
          <w:sz w:val="22"/>
          <w:szCs w:val="22"/>
          <w:rtl w:val="true"/>
        </w:rPr>
        <w:t xml:space="preserve">" </w:t>
      </w:r>
      <w:r>
        <w:rPr>
          <w:rStyle w:val="Default"/>
          <w:sz w:val="22"/>
          <w:sz w:val="22"/>
          <w:szCs w:val="22"/>
          <w:rtl w:val="true"/>
        </w:rPr>
        <w:t>ל</w:t>
      </w:r>
      <w:r>
        <w:rPr>
          <w:rStyle w:val="Default"/>
          <w:rFonts w:cs="David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>חוב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גינות</w:t>
      </w:r>
      <w:r>
        <w:rPr>
          <w:rStyle w:val="Default"/>
          <w:rFonts w:cs="David"/>
          <w:sz w:val="22"/>
          <w:szCs w:val="22"/>
          <w:rtl w:val="true"/>
        </w:rPr>
        <w:t xml:space="preserve">" </w:t>
      </w:r>
      <w:r>
        <w:rPr>
          <w:rStyle w:val="Default"/>
          <w:sz w:val="22"/>
          <w:sz w:val="22"/>
          <w:szCs w:val="22"/>
          <w:rtl w:val="true"/>
        </w:rPr>
        <w:t>שהי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נמוכ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דרגתה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sz w:val="22"/>
          <w:sz w:val="22"/>
          <w:szCs w:val="22"/>
          <w:rtl w:val="true"/>
        </w:rPr>
        <w:t>ע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זאת</w:t>
      </w:r>
      <w:r>
        <w:rPr>
          <w:rStyle w:val="Default"/>
          <w:rFonts w:cs="David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נרא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א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ונ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הות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ו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בהפ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וב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מונ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סעי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Cs w:val="22"/>
        </w:rPr>
        <w:t>256</w:t>
      </w:r>
      <w:r>
        <w:rPr>
          <w:rStyle w:val="Default"/>
          <w:rFonts w:cs="David"/>
          <w:sz w:val="22"/>
          <w:szCs w:val="22"/>
          <w:rtl w:val="true"/>
        </w:rPr>
        <w:t xml:space="preserve">) </w:t>
      </w:r>
      <w:r>
        <w:rPr>
          <w:rStyle w:val="Default"/>
          <w:sz w:val="22"/>
          <w:sz w:val="22"/>
          <w:szCs w:val="22"/>
          <w:rtl w:val="true"/>
        </w:rPr>
        <w:t>וכ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הפ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וב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גינות</w:t>
      </w:r>
      <w:r>
        <w:rPr>
          <w:rStyle w:val="Default"/>
          <w:rFonts w:cs="David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ח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פ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וזה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sz w:val="22"/>
          <w:sz w:val="22"/>
          <w:szCs w:val="22"/>
          <w:rtl w:val="true"/>
        </w:rPr>
        <w:t>א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וב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הגינ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ג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ני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יודע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אופ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צבעת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כריע</w:t>
      </w:r>
      <w:r>
        <w:rPr>
          <w:rStyle w:val="Default"/>
          <w:rFonts w:cs="David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ג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ו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יטה</w:t>
      </w:r>
      <w:r>
        <w:rPr>
          <w:rStyle w:val="Default"/>
          <w:rFonts w:cs="David"/>
          <w:sz w:val="22"/>
          <w:szCs w:val="22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0"/>
        <w:ind w:left="38" w:right="0" w:hanging="0"/>
        <w:jc w:val="both"/>
        <w:rPr>
          <w:rStyle w:val="Default"/>
          <w:rFonts w:cs="David"/>
          <w:sz w:val="22"/>
          <w:szCs w:val="22"/>
        </w:rPr>
      </w:pPr>
      <w:r>
        <w:rPr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0"/>
        <w:ind w:left="38" w:right="0" w:hanging="0"/>
        <w:jc w:val="both"/>
        <w:rPr>
          <w:rFonts w:cs="David"/>
          <w:b/>
          <w:b/>
          <w:bCs/>
          <w:vanish/>
          <w:sz w:val="22"/>
          <w:szCs w:val="22"/>
          <w:shd w:fill="FFFF99" w:val="clear"/>
        </w:rPr>
      </w:pPr>
      <w:r>
        <w:rPr>
          <w:rStyle w:val="Default"/>
          <w:rFonts w:cs="David"/>
          <w:sz w:val="22"/>
          <w:sz w:val="22"/>
          <w:szCs w:val="22"/>
          <w:rtl w:val="true"/>
        </w:rPr>
        <w:t>ג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בפס</w:t>
      </w:r>
      <w:r>
        <w:rPr>
          <w:rStyle w:val="Default"/>
          <w:rFonts w:cs="David"/>
          <w:sz w:val="22"/>
          <w:szCs w:val="22"/>
          <w:rtl w:val="true"/>
        </w:rPr>
        <w:t>"</w:t>
      </w:r>
      <w:r>
        <w:rPr>
          <w:rStyle w:val="Default"/>
          <w:rFonts w:cs="David"/>
          <w:sz w:val="22"/>
          <w:sz w:val="22"/>
          <w:szCs w:val="22"/>
          <w:rtl w:val="true"/>
        </w:rPr>
        <w:t>ד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2"/>
          <w:sz w:val="22"/>
          <w:szCs w:val="22"/>
          <w:rtl w:val="true"/>
        </w:rPr>
        <w:t>גליקמ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אנ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רוא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א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טענ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לפגיע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במיעוט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cs="David"/>
          <w:sz w:val="22"/>
          <w:sz w:val="22"/>
          <w:szCs w:val="22"/>
          <w:rtl w:val="true"/>
        </w:rPr>
        <w:t>המקר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ו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שבעל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מני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רוב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ל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רוצ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לחלק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דיבידנדים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cs="David"/>
          <w:sz w:val="22"/>
          <w:sz w:val="22"/>
          <w:szCs w:val="22"/>
          <w:rtl w:val="true"/>
        </w:rPr>
        <w:t>כלל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הנפק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ש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מני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ל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משתלמ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למיעוט</w:t>
      </w:r>
      <w:r>
        <w:rPr>
          <w:rStyle w:val="Default"/>
          <w:rFonts w:cs="David"/>
          <w:sz w:val="22"/>
          <w:szCs w:val="22"/>
          <w:rtl w:val="true"/>
        </w:rPr>
        <w:t xml:space="preserve">, </w:t>
      </w:r>
      <w:r>
        <w:rPr>
          <w:rStyle w:val="Default"/>
          <w:rFonts w:cs="David"/>
          <w:sz w:val="22"/>
          <w:sz w:val="22"/>
          <w:szCs w:val="22"/>
          <w:rtl w:val="true"/>
        </w:rPr>
        <w:t>משו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שא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ישקיע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בעוד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מני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ר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ל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יקבל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דיבידנדים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cs="David"/>
          <w:sz w:val="22"/>
          <w:sz w:val="22"/>
          <w:szCs w:val="22"/>
          <w:rtl w:val="true"/>
        </w:rPr>
        <w:t>ועוד</w:t>
      </w:r>
      <w:r>
        <w:rPr>
          <w:rStyle w:val="Default"/>
          <w:rFonts w:cs="David"/>
          <w:sz w:val="22"/>
          <w:szCs w:val="22"/>
          <w:rtl w:val="true"/>
        </w:rPr>
        <w:t xml:space="preserve">, </w:t>
      </w:r>
      <w:r>
        <w:rPr>
          <w:rStyle w:val="Default"/>
          <w:rFonts w:cs="David"/>
          <w:sz w:val="22"/>
          <w:sz w:val="22"/>
          <w:szCs w:val="22"/>
          <w:rtl w:val="true"/>
        </w:rPr>
        <w:t>משו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שמדוב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בחבר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פרטי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א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נזיל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ש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מניות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cs="David"/>
          <w:sz w:val="22"/>
          <w:sz w:val="22"/>
          <w:szCs w:val="22"/>
          <w:rtl w:val="true"/>
        </w:rPr>
        <w:t>כ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שבעל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מני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מיעוט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נמצא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במצב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פסד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בכ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מקרה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cs="David"/>
          <w:sz w:val="22"/>
          <w:sz w:val="22"/>
          <w:szCs w:val="22"/>
          <w:rtl w:val="true"/>
        </w:rPr>
        <w:t>לכאורה</w:t>
      </w:r>
      <w:r>
        <w:rPr>
          <w:rStyle w:val="Default"/>
          <w:rFonts w:cs="David"/>
          <w:sz w:val="22"/>
          <w:szCs w:val="22"/>
          <w:rtl w:val="true"/>
        </w:rPr>
        <w:t xml:space="preserve">, </w:t>
      </w:r>
      <w:r>
        <w:rPr>
          <w:rStyle w:val="Default"/>
          <w:rFonts w:cs="David"/>
          <w:sz w:val="22"/>
          <w:sz w:val="22"/>
          <w:szCs w:val="22"/>
          <w:rtl w:val="true"/>
        </w:rPr>
        <w:t>ההצע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לבעל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מני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קיימ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לקנ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עוד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מני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י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לפנ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שמוציא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א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ז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לשוק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י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צע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טובה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cs="David"/>
          <w:sz w:val="22"/>
          <w:sz w:val="22"/>
          <w:szCs w:val="22"/>
          <w:rtl w:val="true"/>
        </w:rPr>
        <w:t>כ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שבעל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מני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עצמ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יממנ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א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חברה</w:t>
      </w:r>
      <w:bookmarkStart w:id="0" w:name="Rov590"/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cs="David"/>
          <w:sz w:val="22"/>
          <w:sz w:val="22"/>
          <w:szCs w:val="22"/>
          <w:rtl w:val="true"/>
        </w:rPr>
        <w:t>כמ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כן</w:t>
      </w:r>
      <w:r>
        <w:rPr>
          <w:rStyle w:val="Default"/>
          <w:rFonts w:cs="David"/>
          <w:sz w:val="22"/>
          <w:szCs w:val="22"/>
          <w:rtl w:val="true"/>
        </w:rPr>
        <w:t xml:space="preserve">, </w:t>
      </w:r>
      <w:r>
        <w:rPr>
          <w:rStyle w:val="Default"/>
          <w:rFonts w:cs="David"/>
          <w:sz w:val="22"/>
          <w:sz w:val="22"/>
          <w:szCs w:val="22"/>
          <w:rtl w:val="true"/>
        </w:rPr>
        <w:t>המני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יימכר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לה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במחי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מוזל</w:t>
      </w:r>
      <w:r>
        <w:rPr>
          <w:rStyle w:val="Default"/>
          <w:rFonts w:cs="David"/>
          <w:sz w:val="22"/>
          <w:szCs w:val="22"/>
          <w:rtl w:val="true"/>
        </w:rPr>
        <w:t xml:space="preserve">, </w:t>
      </w:r>
      <w:r>
        <w:rPr>
          <w:rStyle w:val="Default"/>
          <w:rFonts w:cs="David"/>
          <w:sz w:val="22"/>
          <w:sz w:val="22"/>
          <w:szCs w:val="22"/>
          <w:rtl w:val="true"/>
        </w:rPr>
        <w:t>ול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מכריח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אות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לקנות</w:t>
      </w:r>
      <w:r>
        <w:rPr>
          <w:rFonts w:cs="David"/>
          <w:vanish/>
          <w:color w:val="FF0000"/>
          <w:sz w:val="22"/>
          <w:sz w:val="22"/>
          <w:szCs w:val="22"/>
          <w:shd w:fill="FFFF99" w:val="clear"/>
          <w:rtl w:val="true"/>
        </w:rPr>
        <w:t>מיום</w:t>
      </w:r>
      <w:r>
        <w:rPr>
          <w:vanish/>
          <w:color w:val="FF000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David"/>
          <w:vanish/>
          <w:color w:val="FF0000"/>
          <w:sz w:val="22"/>
          <w:szCs w:val="22"/>
          <w:shd w:fill="FFFF99" w:val="clear"/>
        </w:rPr>
        <w:t>17.3.2005</w:t>
      </w:r>
    </w:p>
    <w:p>
      <w:pPr>
        <w:pStyle w:val="Normal"/>
        <w:spacing w:lineRule="auto" w:line="360"/>
        <w:ind w:left="38" w:right="1134" w:hanging="0"/>
        <w:jc w:val="left"/>
        <w:rPr/>
      </w:pPr>
      <w:r>
        <w:rPr>
          <w:b/>
          <w:b/>
          <w:bCs/>
          <w:vanish/>
          <w:sz w:val="22"/>
          <w:sz w:val="22"/>
          <w:szCs w:val="22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b/>
          <w:bCs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b/>
          <w:bCs/>
          <w:vanish/>
          <w:sz w:val="22"/>
          <w:szCs w:val="22"/>
          <w:shd w:fill="FFFF99" w:val="clear"/>
        </w:rPr>
        <w:t>3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</w:p>
    <w:p>
      <w:pPr>
        <w:pStyle w:val="Normal"/>
        <w:spacing w:lineRule="auto" w:line="360"/>
        <w:ind w:left="38" w:right="1134" w:hanging="0"/>
        <w:jc w:val="left"/>
        <w:rPr/>
      </w:pPr>
      <w:hyperlink r:id="rId2"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ס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תשס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מס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2"/>
            <w:szCs w:val="22"/>
            <w:shd w:fill="FFFF99" w:val="clear"/>
          </w:rPr>
          <w:t>1989</w:t>
        </w:r>
      </w:hyperlink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17.3.2005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מ</w:t>
      </w:r>
      <w:r>
        <w:rPr>
          <w:vanish/>
          <w:sz w:val="22"/>
          <w:szCs w:val="22"/>
          <w:shd w:fill="FFFF99" w:val="clear"/>
          <w:rtl w:val="true"/>
        </w:rPr>
        <w:t xml:space="preserve">' </w:t>
      </w:r>
      <w:r>
        <w:rPr>
          <w:vanish/>
          <w:sz w:val="22"/>
          <w:szCs w:val="22"/>
          <w:shd w:fill="FFFF99" w:val="clear"/>
        </w:rPr>
        <w:t>238</w:t>
      </w:r>
      <w:r>
        <w:rPr>
          <w:vanish/>
          <w:sz w:val="22"/>
          <w:szCs w:val="22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ה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2"/>
            <w:szCs w:val="22"/>
            <w:shd w:fill="FFFF99" w:val="clear"/>
          </w:rPr>
          <w:t>3132</w:t>
        </w:r>
      </w:hyperlink>
      <w:r>
        <w:rPr>
          <w:vanish/>
          <w:sz w:val="22"/>
          <w:szCs w:val="22"/>
          <w:shd w:fill="FFFF99" w:val="clear"/>
          <w:rtl w:val="true"/>
        </w:rPr>
        <w:t xml:space="preserve">, </w:t>
      </w:r>
      <w:hyperlink r:id="rId4"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ה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2"/>
            <w:szCs w:val="22"/>
            <w:shd w:fill="FFFF99" w:val="clear"/>
          </w:rPr>
          <w:t>54</w:t>
        </w:r>
      </w:hyperlink>
      <w:r>
        <w:rPr>
          <w:vanish/>
          <w:sz w:val="22"/>
          <w:szCs w:val="22"/>
          <w:shd w:fill="FFFF99" w:val="clear"/>
          <w:rtl w:val="true"/>
        </w:rPr>
        <w:t>)</w:t>
      </w:r>
    </w:p>
    <w:p>
      <w:pPr>
        <w:pStyle w:val="Normal"/>
        <w:spacing w:lineRule="auto" w:line="360"/>
        <w:ind w:left="38" w:right="1134" w:hanging="0"/>
        <w:jc w:val="left"/>
        <w:rPr>
          <w:b/>
          <w:b/>
          <w:bCs/>
          <w:vanish/>
          <w:sz w:val="22"/>
          <w:szCs w:val="22"/>
          <w:shd w:fill="FFFF99" w:val="clear"/>
        </w:rPr>
      </w:pPr>
      <w:r>
        <w:rPr>
          <w:b/>
          <w:b/>
          <w:bCs/>
          <w:vanish/>
          <w:sz w:val="22"/>
          <w:sz w:val="22"/>
          <w:szCs w:val="22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Fonts w:cs="Times New Roman"/>
          <w:b/>
          <w:b/>
          <w:bCs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b/>
          <w:bCs/>
          <w:vanish/>
          <w:sz w:val="22"/>
          <w:szCs w:val="22"/>
          <w:shd w:fill="FFFF99" w:val="clear"/>
        </w:rPr>
        <w:t>193</w:t>
      </w:r>
      <w:r>
        <w:rPr>
          <w:b/>
          <w:bCs/>
          <w:vanish/>
          <w:sz w:val="22"/>
          <w:szCs w:val="22"/>
          <w:shd w:fill="FFFF99" w:val="clear"/>
          <w:rtl w:val="true"/>
        </w:rPr>
        <w:t>(</w:t>
      </w:r>
      <w:r>
        <w:rPr>
          <w:b/>
          <w:b/>
          <w:bCs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b/>
          <w:bCs/>
          <w:vanish/>
          <w:sz w:val="22"/>
          <w:szCs w:val="22"/>
          <w:shd w:fill="FFFF99" w:val="clear"/>
          <w:rtl w:val="true"/>
        </w:rPr>
        <w:t>)</w:t>
      </w:r>
    </w:p>
    <w:p>
      <w:pPr>
        <w:pStyle w:val="Normal"/>
        <w:spacing w:lineRule="auto" w:line="360" w:before="60" w:after="0"/>
        <w:ind w:left="38" w:right="1134" w:hanging="0"/>
        <w:jc w:val="left"/>
        <w:rPr>
          <w:vanish/>
          <w:sz w:val="22"/>
          <w:szCs w:val="22"/>
          <w:shd w:fill="FFFF99" w:val="clear"/>
        </w:rPr>
      </w:pPr>
      <w:r>
        <w:rPr>
          <w:vanish/>
          <w:sz w:val="22"/>
          <w:sz w:val="22"/>
          <w:szCs w:val="22"/>
          <w:shd w:fill="FFFF99" w:val="clear"/>
          <w:rtl w:val="true"/>
        </w:rPr>
        <w:t>הנוסח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קודם</w:t>
      </w:r>
      <w:r>
        <w:rPr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numPr>
          <w:ilvl w:val="0"/>
          <w:numId w:val="3"/>
        </w:numP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0" w:after="0"/>
        <w:ind w:left="38" w:right="0" w:hanging="0"/>
        <w:jc w:val="both"/>
        <w:rPr>
          <w:rStyle w:val="Default"/>
          <w:rFonts w:cs="David"/>
          <w:sz w:val="22"/>
          <w:szCs w:val="22"/>
          <w:shd w:fill="FFFF99" w:val="clear"/>
        </w:rPr>
      </w:pPr>
      <w:r>
        <w:rPr>
          <w:rStyle w:val="Default"/>
          <w:rFonts w:cs="David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2"/>
          <w:sz w:val="22"/>
          <w:szCs w:val="22"/>
          <w:shd w:fill="FFFF99" w:val="clear"/>
          <w:rtl w:val="true"/>
        </w:rPr>
        <w:t>הפ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2"/>
          <w:sz w:val="22"/>
          <w:szCs w:val="22"/>
          <w:shd w:fill="FFFF99" w:val="clear"/>
          <w:rtl w:val="true"/>
        </w:rPr>
        <w:t>ח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2"/>
          <w:sz w:val="22"/>
          <w:szCs w:val="22"/>
          <w:shd w:fill="FFFF99" w:val="clear"/>
          <w:rtl w:val="true"/>
        </w:rPr>
        <w:t>ההגי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2"/>
          <w:sz w:val="22"/>
          <w:szCs w:val="22"/>
          <w:shd w:fill="FFFF99" w:val="clear"/>
          <w:rtl w:val="true"/>
        </w:rPr>
        <w:t>הפ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2"/>
          <w:sz w:val="22"/>
          <w:szCs w:val="22"/>
          <w:shd w:fill="FFFF99" w:val="clear"/>
          <w:rtl w:val="true"/>
        </w:rPr>
        <w:t>ח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2"/>
          <w:sz w:val="22"/>
          <w:szCs w:val="22"/>
          <w:shd w:fill="FFFF99" w:val="clear"/>
          <w:rtl w:val="true"/>
        </w:rPr>
        <w:t>האמו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2"/>
          <w:sz w:val="22"/>
          <w:szCs w:val="22"/>
          <w:shd w:fill="FFFF99" w:val="clear"/>
          <w:rtl w:val="true"/>
        </w:rPr>
        <w:t>משרה</w:t>
      </w:r>
      <w:r>
        <w:rPr>
          <w:rStyle w:val="Default"/>
          <w:rFonts w:cs="David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David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2"/>
          <w:sz w:val="22"/>
          <w:szCs w:val="22"/>
          <w:shd w:fill="FFFF99" w:val="clear"/>
          <w:rtl w:val="true"/>
        </w:rPr>
        <w:t>המחויבים</w:t>
      </w:r>
      <w:r>
        <w:rPr>
          <w:rStyle w:val="Default"/>
          <w:rFonts w:cs="David"/>
          <w:vanish/>
          <w:sz w:val="22"/>
          <w:szCs w:val="22"/>
          <w:shd w:fill="FFFF99" w:val="clear"/>
          <w:rtl w:val="true"/>
        </w:rPr>
        <w:t>.</w:t>
      </w:r>
      <w:bookmarkEnd w:id="0"/>
      <w:r>
        <w:rPr>
          <w:rStyle w:val="Default"/>
          <w:rFonts w:cs="David"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למרות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זאת</w:t>
      </w:r>
      <w:r>
        <w:rPr>
          <w:rStyle w:val="Default"/>
          <w:rFonts w:cs="David"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המצב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פשוט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כמו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נראה</w:t>
      </w:r>
      <w:r>
        <w:rPr>
          <w:rStyle w:val="Default"/>
          <w:rFonts w:cs="David"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הנפקת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מניות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מאותו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סוג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במחיר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מוזל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מוביל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לפגיעה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במניות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הקיימות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בערכן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הכלכלי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בזכות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ההצבעה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קנה</w:t>
      </w:r>
      <w:r>
        <w:rPr>
          <w:rStyle w:val="Default"/>
          <w:rFonts w:cs="David"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זאת</w:t>
      </w:r>
      <w:r>
        <w:rPr>
          <w:rStyle w:val="Default"/>
          <w:rFonts w:cs="David"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פגיעה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זאת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פגיעה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משפטית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ומדובר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בפגיעה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לגיטימית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במקרה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שצריכה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בחברה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לגייס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כסף</w:t>
      </w:r>
      <w:r>
        <w:rPr>
          <w:rStyle w:val="Default"/>
          <w:rFonts w:cs="David"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בגליקמן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הבעיה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שההנפקה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במחיר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מוזל</w:t>
      </w:r>
      <w:r>
        <w:rPr>
          <w:rStyle w:val="Default"/>
          <w:rFonts w:cs="David"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פס</w:t>
      </w:r>
      <w:r>
        <w:rPr>
          <w:rStyle w:val="Default"/>
          <w:rFonts w:cs="David"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גליקמן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מעניק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תושבה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ברורה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לשאלה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זאת</w:t>
      </w:r>
      <w:r>
        <w:rPr>
          <w:rStyle w:val="Default"/>
          <w:rFonts w:cs="David"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משום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שנסיבות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האירוע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הן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שההנפקה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בזול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הייתה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רקע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חלוקת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הדיבידנדים</w:t>
      </w:r>
      <w:r>
        <w:rPr>
          <w:rStyle w:val="Default"/>
          <w:rFonts w:cs="David"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ולכן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למעשה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מקרה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יוצאים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מניות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המיעוט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מופסדים</w:t>
      </w:r>
      <w:r>
        <w:rPr>
          <w:rStyle w:val="Default"/>
          <w:rFonts w:cs="David"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שילוב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הנסיבות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חלוקת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דיבידנדים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ומכירה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מוזלת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מניות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לבעלי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המניות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הקיימות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יוצרים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קיפוח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לבעלי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מניות</w:t>
      </w:r>
      <w:r>
        <w:rPr>
          <w:rStyle w:val="Default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shd w:fill="FFFF99" w:val="clear"/>
          <w:rtl w:val="true"/>
        </w:rPr>
        <w:t>המעיוט</w:t>
      </w:r>
      <w:r>
        <w:rPr>
          <w:rStyle w:val="Default"/>
          <w:rFonts w:cs="David"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0" w:after="0"/>
        <w:ind w:left="2835" w:right="0" w:hanging="0"/>
        <w:jc w:val="both"/>
        <w:rPr>
          <w:rStyle w:val="Default"/>
          <w:rFonts w:cs="David"/>
          <w:sz w:val="22"/>
          <w:szCs w:val="22"/>
          <w:shd w:fill="FFFF99" w:val="clear"/>
        </w:rPr>
      </w:pPr>
      <w:r>
        <w:rPr>
          <w:rStyle w:val="Default"/>
          <w:rFonts w:cs="Times New Roman"/>
          <w:sz w:val="22"/>
          <w:szCs w:val="22"/>
          <w:shd w:fill="FFFF99" w:val="clear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לכאו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תן לטעון שלחברה אין חובה לחלק דיבידנדים ל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ך לפי סעיף </w:t>
      </w:r>
      <w:r>
        <w:rPr>
          <w:rFonts w:cs="Constantia" w:ascii="Constantia" w:hAnsi="Constantia"/>
          <w:sz w:val="22"/>
          <w:szCs w:val="22"/>
        </w:rPr>
        <w:t>273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צורך שינוי תנאי העסקתם של נושאי המשרה מצריך את אישור הדירקטוריון ולאחר מכן את אישור האסיפה הכלל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רי 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ך יכולים בעלי המניות לוודא שאם לא מחולקים דיבידנדים גם נושאי המשרה לא יזכו לרווחים נוספ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א יקופחו בעלי מניות המיעוט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ascii="Constantia" w:hAnsi="Constantia" w:cs="Constantia"/>
          <w:sz w:val="18"/>
          <w:sz w:val="18"/>
          <w:szCs w:val="18"/>
          <w:rtl w:val="true"/>
        </w:rPr>
        <w:t>תנאי כהונה והעסקה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73</w:t>
      </w:r>
      <w:r>
        <w:rPr>
          <w:rFonts w:cs="Constantia" w:ascii="Constantia" w:hAnsi="Constantia"/>
          <w:sz w:val="18"/>
          <w:szCs w:val="18"/>
          <w:rtl w:val="true"/>
        </w:rPr>
        <w:t>.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עסקה של חברה שמתקיים בה האמור בסעיף </w:t>
      </w:r>
      <w:r>
        <w:rPr>
          <w:rFonts w:cs="Constantia" w:ascii="Constantia" w:hAnsi="Constantia"/>
          <w:sz w:val="18"/>
          <w:szCs w:val="18"/>
        </w:rPr>
        <w:t>270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cs="Constantia" w:ascii="Constantia" w:hAnsi="Constantia"/>
          <w:sz w:val="18"/>
          <w:szCs w:val="18"/>
        </w:rPr>
        <w:t>3</w:t>
      </w:r>
      <w:r>
        <w:rPr>
          <w:rFonts w:cs="Constantia" w:ascii="Constantia" w:hAnsi="Constantia"/>
          <w:sz w:val="18"/>
          <w:szCs w:val="18"/>
          <w:rtl w:val="true"/>
        </w:rPr>
        <w:t xml:space="preserve">)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טעונה אישורו של הדירקטוריון ולאחריו אישורה של האסיפה הכללית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בחברה ציבורית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טעונה העסקה אישור ועדת הביקורת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קודם לאישור הדירקטוריון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0" w:right="600" w:hanging="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נקודה אליה נתייחס היא סעיף </w:t>
      </w:r>
      <w:r>
        <w:rPr>
          <w:rFonts w:cs="Constantia" w:ascii="Constantia" w:hAnsi="Constantia"/>
          <w:sz w:val="22"/>
          <w:szCs w:val="22"/>
        </w:rPr>
        <w:t>191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עיף זה הוא עיגון הפסיקה בנושא הקיפוח בחוק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שוב ציין שהסעד המקרה של קיפוח עומד לבעלי המניות ולא לחברה עצמה שכן ההגנה מיועדת לבעלי המניות עצמם ולא הגנה ע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ascii="Constantia" w:hAnsi="Constantia" w:cs="Constantia"/>
          <w:sz w:val="18"/>
          <w:sz w:val="18"/>
          <w:szCs w:val="18"/>
          <w:rtl w:val="true"/>
        </w:rPr>
        <w:t>הזכות במקרה של קיפוח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91</w:t>
      </w:r>
      <w:r>
        <w:rPr>
          <w:rFonts w:cs="Constantia" w:ascii="Constantia" w:hAnsi="Constantia"/>
          <w:sz w:val="18"/>
          <w:szCs w:val="18"/>
          <w:rtl w:val="true"/>
        </w:rPr>
        <w:t>.</w:t>
      </w:r>
      <w:r>
        <w:rPr>
          <w:rFonts w:cs="Constantia" w:ascii="Constantia" w:hAnsi="Constantia"/>
          <w:sz w:val="18"/>
          <w:szCs w:val="18"/>
          <w:rtl w:val="true"/>
        </w:rPr>
        <w:t xml:space="preserve">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>התנהל ענין מענייניה של חברה בדרך שיש בה משום קיפוח של בעלי המניות של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כולם או חלקם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ו שיש חשש מהותי שיתנהל בדרך זו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רשאי בית המשפט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לפי בקשת בעל מני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לתת הוראות הנראות לו לשם הסרתו של הקיפוח או מניעתו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בהן הוראות שלפיהן יתנהלו עניני החברה בעתיד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ו הוראות לבעלי המניות בחבר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לפיהן ירכשו הם או החברה בכפוף להוראות סעיף </w:t>
      </w:r>
      <w:r>
        <w:rPr>
          <w:rFonts w:cs="Constantia" w:ascii="Constantia" w:hAnsi="Constantia"/>
          <w:sz w:val="18"/>
          <w:szCs w:val="18"/>
        </w:rPr>
        <w:t>301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מניות ממניותיה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638" w:right="600" w:hanging="0"/>
        <w:jc w:val="both"/>
        <w:rPr/>
      </w:pPr>
      <w:r>
        <w:rPr>
          <w:rFonts w:eastAsia="Constantia" w:cs="Constantia" w:ascii="Constantia" w:hAnsi="Constantia"/>
          <w:sz w:val="18"/>
          <w:szCs w:val="18"/>
          <w:rtl w:val="true"/>
        </w:rPr>
        <w:t xml:space="preserve">      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הורה בית המשפט כאמור בסעיף קטן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 xml:space="preserve">)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יובאו בתקנון החברה ובהחלטותיה השינויים המתחייבים מכך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כפי שיקבע בית המשפט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יראו שינויים אלה כאילו נתקבלו כדין בידי החברה</w:t>
      </w:r>
      <w:r>
        <w:rPr>
          <w:rFonts w:cs="Constantia" w:ascii="Constantia" w:hAnsi="Constantia"/>
          <w:sz w:val="18"/>
          <w:szCs w:val="18"/>
          <w:rtl w:val="true"/>
        </w:rPr>
        <w:t xml:space="preserve">;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עותק מן ההחלטה יישלח לרשם החברות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ואם החברה היא חברה ציבורית </w:t>
      </w:r>
      <w:r>
        <w:rPr>
          <w:rFonts w:cs="Constantia" w:ascii="Constantia" w:hAnsi="Constantia"/>
          <w:sz w:val="18"/>
          <w:szCs w:val="18"/>
          <w:rtl w:val="true"/>
        </w:rPr>
        <w:t xml:space="preserve">-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לרשות ניירות ערך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בין גליקמן לקוסוי</w:t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נבחן את 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גליקמן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בהשוואה ל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קוסו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קוסוי הפגיעה הייתה בחברה עצמה ולא ב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לשון הסעד הקלאסי להתמודד עם פגיעה שכזו הוא חובת ההגינות של נושא מש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גליקמן לא מדובר על פגיעה בחברה או בנכסי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א פגיעה בבעלי המניות עצמ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ברה עצמה דווקא הרוויחה ולא הייתה פגיעה בחברה כל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אין מקום לדבר כאן על הפרת חובת ההגינות כלפי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בעיה הייתה בין 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כן הסעד המתאים הוא סעיף </w:t>
      </w:r>
      <w:r>
        <w:rPr>
          <w:rFonts w:cs="Constantia" w:ascii="Constantia" w:hAnsi="Constantia"/>
          <w:sz w:val="22"/>
          <w:szCs w:val="22"/>
        </w:rPr>
        <w:t>191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מו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הבחנה בין חובת הגינו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ף </w:t>
      </w:r>
      <w:r>
        <w:rPr>
          <w:rFonts w:cs="Constantia" w:ascii="Constantia" w:hAnsi="Constantia"/>
          <w:sz w:val="22"/>
          <w:szCs w:val="22"/>
        </w:rPr>
        <w:t>193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הגנה על בעלי המניות היא לפי השאלה מי נפגע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ברה או בעלי המניות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ש לבחון מה הסעד הראוי אם יש פגיעה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בכ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לא מדובר בקיפוח של בעלי מניות הרוב כלפי מניות המיעוט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י שפוגע בבעלי המניות הם נושאי המש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מנם הם לא הפרו את חובת ההגינות שלהם כלפי החברה אך עדיין יש כאן קיפוח יש בעלי המניו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רות שכולם מקופחים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כאורה  ניתן להפעיל את סעיף </w:t>
      </w:r>
      <w:r>
        <w:rPr>
          <w:rFonts w:cs="Constantia" w:ascii="Constantia" w:hAnsi="Constantia"/>
          <w:sz w:val="22"/>
          <w:szCs w:val="22"/>
        </w:rPr>
        <w:t>191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ך יותר ראוי להפעיל את חובת הזהירות והאמונים כלפי החברה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ף </w:t>
      </w:r>
      <w:r>
        <w:rPr>
          <w:rFonts w:cs="Constantia" w:ascii="Constantia" w:hAnsi="Constantia"/>
          <w:sz w:val="22"/>
          <w:szCs w:val="22"/>
        </w:rPr>
        <w:t>254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cs="Constantia" w:ascii="Constantia" w:hAnsi="Constantia"/>
          <w:sz w:val="22"/>
          <w:szCs w:val="22"/>
          <w:rtl w:val="true"/>
        </w:rPr>
        <w:t xml:space="preserve">))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 החובה היא גם כלפי 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ן פסיקה בנושא אך זו התאוריה</w:t>
      </w:r>
      <w:r>
        <w:rPr>
          <w:rFonts w:cs="Constantia" w:ascii="Constantia" w:hAnsi="Constantia"/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קודה חשובה נוספת היא שסעיף </w:t>
      </w:r>
      <w:r>
        <w:rPr>
          <w:rFonts w:cs="Constantia" w:ascii="Constantia" w:hAnsi="Constantia"/>
          <w:sz w:val="22"/>
          <w:szCs w:val="22"/>
        </w:rPr>
        <w:t>191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ותח בפני בית המשפט טווח פעולה גדול ב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 סעד שמתאים להסרת הקיפוח או למניעתו של הקיפוח יכול להיות מיושם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בית המשפט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תרה מ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סעד לא יהיה רק כספ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א שינוי תקנון החברה וקביעה לעתיד שלא ינהגו שוב באופן מקפח ז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עשה בית המשפט קובע לחברה איך לפעול ולנהוג כדי למנוע קיפוח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עו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כול בית המשפט להורות בצו שיפוט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גורם אחד מבין בעלי המניות ירכוש את חלקו של בעל 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ך ניתן למנוע יריבות בין סיעות שונות מבין בעלי המניות שעלולה להוביל להפסדים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מש כמו אברהם ולוט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אין ברירה יכול בית המשפט להורות על פירוק של סיעות שכאלה כדי להטיב עם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נגנון מוכר הוא </w:t>
      </w:r>
      <w:r>
        <w:rPr>
          <w:rFonts w:cs="Constantia" w:ascii="Constantia" w:hAnsi="Constantia"/>
          <w:sz w:val="20"/>
          <w:szCs w:val="20"/>
        </w:rPr>
        <w:t>BMBY (Buy Me Buy You)</w:t>
      </w:r>
      <w:r>
        <w:rPr>
          <w:rFonts w:cs="Constantia" w:ascii="Constantia" w:hAnsi="Constantia"/>
          <w:sz w:val="20"/>
          <w:szCs w:val="20"/>
          <w:rtl w:val="true"/>
        </w:rPr>
        <w:t>.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עיון הוא שמנגנון זה לא קובע מראש מי קונה את מ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חק הגומלין מוביל את הצדדים להציע אחד לשני את המחיר שנראה ריאלי לשני הצדד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א מחיר מופקע או זול מד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המכירה יכולה להתבצע לשני הצדד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עשה כל אחד מציע את מניותיו למכירה לשנ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מתבצע מו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 אחד מציע מחיר פר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ני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ך המחיר הוא המחיר הטוב ביותר עבור השניים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נחזור לעסוק בפסיקה  על קיפוח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שעורר המון רעש הוא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ירדן נ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ליפשיץ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חוזי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ניכנס לפרטי פסק הדי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נעסוק בנקודה המרכז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 שהוביל את בית המשפט לקבוע שמדובר בקיפוח המיעוט הוא שנעשה שינוי בדפוס הפעולה הקבוע של החברה שלא לחלק דיבידנד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ן בעיה בכך שלא חולקו דיבידנדים לאורך הש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בעיה היא ששינוי המדיניות היה משום שחלוקת הדיבידנדים הובילה לקניית מניות של בעל מניות קיים מבעלי מניות אחר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ראה לכאורה שלא צריך להפריע לבית המשפט מה עושה כל אחד עם הכסף שהוא קיבל בחלוק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כנראה שיש לא ניתן לחלק דיבידנדים באופן כזה לכך צור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בעיה הייתה שמכירת המניות גרמה לקונה להפוך לבעל שליטה בחבר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פס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"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ד נצבא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בעייתיות בפסד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נצבא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יא שנעשתה הבחנה בלתי עניינית בעין בעלי מניות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תיקים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צעירים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עניין קבלת מניות הפורשים לצעיר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שופטים נחלקו האם מדובר בקיפוח או לא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ש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ברק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דעת מיעוט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ומר שיש לבחון את הנושא בנקודת זמן נת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דעתו החלוקה עצמה היא מפלה משום שה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צעירים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חברה צריכים לחכות </w:t>
      </w:r>
      <w:r>
        <w:rPr>
          <w:rFonts w:cs="Constantia" w:ascii="Constantia" w:hAnsi="Constantia"/>
          <w:sz w:val="22"/>
          <w:szCs w:val="22"/>
        </w:rPr>
        <w:t>18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נה עד שיקבלו דיבידנד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דעת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"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ר האן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ברק מגזים בכך שאומר שהחלוקה היא מפלה משום שהיא לא שרירותית אלא בעלת היגי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ההסדר הוא מעין הסדר פריש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כן החלוקה בין ה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תיקים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צעירים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א מאוד הגיונ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שאלת המפתח לדעת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"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ר האן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צריכה להיות האם ההסדר עצמו הוא מפלה מבחינת התנאים הכלכלי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בעיה הייתה שמכירת המניות לא הייתה בשווי הכלכלי בזמן המכירה אלא בשער נמוך 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ה הקיפוח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א העובדה שקבלת המניות תהיה בשלב מאוחר 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 מבחינת התוצאה הכלכלית מי שקיבל מניות בשלב מאוחר יותר קיבל מניות בשווי נמוך מהשווה הריאלי שלה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דעת הרוב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קבעה שאין כאן קיפוח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ך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"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ר האן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סכים עם דעת המיעוט של ברק ואומר שכן יש קיפוח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 גם אם היו מוכרים את המניות לאנשים מחוץ לחברת  אגד הקונים היו מקבלים את המניות בעלות ערך מופחת מהמחיר המקורי והמופקע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למרות כל זאת</w:t>
      </w:r>
      <w:r>
        <w:rPr>
          <w:rFonts w:cs="Constantia" w:ascii="Constantia" w:hAnsi="Constantia"/>
          <w:sz w:val="22"/>
          <w:szCs w:val="22"/>
          <w:u w:val="single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חשוב לזכור שההלכה היא שלא היה קיפוח כל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פותט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נניח שיש כאן קיפוח יש לבחון את דרך קבלת ההסד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cs="Constantia" w:ascii="Constantia" w:hAnsi="Constantia"/>
          <w:sz w:val="22"/>
          <w:szCs w:val="22"/>
        </w:rPr>
        <w:t>96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צביעו בעד ההסד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אם באמת ראוי לבטל את ההסדר בגלל </w:t>
      </w:r>
      <w:r>
        <w:rPr>
          <w:rFonts w:cs="Constantia" w:ascii="Constantia" w:hAnsi="Constantia"/>
          <w:sz w:val="22"/>
          <w:szCs w:val="22"/>
        </w:rPr>
        <w:t>4%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ל בכיינים</w:t>
      </w:r>
      <w:r>
        <w:rPr>
          <w:rFonts w:cs="Constantia" w:ascii="Constantia" w:hAnsi="Constantia"/>
          <w:sz w:val="22"/>
          <w:szCs w:val="22"/>
          <w:rtl w:val="true"/>
        </w:rPr>
        <w:t xml:space="preserve">?!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ת התשובה לכך ניתן לראות בפסק הדין של בית המשפט המחוזי שם הש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גרסט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דנה בשאלה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א אומר שנושאי המשרה לא גילו לאסיפה הכללית את הבעייתיות של ההסד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דירקטוריון אישר את ההסדר משום ניגוד עניי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רק בעליון הולך לכיוון אחר ואומר שהאישור הסוחף לא מרשים יותר מד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ניגוד העניינים הפנימי גורם לכך שההחלטה היא לא תקינ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יעוט צריך להיות כפוף להחלטת הרוב כאשר יש לרוב ולמיעוט אינטרס משותף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b/>
          <w:b/>
          <w:bCs/>
          <w:sz w:val="22"/>
          <w:sz w:val="22"/>
          <w:szCs w:val="22"/>
          <w:rtl w:val="true"/>
        </w:rPr>
        <w:t>לאו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ג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כב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ון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עוסק בשאלה מה קורה כאשר רוצים לשנות זכויות קיימות במסגרת דיני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עשה בפסק הדין שימוש בסעיף </w:t>
      </w:r>
      <w:r>
        <w:rPr>
          <w:rFonts w:cs="Constantia" w:ascii="Constantia" w:hAnsi="Constantia"/>
          <w:sz w:val="22"/>
          <w:szCs w:val="22"/>
        </w:rPr>
        <w:t>35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חוק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עיף זה משמש בעיקר להקשרים של חברה בקשיים כספי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בזמן פסק הדין הסעיף היה מעין סעיף סעד כוללנ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צו להחיל את כוח ההצבעה של בעלי מניות ובתמורה לתת להם פיצוי כספ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סיבה לכך הייתה שרצו להנפיק מניות לציבור ורצו להקטין את יכולת בעלי המניות לקבוע דברים בהצבע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די לאשר הסדר חדש שכזה צריך את אישור האסיפה הכלל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ו שני סוגי מניות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סוג א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ה יותר כוח הצבע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סוג ב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ה כוח הצבעה חלש 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הצבעה כל סוג צריך להצביע בעד או נגד שינוי ההסד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יש כמה סוגי מניות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קבלת החלטות שתשפיע רק על אחד הסוגים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ן יחלישו רק את סוג א</w:t>
      </w:r>
      <w:r>
        <w:rPr>
          <w:rFonts w:cs="Constantia" w:ascii="Constantia" w:hAnsi="Constantia"/>
          <w:sz w:val="22"/>
          <w:szCs w:val="22"/>
          <w:rtl w:val="true"/>
        </w:rPr>
        <w:t xml:space="preserve">'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לכנס אסיפות סוג בנפר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ומ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 סוג יצביע בנפרד על ההחלט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האינטרס של כל סוג שונ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עיון הוא להוציא מההצבעה את מי שיש לו ניגוד עניי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נקודה החשובה בפסק הדין היא שהיה בעל מניות שהיו לו מניות משני הסוג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מבחן הנחוץ במקרה אסיפות סוג הוא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בחן הזכו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ומ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יש לי זכויות בסוג מניות א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וכל להצביע באיפת סוג א</w:t>
      </w:r>
      <w:r>
        <w:rPr>
          <w:rFonts w:cs="Constantia" w:ascii="Constantia" w:hAnsi="Constantia"/>
          <w:sz w:val="22"/>
          <w:szCs w:val="22"/>
          <w:rtl w:val="true"/>
        </w:rPr>
        <w:t xml:space="preserve">'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ותו הדבר במניות אח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מבחן הנחוץ כאן הוא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בחן האינטרס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ומ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קום שהאינטרס שלו יותר גבוה שם הוא יצביע ולא במקום השנ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קשר ל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 נצבא הוא שגם שם יש ניגוד אינטרסים בין 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ולי יש מקום לעשות אסיפות סוג ל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צעירים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תיקים</w:t>
      </w:r>
      <w:r>
        <w:rPr>
          <w:rFonts w:cs="Constantia" w:ascii="Constantia" w:hAnsi="Constantia"/>
          <w:sz w:val="22"/>
          <w:szCs w:val="22"/>
          <w:rtl w:val="true"/>
        </w:rPr>
        <w:t xml:space="preserve">"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ך אם הצעירים לא היו מאשרים לא הייתה עוברת ההחלט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לכן לא מעניין את ברק שהרוב בהצבעה היה של </w:t>
      </w:r>
      <w:r>
        <w:rPr>
          <w:rFonts w:cs="Constantia" w:ascii="Constantia" w:hAnsi="Constantia"/>
          <w:sz w:val="22"/>
          <w:szCs w:val="22"/>
        </w:rPr>
        <w:t>96%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יש בעיה עם חלוקה לפי אינטרס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לא ברור על איזו רזולוציה צריך לחלק את האסיפ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הפגיעה שונה בין בעלי מניות שו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שוב להבין שהפירוק לא צריך להיות יותר מדי גדול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 כל מטרת האסיפות היא להימנע מהתחשבות בדעתו של כל אחד ואח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היו מפצלים את האסיפה בנצבא היו צריכים לפצל ל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18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סיפות סוג שונ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צב מגוחך בעלי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ascii="Constantia" w:hAnsi="Constantia" w:cs="Constantia"/>
          <w:b/>
          <w:b/>
          <w:bCs/>
          <w:sz w:val="28"/>
          <w:sz w:val="28"/>
          <w:szCs w:val="28"/>
          <w:rtl w:val="true"/>
        </w:rPr>
        <w:t>חלוקת דיבידנדים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נחשפנו לנושא חלוקת הדיבידנדים בפרשות גליקמן וקוסו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כעת נתבונן בפעולה זו מזווית אחר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סעיפים הרלוונטיים  הם </w:t>
      </w:r>
      <w:r>
        <w:rPr>
          <w:rFonts w:cs="Constantia" w:ascii="Constantia" w:hAnsi="Constantia"/>
          <w:sz w:val="22"/>
          <w:szCs w:val="22"/>
        </w:rPr>
        <w:t>301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cs="Constantia" w:ascii="Constantia" w:hAnsi="Constantia"/>
          <w:sz w:val="22"/>
          <w:szCs w:val="22"/>
        </w:rPr>
        <w:t>302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חוק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ascii="Constantia" w:hAnsi="Constantia" w:cs="Constantia"/>
          <w:sz w:val="18"/>
          <w:sz w:val="18"/>
          <w:szCs w:val="18"/>
          <w:rtl w:val="true"/>
        </w:rPr>
        <w:t>אי התניה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301</w:t>
      </w:r>
      <w:r>
        <w:rPr>
          <w:rFonts w:cs="Constantia" w:ascii="Constantia" w:hAnsi="Constantia"/>
          <w:sz w:val="18"/>
          <w:szCs w:val="18"/>
          <w:rtl w:val="true"/>
        </w:rPr>
        <w:t>.</w:t>
      </w:r>
      <w:r>
        <w:rPr>
          <w:rFonts w:cs="Constantia" w:ascii="Constantia" w:hAnsi="Constantia"/>
          <w:sz w:val="18"/>
          <w:szCs w:val="18"/>
          <w:rtl w:val="true"/>
        </w:rPr>
        <w:t xml:space="preserve">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>חברה רשאית לבצע חלוקה לפי הוראות פרק זה בלבד</w:t>
      </w:r>
      <w:r>
        <w:rPr>
          <w:rFonts w:cs="Constantia" w:ascii="Constantia" w:hAnsi="Constantia"/>
          <w:sz w:val="18"/>
          <w:szCs w:val="18"/>
          <w:rtl w:val="true"/>
        </w:rPr>
        <w:t xml:space="preserve">;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אולם חברה רשאית להתחייב בתקנונה או בחוזה שלא לבצע חלוקה במגבלות נוספות על הוראות פרק זה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638" w:right="600" w:hanging="0"/>
        <w:jc w:val="both"/>
        <w:rPr/>
      </w:pPr>
      <w:r>
        <w:rPr>
          <w:rFonts w:eastAsia="Constantia" w:cs="Constantia" w:ascii="Constantia" w:hAnsi="Constantia"/>
          <w:sz w:val="18"/>
          <w:szCs w:val="18"/>
          <w:rtl w:val="true"/>
        </w:rPr>
        <w:t xml:space="preserve">       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>חלוקה בניגוד להוראות פרק זה היא חלוקה אסורה</w:t>
      </w:r>
      <w:r>
        <w:rPr>
          <w:rFonts w:cs="Constantia" w:ascii="Constantia" w:hAnsi="Constanti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חלוקה מותרת 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302</w:t>
      </w:r>
      <w:r>
        <w:rPr>
          <w:rFonts w:cs="Constantia" w:ascii="Constantia" w:hAnsi="Constantia"/>
          <w:sz w:val="18"/>
          <w:szCs w:val="18"/>
          <w:rtl w:val="true"/>
        </w:rPr>
        <w:t>.</w:t>
      </w:r>
      <w:r>
        <w:rPr>
          <w:rFonts w:cs="Constantia" w:ascii="Constantia" w:hAnsi="Constantia"/>
          <w:sz w:val="18"/>
          <w:szCs w:val="18"/>
          <w:rtl w:val="true"/>
        </w:rPr>
        <w:t xml:space="preserve">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חברה רשאית לבצע חלוקה מתוך רווחיה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להלן </w:t>
      </w:r>
      <w:r>
        <w:rPr>
          <w:rFonts w:cs="Constantia" w:ascii="Constantia" w:hAnsi="Constantia"/>
          <w:sz w:val="18"/>
          <w:szCs w:val="18"/>
          <w:rtl w:val="true"/>
        </w:rPr>
        <w:t xml:space="preserve">- </w:t>
      </w:r>
      <w:r>
        <w:rPr>
          <w:rFonts w:ascii="Constantia" w:hAnsi="Constantia" w:cs="Constantia"/>
          <w:b/>
          <w:b/>
          <w:bCs/>
          <w:sz w:val="18"/>
          <w:sz w:val="18"/>
          <w:szCs w:val="18"/>
          <w:rtl w:val="true"/>
        </w:rPr>
        <w:t>מבחן הרווח</w:t>
      </w:r>
      <w:r>
        <w:rPr>
          <w:rFonts w:cs="Constantia" w:ascii="Constantia" w:hAnsi="Constantia"/>
          <w:sz w:val="18"/>
          <w:szCs w:val="18"/>
          <w:rtl w:val="true"/>
        </w:rPr>
        <w:t xml:space="preserve">)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בלבד שלא קיים חשש סביר שהחלוקה תמנע מן החברה את היכולת לעמוד בחבויותיה הקיימות והצפויות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בהגיע מועד קיומן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להלן </w:t>
      </w:r>
      <w:r>
        <w:rPr>
          <w:rFonts w:cs="Constantia" w:ascii="Constantia" w:hAnsi="Constantia"/>
          <w:sz w:val="18"/>
          <w:szCs w:val="18"/>
          <w:rtl w:val="true"/>
        </w:rPr>
        <w:t xml:space="preserve">- </w:t>
      </w:r>
      <w:r>
        <w:rPr>
          <w:rFonts w:ascii="Constantia" w:hAnsi="Constantia" w:cs="Constantia"/>
          <w:b/>
          <w:b/>
          <w:bCs/>
          <w:sz w:val="18"/>
          <w:sz w:val="18"/>
          <w:szCs w:val="18"/>
          <w:rtl w:val="true"/>
        </w:rPr>
        <w:t>מבחן יכולת הפרעון</w:t>
      </w:r>
      <w:r>
        <w:rPr>
          <w:rFonts w:cs="Constantia" w:ascii="Constantia" w:hAnsi="Constantia"/>
          <w:sz w:val="18"/>
          <w:szCs w:val="18"/>
          <w:rtl w:val="true"/>
        </w:rPr>
        <w:t xml:space="preserve">). </w:t>
      </w:r>
    </w:p>
    <w:p>
      <w:pPr>
        <w:pStyle w:val="Normal"/>
        <w:spacing w:lineRule="auto" w:line="360"/>
        <w:ind w:left="638" w:right="600" w:hanging="0"/>
        <w:jc w:val="both"/>
        <w:rPr/>
      </w:pPr>
      <w:r>
        <w:rPr>
          <w:rFonts w:eastAsia="Constantia" w:cs="Constantia" w:ascii="Constantia" w:hAnsi="Constantia"/>
          <w:sz w:val="18"/>
          <w:szCs w:val="18"/>
          <w:rtl w:val="true"/>
        </w:rPr>
        <w:t xml:space="preserve">       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בסעיף זה </w:t>
      </w:r>
      <w:r>
        <w:rPr>
          <w:rFonts w:cs="Constantia" w:ascii="Constantia" w:hAnsi="Constantia"/>
          <w:sz w:val="18"/>
          <w:szCs w:val="18"/>
          <w:rtl w:val="true"/>
        </w:rPr>
        <w:t>-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>"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רווחים</w:t>
      </w:r>
      <w:r>
        <w:rPr>
          <w:rFonts w:cs="Constantia" w:ascii="Constantia" w:hAnsi="Constantia"/>
          <w:sz w:val="18"/>
          <w:szCs w:val="18"/>
          <w:rtl w:val="true"/>
        </w:rPr>
        <w:t xml:space="preserve">"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לענין מבחן הרווח </w:t>
      </w:r>
      <w:r>
        <w:rPr>
          <w:rFonts w:cs="Constantia" w:ascii="Constantia" w:hAnsi="Constantia"/>
          <w:sz w:val="18"/>
          <w:szCs w:val="18"/>
          <w:rtl w:val="true"/>
        </w:rPr>
        <w:t xml:space="preserve">-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יתרת עודפים או עודפים שנצברו בשנתיים האחרונות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לפי הגבוה מבין השניים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הכל על פי הדוחות הכספיים המותאמים האחרונים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המבוקרים או הסקורים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שערכה החבר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תוך הפחתת חלוקות קודמות אם לא הופחתו כבר מן העודפים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בלבד שהמועד שלגביו נערכו הדוחות אינו מוקדם ביותר מששה חודשים ממועד החלוקה</w:t>
      </w:r>
      <w:r>
        <w:rPr>
          <w:rFonts w:cs="Constantia" w:ascii="Constantia" w:hAnsi="Constantia"/>
          <w:sz w:val="18"/>
          <w:szCs w:val="18"/>
          <w:rtl w:val="true"/>
        </w:rPr>
        <w:t>; "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דוחות כספיים מותאמים</w:t>
      </w:r>
      <w:r>
        <w:rPr>
          <w:rFonts w:cs="Constantia" w:ascii="Constantia" w:hAnsi="Constantia"/>
          <w:sz w:val="18"/>
          <w:szCs w:val="18"/>
          <w:rtl w:val="true"/>
        </w:rPr>
        <w:t xml:space="preserve">" -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דוחות כספיים מותאמים למדד או דוחות כספיים הבאים או שיבואו במקומם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הכל לפי כללי חשבונאות מקובלים</w:t>
      </w:r>
      <w:r>
        <w:rPr>
          <w:rFonts w:cs="Constantia" w:ascii="Constantia" w:hAnsi="Constantia"/>
          <w:sz w:val="18"/>
          <w:szCs w:val="18"/>
          <w:rtl w:val="true"/>
        </w:rPr>
        <w:t>; "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עודפים</w:t>
      </w:r>
      <w:r>
        <w:rPr>
          <w:rFonts w:cs="Constantia" w:ascii="Constantia" w:hAnsi="Constantia"/>
          <w:sz w:val="18"/>
          <w:szCs w:val="18"/>
          <w:rtl w:val="true"/>
        </w:rPr>
        <w:t xml:space="preserve">" -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סכומים הכלולים בהון העצמי של חברה ושמקורם ברווח הנקי שלה כפי שנקבע לפי כללי חשבונאות מקובלים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כן סכומים אחרים הכלולים בהון העצמי לפי כללי חשבונאות מקובלים ושאינם הון מניות או פרמי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שהשר קבע שיראו אותם כעודפים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638" w:right="600" w:hanging="0"/>
        <w:jc w:val="both"/>
        <w:rPr/>
      </w:pPr>
      <w:r>
        <w:rPr>
          <w:rFonts w:eastAsia="Constantia" w:cs="Constantia" w:ascii="Constantia" w:hAnsi="Constantia"/>
          <w:sz w:val="18"/>
          <w:szCs w:val="18"/>
          <w:rtl w:val="true"/>
        </w:rPr>
        <w:t xml:space="preserve">      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ג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>השר רשאי לקבוע הוראות לענין חזקות בדבר עמידתה של חברה בתנאי מבחן יכולת הפרעון וכן פטורים או הקלות לענין התאמת הדוחות הכספיים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משקיעים מצפים לקבל דיבידנד כשאר הדבר יתאפש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ף </w:t>
      </w:r>
      <w:r>
        <w:rPr>
          <w:rFonts w:cs="Constantia" w:ascii="Constantia" w:hAnsi="Constantia"/>
          <w:sz w:val="22"/>
          <w:szCs w:val="22"/>
        </w:rPr>
        <w:t>302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ומר שיש להקפיד על שני מבחנים בעת החלוק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חלוקה בעלי המניות לא נפגע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החלוקה עלולה לפגוע באחר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אן נכנס סעיף </w:t>
      </w:r>
      <w:r>
        <w:rPr>
          <w:rFonts w:cs="Constantia" w:ascii="Constantia" w:hAnsi="Constantia"/>
          <w:sz w:val="22"/>
          <w:szCs w:val="22"/>
        </w:rPr>
        <w:t>302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ומר שכל עוד הנושים לא נפגעים החלוקה מותר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עת נעסוק ביחס בין רצון להגשים את ציפיותיהם של בעלי המניות לבין השאיפה של הדין להגן על הנושים שגם להם יש זכויות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שש שהחוק בא להתמודד איתו הוא מצת בו החברה לא תוכל לשלם לנוש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עובדה שיש התנאה חוזית שלא לחלק דיבידנדים היא לא בהכרח אפקטיב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 עיקר הבעיה היא שאין לחברה איך לשלם ולכן תרופות עקב הפרת חוזה לא יעזר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אנו רוצים סעד אפקטיב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יה נוספת היא שרק מי שיש לו כוח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ו שיודע שהוא יהיה נושה יכול להתנות חוזית עם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של כל הסיבות הללו התנאה חוזית היא לא מספיקה  ולכן בא המחוקק וקבע כללים לחלוקת דיבידנד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טרה היא להגן על הנושים מפני חלוקה לא צודקת של דיבידנדים שתוביל לכך שהן לא יקבלו את המגיע לה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המבחנים לחלוקת הדיבידנדים של סעיף </w:t>
      </w:r>
      <w:r>
        <w:rPr>
          <w:rFonts w:cs="Constantia" w:ascii="Constantia" w:hAnsi="Constantia"/>
          <w:b/>
          <w:bCs/>
          <w:sz w:val="22"/>
          <w:szCs w:val="22"/>
        </w:rPr>
        <w:t>302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בחן הרווח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בחן יכולת הפרעו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בחן הרווח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וא המבחן הפחות מסובך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לכי אומדן הרוו קיים כבר ב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 חברה בודקת את הרווחים של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במיוחד חברה ציבור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שוב לזכור שלמרות שזהו המבחן הנוח הוא לא המבחן העיקר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מבחן העיקרי הוא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בחן יכולת הפרע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 המטרה שלנו היא להגן על הנושים מפני חדלות פירע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חשוב לנו כמה רווחים של חברה אלא האם החבר יכולה לעמוד בתשלומים לכול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בעקבות החלוקה עדיין יכול החברה להחזיר את חובותיה לנוש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לוקה מותר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לא יוותר מספיק כדי להחזיר חובות החלוקה אסו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חוב של נושה יש יתרון על פני המניה שהוא יקבל את כספו ראש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ילו בעל המניות יקבל רק אם יישאר מספיק כסף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ש אפשרות לעקוף את מבחן הרווח בסעיף </w:t>
      </w:r>
      <w:r>
        <w:rPr>
          <w:rFonts w:cs="Constantia" w:ascii="Constantia" w:hAnsi="Constantia"/>
          <w:sz w:val="22"/>
          <w:szCs w:val="22"/>
        </w:rPr>
        <w:t>303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אישור בית המשפט גם אם אין רווח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 עוד נשאר מספיק כסף ואין מצב של חדלות פירע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/>
      </w:pPr>
      <w:r>
        <w:rPr>
          <w:rFonts w:cs="Constantia" w:ascii="Constantia" w:hAnsi="Constantia"/>
          <w:sz w:val="18"/>
          <w:szCs w:val="18"/>
        </w:rPr>
        <w:t>303</w:t>
      </w:r>
      <w:r>
        <w:rPr>
          <w:rFonts w:cs="Constantia" w:ascii="Constantia" w:hAnsi="Constantia"/>
          <w:sz w:val="18"/>
          <w:szCs w:val="18"/>
          <w:rtl w:val="true"/>
        </w:rPr>
        <w:t>.</w:t>
      </w:r>
      <w:r>
        <w:rPr>
          <w:rFonts w:cs="Constantia" w:ascii="Constantia" w:hAnsi="Constantia"/>
          <w:sz w:val="18"/>
          <w:szCs w:val="18"/>
          <w:rtl w:val="true"/>
        </w:rPr>
        <w:t xml:space="preserve">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>בית המשפט רשאי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לבקשת חבר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לאשר לה לבצע חלוקה שלא מקיימת את מבחן הרווח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בלבד ששוכנע שמתקיים מבחן יכולת הפירעון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ascii="Constantia" w:hAnsi="Constantia" w:cs="Constantia"/>
          <w:b/>
          <w:b/>
          <w:bCs/>
          <w:sz w:val="28"/>
          <w:sz w:val="28"/>
          <w:szCs w:val="28"/>
          <w:rtl w:val="true"/>
        </w:rPr>
        <w:t>אחריות מוגבלת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בראשית הקורס דיברנו על האישיות המשפטית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חת ההשלכות לכך היא העדר אחיות וחבוטת משפטית של 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ם זאת ראינו שיש צורות התאגדות שלמרות שניתן היה לראותן כאישיות 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ן הכרח לפטור את האנשים שמאחורי ההתאגד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דוגמא לכך הייתה השותפ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שותפות אין ניתוק בין השותפים למוסד השותפ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ב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פרי העמק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ניתן לחוש את המתח שיש בין בעלי המניות לנוש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יקר הלקח של 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 ז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לא היה מובן מאליו לפני פסק הדי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א שבנסיבות מסויימים יש גבולות לתקנ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רות שהתקנון מגלם את רצונם של רוב 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עבר לגבולות אלו החלטת הרוב לא תחייב את המיעוט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 זה הוא למעשה סיום לנושא קיפוח המיעוט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דנו בו עד כ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מקרים שלא נגיע לסעדי החוק הנובעים מקיפוח אלא לא מגיעים למצב של קיפוח לכתחיל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החלטת הרוב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נושאים מסויימים אינם מחייבים את המיעוט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גבול לכוחו של הרוב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עניין בו נדרשת הסכמה אישית של כל אחד מבעלי המניות הוא כאשר החברה רוצה להוציא מבעל המניות כספים נוספים על ההוצאות הראשו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גם בפקודת החברות כבר הייתה קביעה סטטוטורית שהסדירה את הנושא הז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הפרי העמק עורר שאלה פרשנ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חוק החברות החדש יש את סעיף </w:t>
      </w:r>
      <w:r>
        <w:rPr>
          <w:rFonts w:cs="Constantia" w:ascii="Constantia" w:hAnsi="Constantia"/>
          <w:sz w:val="22"/>
          <w:szCs w:val="22"/>
        </w:rPr>
        <w:t>20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מסדיר את נושא הגבלת החלטות הרוב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רקע העובדתי של פסק הדין הוא שהתקבלה החלטה ברוב קולות באסיפה הכללית של פרי העמק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תמנע את קריסת האגודה השיתופ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החלטה הייתה לייחס לחברי האגודה השיתופית את חובותי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קווה הייתה להציל את האגודה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כך משום שיש אינטרס כלכלי משותף של כל ה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שוב לזכרו שברקע תמיד עומדים הנוש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רות שלא מדובר במקרה בו הנושים באו לגבות את זכויותיהם מי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נושים אמרו שבעתיד הם יבואו לגבות את החובות של האגוד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ו הסיבה שהצביעו באגודה על שינוי התקנון שיורה על השתתפות במימון החזקת האגוד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החלטה התקבלה שרוב של </w:t>
      </w:r>
      <w:r>
        <w:rPr>
          <w:rFonts w:cs="Constantia" w:ascii="Constantia" w:hAnsi="Constantia"/>
          <w:sz w:val="22"/>
          <w:szCs w:val="22"/>
        </w:rPr>
        <w:t>9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ול </w:t>
      </w:r>
      <w:r>
        <w:rPr>
          <w:rFonts w:cs="Constantia" w:ascii="Constantia" w:hAnsi="Constantia"/>
          <w:sz w:val="22"/>
          <w:szCs w:val="22"/>
        </w:rPr>
        <w:t>3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תנגד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תנגדים ידעו מהן ההשלכות הכלכליות של אי שינוי התקנ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בית המשפט קבע שהרוב לא יכול לחייב את המיעוט בנושא הצבעה ז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קש מדיני החברו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 לא מדובר בחברה אלא באגודה שיתופ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חברי האגודה הם לא בעלי מניות אלא חברי אגודה שיתופית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נימוק של בית המשפט הויה נימוק קניינ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לטות הרוב יכולות לחייב את כל חברי האגודה לא יכולות להיות על גביית כסף של אנשים אחרים בשם אינטרס כללי של האגוד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יוב שכזה הוא פגיעה בזכות קניינ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 אדם יכול להחליט איך הוא יפעל עם הכסף שלו לפי סדר העדיפויות האישי של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רות שבפקודת האגודות השיתופיות אין הסדרה נורמטיבית של נושא ז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סקנה המתבקשת היא שלא מדובר בהסדר שלילי אלא בחסר בחוק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יש למלא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היקש מדיני החברות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קיים הבדל בין אגודה שיתופית לחברה לנושא ז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חברה ניתן לכאורה להנפיק מניות החוצה וכך לגייס כסף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לא ניתן למכור מניות של האגודה השיתופית לאנשים שהם אל חברי אגוד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נוסף לכך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הבדל נוסף בין החברה לאגודה השיתופ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צב שנוצר באגודה השיתופית היא שי שעידוד של בעיית הטפי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לא ניתן לחייב את המיעוט להשקיע כסף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הרוב עדין ירצה להשקיע משום שהאינטרס שלהם הוא שהאגודה לא תקרוס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חברה המשקיעים יקבלו מניות נוספות עבור ההשקעה שלה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ילו האגודה שיתופית לא נעשה שינוי בגין ההשקעה הנוספת של המיעוט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ך שבעיית הטפיל הרבה יותר חריפה באגודה השיתופית מאשר בחברה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רות שבמעט מהמקרים יש הבדל בקולות לפי רמת ההשקעה של חברי האגודה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וצאה הסופית של מדיניות זו באגודה שיתופית היא טוב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פיתרון לכך הוא ליצור מנגנון בדומה לדיני החברות אשר קובע קול חזק יותר בהתאם לרמת ההשקע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עיקרון ה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אחריות המוגבל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אומר שכאשר נושים רוצים לגבות מתאגי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א יכולים בעלי המניות לחייב את בעלי המניות שלא רוצים להשקיע כסף נוסף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וריאל פרוקצ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ה מתפלמס קשות עם הבחנה זאת של האחריות המוגבל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שיטתו האחריות המוגבלת והאישיות המשפטית הנפרדת הם היינו ה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הבחנה בין השניים באה לידי ביטוי רק כאשר הנושים מאיימים לגבות מהתאגי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ין לתאגיד מספיק כדי לפרוע את חובת מהנוש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שותפות בשותפי חבים ביחד ולחוד לפי הנוש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לא מדובר בשותפ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מסגרת המדוברת לא יכולה לחייב את כל העלי המניות להשקיע עוד כסף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דעתו מדובר במסגרת רגיל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לת נורמות שונות במקצת מאשר החברה שהיא אישיות משפטית נפרד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דעת פרוקצ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ה מה שמייחד את האישיות המשפטית הנפרדת היא שלא ניתן להיפרע מבעלי המניות כל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סיכו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שותפות יש חבות של השותפים ביחד ולחו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חברה לא ניתן להיפרע מבעלי המניות כל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מותה המחלוקת בין ברק לפרוקצ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ה היא לא הלכה למעשה אלא פילוסופית גרידא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תמיד קיים מתח בין מי שזכאי ליהנות מרווחי פעילות כלכלית לבין הנושים של אותו גורם כלכל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דוגמא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דם פרטי זכאי ליהנות מרווחי פעילותו הכלכלית האישית של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ן אותו אדם פרטי לנושים של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ותו אדם נדרש לסיכונים כלכליים בעת הפעילות הכלכל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דוגמא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ניית דירה היא השקעה התלויה בציפייה לשווי כלכלי גבוה של הנכס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נושים לא משנה כלל אם אותו אדם מרוויח או לא מרוויח מאותה פעילות כלכל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 אין לנושים זכות לרווח מהפעילות של אותו אד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ינטרס של הנושים הוא שאותו אדם אל יסתכן יותר מד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די שיוכל לפרוע את חובו לנוש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נושים יכולים להיות עובדים של אותו אד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לווים ערֵבים וכד</w:t>
      </w:r>
      <w:r>
        <w:rPr>
          <w:rFonts w:cs="Constantia" w:ascii="Constantia" w:hAnsi="Constantia"/>
          <w:sz w:val="22"/>
          <w:szCs w:val="22"/>
          <w:rtl w:val="true"/>
        </w:rPr>
        <w:t xml:space="preserve">'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המשקיעים אינם חבים בחובות אתו תאגי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תח המובנה בין הנושים למשקיעים מחריף הרבה 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סיבה לכך היא שיש צד שנושא בכל הסיכונים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נושה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צד שלא נושא בסיכונים כלל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אם הסיכון יתממש ההפסד הוא כולו של הנוש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ם הסיכון יתבדה הרווח הוא כולו של 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ישנם שני מצבים בהם אין לאפשר סיכונים שכאלה המסכנים את הנושים בלבד</w:t>
      </w:r>
      <w:r>
        <w:rPr>
          <w:rFonts w:cs="Constantia" w:ascii="Constantia" w:hAnsi="Constantia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947" w:right="0" w:hanging="59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סיכון יתר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יש הסתברות  גבוהה ביותר להפסד גבו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ודבר בסיכון לא סבי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הסיכון יתממש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שקיע יפסיד מה שהוא סי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ילו הנושים מפסידים הכל ואין להם אפשרות להביע את דעתם על הסיכון לפני מעש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947" w:right="0" w:hanging="59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הברחת רכוש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יש טריק משפטי אשר בעלי המניות יכולים ליהנות מהשווי הכלכלי שבקופ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לא פריעת חובות כלפי הנוש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ם עלולים לשות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נוש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מור יישארו חסרי כ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גוד עניינים שכזה תמיד קי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כאשר מדובר בפעולה של חברה ניגוד העניינים מחריף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טריק משפטי הוא הברחת רכוש מבחרה לאנשים אחרים כדי שהנשים לא יוכלו להגיע אליה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מור בחברה ניגוד העניינים חמור יותר משום שיכולים בעלי המניות להבריח רכוש של החברה לעצמ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ך לא יהיה לנושים איך להיפרע מהחבר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חלוקת דיבידנדים 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משך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חזור לדון בסעיף </w:t>
      </w:r>
      <w:r>
        <w:rPr>
          <w:rFonts w:cs="Constantia" w:ascii="Constantia" w:hAnsi="Constantia"/>
          <w:sz w:val="22"/>
          <w:szCs w:val="22"/>
        </w:rPr>
        <w:t>302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נושא חלוקת הדיבידנד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אינו שמבחן הרווח הוא מעין מבחן עזר למבחן יכולת הפרע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ווח הוא ההפרש בין ההכנסות וההוצא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ווח נקי הוא לאחר שניקינו מהרווח הראשוני את כל החובות והמיסים שהיה צריך לשל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ם יש רווח של </w:t>
      </w:r>
      <w:r>
        <w:rPr>
          <w:rFonts w:cs="Constantia" w:ascii="Constantia" w:hAnsi="Constantia"/>
          <w:sz w:val="22"/>
          <w:szCs w:val="22"/>
        </w:rPr>
        <w:t>200,00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אזן הוא</w:t>
      </w:r>
      <w:r>
        <w:rPr>
          <w:rFonts w:cs="Constantia" w:ascii="Constantia" w:hAnsi="Constantia"/>
          <w:sz w:val="22"/>
          <w:szCs w:val="22"/>
          <w:rtl w:val="true"/>
        </w:rPr>
        <w:t xml:space="preserve">: 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(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תחייבויות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) - (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נכסים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) = (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ון עצמי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)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עשה הנכסים שלי עלו ב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cs="Constantia" w:ascii="Constantia" w:hAnsi="Constantia"/>
          <w:sz w:val="22"/>
          <w:szCs w:val="22"/>
        </w:rPr>
        <w:t>200,000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התחייבויות לא משתנים כאשר הרווח גדל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כן רק ההון העצמי גדל ב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cs="Constantia" w:ascii="Constantia" w:hAnsi="Constantia"/>
          <w:sz w:val="22"/>
          <w:szCs w:val="22"/>
        </w:rPr>
        <w:t>200,000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ומ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ורה התחתונה של דו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 רווח והפסד היא רכיב שנוסף להון העצמ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יש רווח הוא נוסף להון העצמ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ם יש הפסד הוא יורד מההון העצמ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מדובר במבחן הרווח בדוחות הכספיים הוא מפנה אותנו לדו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 רווח והפס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למעשה לרכיב העודפים במאזן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עודפים מההון עצמי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ל בסיס זה עושים את מבחן הרווח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ושב להדגיש שמבחן הרווח יכול לעזור רק אם מבחן יכולת הפרעון מתקי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פרמיה היא סכום שבו עולה השווי של המניות על ערכן הנקוב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אמור בהגדרת סעיף </w:t>
      </w:r>
      <w:r>
        <w:rPr>
          <w:rFonts w:cs="Constantia" w:ascii="Constantia" w:hAnsi="Constantia"/>
          <w:sz w:val="22"/>
          <w:szCs w:val="22"/>
        </w:rPr>
        <w:t>1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ת הון המניות והפרמיה אסור לחלק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ומ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ם לא חלק ממבחן הרווח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ערך הנקוב של מניה הוא לא השווי הכלכלי הל המני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א שרירותי לחלוטי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הפרש בין הערך הנקוב הוא הפרמי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ן המניות לא חלק מהעודפים של ההון העצמ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ן המניות והפרמיה הוא דבר קבוע שלא משתנ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מעשה מדובר בהשקעה של בעלי המניות אשר אסור לחלק לפי סעיף </w:t>
      </w:r>
      <w:r>
        <w:rPr>
          <w:rFonts w:cs="Constantia" w:ascii="Constantia" w:hAnsi="Constantia"/>
          <w:sz w:val="22"/>
          <w:szCs w:val="22"/>
        </w:rPr>
        <w:t>302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לדעת ד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 הא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רות הקביעה בחוק אין שום היגיון מאחורי איסור חלוקת דיבידנדים מהון המניות והפרמי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אין בכל כל בטוחה לנוש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השקעה הראשונית של 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שר אותה אסור לחלק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א מזערית בהשוואה להשקעה של הנוש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ל מניות יכול קבל רק דיבידנד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עיון של מניה הוא להשתתף ברווחי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ל מניות לא אמור ליהנות מדבר מלבד הרווח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מובן שהנושים הם הראשונים לקבל החזרים מרווחי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סיבה שאין בטוחה לנושים באיסור החלוקה של הון המניות שהפרמיה היא שאין דרישה להון עצמי מינימל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ושה רציני לא יסתמך על ההון העצמי הראשונ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לא יהיה מספיק במקרה של פריעת חוב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כל הנוש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נושה צריך לבדוק את המאזן נכון לעכשי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ן האם מדובר בחברה רווחית או חברה שמפסיד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מודבר בחברה רווחית והמאזן הנוכחי הוא חיוב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נושה יסכים להשקיע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יש להדגיש שמבחן הרווח אינו נמדד על בסיס רב שנת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בחן הרווח נותן סכום גג שממנו ניתן לחלק לפי סך כל הרווח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אם יש הרבה רווחים ועדין החברה תהיה חדלת פירעון משום שיש הרבה חוב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רור שאסול יהיה לבצע חלוק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אפשרות האלטרנטיבית לביצוע פעולה מסויימת היא פעולה ששמה רכיש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גם רכישה היא חלק מסוגיית החלוק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ל פי ההגדרה של חלוק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להבין מה הקשר בין חלוקה לרכיש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מושג רכישה מוגדר בסעיף </w:t>
      </w:r>
      <w:r>
        <w:rPr>
          <w:rFonts w:cs="Constantia" w:ascii="Constantia" w:hAnsi="Constantia"/>
          <w:sz w:val="22"/>
          <w:szCs w:val="22"/>
        </w:rPr>
        <w:t>1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הגדרת חלוק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ascii="Constantia" w:hAnsi="Constantia" w:cs="Constantia"/>
          <w:sz w:val="18"/>
          <w:sz w:val="18"/>
          <w:szCs w:val="18"/>
          <w:rtl w:val="true"/>
        </w:rPr>
        <w:t>רכישה</w:t>
      </w:r>
      <w:r>
        <w:rPr>
          <w:rFonts w:cs="Constantia" w:ascii="Constantia" w:hAnsi="Constantia"/>
          <w:sz w:val="18"/>
          <w:szCs w:val="18"/>
          <w:rtl w:val="true"/>
        </w:rPr>
        <w:t xml:space="preserve">" -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רכישה או מתן מימון לרכיש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מישרין או בעקיפין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ידי חברה או בידי חברה בת שלה או בידי תאגיד אחר בשליטת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של מניות החברה או של ניירות ערך שניתן להמירם למניות החברה או שניתן לממשם במניות החבר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או פדיון של ניירות ערך בני פדיון שהם חלק מהונה העצמי של החברה בהתאם לסעיף </w:t>
      </w:r>
      <w:r>
        <w:rPr>
          <w:rFonts w:cs="Constantia" w:ascii="Constantia" w:hAnsi="Constantia"/>
          <w:sz w:val="18"/>
          <w:szCs w:val="18"/>
        </w:rPr>
        <w:t>312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ד</w:t>
      </w:r>
      <w:r>
        <w:rPr>
          <w:rFonts w:cs="Constantia" w:ascii="Constantia" w:hAnsi="Constantia"/>
          <w:sz w:val="18"/>
          <w:szCs w:val="18"/>
          <w:rtl w:val="true"/>
        </w:rPr>
        <w:t xml:space="preserve">)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לרבות התחייבות לעשיית כל אחד מאל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הכל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בלבד שהמוכר אינו החברה עצמה או תאגיד אחר בבעלותה המלאה של החברה</w:t>
      </w:r>
      <w:r>
        <w:rPr>
          <w:rFonts w:cs="Constantia" w:ascii="Constantia" w:hAnsi="Constantia"/>
          <w:sz w:val="18"/>
          <w:szCs w:val="18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רכישה של חברה אחת ממניות חברה אחרת לא מהווה בעיה מבחינת החוק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ילו רכישה עצמית של חברה את המניות שלה האי בעיית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בעיה היא שמדובר בסוג נכס שבהגדרה ערכו הכלכלי נגזר ממצבה הספציפי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חברה יכולים להיות הרבה נכס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ערכם הכלכלי נובע ממקור אח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החברה תגיע למצב של פשיטת רגל ערך המניות של החברה יר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ניות של חברה אין ערך כלכלי עצמא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א הערך נובע מתפקודה הכלכלי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צב של פשיטת רגל של חברה שנכסיה הם מניותיה של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נושים ל יוכלו להיפרע מ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 ערך המניות יורד בהתאם למצב הכלכלי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לי החלוקה באים להגן על הנוש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כן חברה לא יכולה לקנות מניות של עצמ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אורה היינו יכולים להגיד שהחברה יכולה למכור את המניות שלה לאדם אחר אם היא בקשי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ך הנושים יוכלו להיפרע מ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כאשר החברה בקשיים שווי המניה הוא נמוך מאו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גם אם יצליחו למכור את המניות לא תהיה להם תמורה טוב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יבה נוספת לכך שלא יצרתו לקנות את המניה של החברה היא שקניית מניה מעניקה לקונה יכולת לקבל שווי כלכלי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רק לאחר הנוש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ך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חר שהחברה תיפרע את חובה כלפי הנושים לא יישאר דבר כדי לחלק ל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י שקונה מניות של חברה במצב כזה ממש יורה לעצמו ברגל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כן לא יקנה והחברה תישאר עם מניות של עצמה שלא שוות כלום ולא יהיה איך לפרוע את חובותיה כלפי הנוש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רכישה היא חלק מנושא החלוק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וא מפוקח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חוק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כישה שכזו היא כמו דיבידנ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החברה מוציאה כסף באופן חד סתרי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  <w:u w:val="single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עידן פקודת החברות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לפני חוק החברות החדש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היה סעיף שהסדיר את נושא איסור הרכישה העצמ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טרב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אנגליה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להי המאה ה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cs="Constantia" w:ascii="Constantia" w:hAnsi="Constantia"/>
          <w:sz w:val="22"/>
          <w:szCs w:val="22"/>
        </w:rPr>
        <w:t>19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בע שחברה לא יכול לרכוש את המניות של עצמ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אופן גורף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הנמקה העיקרית הייתה כאמור לעיל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גנה על הנוש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פקודת החברות הייתה חקיקה האוסרת על מימון רכישת מניה של החברה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 אדם אחר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ף </w:t>
      </w:r>
      <w:r>
        <w:rPr>
          <w:rFonts w:cs="Constantia" w:ascii="Constantia" w:hAnsi="Constantia"/>
          <w:sz w:val="22"/>
          <w:szCs w:val="22"/>
        </w:rPr>
        <w:t>139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פקודת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ומ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סור לחברה לממן לאדם אחר רכישה של המניות של עצמ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יסור היה רק מעבר למהלך העסקים התקי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העוסקים בכך הם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קוסו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ו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ירד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שני המקרים יש חברה שממנת את רכישת המניות של עצמ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קוסו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אשראי שניתן לאפשטיין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הבנק היה כדי שיוכל לרכוש מניות של הבנק עצמ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הבדל בין רכישה עצמית ומימ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הבדל הוא שברכישה עצמית במניה לא שווה כלום במקרה של פשיטת רגל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ניתן אשראי לאדם כדי שירכוש מניה המהלך הוא חד סתרי לחלוטי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אם החברה תיכנס לקשי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א עדין תוכל להיפרע מהאדם שקיבל את האשרא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שראי הוא הלוואה שאמורה לחזור ל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יש בעיות נוספ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ו במקרה של אפשטיין שידוע שהוא לא יכול להחזיר חוב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פעולה היא חד צדדית וההלוואה לא תחזו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צב כז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ברה נותנת כסף בידיעה שהוא לא יחזו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זו העברה חד צדד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מעבר ל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 קוסו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גם בפרשת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ויסות המניות הבנקאי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פני </w:t>
      </w:r>
      <w:r>
        <w:rPr>
          <w:rFonts w:cs="Constantia" w:ascii="Constantia" w:hAnsi="Constantia"/>
          <w:sz w:val="22"/>
          <w:szCs w:val="22"/>
        </w:rPr>
        <w:t>25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נה התפוצצה פרשייה שחשפה פרקטיקה בשוק ההון הישראלי שנהגה במשך ש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טנט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ה מניות שערכן הכלכלי יכול רק לעלות ולא לרד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ניות אלה היו מניות בנקא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פטנט עבר מצוין עד שהובן שמדובר במניפולצי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ניח שמנהל אחד הבנקים מעודד ומייעץ ללקוחות להשקיע השקע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דרך פלא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ליצו הבנקים ללקוחות להשקיע במניות של הבנק שלעולם לא יורד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ינטרס של הבנק שיקנו מניות שלו הוא שמשקיעים עתידיים יראו שיש ביקוש למניות הבנק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ך הרבה אנשים ישקיעו בבנק כי הם יחשבו שהפעילות הכלכלית של הבנק היא טובה ורווח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בחינה כלכל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צריך באמת שהחברה תהיה מוצלח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גלל שהבנק הוא לא באמת רווחי תמי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מדובר באשליה צריך לדאוג שיהיה ביקוש גבו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ביקוש נוצר כך שכאשר לא היו קונ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ו הבנקים ממנים ללקוחות שלהם אשראי כדי שיקנו וייצרו מצג של ביקוש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שליה הזאת פעלה במשך שנ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ל המשקיעים בשוק ההון השקיעו באופן ז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עש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בנקים הפכו את כל הלקוחות ל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פשטיינים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קט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בנק הוציא כסף בלי ידיעה שהוא יחזו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בנקים ווסתו את מחיר המניות שלה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אופן דומ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משבר בכלכלי הנוכחי של </w:t>
      </w:r>
      <w:r>
        <w:rPr>
          <w:rFonts w:cs="Constantia" w:ascii="Constantia" w:hAnsi="Constantia"/>
          <w:sz w:val="22"/>
          <w:szCs w:val="22"/>
        </w:rPr>
        <w:t>2008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בע מאותה סיבה בדיוק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בנקים נתנו משכנתאות לאנשים שלא יוכלו להחזיר את הכסף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אוקטובר </w:t>
      </w:r>
      <w:r>
        <w:rPr>
          <w:rFonts w:cs="Constantia" w:ascii="Constantia" w:hAnsi="Constantia"/>
          <w:sz w:val="22"/>
          <w:szCs w:val="22"/>
        </w:rPr>
        <w:t>1983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חוללה דרמה שהקשתה על הבנק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עבר לאינפלציה המשתולל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אנשים מרגישים שאין להם מספיק כסף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ם רצו לממש את ההשקעות שלה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ך כאשר כולם רצו למכור את המניות שלה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חשפה התרמ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היה מספיק ביקוש למניות כי כולם רצו לקנ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בנקים לא יכלו לספק עוד קונים למניות שלה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ך כל המניות הבנקאיות צללו בער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נש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ומר כל שוק הה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פסידו את כל מה שהשקיעו בבנק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בנקים היו על סף חדלות פירע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ך גם הנושים של הבנק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זה כל מי שיש לו חשבון בנק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פגע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דינה נחלצה לעזרת הבנקים והצילה אותם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הזרמת כספים לבנק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דינה לא נתנה את הכסף בחינם אלא קנתה בו מניות של הבנק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דינה הקימה חברה שתפקידה הייתה להחזיק עבור המדינה את המניות מהבנקים השו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שנים האחרונות החלה המדינה למכור את מניותיה לציבו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ך שרי אריסון וחבריה קנו חבילות מניות בבנקים והפכו לבעלי שליט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וקמה וועדת חקירה ממלכתית 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ועדת בייסקי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)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די לבדוק את התנהלות הרשויות והבנקים שהובילו למצב הז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עקבות דו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 הוועדה הועמדו לדין פלילי מנהלי הבנקים והורשע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יסוד התרמית הייתה הפרה בוטה של סעיף </w:t>
      </w:r>
      <w:r>
        <w:rPr>
          <w:rFonts w:cs="Constantia" w:ascii="Constantia" w:hAnsi="Constantia"/>
          <w:sz w:val="22"/>
          <w:szCs w:val="22"/>
        </w:rPr>
        <w:t>139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פקודת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נק צפון אמריקה עוסק גם הוא בכשל של הדירקטורים בפיקוח על ההנהל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ן בשאלה האם הופרה חובת הזהירות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  <w:u w:val="single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עידן חוק החברות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חוק החברות שינה שינוי משמעותי את הדין בנקודה בה אנו עוסק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לכת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טרבו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אנגלית שונת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ין יותר איסור קטגורי על מימון ורכישה עצמ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שאלה שצריך לשאול היא מהן הנסיב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בחינת כלכלית אין הבדל בין רכישה עצמית לחלוקת דיבידנד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כן צריך לשאול האם מתקיים מבחן יכול הפרעו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 עוד המבחן מתקיים יהיה מותר לממן או לבצע רכישה עצמ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אם היה איסור קטגור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ה איסור לבצע כל תרומה שהיא ללא מטרות רווח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ך סעיף </w:t>
      </w:r>
      <w:r>
        <w:rPr>
          <w:rFonts w:cs="Constantia" w:ascii="Constantia" w:hAnsi="Constantia"/>
          <w:sz w:val="22"/>
          <w:szCs w:val="22"/>
        </w:rPr>
        <w:t>11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תיר לתרו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גם ברכישה עצמית כל עוד מבחן הרווח מבחן יכולת הפרעון מתקיימים ניתן לממן ולבצע רכישה עצמ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פעמים יש עצבנות בשוק שעלולה לפגוע בחבר שהיא לא בעיית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כן החברה תרצה לקנות מניות של עצמה כדי להפגין יציב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 עוד לא מדובר בתרמית הדבר תקני לחלוטי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ascii="Constantia" w:hAnsi="Constantia" w:cs="Constantia"/>
          <w:sz w:val="18"/>
          <w:sz w:val="18"/>
          <w:szCs w:val="18"/>
          <w:rtl w:val="true"/>
        </w:rPr>
        <w:t>רכישה בידי תאגיד בשליטה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309</w:t>
      </w:r>
      <w:r>
        <w:rPr>
          <w:rFonts w:cs="Constantia" w:ascii="Constantia" w:hAnsi="Constantia"/>
          <w:sz w:val="18"/>
          <w:szCs w:val="18"/>
          <w:rtl w:val="true"/>
        </w:rPr>
        <w:t>.</w:t>
      </w:r>
      <w:r>
        <w:rPr>
          <w:rFonts w:cs="Constantia" w:ascii="Constantia" w:hAnsi="Constantia"/>
          <w:sz w:val="18"/>
          <w:szCs w:val="18"/>
          <w:rtl w:val="true"/>
        </w:rPr>
        <w:t xml:space="preserve">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חברה בת או תאגיד אחר בשליטת החברה האם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בסעיף זה </w:t>
      </w:r>
      <w:r>
        <w:rPr>
          <w:rFonts w:cs="Constantia" w:ascii="Constantia" w:hAnsi="Constantia"/>
          <w:sz w:val="18"/>
          <w:szCs w:val="18"/>
          <w:rtl w:val="true"/>
        </w:rPr>
        <w:t xml:space="preserve">-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התאגיד הרוכש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רשאים לרכוש מניות של החברה האם או ניירות ערך שניתן להמירם או לממשם במניות החברה האם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אותו היקף שבו החברה האם רשאית לבצע חלוק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בלבד שהדירקטוריון של החברה הבת או מנהלי התאגיד הרוכש קבעו כי אם רכישת המניות או ניירות הערך שניתן להמירם או לממשם במניות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היתה מתבצעת בידי החברה האם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היתה הרכישה בגדר חלוקה מותרת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  <w:rtl w:val="true"/>
        </w:rPr>
        <w:t xml:space="preserve">      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>נרכשה מניה של חברה אם בידי חברה בת או בידי התאגיד הרוכש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לא תקנה המניה זכויות הצבע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כל עוד המניה היא בבעלות החברה הבת או התאגיד הרוכש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  <w:rtl w:val="true"/>
        </w:rPr>
        <w:t xml:space="preserve">      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ג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>בוצעה חלוקה אסור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תתבצע ההשב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כאמור בסעיף </w:t>
      </w:r>
      <w:r>
        <w:rPr>
          <w:rFonts w:cs="Constantia" w:ascii="Constantia" w:hAnsi="Constantia"/>
          <w:sz w:val="18"/>
          <w:szCs w:val="18"/>
        </w:rPr>
        <w:t>310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לחברה הבת או לתאגיד הרוכש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והוראת סעיף </w:t>
      </w:r>
      <w:r>
        <w:rPr>
          <w:rFonts w:cs="Constantia" w:ascii="Constantia" w:hAnsi="Constantia"/>
          <w:sz w:val="18"/>
          <w:szCs w:val="18"/>
        </w:rPr>
        <w:t>311</w:t>
      </w:r>
      <w:r>
        <w:rPr>
          <w:rFonts w:cs="Constantia" w:ascii="Constantia" w:hAnsi="Constantia"/>
          <w:sz w:val="18"/>
          <w:szCs w:val="18"/>
          <w:rtl w:val="true"/>
        </w:rPr>
        <w:t xml:space="preserve">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תחול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שינויים המחויבים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על הדירקטורים בחברה הבת והמנהלים בתאגיד הרוכש</w:t>
      </w:r>
      <w:r>
        <w:rPr>
          <w:rFonts w:cs="Constantia" w:ascii="Constantia" w:hAnsi="Constantia"/>
          <w:sz w:val="18"/>
          <w:szCs w:val="18"/>
          <w:rtl w:val="true"/>
        </w:rPr>
        <w:t xml:space="preserve">;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אולם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אם קבע דירקטוריון החברה האם כי החלוקה מותרת תחול האחריות על הדירקטורים בחברה האם כאמור בסעיף </w:t>
      </w:r>
      <w:r>
        <w:rPr>
          <w:rFonts w:cs="Constantia" w:ascii="Constantia" w:hAnsi="Constantia"/>
          <w:sz w:val="18"/>
          <w:szCs w:val="18"/>
        </w:rPr>
        <w:t>311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638" w:right="600" w:hanging="0"/>
        <w:jc w:val="both"/>
        <w:rPr/>
      </w:pPr>
      <w:r>
        <w:rPr>
          <w:rFonts w:eastAsia="Constantia" w:cs="Constantia" w:ascii="Constantia" w:hAnsi="Constantia"/>
          <w:sz w:val="18"/>
          <w:szCs w:val="18"/>
          <w:rtl w:val="true"/>
        </w:rPr>
        <w:t xml:space="preserve">     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ד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b/>
          <w:b/>
          <w:bCs/>
          <w:sz w:val="18"/>
          <w:sz w:val="18"/>
          <w:szCs w:val="18"/>
          <w:rtl w:val="true"/>
        </w:rPr>
        <w:t xml:space="preserve">על אף הוראות סעיף קטן </w:t>
      </w:r>
      <w:r>
        <w:rPr>
          <w:rFonts w:cs="Constantia" w:ascii="Constantia" w:hAnsi="Constantia"/>
          <w:b/>
          <w:bCs/>
          <w:sz w:val="18"/>
          <w:szCs w:val="18"/>
          <w:rtl w:val="true"/>
        </w:rPr>
        <w:t>(</w:t>
      </w:r>
      <w:r>
        <w:rPr>
          <w:rFonts w:ascii="Constantia" w:hAnsi="Constantia" w:cs="Constantia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b/>
          <w:bCs/>
          <w:sz w:val="18"/>
          <w:szCs w:val="18"/>
          <w:rtl w:val="true"/>
        </w:rPr>
        <w:t xml:space="preserve">), </w:t>
      </w:r>
      <w:r>
        <w:rPr>
          <w:rFonts w:ascii="Constantia" w:hAnsi="Constantia" w:cs="Constantia"/>
          <w:b/>
          <w:b/>
          <w:bCs/>
          <w:sz w:val="18"/>
          <w:sz w:val="18"/>
          <w:szCs w:val="18"/>
          <w:rtl w:val="true"/>
        </w:rPr>
        <w:t>רכישה בידי חברה בת או בידי התאגיד הרוכש שאינם בבעלות מלאה של החברה האם</w:t>
      </w:r>
      <w:r>
        <w:rPr>
          <w:rFonts w:cs="Constantia" w:ascii="Constantia" w:hAnsi="Constantia"/>
          <w:b/>
          <w:bCs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b/>
          <w:b/>
          <w:bCs/>
          <w:sz w:val="18"/>
          <w:sz w:val="18"/>
          <w:szCs w:val="18"/>
          <w:rtl w:val="true"/>
        </w:rPr>
        <w:t>היא חלוקה בסכום השווה למכפלת סכום הרכישה בשיעור הזכויות בהון החברה הבת או בהון התאגיד הרוכש המוחזקות בידי החברה האם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sz w:val="22"/>
          <w:sz w:val="22"/>
          <w:szCs w:val="22"/>
          <w:rtl w:val="true"/>
        </w:rPr>
        <w:t>נניח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שחבר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א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י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בעל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Cs w:val="22"/>
        </w:rPr>
        <w:t>80%</w:t>
      </w:r>
      <w:r>
        <w:rPr>
          <w:rStyle w:val="Default"/>
          <w:rFonts w:cs="David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מחבר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בת</w:t>
      </w:r>
      <w:r>
        <w:rPr>
          <w:rStyle w:val="Default"/>
          <w:rFonts w:cs="David"/>
          <w:sz w:val="22"/>
          <w:szCs w:val="22"/>
          <w:rtl w:val="true"/>
        </w:rPr>
        <w:t xml:space="preserve">, </w:t>
      </w:r>
      <w:r>
        <w:rPr>
          <w:rStyle w:val="Default"/>
          <w:rFonts w:cs="David"/>
          <w:sz w:val="22"/>
          <w:sz w:val="22"/>
          <w:szCs w:val="22"/>
          <w:rtl w:val="true"/>
        </w:rPr>
        <w:t>כלומ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יש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ל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ב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אחזק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מהותית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cs="David"/>
          <w:sz w:val="22"/>
          <w:sz w:val="22"/>
          <w:szCs w:val="22"/>
          <w:rtl w:val="true"/>
        </w:rPr>
        <w:t>נניח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שמבח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רווח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ש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חבר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א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ו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Cs w:val="22"/>
        </w:rPr>
        <w:t>800</w:t>
      </w:r>
      <w:r>
        <w:rPr>
          <w:rStyle w:val="Default"/>
          <w:rFonts w:cs="David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אלף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₪</w:t>
      </w:r>
      <w:r>
        <w:rPr>
          <w:rStyle w:val="Default"/>
          <w:rFonts w:cs="David"/>
          <w:sz w:val="22"/>
          <w:szCs w:val="22"/>
          <w:rtl w:val="true"/>
        </w:rPr>
        <w:t xml:space="preserve">, </w:t>
      </w:r>
      <w:r>
        <w:rPr>
          <w:rStyle w:val="Default"/>
          <w:rFonts w:cs="David"/>
          <w:sz w:val="22"/>
          <w:sz w:val="22"/>
          <w:szCs w:val="22"/>
          <w:rtl w:val="true"/>
        </w:rPr>
        <w:t>וחבר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ב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רוצ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לרכוש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מני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ש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חבר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א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במיליו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₪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cs="David"/>
          <w:sz w:val="22"/>
          <w:sz w:val="22"/>
          <w:szCs w:val="22"/>
          <w:rtl w:val="true"/>
        </w:rPr>
        <w:t>מתו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מיליו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ש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חבר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ב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כביכו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Cs w:val="22"/>
        </w:rPr>
        <w:t>800</w:t>
      </w:r>
      <w:r>
        <w:rPr>
          <w:rStyle w:val="Default"/>
          <w:rFonts w:cs="David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אלף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בא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מהחבר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א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כ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י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בעל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Cs w:val="22"/>
        </w:rPr>
        <w:t>80%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cs="David"/>
          <w:sz w:val="22"/>
          <w:sz w:val="22"/>
          <w:szCs w:val="22"/>
          <w:rtl w:val="true"/>
        </w:rPr>
        <w:t>לחבר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א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יש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רווח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ש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Cs w:val="22"/>
        </w:rPr>
        <w:t>800</w:t>
      </w:r>
      <w:r>
        <w:rPr>
          <w:rStyle w:val="Default"/>
          <w:rFonts w:cs="David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אלף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וז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בדיוק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מתאזן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cs="David"/>
          <w:sz w:val="22"/>
          <w:sz w:val="22"/>
          <w:szCs w:val="22"/>
          <w:rtl w:val="true"/>
        </w:rPr>
        <w:t>זה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גבו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עליו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לפ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מבח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רווח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ולכ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מות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לקנות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cs="David"/>
          <w:sz w:val="22"/>
          <w:sz w:val="22"/>
          <w:szCs w:val="22"/>
          <w:rtl w:val="true"/>
        </w:rPr>
        <w:t>ז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מ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שאומ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ס</w:t>
      </w:r>
      <w:r>
        <w:rPr>
          <w:rStyle w:val="Default"/>
          <w:rFonts w:cs="David"/>
          <w:sz w:val="22"/>
          <w:szCs w:val="22"/>
          <w:rtl w:val="true"/>
        </w:rPr>
        <w:t xml:space="preserve">' </w:t>
      </w:r>
      <w:r>
        <w:rPr>
          <w:rStyle w:val="Default"/>
          <w:rFonts w:cs="David"/>
          <w:sz w:val="22"/>
          <w:szCs w:val="22"/>
        </w:rPr>
        <w:t>309</w:t>
      </w:r>
      <w:r>
        <w:rPr>
          <w:rStyle w:val="Default"/>
          <w:rFonts w:cs="David"/>
          <w:sz w:val="22"/>
          <w:szCs w:val="22"/>
          <w:rtl w:val="true"/>
        </w:rPr>
        <w:t xml:space="preserve"> (</w:t>
      </w:r>
      <w:r>
        <w:rPr>
          <w:rStyle w:val="Default"/>
          <w:rFonts w:cs="David"/>
          <w:sz w:val="22"/>
          <w:sz w:val="22"/>
          <w:szCs w:val="22"/>
          <w:rtl w:val="true"/>
        </w:rPr>
        <w:t>ד</w:t>
      </w:r>
      <w:r>
        <w:rPr>
          <w:rStyle w:val="Default"/>
          <w:rFonts w:cs="David"/>
          <w:sz w:val="22"/>
          <w:szCs w:val="22"/>
          <w:rtl w:val="true"/>
        </w:rPr>
        <w:t>).</w:t>
      </w:r>
      <w:r>
        <w:rPr>
          <w:rFonts w:ascii="Constantia" w:hAnsi="Constantia" w:cs="David"/>
          <w:sz w:val="16"/>
          <w:sz w:val="16"/>
          <w:szCs w:val="22"/>
          <w:rtl w:val="true"/>
        </w:rPr>
        <w:t>חשוב</w:t>
      </w:r>
      <w:r>
        <w:rPr>
          <w:rFonts w:ascii="Constantia" w:hAnsi="Constantia" w:eastAsia="Constantia" w:cs="Constantia"/>
          <w:sz w:val="16"/>
          <w:sz w:val="16"/>
          <w:szCs w:val="22"/>
          <w:rtl w:val="true"/>
        </w:rPr>
        <w:t xml:space="preserve"> </w:t>
      </w:r>
      <w:r>
        <w:rPr>
          <w:rFonts w:ascii="Constantia" w:hAnsi="Constantia" w:cs="David"/>
          <w:sz w:val="16"/>
          <w:sz w:val="16"/>
          <w:szCs w:val="22"/>
          <w:rtl w:val="true"/>
        </w:rPr>
        <w:t>לציין</w:t>
      </w:r>
      <w:r>
        <w:rPr>
          <w:rFonts w:ascii="Constantia" w:hAnsi="Constantia" w:eastAsia="Constantia" w:cs="Constantia"/>
          <w:sz w:val="16"/>
          <w:sz w:val="16"/>
          <w:szCs w:val="22"/>
          <w:rtl w:val="true"/>
        </w:rPr>
        <w:t xml:space="preserve"> </w:t>
      </w:r>
      <w:r>
        <w:rPr>
          <w:rFonts w:ascii="Constantia" w:hAnsi="Constantia" w:cs="David"/>
          <w:sz w:val="16"/>
          <w:sz w:val="16"/>
          <w:szCs w:val="22"/>
          <w:rtl w:val="true"/>
        </w:rPr>
        <w:t>שמבחן</w:t>
      </w:r>
      <w:r>
        <w:rPr>
          <w:rFonts w:ascii="Constantia" w:hAnsi="Constantia" w:eastAsia="Constantia" w:cs="Constantia"/>
          <w:sz w:val="16"/>
          <w:sz w:val="16"/>
          <w:szCs w:val="22"/>
          <w:rtl w:val="true"/>
        </w:rPr>
        <w:t xml:space="preserve"> </w:t>
      </w:r>
      <w:r>
        <w:rPr>
          <w:rFonts w:ascii="Constantia" w:hAnsi="Constantia" w:cs="David"/>
          <w:sz w:val="16"/>
          <w:sz w:val="16"/>
          <w:szCs w:val="22"/>
          <w:rtl w:val="true"/>
        </w:rPr>
        <w:t>הרווח</w:t>
      </w:r>
      <w:r>
        <w:rPr>
          <w:rFonts w:ascii="Constantia" w:hAnsi="Constantia" w:eastAsia="Constantia" w:cs="Constantia"/>
          <w:sz w:val="16"/>
          <w:sz w:val="16"/>
          <w:szCs w:val="22"/>
          <w:rtl w:val="true"/>
        </w:rPr>
        <w:t xml:space="preserve"> </w:t>
      </w:r>
      <w:r>
        <w:rPr>
          <w:rFonts w:ascii="Constantia" w:hAnsi="Constantia" w:cs="David"/>
          <w:sz w:val="16"/>
          <w:sz w:val="16"/>
          <w:szCs w:val="22"/>
          <w:rtl w:val="true"/>
        </w:rPr>
        <w:t>הוא</w:t>
      </w:r>
      <w:r>
        <w:rPr>
          <w:rFonts w:ascii="Constantia" w:hAnsi="Constantia" w:eastAsia="Constantia" w:cs="Constantia"/>
          <w:sz w:val="16"/>
          <w:sz w:val="16"/>
          <w:szCs w:val="22"/>
          <w:rtl w:val="true"/>
        </w:rPr>
        <w:t xml:space="preserve"> </w:t>
      </w:r>
      <w:r>
        <w:rPr>
          <w:rFonts w:ascii="Constantia" w:hAnsi="Constantia" w:cs="David"/>
          <w:sz w:val="16"/>
          <w:sz w:val="16"/>
          <w:szCs w:val="22"/>
          <w:rtl w:val="true"/>
        </w:rPr>
        <w:t>לא</w:t>
      </w:r>
      <w:r>
        <w:rPr>
          <w:rFonts w:ascii="Constantia" w:hAnsi="Constantia" w:eastAsia="Constantia" w:cs="Constantia"/>
          <w:sz w:val="16"/>
          <w:sz w:val="16"/>
          <w:szCs w:val="22"/>
          <w:rtl w:val="true"/>
        </w:rPr>
        <w:t xml:space="preserve"> </w:t>
      </w:r>
      <w:r>
        <w:rPr>
          <w:rFonts w:ascii="Constantia" w:hAnsi="Constantia" w:cs="David"/>
          <w:sz w:val="16"/>
          <w:sz w:val="16"/>
          <w:szCs w:val="22"/>
          <w:rtl w:val="true"/>
        </w:rPr>
        <w:t>מבחן</w:t>
      </w:r>
      <w:r>
        <w:rPr>
          <w:rFonts w:ascii="Constantia" w:hAnsi="Constantia" w:eastAsia="Constantia" w:cs="Constantia"/>
          <w:sz w:val="16"/>
          <w:sz w:val="16"/>
          <w:szCs w:val="22"/>
          <w:rtl w:val="true"/>
        </w:rPr>
        <w:t xml:space="preserve"> </w:t>
      </w:r>
      <w:r>
        <w:rPr>
          <w:rFonts w:ascii="Constantia" w:hAnsi="Constantia" w:cs="David"/>
          <w:sz w:val="16"/>
          <w:sz w:val="16"/>
          <w:szCs w:val="22"/>
          <w:rtl w:val="true"/>
        </w:rPr>
        <w:t>חובה</w:t>
      </w:r>
      <w:r>
        <w:rPr>
          <w:rFonts w:cs="David" w:ascii="Constantia" w:hAnsi="Constantia"/>
          <w:sz w:val="16"/>
          <w:szCs w:val="22"/>
          <w:rtl w:val="true"/>
        </w:rPr>
        <w:t xml:space="preserve">. </w:t>
      </w:r>
      <w:r>
        <w:rPr>
          <w:rFonts w:ascii="Constantia" w:hAnsi="Constantia" w:cs="David"/>
          <w:sz w:val="16"/>
          <w:sz w:val="16"/>
          <w:szCs w:val="22"/>
          <w:rtl w:val="true"/>
        </w:rPr>
        <w:t>כל</w:t>
      </w:r>
      <w:r>
        <w:rPr>
          <w:rFonts w:ascii="Constantia" w:hAnsi="Constantia" w:eastAsia="Constantia" w:cs="Constantia"/>
          <w:sz w:val="16"/>
          <w:sz w:val="16"/>
          <w:szCs w:val="22"/>
          <w:rtl w:val="true"/>
        </w:rPr>
        <w:t xml:space="preserve"> </w:t>
      </w:r>
      <w:r>
        <w:rPr>
          <w:rFonts w:ascii="Constantia" w:hAnsi="Constantia" w:cs="David"/>
          <w:sz w:val="16"/>
          <w:sz w:val="16"/>
          <w:szCs w:val="22"/>
          <w:rtl w:val="true"/>
        </w:rPr>
        <w:t>עוד</w:t>
      </w:r>
      <w:r>
        <w:rPr>
          <w:rFonts w:ascii="Constantia" w:hAnsi="Constantia" w:eastAsia="Constantia" w:cs="Constantia"/>
          <w:sz w:val="16"/>
          <w:sz w:val="16"/>
          <w:szCs w:val="22"/>
          <w:rtl w:val="true"/>
        </w:rPr>
        <w:t xml:space="preserve"> </w:t>
      </w:r>
      <w:r>
        <w:rPr>
          <w:rFonts w:ascii="Constantia" w:hAnsi="Constantia" w:cs="David"/>
          <w:sz w:val="16"/>
          <w:sz w:val="16"/>
          <w:szCs w:val="22"/>
          <w:rtl w:val="true"/>
        </w:rPr>
        <w:t>מבחן</w:t>
      </w:r>
      <w:r>
        <w:rPr>
          <w:rFonts w:ascii="Constantia" w:hAnsi="Constantia" w:eastAsia="Constantia" w:cs="Constantia"/>
          <w:sz w:val="16"/>
          <w:sz w:val="16"/>
          <w:szCs w:val="22"/>
          <w:rtl w:val="true"/>
        </w:rPr>
        <w:t xml:space="preserve"> </w:t>
      </w:r>
      <w:r>
        <w:rPr>
          <w:rFonts w:ascii="Constantia" w:hAnsi="Constantia" w:cs="David"/>
          <w:sz w:val="16"/>
          <w:sz w:val="16"/>
          <w:szCs w:val="22"/>
          <w:rtl w:val="true"/>
        </w:rPr>
        <w:t>יכולת</w:t>
      </w:r>
      <w:r>
        <w:rPr>
          <w:rFonts w:ascii="Constantia" w:hAnsi="Constantia" w:eastAsia="Constantia" w:cs="Constantia"/>
          <w:sz w:val="16"/>
          <w:sz w:val="16"/>
          <w:szCs w:val="22"/>
          <w:rtl w:val="true"/>
        </w:rPr>
        <w:t xml:space="preserve"> </w:t>
      </w:r>
      <w:r>
        <w:rPr>
          <w:rFonts w:ascii="Constantia" w:hAnsi="Constantia" w:cs="David"/>
          <w:sz w:val="16"/>
          <w:sz w:val="16"/>
          <w:szCs w:val="22"/>
          <w:rtl w:val="true"/>
        </w:rPr>
        <w:t>הפרעון</w:t>
      </w:r>
      <w:r>
        <w:rPr>
          <w:rFonts w:ascii="Constantia" w:hAnsi="Constantia" w:eastAsia="Constantia" w:cs="Constantia"/>
          <w:sz w:val="16"/>
          <w:sz w:val="16"/>
          <w:szCs w:val="22"/>
          <w:rtl w:val="true"/>
        </w:rPr>
        <w:t xml:space="preserve"> </w:t>
      </w:r>
      <w:r>
        <w:rPr>
          <w:rFonts w:ascii="Constantia" w:hAnsi="Constantia" w:cs="David"/>
          <w:sz w:val="16"/>
          <w:sz w:val="16"/>
          <w:szCs w:val="22"/>
          <w:rtl w:val="true"/>
        </w:rPr>
        <w:t>מתקיים</w:t>
      </w:r>
      <w:r>
        <w:rPr>
          <w:rFonts w:ascii="Constantia" w:hAnsi="Constantia" w:eastAsia="Constantia" w:cs="Constantia"/>
          <w:sz w:val="16"/>
          <w:sz w:val="16"/>
          <w:szCs w:val="22"/>
          <w:rtl w:val="true"/>
        </w:rPr>
        <w:t xml:space="preserve"> </w:t>
      </w:r>
      <w:r>
        <w:rPr>
          <w:rFonts w:ascii="Constantia" w:hAnsi="Constantia" w:cs="David"/>
          <w:sz w:val="16"/>
          <w:sz w:val="16"/>
          <w:szCs w:val="22"/>
          <w:rtl w:val="true"/>
        </w:rPr>
        <w:t>ויש</w:t>
      </w:r>
      <w:r>
        <w:rPr>
          <w:rFonts w:ascii="Constantia" w:hAnsi="Constantia" w:eastAsia="Constantia" w:cs="Constantia"/>
          <w:sz w:val="16"/>
          <w:sz w:val="16"/>
          <w:szCs w:val="22"/>
          <w:rtl w:val="true"/>
        </w:rPr>
        <w:t xml:space="preserve"> </w:t>
      </w:r>
      <w:r>
        <w:rPr>
          <w:rFonts w:ascii="Constantia" w:hAnsi="Constantia" w:cs="David"/>
          <w:sz w:val="16"/>
          <w:sz w:val="16"/>
          <w:szCs w:val="22"/>
          <w:rtl w:val="true"/>
        </w:rPr>
        <w:t>אישור</w:t>
      </w:r>
      <w:r>
        <w:rPr>
          <w:rFonts w:ascii="Constantia" w:hAnsi="Constantia" w:eastAsia="Constantia" w:cs="Constantia"/>
          <w:sz w:val="16"/>
          <w:sz w:val="16"/>
          <w:szCs w:val="22"/>
          <w:rtl w:val="true"/>
        </w:rPr>
        <w:t xml:space="preserve"> </w:t>
      </w:r>
      <w:r>
        <w:rPr>
          <w:rFonts w:ascii="Constantia" w:hAnsi="Constantia" w:cs="David"/>
          <w:sz w:val="16"/>
          <w:sz w:val="16"/>
          <w:szCs w:val="22"/>
          <w:rtl w:val="true"/>
        </w:rPr>
        <w:t>בית</w:t>
      </w:r>
      <w:r>
        <w:rPr>
          <w:rFonts w:ascii="Constantia" w:hAnsi="Constantia" w:eastAsia="Constantia" w:cs="Constantia"/>
          <w:sz w:val="16"/>
          <w:sz w:val="16"/>
          <w:szCs w:val="22"/>
          <w:rtl w:val="true"/>
        </w:rPr>
        <w:t xml:space="preserve"> </w:t>
      </w:r>
      <w:r>
        <w:rPr>
          <w:rFonts w:ascii="Constantia" w:hAnsi="Constantia" w:cs="David"/>
          <w:sz w:val="16"/>
          <w:sz w:val="16"/>
          <w:szCs w:val="22"/>
          <w:rtl w:val="true"/>
        </w:rPr>
        <w:t>משפט</w:t>
      </w:r>
      <w:r>
        <w:rPr>
          <w:rFonts w:ascii="Constantia" w:hAnsi="Constantia" w:eastAsia="Constantia" w:cs="Constantia"/>
          <w:sz w:val="16"/>
          <w:sz w:val="16"/>
          <w:szCs w:val="22"/>
          <w:rtl w:val="true"/>
        </w:rPr>
        <w:t xml:space="preserve"> </w:t>
      </w:r>
      <w:r>
        <w:rPr>
          <w:rFonts w:cs="David" w:ascii="Constantia" w:hAnsi="Constantia"/>
          <w:sz w:val="16"/>
          <w:szCs w:val="22"/>
          <w:rtl w:val="true"/>
        </w:rPr>
        <w:t>(</w:t>
      </w:r>
      <w:r>
        <w:rPr>
          <w:rFonts w:ascii="Constantia" w:hAnsi="Constantia" w:cs="David"/>
          <w:sz w:val="16"/>
          <w:sz w:val="16"/>
          <w:szCs w:val="22"/>
          <w:rtl w:val="true"/>
        </w:rPr>
        <w:t>סעיף</w:t>
      </w:r>
      <w:r>
        <w:rPr>
          <w:rFonts w:ascii="Constantia" w:hAnsi="Constantia" w:eastAsia="Constantia" w:cs="Constantia"/>
          <w:sz w:val="16"/>
          <w:sz w:val="16"/>
          <w:szCs w:val="22"/>
          <w:rtl w:val="true"/>
        </w:rPr>
        <w:t xml:space="preserve"> </w:t>
      </w:r>
      <w:r>
        <w:rPr>
          <w:rFonts w:cs="David" w:ascii="Constantia" w:hAnsi="Constantia"/>
          <w:sz w:val="16"/>
          <w:szCs w:val="22"/>
        </w:rPr>
        <w:t>303</w:t>
      </w:r>
      <w:r>
        <w:rPr>
          <w:rFonts w:cs="David" w:ascii="Constantia" w:hAnsi="Constantia"/>
          <w:sz w:val="16"/>
          <w:szCs w:val="22"/>
          <w:rtl w:val="true"/>
        </w:rPr>
        <w:t xml:space="preserve">), </w:t>
      </w:r>
      <w:r>
        <w:rPr>
          <w:rFonts w:ascii="Constantia" w:hAnsi="Constantia" w:cs="David"/>
          <w:sz w:val="16"/>
          <w:sz w:val="16"/>
          <w:szCs w:val="22"/>
          <w:rtl w:val="true"/>
        </w:rPr>
        <w:t>ניתן</w:t>
      </w:r>
      <w:r>
        <w:rPr>
          <w:rFonts w:ascii="Constantia" w:hAnsi="Constantia" w:eastAsia="Constantia" w:cs="Constantia"/>
          <w:sz w:val="16"/>
          <w:sz w:val="16"/>
          <w:szCs w:val="22"/>
          <w:rtl w:val="true"/>
        </w:rPr>
        <w:t xml:space="preserve"> </w:t>
      </w:r>
      <w:r>
        <w:rPr>
          <w:rFonts w:ascii="Constantia" w:hAnsi="Constantia" w:cs="David"/>
          <w:sz w:val="16"/>
          <w:sz w:val="16"/>
          <w:szCs w:val="22"/>
          <w:rtl w:val="true"/>
        </w:rPr>
        <w:t>לבצע</w:t>
      </w:r>
      <w:r>
        <w:rPr>
          <w:rFonts w:ascii="Constantia" w:hAnsi="Constantia" w:eastAsia="Constantia" w:cs="Constantia"/>
          <w:sz w:val="16"/>
          <w:sz w:val="16"/>
          <w:szCs w:val="22"/>
          <w:rtl w:val="true"/>
        </w:rPr>
        <w:t xml:space="preserve"> </w:t>
      </w:r>
      <w:r>
        <w:rPr>
          <w:rFonts w:ascii="Constantia" w:hAnsi="Constantia" w:cs="David"/>
          <w:sz w:val="16"/>
          <w:sz w:val="16"/>
          <w:szCs w:val="22"/>
          <w:rtl w:val="true"/>
        </w:rPr>
        <w:t>חלוקה</w:t>
      </w:r>
      <w:r>
        <w:rPr>
          <w:rFonts w:cs="David" w:ascii="Constantia" w:hAnsi="Constantia"/>
          <w:sz w:val="16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ascii="Constantia" w:hAnsi="Constantia" w:cs="Constantia"/>
          <w:sz w:val="18"/>
          <w:sz w:val="18"/>
          <w:szCs w:val="18"/>
          <w:rtl w:val="true"/>
        </w:rPr>
        <w:t>תוצאות חלוקה אסורה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310</w:t>
      </w:r>
      <w:r>
        <w:rPr>
          <w:rFonts w:cs="Constantia" w:ascii="Constantia" w:hAnsi="Constantia"/>
          <w:sz w:val="18"/>
          <w:szCs w:val="18"/>
          <w:rtl w:val="true"/>
        </w:rPr>
        <w:t>.</w:t>
      </w:r>
      <w:r>
        <w:rPr>
          <w:rFonts w:cs="Constantia" w:ascii="Constantia" w:hAnsi="Constantia"/>
          <w:sz w:val="18"/>
          <w:szCs w:val="18"/>
          <w:rtl w:val="true"/>
        </w:rPr>
        <w:t xml:space="preserve">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>ביצעה חברה חלוקה אסור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יהיה על בעל מניה להשיב לחברה את שקיבל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זולת אם לא ידע ולא היה עליו לדעת כי החלוקה שבוצעה אסורה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638" w:right="600" w:hanging="0"/>
        <w:jc w:val="both"/>
        <w:rPr/>
      </w:pPr>
      <w:r>
        <w:rPr>
          <w:rFonts w:eastAsia="Constantia" w:cs="Constantia" w:ascii="Constantia" w:hAnsi="Constantia"/>
          <w:sz w:val="18"/>
          <w:szCs w:val="18"/>
          <w:rtl w:val="true"/>
        </w:rPr>
        <w:t xml:space="preserve">      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>חזקה על בעל מניה בחברה ציבורית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שלא היה דירקטור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מנהל כללי או בעל השליטה בחברה במועד החלוק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שלא ידע ולא היה עליו לדעת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כי חלוקה שבוצעה היא חלוקה אסורה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נניח שבוצעה חלוקה ולאחר מעשה מתברר שהחלוקה הייתה לא חוק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סעד הוא השבה לפי סעיף </w:t>
      </w:r>
      <w:r>
        <w:rPr>
          <w:rFonts w:cs="Constantia" w:ascii="Constantia" w:hAnsi="Constantia"/>
          <w:sz w:val="22"/>
          <w:szCs w:val="22"/>
        </w:rPr>
        <w:t>310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ומר להשיב לחברה את הכסף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קף האחריות הוא רחב מבחינת הדירקטור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 כל עוד ידע או היה עליו לדע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דירקטורים חייבים להשיב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ובה שיש על הדירקטורים היא חובת זהירות או חובת אמונ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לוי בנסיב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יתן להעניק פטור מחובת האחריות בתקנ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ך לפי סעיף </w:t>
      </w:r>
      <w:r>
        <w:rPr>
          <w:rFonts w:cs="Constantia" w:ascii="Constantia" w:hAnsi="Constantia"/>
          <w:sz w:val="22"/>
          <w:szCs w:val="22"/>
        </w:rPr>
        <w:t>259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ניתן לפטור את הדירקטורים מחובת הזהירות כאשר מדובר בחלוק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לשים לב שכאשר התקנון פוטר את הדירקטורים מחובת זהיר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מעשה מי שפטר אותו הוא האסיפה הכללית שהם 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ן כאשר מדובר בפטור שעלול פגוע ב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ם יכולים להתיר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חלוקה היא מקרה בו עלול הפטור לפגוע ב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פגיעה בחברה היא לא פגיע רק בבעלי המניות היא פגיעה בעיקר בנוש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ובן שלא ייתכן שבעלי המניות יעניקו פטור שפוגע בצד שלישי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6"/>
          <w:szCs w:val="26"/>
        </w:rPr>
      </w:pPr>
      <w:r>
        <w:rPr>
          <w:rFonts w:ascii="Constantia" w:hAnsi="Constantia" w:cs="Constantia"/>
          <w:b/>
          <w:b/>
          <w:bCs/>
          <w:sz w:val="26"/>
          <w:sz w:val="26"/>
          <w:szCs w:val="26"/>
          <w:rtl w:val="true"/>
        </w:rPr>
        <w:t>הרמת מסך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הרמת מסך </w:t>
      </w:r>
    </w:p>
    <w:p>
      <w:pPr>
        <w:pStyle w:val="Normal"/>
        <w:spacing w:lineRule="auto" w:line="360"/>
        <w:ind w:left="638" w:right="600" w:hanging="0"/>
        <w:jc w:val="both"/>
        <w:rPr/>
      </w:pPr>
      <w:r>
        <w:rPr>
          <w:rFonts w:cs="Constantia" w:ascii="Constantia" w:hAnsi="Constantia"/>
          <w:sz w:val="18"/>
          <w:szCs w:val="18"/>
        </w:rPr>
        <w:t>6</w:t>
      </w:r>
      <w:r>
        <w:rPr>
          <w:rFonts w:cs="Constantia" w:ascii="Constantia" w:hAnsi="Constantia"/>
          <w:sz w:val="18"/>
          <w:szCs w:val="18"/>
          <w:rtl w:val="true"/>
        </w:rPr>
        <w:t>.</w:t>
      </w:r>
      <w:r>
        <w:rPr>
          <w:rFonts w:cs="Constantia" w:ascii="Constantia" w:hAnsi="Constantia"/>
          <w:sz w:val="18"/>
          <w:szCs w:val="18"/>
          <w:rtl w:val="true"/>
        </w:rPr>
        <w:t xml:space="preserve">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  <w:t>(</w:t>
      </w:r>
      <w:r>
        <w:rPr>
          <w:rFonts w:cs="Constantia" w:ascii="Constantia" w:hAnsi="Constantia"/>
          <w:sz w:val="18"/>
          <w:szCs w:val="18"/>
        </w:rPr>
        <w:t>1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ית משפט רשאי לייחס חוב של חברה לבעל מניה ב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ם מצא כי בנסיבות הענין צודק ונכון לעשות כן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מקרים החריגים שבהם השימוש באישיות המשפטית הנפרדת נעשה באחד מאלה</w:t>
      </w:r>
      <w:r>
        <w:rPr>
          <w:rFonts w:cs="Constantia" w:ascii="Constantia" w:hAnsi="Constantia"/>
          <w:sz w:val="18"/>
          <w:szCs w:val="18"/>
          <w:rtl w:val="true"/>
        </w:rPr>
        <w:t>:</w:t>
      </w:r>
    </w:p>
    <w:p>
      <w:pPr>
        <w:pStyle w:val="Normal"/>
        <w:spacing w:lineRule="auto" w:line="360"/>
        <w:ind w:left="2078" w:right="600" w:firstLine="82"/>
        <w:jc w:val="both"/>
        <w:rPr/>
      </w:pP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>)</w:t>
      </w:r>
      <w:r>
        <w:rPr>
          <w:rFonts w:cs="Constantia" w:ascii="Constantia" w:hAnsi="Constantia"/>
          <w:sz w:val="18"/>
          <w:szCs w:val="18"/>
          <w:rtl w:val="true"/>
        </w:rPr>
        <w:t xml:space="preserve">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אופן שיש בו כדי להונות אדם או לקפח נושה של החברה</w:t>
      </w:r>
      <w:r>
        <w:rPr>
          <w:rFonts w:cs="Constantia" w:ascii="Constantia" w:hAnsi="Constantia"/>
          <w:sz w:val="18"/>
          <w:szCs w:val="18"/>
          <w:rtl w:val="true"/>
        </w:rPr>
        <w:t>;</w:t>
      </w:r>
    </w:p>
    <w:p>
      <w:pPr>
        <w:pStyle w:val="Normal"/>
        <w:spacing w:lineRule="auto" w:line="360"/>
        <w:ind w:left="1996" w:right="600" w:firstLine="82"/>
        <w:jc w:val="both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  <w:rtl w:val="true"/>
        </w:rPr>
        <w:t xml:space="preserve"> 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</w:t>
      </w:r>
      <w:r>
        <w:rPr>
          <w:rFonts w:cs="Constantia" w:ascii="Constantia" w:hAnsi="Constantia"/>
          <w:sz w:val="18"/>
          <w:szCs w:val="18"/>
          <w:rtl w:val="true"/>
        </w:rPr>
        <w:t>)</w:t>
      </w:r>
      <w:r>
        <w:rPr>
          <w:rFonts w:cs="Constantia" w:ascii="Constantia" w:hAnsi="Constantia"/>
          <w:sz w:val="18"/>
          <w:szCs w:val="18"/>
          <w:rtl w:val="true"/>
        </w:rPr>
        <w:t xml:space="preserve">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אופן הפוגע בתכלית החברה ותוך נטילת סיכון בלתי סביר באשר ליכולתה לפרוע את חובותיה</w:t>
      </w:r>
      <w:r>
        <w:rPr>
          <w:rFonts w:cs="Constantia" w:ascii="Constantia" w:hAnsi="Constantia"/>
          <w:sz w:val="18"/>
          <w:szCs w:val="18"/>
          <w:rtl w:val="true"/>
        </w:rPr>
        <w:t>,</w:t>
      </w:r>
      <w:r>
        <w:rPr>
          <w:rFonts w:cs="Constantia" w:ascii="Constantia" w:hAnsi="Constantia"/>
          <w:sz w:val="18"/>
          <w:szCs w:val="18"/>
          <w:rtl w:val="true"/>
        </w:rPr>
        <w:t xml:space="preserve">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בלבד שבעל המניה היה מודע לשימוש כאמור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ובשים לב לאחזקותיו ולמילוי חובותיו כלפי החברה לפי סעיפים </w:t>
      </w:r>
      <w:r>
        <w:rPr>
          <w:rFonts w:cs="Constantia" w:ascii="Constantia" w:hAnsi="Constantia"/>
          <w:sz w:val="18"/>
          <w:szCs w:val="18"/>
        </w:rPr>
        <w:t>192</w:t>
      </w:r>
      <w:r>
        <w:rPr>
          <w:rFonts w:cs="Constantia" w:ascii="Constantia" w:hAnsi="Constantia"/>
          <w:sz w:val="18"/>
          <w:szCs w:val="18"/>
          <w:rtl w:val="true"/>
        </w:rPr>
        <w:t xml:space="preserve">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</w:t>
      </w:r>
      <w:r>
        <w:rPr>
          <w:rFonts w:cs="Constantia" w:ascii="Constantia" w:hAnsi="Constantia"/>
          <w:sz w:val="18"/>
          <w:szCs w:val="18"/>
          <w:rtl w:val="true"/>
        </w:rPr>
        <w:t>-</w:t>
      </w:r>
      <w:r>
        <w:rPr>
          <w:rFonts w:cs="Constantia" w:ascii="Constantia" w:hAnsi="Constantia"/>
          <w:sz w:val="18"/>
          <w:szCs w:val="18"/>
        </w:rPr>
        <w:t>193</w:t>
      </w:r>
      <w:r>
        <w:rPr>
          <w:rFonts w:cs="Constantia" w:ascii="Constantia" w:hAnsi="Constantia"/>
          <w:sz w:val="18"/>
          <w:szCs w:val="18"/>
          <w:rtl w:val="true"/>
        </w:rPr>
        <w:t xml:space="preserve">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ובשים לב ליכולת החברה לפרוע את חובותיה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720" w:right="600" w:firstLine="72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cs="Constantia" w:ascii="Constantia" w:hAnsi="Constantia"/>
          <w:sz w:val="18"/>
          <w:szCs w:val="18"/>
        </w:rPr>
        <w:t>2</w:t>
      </w:r>
      <w:r>
        <w:rPr>
          <w:rFonts w:cs="Constantia" w:ascii="Constantia" w:hAnsi="Constantia"/>
          <w:sz w:val="18"/>
          <w:szCs w:val="18"/>
          <w:rtl w:val="true"/>
        </w:rPr>
        <w:t>)</w:t>
      </w:r>
      <w:r>
        <w:rPr>
          <w:rFonts w:cs="Constantia" w:ascii="Constantia" w:hAnsi="Constantia"/>
          <w:sz w:val="18"/>
          <w:szCs w:val="18"/>
          <w:rtl w:val="true"/>
        </w:rPr>
        <w:t xml:space="preserve">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לענין סעיף קטן ז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יראו אדם כמודע לשימוש כאמור בפסקה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cs="Constantia" w:ascii="Constantia" w:hAnsi="Constantia"/>
          <w:sz w:val="18"/>
          <w:szCs w:val="18"/>
        </w:rPr>
        <w:t>1</w:t>
      </w:r>
      <w:r>
        <w:rPr>
          <w:rFonts w:cs="Constantia" w:ascii="Constantia" w:hAnsi="Constantia"/>
          <w:sz w:val="18"/>
          <w:szCs w:val="18"/>
          <w:rtl w:val="true"/>
        </w:rPr>
        <w:t>)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או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</w:t>
      </w:r>
      <w:r>
        <w:rPr>
          <w:rFonts w:cs="Constantia" w:ascii="Constantia" w:hAnsi="Constantia"/>
          <w:sz w:val="18"/>
          <w:szCs w:val="18"/>
          <w:rtl w:val="true"/>
        </w:rPr>
        <w:t xml:space="preserve">)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גם אם חשד בדבר טיב ההתנהגות או בדבר אפשרות קיום הנסיבות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שגרמו לשימוש כאמור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ך נמנע מלבררן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למעט אם נהג ברשלנות בלבד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720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  <w:rtl w:val="true"/>
        </w:rPr>
        <w:t xml:space="preserve"> 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>בית משפט רשאי לייחס תכונ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זכות או חובה של בעל מניה לחברה או זכות של החברה לבעל מניה ב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ם מצא כי בנסיבות הענין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צודק ונכון לעשות כן בהתחשב בכוונת הדין או ההסכם החלים על הענין הנדון לפניו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720" w:right="600" w:hanging="0"/>
        <w:jc w:val="both"/>
        <w:rPr/>
      </w:pPr>
      <w:r>
        <w:rPr>
          <w:rFonts w:eastAsia="Constantia" w:cs="Constantia" w:ascii="Constantia" w:hAnsi="Constantia"/>
          <w:sz w:val="18"/>
          <w:szCs w:val="18"/>
          <w:rtl w:val="true"/>
        </w:rPr>
        <w:t xml:space="preserve"> 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ג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>בית משפט רשאי להשעות זכותו של בעל מניה לפירעון חובו מאת החברה עד לאחר שהחברה פרעה במלואן את כל התחייבויותיה כלפי נושים אחרים של החבר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אם מצא כי התקיימו התנאים לייחוס חוב של החברה לבעל המניה כאמור בסעיף קטן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6"/>
          <w:szCs w:val="26"/>
        </w:rPr>
      </w:pPr>
      <w:r>
        <w:rPr>
          <w:rFonts w:cs="Constantia" w:ascii="Constantia" w:hAnsi="Constanti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רמת מסך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ו הסדר החלוק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א סעד שבא להגן על הנושים מפני חדלות פירעון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מת המסך מתמודדת עם החשש של הברחת נכסים החוצה וכן עם סיכון ית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שאלה שמתעוררת היא מה תורם לנו דים הרמת המסך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כבר הסדרנו את החשש של הברח הנכסים של החלוק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מת המסך באה להגן על הנושים מפני פעולות לא אחראיות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הגנה היא שהחובות של החברה יוטלו לבעלי המניות באופן איש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מעשה כבר לא מכיר בה כאישיות משפטית נפרד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מטרת הרמת המסך היא מניעת אי צדק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אי הכרה בהפרדה בין החברה ובעלי המניות</w:t>
      </w:r>
      <w:r>
        <w:rPr>
          <w:rFonts w:cs="Constantia" w:ascii="Constantia" w:hAnsi="Constantia"/>
          <w:sz w:val="22"/>
          <w:szCs w:val="22"/>
          <w:rtl w:val="true"/>
        </w:rPr>
        <w:t>.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קר המרכזי בו בית המשפט ירים מסך הוא בעיקר מקרה של הברחת נכס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 הברחת נכסים היא ניצול מוחלט של ההפרדה בין החברה ל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כן בית המשפט יעשה את הרמת המסך בלב של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אלה שמתעוררת היא לשם מה צריך הרמת מסך הרי כבר הסדרנו את נושא הברחת הנכסים באמצעות החלוק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לפי רוב חכמי המשפט הישראל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מת מסך הוא הנושא העיקרי דיני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נוסף לחובת האחריות והנאמנות של נושאי מש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דעת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"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ר האן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נושא הזה הוא אל כל כך חשוב כמו שעושים ממנ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הרמת המסך הייתה הדוקטרינה שעד </w:t>
      </w:r>
      <w:r>
        <w:rPr>
          <w:rFonts w:cs="Constantia" w:ascii="Constantia" w:hAnsi="Constantia"/>
          <w:sz w:val="22"/>
          <w:szCs w:val="22"/>
        </w:rPr>
        <w:t>1999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יתה הלכה פסוקה שבאה כנגד דוקטרינת האישיות המשפט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אחר כניסת חוק החברות ב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1999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כנס הסעיף של הרמת מסך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שונה מהרמת מסך מדומה שלמדנו בתחילת הקורס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הי הרמת מסך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שמעות הביטוי 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מת מסך</w:t>
      </w:r>
      <w:r>
        <w:rPr>
          <w:rFonts w:cs="Constantia" w:ascii="Constantia" w:hAnsi="Constantia"/>
          <w:sz w:val="22"/>
          <w:szCs w:val="22"/>
          <w:rtl w:val="true"/>
        </w:rPr>
        <w:t xml:space="preserve">"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א שעוברים מעבר למסך החוצץ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הוא האישיות המשפטית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 הדמויות שמאחורי הקלעים שהם האנשים שפועלים בשם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ף </w:t>
      </w:r>
      <w:r>
        <w:rPr>
          <w:rFonts w:cs="Constantia" w:ascii="Constantia" w:hAnsi="Constantia"/>
          <w:sz w:val="22"/>
          <w:szCs w:val="22"/>
        </w:rPr>
        <w:t>6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צמו לא משתמש במילים הרמת מס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ק הכותרת נקראת הרמת מס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בחינה משפטית ניתן לייחס את חובות החברה לבעלי המניות ב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עד </w:t>
      </w:r>
      <w:r>
        <w:rPr>
          <w:rFonts w:cs="Constantia" w:ascii="Constantia" w:hAnsi="Constantia"/>
          <w:sz w:val="22"/>
          <w:szCs w:val="22"/>
        </w:rPr>
        <w:t>1999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א היה חוק חקוק אלא הלכה פסוק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חקיקה הכניסה את ההלכה לחוק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מיקום של סעיף הרמת מסך בא לאחר נושא האישות המשפטית כדי להראות שיש חריג לאישיות המשפטי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פים </w:t>
      </w:r>
      <w:r>
        <w:rPr>
          <w:rFonts w:cs="Constantia" w:ascii="Constantia" w:hAnsi="Constantia"/>
          <w:sz w:val="22"/>
          <w:szCs w:val="22"/>
        </w:rPr>
        <w:t>4-5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כשנחקק חוק החברות היה רעש גדול על נושא הרמת המסך בין שאר הנושאים שספגו ביקרות קש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לק מהביקורת הייתה תגובה פסיכולוגית וחלק הייתה ביקורת רציני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גובה הפסיכולוגית הייתה שההלכה הפסוקה הפכה לחוק חר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בתחיל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חוק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נשי המשפט אמרו לעצמם שיש כאן שינוי בכללי המשפט משום שעד החוק החדש נושא הרמת המסך היה נושא לא רכזי אלא סעד נדיר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ימת סעיף הרצת המסך בחזית החוק מייחסת לו חשיבות גבוהה מאו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ו תרחישים אפוקליפטיים שחברות רבות יגיעו לפשיטת רגל עקב השינו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ובן שאין חשיבות מהותית לכך שהדוקטרינה היא בתחילת החוק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 הדוקטרינה הייתה קיימת לפני כן בפסיק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קורת עניינית יותר הייתה על ניסוח הסעיף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קריטריונים שבחוק החדש הם גורפים יותר ורחבים יותר מאשר הלכה הפסוק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שש היה שנפרצה פרצה בגדר ויהיו הרבה יותר הרמות מסך שיפגעו ברעיון האישיות המשפטית הנפרד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ף </w:t>
      </w:r>
      <w:r>
        <w:rPr>
          <w:rFonts w:cs="Constantia" w:ascii="Constantia" w:hAnsi="Constantia"/>
          <w:sz w:val="22"/>
          <w:szCs w:val="22"/>
        </w:rPr>
        <w:t>6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פי שנוסח במקור קבע המחוקק שאפשר להרים מסך בשני מקרים</w:t>
      </w:r>
      <w:r>
        <w:rPr>
          <w:rFonts w:cs="Constantia" w:ascii="Constantia" w:hAnsi="Constantia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ניהול עסקי החברה לא היה לטובת החבר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נאמר שבית המשפט ירים מסך כאשר נראה לו שבנסיבות העניין הדבר צודק ונכון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חלופה השניה היא הבעייתית מבחינת החשש של אנשים המשפט משום שיש כאן הרחבה של הסמכות של בית המשפט להרים מס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תחושת הצדק של שופט הוא לא דבר קבוע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אי קביעות שכזו היא מכה אנושה לעסק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קודה נוספת היא שנאמר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בית משפט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ולא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בית המשפט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לי ה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 הידיע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הגדרת החוק בית המשפט מוגדר כבית המשפט המחוזי</w:t>
      </w:r>
      <w:r>
        <w:rPr>
          <w:rFonts w:cs="Constantia" w:ascii="Constantia" w:hAnsi="Constantia"/>
          <w:sz w:val="22"/>
          <w:szCs w:val="22"/>
          <w:rtl w:val="true"/>
        </w:rPr>
        <w:t xml:space="preserve">\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אילו בית משפט הוא כל בית משפט שהוא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ולל שלום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ך שהחשש שנוצר הוא שכל שופט יכול הרים מסך ולא רק שופטים מחוזי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חידוש חקיקתי נוסף ב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1999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קביל להרמת המסך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יה גם סעיף </w:t>
      </w:r>
      <w:r>
        <w:rPr>
          <w:rFonts w:cs="Constantia" w:ascii="Constantia" w:hAnsi="Constantia"/>
          <w:sz w:val="22"/>
          <w:szCs w:val="22"/>
        </w:rPr>
        <w:t>54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cs="Constantia" w:ascii="Constantia" w:hAnsi="Constantia"/>
          <w:sz w:val="22"/>
          <w:szCs w:val="22"/>
          <w:rtl w:val="true"/>
        </w:rPr>
        <w:t>) 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בוטל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קבע שבית המשפט רשאי לייחס ל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נושאי משר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בחברה את כל חובותיה של החברה אם התקיימו נסיבות כאמור בסעיף </w:t>
      </w:r>
      <w:r>
        <w:rPr>
          <w:rFonts w:cs="Constantia" w:ascii="Constantia" w:hAnsi="Constantia"/>
          <w:sz w:val="22"/>
          <w:szCs w:val="22"/>
        </w:rPr>
        <w:t>6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ומ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סיבות המצדיקות הרמת מסך יכולה להוביל לייחוס החובות לנושאי המשרה ולא רק לבעלי המניות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פי הרמת מסך של סעיף </w:t>
      </w:r>
      <w:r>
        <w:rPr>
          <w:rFonts w:cs="Constantia" w:ascii="Constantia" w:hAnsi="Constantia"/>
          <w:sz w:val="22"/>
          <w:szCs w:val="22"/>
        </w:rPr>
        <w:t>6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סיבה שניסו להכניס זאת לסעיף </w:t>
      </w:r>
      <w:r>
        <w:rPr>
          <w:rFonts w:cs="Constantia" w:ascii="Constantia" w:hAnsi="Constantia"/>
          <w:sz w:val="22"/>
          <w:szCs w:val="22"/>
        </w:rPr>
        <w:t>54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אי משום שמדובר בתורת האורגנ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ך שתורת האורגנים מתאימה להטיל אחריות על נושאי משרה בקריטריונים של הרמת מס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בעקבות הביקורות על חוק החברות החדש שנשמעו בכנסים ומאמרים רב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cs="Constantia" w:ascii="Constantia" w:hAnsi="Constantia"/>
          <w:sz w:val="22"/>
          <w:szCs w:val="22"/>
          <w:rtl w:val="true"/>
        </w:rPr>
        <w:t>-</w:t>
      </w:r>
      <w:r>
        <w:rPr>
          <w:rFonts w:cs="Constantia" w:ascii="Constantia" w:hAnsi="Constantia"/>
          <w:sz w:val="22"/>
          <w:szCs w:val="22"/>
        </w:rPr>
        <w:t>2005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בר תיקון מס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cs="Constantia" w:ascii="Constantia" w:hAnsi="Constantia"/>
          <w:sz w:val="22"/>
          <w:szCs w:val="22"/>
        </w:rPr>
        <w:t>3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חוק החבר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תיקון זה הוא התיקון המהותי הראשון בחוק החדש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חוקק בחן את החוק ושינה דברים שראויים לשינו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סעיפים שתוקנו הם סעיף </w:t>
      </w:r>
      <w:r>
        <w:rPr>
          <w:rFonts w:cs="Constantia" w:ascii="Constantia" w:hAnsi="Constantia"/>
          <w:sz w:val="22"/>
          <w:szCs w:val="22"/>
        </w:rPr>
        <w:t>6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ביטול סעיף </w:t>
      </w:r>
      <w:r>
        <w:rPr>
          <w:rFonts w:cs="Constantia" w:ascii="Constantia" w:hAnsi="Constantia"/>
          <w:sz w:val="22"/>
          <w:szCs w:val="22"/>
        </w:rPr>
        <w:t>54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צב שנוצר הוא שמעלי מניות ישאו באחריות כאשר מתמלאים הקריטריונים של הרמת מס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שינוי העיקרי הוא שהרמת מסך היא לא כאשר נראה לבית המשפט שנכון הצודק לעשות כ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לשון כבר לא גורפת כל כ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שון החוק היום היא שהרמת מסך ייעשה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 xml:space="preserve">במקרים חריגים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אשר צודק ונכון לעשות כן בהתקיים אחד מהחלופות האלה</w:t>
      </w:r>
      <w:r>
        <w:rPr>
          <w:rFonts w:cs="Constantia" w:ascii="Constantia" w:hAnsi="Constantia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38" w:right="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ind w:left="638" w:right="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>באופן שיש בו כדי להונות אדם או לקפח נושה של החברה</w:t>
      </w:r>
      <w:r>
        <w:rPr>
          <w:rFonts w:cs="Constantia" w:ascii="Constantia" w:hAnsi="Constantia"/>
          <w:sz w:val="18"/>
          <w:szCs w:val="18"/>
          <w:rtl w:val="true"/>
        </w:rPr>
        <w:t>;</w:t>
      </w:r>
    </w:p>
    <w:p>
      <w:pPr>
        <w:pStyle w:val="Normal"/>
        <w:spacing w:lineRule="auto" w:line="360"/>
        <w:ind w:left="638" w:right="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>באופן הפוגע בתכלית החברה ותוך נטילת סיכון בלתי סביר באשר ליכולתה לפרוע את חובותיה</w:t>
      </w:r>
      <w:r>
        <w:rPr>
          <w:rFonts w:cs="Constantia" w:ascii="Constantia" w:hAnsi="Constantia"/>
          <w:sz w:val="18"/>
          <w:szCs w:val="18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יש כאן צמצום ראו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מחוקק הודה שהניסוח הקודם היה רחב מד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משמעות המשפטית של ההתעלמות מהאישיות המשפטית הנפרדת באופן של הניסוח הכוללני הראשון היא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שכל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בעלי המניות יחובו בחוו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ניסוח החדש כבר לא אומר שעל כל בעלי המניות יחול חיוב בהכרח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א רק בעלי המניות שהיו מודעים לשימוש הלא ראוי באישיות המשפטית הנפרד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על בעל מניות שלא היה מודע לא יחול חיוב בחובו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יתרון של הרמת מסך על פני סעדים אחרים כגון סעיף </w:t>
      </w:r>
      <w:r>
        <w:rPr>
          <w:rFonts w:cs="Constantia" w:ascii="Constantia" w:hAnsi="Constantia"/>
          <w:sz w:val="22"/>
          <w:szCs w:val="22"/>
        </w:rPr>
        <w:t>193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וא שיש בו הרתע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 שאין בחובת ההגינ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תי מרימים מסך</w:t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רמת מסך תתבצע המקרים הבאים</w:t>
      </w:r>
      <w:r>
        <w:rPr>
          <w:rFonts w:cs="Constantia" w:ascii="Constantia" w:hAnsi="Constantia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947" w:right="0" w:hanging="59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 xml:space="preserve">ניצול האישיות המשפטית לתרמית </w:t>
      </w:r>
      <w:r>
        <w:rPr>
          <w:rFonts w:cs="Constantia" w:ascii="Constantia" w:hAnsi="Constantia"/>
          <w:sz w:val="22"/>
          <w:szCs w:val="22"/>
          <w:u w:val="single"/>
          <w:rtl w:val="true"/>
        </w:rPr>
        <w:t xml:space="preserve">/ </w:t>
      </w: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קיפוח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קמת חברה  שאין בה אינטרס עסק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יצירת החברה כאישיות משפטית נפרדת נועדה כדי להערים על הנוש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אורה כל רעיון האישיות המשפטית נועד ליצור את ההפרדה הזא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קרה המדבור הוא שהחברה הוקמה לאחר שכבר היו נושים ברמה האיש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פני שהוא בא לנשות את החוב מוקמת חברה כדי להינצל מהנוש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העוסק בכך הוא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נהר השקע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ו הסיטואציה שהקמת החברה נועדה לצורך שהוא לא עסקי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947" w:right="0" w:hanging="59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עירוב נכסי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אשר יש עירוב נכסים של בעלי המניות עם הנכסים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ציונאל הוא לפעול כמו שפעל בעל המניות עצמו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הוא לא הבחין בין האישיות של החברה לבעל 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כן גם המשפט לא יבחין בין  האישיות המשפטית לבית בעל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947" w:right="0" w:hanging="59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נטילת התחייבות בלתי פרופורציונאלי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</w:t>
      </w:r>
      <w:r>
        <w:rPr>
          <w:rFonts w:cs="Constantia" w:ascii="Constantia" w:hAnsi="Constantia"/>
          <w:sz w:val="22"/>
          <w:szCs w:val="22"/>
          <w:rtl w:val="true"/>
        </w:rPr>
        <w:t xml:space="preserve">-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יכון לא מחושב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ולקובסקי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וא דוגמא לכ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947" w:right="0" w:hanging="590"/>
        <w:jc w:val="both"/>
        <w:rPr>
          <w:rFonts w:ascii="Constantia" w:hAnsi="Constantia" w:cs="Constantia"/>
          <w:sz w:val="22"/>
          <w:szCs w:val="22"/>
          <w:u w:val="single"/>
        </w:rPr>
      </w:pPr>
      <w:r>
        <w:rPr>
          <w:rFonts w:ascii="Constantia" w:hAnsi="Constantia" w:cs="Constantia"/>
          <w:sz w:val="22"/>
          <w:sz w:val="22"/>
          <w:szCs w:val="22"/>
          <w:u w:val="single"/>
          <w:rtl w:val="true"/>
        </w:rPr>
        <w:t>חלוקת דיבידנדים בעייתית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שתי הסיטואציות הקלאסיות בפסיק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הן בוצעה הרמת מסך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ן ניצול האישיות המשפטית לתרמית או קיפוח ועירוב נכס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ת המשפט משתמש בביטוי הרמת מסך פעמים רב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הרמת מסך ממשית נעשית רק כאשר השימוש באישיות המשפטית היא למטרות של רמאות וקיפוח של הנוש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מו בשתי הסיטואציות הראשונות לעיל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פרשת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נהר השקעות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וא למעשה הברחת נכס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מעשה מדובר בחלוקה אסו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ף </w:t>
      </w:r>
      <w:r>
        <w:rPr>
          <w:rFonts w:cs="Constantia" w:ascii="Constantia" w:hAnsi="Constantia"/>
          <w:sz w:val="22"/>
          <w:szCs w:val="22"/>
        </w:rPr>
        <w:t>302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עוסק בחלוקה אסו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בר נותן סעד לבעיה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א צריך להשתמש בדוקטרינת הרמת מסך</w:t>
      </w:r>
      <w:r>
        <w:rPr>
          <w:rFonts w:cs="Constantia" w:ascii="Constantia" w:hAnsi="Constantia"/>
          <w:sz w:val="22"/>
          <w:szCs w:val="22"/>
          <w:rtl w:val="true"/>
        </w:rPr>
        <w:t xml:space="preserve">!!!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ך עושה הש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רק ב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דלתות חמדי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חשיבות לשימוש שכלים שהם לא הרמת מסך הוא שמירה על הלגיטימציה של האישיות המשפטית הנפרדת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יום יש לנו את סעיף </w:t>
      </w:r>
      <w:r>
        <w:rPr>
          <w:rFonts w:cs="Constantia" w:ascii="Constantia" w:hAnsi="Constantia"/>
          <w:sz w:val="22"/>
          <w:szCs w:val="22"/>
        </w:rPr>
        <w:t>302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דיני החלוק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כן לא צריך להשתמש בהרמת מסך בכל מקרה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600" w:hanging="0"/>
        <w:jc w:val="both"/>
        <w:rPr>
          <w:rFonts w:ascii="Constantia" w:hAnsi="Constantia" w:cs="Constantia"/>
          <w:b/>
          <w:b/>
          <w:bCs/>
          <w:sz w:val="18"/>
          <w:szCs w:val="18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דחיית חובות</w:t>
      </w:r>
    </w:p>
    <w:p>
      <w:pPr>
        <w:pStyle w:val="Normal"/>
        <w:spacing w:lineRule="auto" w:line="360"/>
        <w:ind w:left="0" w:right="600" w:hanging="0"/>
        <w:jc w:val="both"/>
        <w:rPr>
          <w:rFonts w:ascii="Constantia" w:hAnsi="Constantia" w:cs="Constantia"/>
          <w:b/>
          <w:b/>
          <w:bCs/>
          <w:sz w:val="18"/>
          <w:szCs w:val="18"/>
        </w:rPr>
      </w:pPr>
      <w:r>
        <w:rPr>
          <w:rFonts w:cs="Constantia" w:ascii="Constantia" w:hAnsi="Constanti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ג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>בית משפט רשאי להשעות זכותו של בעל מניה לפירעון חובו מאת החברה עד לאחר שהחברה פרעה במלואן את כל התחייבויותיה כלפי נושים אחרים של החבר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 xml:space="preserve">אם מצא כי התקיימו התנאים לייחוס חוב של החברה לבעל המניה כאמור בסעיף קטן </w:t>
      </w: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</w:t>
      </w:r>
      <w:r>
        <w:rPr>
          <w:rFonts w:cs="Constantia" w:ascii="Constantia" w:hAnsi="Constantia"/>
          <w:sz w:val="18"/>
          <w:szCs w:val="1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שמר העמק נ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אפרוחי הצפון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הוא 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 חדש של בית המשפט העליון שעוסק בהרמת מס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קרה עוסק בשנים שחוק החברות היה בנוסחו לפני תיקון מס</w:t>
      </w:r>
      <w:r>
        <w:rPr>
          <w:rFonts w:cs="Constantia" w:ascii="Constantia" w:hAnsi="Constantia"/>
          <w:sz w:val="22"/>
          <w:szCs w:val="22"/>
          <w:rtl w:val="true"/>
        </w:rPr>
        <w:t xml:space="preserve">' </w:t>
      </w:r>
      <w:r>
        <w:rPr>
          <w:rFonts w:cs="Constantia" w:ascii="Constantia" w:hAnsi="Constantia"/>
          <w:sz w:val="22"/>
          <w:szCs w:val="22"/>
        </w:rPr>
        <w:t>3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נושא הנדון הוא סעיף </w:t>
      </w:r>
      <w:r>
        <w:rPr>
          <w:rFonts w:cs="Constantia" w:ascii="Constantia" w:hAnsi="Constantia"/>
          <w:sz w:val="22"/>
          <w:szCs w:val="22"/>
        </w:rPr>
        <w:t>6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ג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עיף זה עוסק במקרה שבעל המניות הוא גם מלוה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ומ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אישיות משפטית עצמאית בעל המניות הוא נושה של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ומר הסעיף שנושה שהוא גם בעל 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התקיים התנאים של הרמת מסך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כול בית המשט יכול להתייחס לחוב של החברה כלפי בעל המניות אחרי כל הנוש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עד זה נקרא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 בית המשפט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דחיית חוב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הו צעד אלטרנטיבי להרמת מס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בית המשפט ירים מסך בעיקר כאשר החברה היא חדלת פירעון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שום שכל מה שמעניין את הנושה הוא פירעון החוב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אפרוחי הפון מוקמת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מספר משקים חקלאיים על מנת שתשמש כמגדלת של זן מסויים של עופ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הכנסות אמורים להיות לש בעלי המניות שהם המשקים שהקימו את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פרוחי הצפון מתנהלת מתחילת הדרך לא כראו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לא מספקת את הסחורה לקונ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ספקים של הביצים נותנים לחברה אשראי כדי שיוכלו לספק להם את הסחו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השקעה ההונית של בעלי המניות בהקמת החברה הייתה </w:t>
      </w:r>
      <w:r>
        <w:rPr>
          <w:rFonts w:cs="Constantia" w:ascii="Constantia" w:hAnsi="Constantia"/>
          <w:sz w:val="22"/>
          <w:szCs w:val="22"/>
        </w:rPr>
        <w:t>19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נה אחרי הוקמה החבר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אשר הרווח היה מיליון וחצי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זה הישג יפ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שנה לאחר מכן החברה קרס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בעיה הייתה שזן העופות שהחברה עסקה בו היו פגומים גנטי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ך נותרה החברה עם חובות רבים בלי יכולת לכסות אות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חרי הרווח של המיליון וחצ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חלקה החברה </w:t>
      </w:r>
      <w:r>
        <w:rPr>
          <w:rFonts w:cs="Constantia" w:ascii="Constantia" w:hAnsi="Constantia"/>
          <w:sz w:val="22"/>
          <w:szCs w:val="22"/>
        </w:rPr>
        <w:t>600,00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₪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כדיבידנד לבעלי המניות ועוד </w:t>
      </w:r>
      <w:r>
        <w:rPr>
          <w:rFonts w:cs="Constantia" w:ascii="Constantia" w:hAnsi="Constantia"/>
          <w:sz w:val="22"/>
          <w:szCs w:val="22"/>
        </w:rPr>
        <w:t>900,00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₪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נזקפו כהלוואת בעל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כינוי לכך בשוק הוא הלוואת בעל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אחרי שתפרקה החברה היו לה חובות בהיקף </w:t>
      </w:r>
      <w:r>
        <w:rPr>
          <w:rFonts w:cs="Constantia" w:ascii="Constantia" w:hAnsi="Constantia"/>
          <w:sz w:val="22"/>
          <w:szCs w:val="22"/>
        </w:rPr>
        <w:t>1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יליון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שמתוכם </w:t>
      </w:r>
      <w:r>
        <w:rPr>
          <w:rFonts w:cs="Constantia" w:ascii="Constantia" w:hAnsi="Constantia"/>
          <w:sz w:val="22"/>
          <w:szCs w:val="22"/>
        </w:rPr>
        <w:t>5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יליון הם לזכות בעלי המני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צב שנוצר הוא שיש הרבה נושים ולא כולם יקבלו את הכסף לו הם זכא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נוהל בפירוק הוא שכולם מקבלים חלק מההלווא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כך כולם יקבלו קצ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מפרק טען שבעלי המניות לא אמורים לחלוק בשווה עם יתר הנושים אלא לקבל רק אחרי כל שאר הנושים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כדי לעשות דחיית חובות זא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צריכים להתקיים הנאים של הרמת מס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שם כך יש להבין מהי הלוואת בעל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אם היא מצדיקה הרמת מס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כאורה ניתן היה לפתור את הבעיה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י דיני החלוקה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סעיף </w:t>
      </w:r>
      <w:r>
        <w:rPr>
          <w:rFonts w:cs="Constantia" w:ascii="Constantia" w:hAnsi="Constantia"/>
          <w:sz w:val="22"/>
          <w:szCs w:val="22"/>
        </w:rPr>
        <w:t>302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עניים שמבחן יכולת הפירעון לא הוזכר כלל בפסק הדי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י לא היה באמת רווח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כן כל הכנסה לוותה בחובות לספקים בשל האשראי שנית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אמת היא שאין מקום לקרוא לחלוקה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הלוואת בעלים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אלא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חלוקה אסור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ית המשפט לא עוסק בדיני החלוקה אלא בדחיית חוב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בית המשפט בא לקבוע הלכה האם תנאים של מימון דק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סיכון מיותר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הווים סיבה מפסקת להרמת מס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 השופטים מסכימים שיש בכך סיבה להרמת מסך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התעוררה מחלוקת פרשנית בין פרוקצ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ה לרובינשטיי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פרוקצ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ה אומרת שמימון דק מספיק לצורך הרמת מסך</w:t>
      </w:r>
      <w:r>
        <w:rPr>
          <w:rFonts w:cs="Constantia" w:ascii="Constantia" w:hAnsi="Constantia"/>
          <w:sz w:val="22"/>
          <w:szCs w:val="22"/>
          <w:rtl w:val="true"/>
        </w:rPr>
        <w:t>.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רובינשטיין אומר שצריך בנוסף למימון הדק גם אלמנט שלילי נוסף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בר מה נוסף</w:t>
      </w:r>
      <w:r>
        <w:rPr>
          <w:rFonts w:cs="Constantia" w:ascii="Constantia" w:hAnsi="Constantia"/>
          <w:sz w:val="22"/>
          <w:szCs w:val="22"/>
          <w:rtl w:val="true"/>
        </w:rPr>
        <w:t xml:space="preserve">)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כלומר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בר מה לא תקין נוסף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מסיף רובינשטיין שיתכנו נסיבות מסויימות שכאשר המימון הדק הוא כל כך בוטה שהוא יצדיק בפני עצמו הרמת מס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חלוקת בין רובינשטיין לפרוקצ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ה היא לא מחלוקת חדש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לפני </w:t>
      </w:r>
      <w:r>
        <w:rPr>
          <w:rFonts w:cs="Constantia" w:ascii="Constantia" w:hAnsi="Constantia"/>
          <w:sz w:val="22"/>
          <w:szCs w:val="22"/>
        </w:rPr>
        <w:t>30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שנה טען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פרופ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אוריאל פרוקצ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'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יה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שמימון דק מספיק להרמת מסך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ואילו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פרופ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 xml:space="preserve">' 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ציפורה כהן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 אמרה שלא מספיק המימון הדק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ם כי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ין בפסק הדין אימוץ של הדעות הללו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משום שפסק הדין מנתח את סעיף </w:t>
      </w:r>
      <w:r>
        <w:rPr>
          <w:rFonts w:cs="Constantia" w:ascii="Constantia" w:hAnsi="Constantia"/>
          <w:sz w:val="22"/>
          <w:szCs w:val="22"/>
        </w:rPr>
        <w:t>6</w:t>
      </w:r>
      <w:r>
        <w:rPr>
          <w:rFonts w:cs="Constantia" w:ascii="Constantia" w:hAnsi="Constantia"/>
          <w:sz w:val="22"/>
          <w:szCs w:val="22"/>
          <w:rtl w:val="true"/>
        </w:rPr>
        <w:t xml:space="preserve">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חוק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לא היה קיים בעת המחלוקת בין ציפורה כהן לבית אוריאל פרוקצ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תוצאה של הניתוח של רובינשטיין היא שאין כאן מקום לדחיית חובות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נפסק כפי שאמרה פרוקצ</w:t>
      </w:r>
      <w:r>
        <w:rPr>
          <w:rFonts w:cs="Constantia" w:ascii="Constantia" w:hAnsi="Constantia"/>
          <w:sz w:val="22"/>
          <w:szCs w:val="22"/>
          <w:rtl w:val="true"/>
        </w:rPr>
        <w:t>'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יש מקום לדחיית חובות משום שמתקיימים התנאים להרמת מסך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לסיכו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רמת מסך הוא לא סעד מרכזי כמו שהוא נראה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א מדובר בסעד חריג למקרים חריגים בלבד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רוב המקרים יכולים לקבל סעד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דיני החלוקה או דחיית החוב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יתרון היחידי הוא ההתרעה שיש בהרמת המסך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יש הרתעה גם בסנקציות אחרות כגון הטלת חובת האחריות של נושאי משרה בחלוקת הדיבידנדים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המקרה הכי שכיח הוא הברחות נכס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והדרך הקלאסית לטפל בבעיה זו היא דיני החלוק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ש מקום שהטיפול היחידי בהברחת הנכסים  הוא הרמת מסך כמו ב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נהר השקעו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מקרה היה הברחת נכסים מחברת האם לחברת הב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הברחה שכזאת מונעת מהנושים את האפשרות לגבות את החוב ע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י העברת הנכס לחברה אחרת שהיא אישיות נפרד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זו הברחה קלאסית שהיא הונאת אדם וקיפוח נוש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מקרה זה יבקש הנושה הרמת מסך וכך יוכל לגבות את החוב מהחברה השני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דיני החלוקה לא יוכלו לעבוד כאן משום שאין כאן חלוקה כלל 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לפי ההגדרה</w:t>
      </w:r>
      <w:r>
        <w:rPr>
          <w:rFonts w:cs="Constantia" w:ascii="Constantia" w:hAnsi="Constantia"/>
          <w:sz w:val="22"/>
          <w:szCs w:val="22"/>
          <w:rtl w:val="true"/>
        </w:rPr>
        <w:t xml:space="preserve">)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לא העברה של הנכס לאישיות משפטית נפרדת לחלוטין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הסעיף הרלוונטי למקרה מעין זה הוא </w:t>
      </w:r>
      <w:r>
        <w:rPr>
          <w:rFonts w:cs="Constantia" w:ascii="Constantia" w:hAnsi="Constantia"/>
          <w:sz w:val="22"/>
          <w:szCs w:val="22"/>
        </w:rPr>
        <w:t>6</w:t>
      </w:r>
      <w:r>
        <w:rPr>
          <w:rFonts w:cs="Constantia" w:ascii="Constantia" w:hAnsi="Constantia"/>
          <w:sz w:val="22"/>
          <w:szCs w:val="22"/>
          <w:rtl w:val="true"/>
        </w:rPr>
        <w:t>(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</w:t>
      </w:r>
      <w:r>
        <w:rPr>
          <w:rFonts w:cs="Constantia" w:ascii="Constantia" w:hAnsi="Constantia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  <w:rtl w:val="true"/>
        </w:rPr>
        <w:t>(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ב</w:t>
      </w:r>
      <w:r>
        <w:rPr>
          <w:rFonts w:cs="Constantia" w:ascii="Constantia" w:hAnsi="Constantia"/>
          <w:sz w:val="18"/>
          <w:szCs w:val="18"/>
          <w:rtl w:val="true"/>
        </w:rPr>
        <w:t>)</w:t>
        <w:tab/>
      </w:r>
      <w:r>
        <w:rPr>
          <w:rFonts w:ascii="Constantia" w:hAnsi="Constantia" w:cs="Constantia"/>
          <w:sz w:val="18"/>
          <w:sz w:val="18"/>
          <w:szCs w:val="18"/>
          <w:rtl w:val="true"/>
        </w:rPr>
        <w:t>בית משפט רשאי לייחס תכונ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זכות או חובה של בעל מניה לחברה או זכות של החברה לבעל מניה בה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אם מצא כי בנסיבות הענין</w:t>
      </w:r>
      <w:r>
        <w:rPr>
          <w:rFonts w:cs="Constantia" w:ascii="Constantia" w:hAnsi="Constantia"/>
          <w:sz w:val="18"/>
          <w:szCs w:val="18"/>
          <w:rtl w:val="true"/>
        </w:rPr>
        <w:t xml:space="preserve">, </w:t>
      </w:r>
      <w:r>
        <w:rPr>
          <w:rFonts w:ascii="Constantia" w:hAnsi="Constantia" w:cs="Constantia"/>
          <w:sz w:val="18"/>
          <w:sz w:val="18"/>
          <w:szCs w:val="18"/>
          <w:rtl w:val="true"/>
        </w:rPr>
        <w:t>צודק ונכון לעשות כן בהתחשב בכוונת הדין או ההסכם החלים על הענין הנדון לפניו</w:t>
      </w:r>
      <w:r>
        <w:rPr>
          <w:rFonts w:cs="Constantia" w:ascii="Constantia" w:hAnsi="Constanti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ascii="Constantia" w:hAnsi="Constantia" w:cs="Constantia"/>
          <w:sz w:val="22"/>
          <w:sz w:val="22"/>
          <w:szCs w:val="22"/>
          <w:rtl w:val="true"/>
        </w:rPr>
        <w:t>מתעוררת שאלה חשובה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מדוע צריך הרמת מסך הרי יש אפשרות לגבות את החוב מהמניות של חברת האם שהבריחה את הנכסים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שהן המניות בחברת הב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באמת במקרים רבים לא נצטרך להרים מסך כלל</w:t>
      </w:r>
      <w:r>
        <w:rPr>
          <w:rFonts w:cs="Constantia" w:ascii="Constantia" w:hAnsi="Constantia"/>
          <w:sz w:val="22"/>
          <w:szCs w:val="22"/>
          <w:rtl w:val="true"/>
        </w:rPr>
        <w:t xml:space="preserve">,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אך כאשר המקרה הוא שהנושים הם של חברת הבת</w:t>
      </w:r>
      <w:r>
        <w:rPr>
          <w:rFonts w:cs="Constantia" w:ascii="Constantia" w:hAnsi="Constanti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מהו מימון דק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צ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סד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יי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פ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שמק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ק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מ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מל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רוק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רוח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מ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חייב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מ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כ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מ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אר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ר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פ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ל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כ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וטט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ד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ע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טענ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חופ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חוזים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ד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קו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מ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כ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ז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פ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וטרופוס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טו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color w:val="33996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ה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קע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א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עב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א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הרג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כנה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פתאו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ע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ו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ג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סיטוא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טוא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בר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תעו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ס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!!! </w:t>
      </w:r>
      <w:r>
        <w:rPr>
          <w:sz w:val="22"/>
          <w:sz w:val="22"/>
          <w:szCs w:val="22"/>
          <w:rtl w:val="true"/>
        </w:rPr>
        <w:t>ה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בר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600" w:hanging="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>פס</w:t>
      </w:r>
      <w:r>
        <w:rPr>
          <w:rFonts w:cs="Constantia" w:ascii="Constantia" w:hAnsi="Constantia"/>
          <w:b/>
          <w:bCs/>
          <w:sz w:val="22"/>
          <w:szCs w:val="22"/>
          <w:rtl w:val="true"/>
        </w:rPr>
        <w:t>"</w:t>
      </w:r>
      <w:r>
        <w:rPr>
          <w:rFonts w:ascii="Constantia" w:hAnsi="Constantia" w:cs="Constantia"/>
          <w:b/>
          <w:b/>
          <w:bCs/>
          <w:sz w:val="22"/>
          <w:sz w:val="22"/>
          <w:szCs w:val="22"/>
          <w:rtl w:val="true"/>
        </w:rPr>
        <w:t xml:space="preserve">ד 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Walkovskz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ascii="Constantia" w:hAnsi="Constantia" w:cs="Constantia"/>
          <w:sz w:val="22"/>
          <w:sz w:val="22"/>
          <w:szCs w:val="22"/>
          <w:rtl w:val="true"/>
        </w:rPr>
        <w:t>בפס</w:t>
      </w:r>
      <w:r>
        <w:rPr>
          <w:rFonts w:cs="Constantia" w:ascii="Constantia" w:hAnsi="Constantia"/>
          <w:sz w:val="22"/>
          <w:szCs w:val="22"/>
          <w:rtl w:val="true"/>
        </w:rPr>
        <w:t>"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>ד זה מדובר במימון דק ובנוסף בהתנהגות לא תקינה נוספת</w:t>
      </w:r>
      <w:r>
        <w:rPr>
          <w:rFonts w:cs="Constantia" w:ascii="Constantia" w:hAnsi="Constantia"/>
          <w:sz w:val="22"/>
          <w:szCs w:val="22"/>
          <w:rtl w:val="true"/>
        </w:rPr>
        <w:t xml:space="preserve">. </w:t>
      </w:r>
      <w:r>
        <w:rPr>
          <w:rFonts w:ascii="Constantia" w:hAnsi="Constantia" w:cs="Constantia"/>
          <w:sz w:val="22"/>
          <w:sz w:val="22"/>
          <w:szCs w:val="22"/>
          <w:rtl w:val="true"/>
        </w:rPr>
        <w:t xml:space="preserve">נעשה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יצול האישיות המשפטית כדי להתחמק מחוב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עובדות עוסקות באדם שהקים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ברות שונות 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וניות שהיו כולן בבעלותו ובניהול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מהלך הלגיטימי הוא להקים חברה אחת לכל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וני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כך להפריד בינו לבין האישיות המשפטית של החב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ה שנעשה הוא הקמת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ברות 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וני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יש בכך משיכה עד הקצה של עיקרון האישיות המשפט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בעיה היא הפיצול לרמה אטומית כך שלא יהיה אפשר להגיע לחדלות נכסים המקרה של חדלות פירע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רי מדובר בחברה אחת בעלת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שיות משפטיות ללא מטר עסקית רצינ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שאלה ראשונ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להבהרה היא האם המימון היה יותר הולם אם כל עשרים המוניות היו באותה חב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כאורה כ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ום שכאשר יש חברה אחת בעלת כיס עמוק יות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נושים יוכלו לגבות את חובותיהם באופן בטוח יותר ויש פחות סיכוי לחדלות פירע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ם זא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כל שיש יותר רכוש לחברה יש לה גם יותר התחייבוי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ם כ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ה ההבדל בין חברה אחת גדולה לעשר חברות קטנ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מת היא שאין הבד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ם המשחק הוא היחס בין ההתחייבויות לרווח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נושים העיקריים הם נפגעי תאונות דרכים פוטנציאל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הנחה העסקית של ביטוח היא שלא קורה אותו הנזק אצל כול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הסתברות שעשרים מוניות שונות יעשו תאונות בו זמנית היא מאוד נמוכ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ם כמה מוניות נפגעות בתאונות שונ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ל מונית היא בחברה אחר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סתברות הפירעון היא הרבה יותר נמוכ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קחנו מכלול של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פיצלנו אותו ל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לק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ך כאשר התרחשה תאונה ובעל החברה יודע שהוא לא יוכל לשלם לנוש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יוכל להעביר את הנכסים לחברה אחר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אמת אין שוני מהותי בין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ברות קטנות לחברה אחת גדו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לבד היכולת לצפות חדלות פירעון ולבצע הברחת רכו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עשה זה יש ניצול ציני של עיקרון האישיות המשפטית הנפרד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הערה נוספ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היא שהמקרה בפס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 זה הוא לא המקרה המתאים להרמת מס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פיצול באמת מריח לא טו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ך לא מספיק כדי להרים מס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ם החוק דורש ביטוח חובה כדי לכסות את הנושים העיקריים שהם נפגעי תאונות הדרכ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בעיה הייתה שהיקף הביטוח היה נמוך מדי מבחינת הכיסוי הנחוץ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ך שהביטוח לא נתן מענה מספיק במקרה של תאו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דעת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ר האן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פתרון הוא לא להרים מסך אלא לשנות את דיני הביטו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יצור ביטוח מספי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מנם התוצאה המיידית של פסק הדין היא קשה מבחינת הנפגע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ך כך המחוקק יזדרז לתקן את החו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ראייה לרחוק יש בכל יתרון גדו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זו כבר שאלה פילוסופית מהו תפקיד המשפט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תת מענה קונקרטי או ליצור צדק כול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ד בן אבו נ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דלתות חמדי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עסוק הסיטואציה שונה במקצת ונראה האם היא מתאימה להרמת מס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פס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ד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דלתות חמדי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בן אבו יש חב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חברה שלו יש יחסי מסחר עם דלתות חמדיה והם סיפקו לו סחורה באשרא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ן אבו נקלע לקשיים כלכליים ולא הודיע לדלתות חמדי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ד שהגיע למצב חדלות פירע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טענת דלתות חמדיה היא שהוא נהג בחוסר תום לב בכך של הודיע להם על הקשיים ולכן הם המשיכו להעניק לו אשרא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ם רצו להרים מס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סק הדין מחליט על בסיס חוסר תום ל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ימון ד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יכון לא מחוש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עוד כל הסיבות שבעולם כדי לבצע הרמת מס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ך פס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 זה מראה עד כמה בית המשפט לא מחובר למציא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בחינת טענת המימון הד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 פשוט לטעון דבר ז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רי לא כל פעם שחברה מגיעה לקריסה ניתן להגיד שהיה מימון ד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ך ברור שלא זה המצ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 היה כאן מימון דק משום שכל חברה מגיעה לקש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א כל ההתנהלות של החברה היא לא נכו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 סיבות רבות שיכולות לגרום לקשיים כלכל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דלתות חמדיה לא נראה שהיה מימון דק כל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ה שלכאורה כן היה כאן הוא חוסר תו ל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דעת בית המשפט הוא היה צריך להגיד לספקים שהוא בקש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דעת 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 הא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דרישה של בית המשפט היא  נכונה מבחינה ערכית אך מנותקת מהמציא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רי עסקים שמגיעים לקשיים לא אמורה לכרות לעצמה את הקבר שלה אלא לנסות להיאבק ולהישאר בעסק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עמים רבות העסק מזמין את חומרי הגלם באשראי כי אין ל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תשלום נעשה לאחר שהחברה תצליח למכור את המוצר אותו היא מוכר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הו בסיסו של העס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ם החברה תשלם במזומן היא לא תוכל להתרומם ולהתפת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רישה כזאת היא לעיתים גזר דין מו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מר בית המשפט שצריך לגלות לספקים כאשר מתעוררים קש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חברה נמצאת בין הפטיש לסד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רי גילוי זה הוא גול עצמי לחב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צב הוא מאוד בעייתי משני הצדד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 תמיד אי הגילוי נובע מתכסיסנ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א ממצוקה אמיתי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ם כ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ה הפיתר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ר האן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שובה רצינ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ך הנושא מצריך פיתרון אחר מזה הקיים בפסיק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עת נראה מה הפתרון של בית המשפ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בחינת חובת הגילו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 חובה על גילוי כאשר מתעוררים קשיים כלכליים לחב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פס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 יש שתי גיש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גישתו של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רובינשטיין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יש כאן חוסר תום לב ולכם אפשר להרים מס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עושה היקש מחוק התרופ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קובע שחוסר תום לב יוכל הוות בסיס להרמת מסך הרי לשון החוק בסעיף 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חוק החברות לא מגיעה כדי חוסר תום ל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כן חוסר תום לב היא לא תרמ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ביעתו של רובינשטיין היא מרחיקת לכ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יתכן שהוא מסתמך על חוק החברות לפני תיקון מ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העניק שיקול דעת נרחב ביותר לבית המשפט </w:t>
      </w:r>
      <w:r>
        <w:rPr>
          <w:rFonts w:cs="Arial" w:ascii="Arial" w:hAnsi="Arial"/>
          <w:color w:val="000000"/>
          <w:sz w:val="22"/>
          <w:szCs w:val="22"/>
          <w:rtl w:val="true"/>
        </w:rPr>
        <w:t>("..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וצדק בנסיבות העני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)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אלה מעניית היא איך יפסוק בית המשפט כעת לאחר התיקון בחו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דלתות חמדיה  רובינשטיין מרים מסך בקלות ופרוקצ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ה וברק מהסס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פרוחי הצפון דווקא רובינשטיין נזהר יותר ופרוקצ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ה מרימה מסק יורת בקל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שופטים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רק ופרוקצ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נרתעים מהרמת מסך משום חוסר תום ל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 חשיבות רבה להנמקה להרמת מס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רמת מסך הוא סעד למקרים קשים בלב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כן הם נזהרים מלהשתמש בה בקל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כן יש בכך משום פגיעה בעיקרון האישיות המשפט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רק ופרוקצ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יה מנמקים את החלטתם באמצעות סעיף </w:t>
      </w: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חוק החוזים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ובת תום לב במ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ל מי שהוא חלק ממשא ומתן חייב בתום ל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ך התוצאה היא אותה תוצאה וההנמקה היא שו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ך יוכל הנושה יכול להגיע לכיס האישי של בן אבו בלי להרים מס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סעד הכספי הוא מצומצם יותר בצורה זאת מאשר בהרמת מסך אך במקרה זה התוצאה היא אותה התוצאה בדיו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ית המשפט מרסן את עצמו מלהשתמש הרמת מסך בקל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מתקן את הנזק באופן נקודת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יתן לראות שהשופטים מתחילים לגלות רגישות והבנה שיש מצב בעיית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חוסר תום הלב הוא משום שהיו יחסי אמון מיוחדים בית בעל המניות העיקרי בחברה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ן אב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בין הספק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לתות חמדי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כן יש כאן חוסר תום לב למרות כל הרגישות וההבנה שיש כאן מצוקה של בן אב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אשר יש יחסי קרבה חובת תום הלב מוגבר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הנמקה זאת יש בעיה משום שיש כאן חשיפה מוגברת של השלו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ם הוא ותיק או מכיר את הצד השני לעסק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!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צד שנ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אשר השלוח הוא ותיק יותר קל ללקוח לזהות מצב בו השלוח נוהג בחוסר אמ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דעת 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 הא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אשר יש הטלת אחריות אישית מדובר במקרה של יריית החץ לפני סימון המט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 הנימוק הזה יותר קל להבין ולקבל את ההחלטה הבעייתית של בית המשפט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ומנם יש כאן שתי דוקטרינות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ום לב והרמת מס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ונ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יש דמיון בין שתי הדוקטרינות אך יש גם מתח ביניה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עצם אין שינוי בדיני החברות ברעיון המשפט האזרחי שהגן על זכויות הפרט תוך סיוגן</w:t>
      </w:r>
      <w:r>
        <w:rPr>
          <w:rFonts w:cs="Arial" w:ascii="Arial" w:hAnsi="Arial"/>
          <w:color w:val="000000"/>
          <w:sz w:val="22"/>
          <w:szCs w:val="22"/>
          <w:rtl w:val="true"/>
        </w:rPr>
        <w:t>.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שות משפט ואהבת חס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תביעה נגזרת ותובענה ייצוגי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ר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אי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כונ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וג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ט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קט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ירקטו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יר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פליק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ע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נג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ג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ז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/>
      </w:pPr>
      <w:r>
        <w:rPr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>נ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קד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ג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ביעה</w:t>
      </w:r>
    </w:p>
    <w:p>
      <w:pPr>
        <w:pStyle w:val="Normal"/>
        <w:spacing w:lineRule="auto" w:line="360"/>
        <w:ind w:left="638" w:right="600" w:hanging="0"/>
        <w:jc w:val="both"/>
        <w:rPr>
          <w:sz w:val="18"/>
          <w:szCs w:val="18"/>
        </w:rPr>
      </w:pPr>
      <w:r>
        <w:rPr>
          <w:sz w:val="18"/>
          <w:szCs w:val="18"/>
        </w:rPr>
        <w:t>194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</w:t>
        <w:tab/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רקט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ב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תובע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רש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ג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בי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גז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קיי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ר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1440" w:right="600" w:hanging="465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  <w:tab/>
      </w:r>
      <w:r>
        <w:rPr>
          <w:sz w:val="18"/>
          <w:sz w:val="18"/>
          <w:szCs w:val="18"/>
          <w:rtl w:val="true"/>
        </w:rPr>
        <w:t>המעו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ג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בי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גז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פ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ב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ת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דר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מצ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ויות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בע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רישה</w:t>
      </w:r>
      <w:r>
        <w:rPr>
          <w:sz w:val="18"/>
          <w:szCs w:val="18"/>
          <w:rtl w:val="true"/>
        </w:rPr>
        <w:t xml:space="preserve">). </w:t>
      </w:r>
    </w:p>
    <w:p>
      <w:pPr>
        <w:pStyle w:val="Normal"/>
        <w:spacing w:lineRule="auto" w:line="360"/>
        <w:ind w:left="720" w:right="600" w:hanging="0"/>
        <w:jc w:val="both"/>
        <w:rPr/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)</w:t>
        <w:tab/>
      </w:r>
      <w:r>
        <w:rPr>
          <w:sz w:val="18"/>
          <w:sz w:val="18"/>
          <w:szCs w:val="18"/>
          <w:rtl w:val="true"/>
        </w:rPr>
        <w:t>דרי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פ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וש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רקטור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ב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יפורט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ובד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צ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בי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נימו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גשתה</w:t>
      </w:r>
      <w:r>
        <w:rPr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ז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ג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כ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ס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ז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יפ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ו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וי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בע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ג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רמפיסט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פי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sz w:val="22"/>
          <w:szCs w:val="22"/>
        </w:rPr>
        <w:t>201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גמ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ind w:left="638" w:right="600" w:hanging="0"/>
        <w:jc w:val="both"/>
        <w:rPr>
          <w:sz w:val="18"/>
          <w:szCs w:val="18"/>
        </w:rPr>
      </w:pPr>
      <w:r>
        <w:rPr>
          <w:sz w:val="18"/>
          <w:szCs w:val="18"/>
        </w:rPr>
        <w:t>201</w:t>
      </w:r>
      <w:r>
        <w:rPr>
          <w:sz w:val="18"/>
          <w:szCs w:val="18"/>
          <w:rtl w:val="true"/>
        </w:rPr>
        <w:t>.</w:t>
        <w:tab/>
      </w:r>
      <w:r>
        <w:rPr>
          <w:sz w:val="18"/>
          <w:sz w:val="18"/>
          <w:szCs w:val="18"/>
          <w:rtl w:val="true"/>
        </w:rPr>
        <w:t>פס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שפ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טו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ב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ש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ו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ל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מ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וב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טר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ג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בי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גז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הוכחתה</w:t>
      </w:r>
      <w:r>
        <w:rPr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מיצו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ליכים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בו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מ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ו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ב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u w:val="single"/>
          <w:rtl w:val="true"/>
        </w:rPr>
        <w:t>ל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דוב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זכ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וטומט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הגי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תביע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גז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ע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תכ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צ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בו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בד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ב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גז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ב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צוגית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צוג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ז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וג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ליק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פ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גליק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ו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זר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ז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פ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יק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u w:val="single"/>
          <w:rtl w:val="true"/>
        </w:rPr>
        <w:t>ובקצר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 xml:space="preserve">- </w:t>
      </w:r>
      <w:r>
        <w:rPr>
          <w:sz w:val="22"/>
          <w:sz w:val="22"/>
          <w:szCs w:val="22"/>
          <w:u w:val="single"/>
          <w:rtl w:val="true"/>
        </w:rPr>
        <w:t>עיל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קיפוח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סעי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191</w:t>
      </w:r>
      <w:r>
        <w:rPr>
          <w:sz w:val="22"/>
          <w:szCs w:val="22"/>
          <w:u w:val="single"/>
          <w:rtl w:val="true"/>
        </w:rPr>
        <w:t xml:space="preserve">) - </w:t>
      </w:r>
      <w:r>
        <w:rPr>
          <w:sz w:val="22"/>
          <w:sz w:val="22"/>
          <w:szCs w:val="22"/>
          <w:u w:val="single"/>
          <w:rtl w:val="true"/>
        </w:rPr>
        <w:t>תביע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צוגית</w:t>
      </w:r>
      <w:r>
        <w:rPr>
          <w:sz w:val="22"/>
          <w:szCs w:val="22"/>
          <w:u w:val="single"/>
          <w:rtl w:val="true"/>
        </w:rPr>
        <w:t xml:space="preserve">. </w:t>
      </w:r>
      <w:r>
        <w:rPr>
          <w:sz w:val="22"/>
          <w:sz w:val="22"/>
          <w:szCs w:val="22"/>
          <w:u w:val="single"/>
          <w:rtl w:val="true"/>
        </w:rPr>
        <w:t>עיל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פר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חוב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גינ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סעי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193</w:t>
      </w:r>
      <w:r>
        <w:rPr>
          <w:sz w:val="22"/>
          <w:szCs w:val="22"/>
          <w:u w:val="single"/>
          <w:rtl w:val="true"/>
        </w:rPr>
        <w:t xml:space="preserve">) - </w:t>
      </w:r>
      <w:r>
        <w:rPr>
          <w:sz w:val="22"/>
          <w:sz w:val="22"/>
          <w:szCs w:val="22"/>
          <w:u w:val="single"/>
          <w:rtl w:val="true"/>
        </w:rPr>
        <w:t>תביע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גזרת</w:t>
      </w:r>
      <w:r>
        <w:rPr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יים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צוג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צו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רמפיס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וי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צו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ז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עו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ו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ל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שק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ס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מ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שק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ב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ג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צוג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מי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צוג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צ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צ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וונ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צוג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צ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צד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צוג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ו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Style w:val="Default"/>
          <w:sz w:val="22"/>
          <w:szCs w:val="22"/>
        </w:rPr>
      </w:pPr>
      <w:r>
        <w:rPr>
          <w:sz w:val="22"/>
          <w:sz w:val="22"/>
          <w:szCs w:val="22"/>
          <w:rtl w:val="true"/>
        </w:rPr>
        <w:t>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ר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לוונט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auto" w:line="360"/>
        <w:ind w:left="638" w:right="600" w:hanging="0"/>
        <w:jc w:val="both"/>
        <w:rPr/>
      </w:pPr>
      <w:r>
        <w:rPr>
          <w:rStyle w:val="Default"/>
          <w:sz w:val="18"/>
          <w:sz w:val="18"/>
          <w:szCs w:val="18"/>
          <w:rtl w:val="true"/>
        </w:rPr>
        <w:t>חברה בפירוק</w:t>
      </w:r>
    </w:p>
    <w:p>
      <w:pPr>
        <w:pStyle w:val="Normal"/>
        <w:spacing w:lineRule="auto" w:line="360"/>
        <w:ind w:left="638" w:right="600" w:hanging="0"/>
        <w:jc w:val="both"/>
        <w:rPr/>
      </w:pPr>
      <w:r>
        <w:rPr>
          <w:rStyle w:val="Default"/>
          <w:sz w:val="18"/>
          <w:szCs w:val="18"/>
        </w:rPr>
        <w:t>205</w:t>
      </w:r>
      <w:r>
        <w:rPr>
          <w:rStyle w:val="Default"/>
          <w:sz w:val="18"/>
          <w:szCs w:val="18"/>
          <w:rtl w:val="true"/>
        </w:rPr>
        <w:t>.</w:t>
        <w:tab/>
      </w:r>
      <w:r>
        <w:rPr>
          <w:rStyle w:val="Default"/>
          <w:sz w:val="18"/>
          <w:sz w:val="18"/>
          <w:szCs w:val="18"/>
          <w:rtl w:val="true"/>
        </w:rPr>
        <w:t>לא תוגש תביעה נגזרת או הגנה נגזרת בשמה של חברה שמונה לה מפרק לפי פרק יב</w:t>
      </w:r>
      <w:r>
        <w:rPr>
          <w:rStyle w:val="Default"/>
          <w:sz w:val="18"/>
          <w:szCs w:val="18"/>
          <w:rtl w:val="true"/>
        </w:rPr>
        <w:t xml:space="preserve">' </w:t>
      </w:r>
      <w:r>
        <w:rPr>
          <w:rStyle w:val="Default"/>
          <w:sz w:val="18"/>
          <w:sz w:val="18"/>
          <w:szCs w:val="18"/>
          <w:rtl w:val="true"/>
        </w:rPr>
        <w:t xml:space="preserve">לפקודת </w:t>
      </w:r>
      <w:r>
        <w:rPr>
          <w:rStyle w:val="Default"/>
          <w:sz w:val="18"/>
          <w:sz w:val="18"/>
          <w:szCs w:val="18"/>
          <w:rtl w:val="true"/>
        </w:rPr>
        <w:t>החברות</w:t>
      </w:r>
      <w:r>
        <w:rPr>
          <w:rStyle w:val="Default"/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Default"/>
          <w:sz w:val="22"/>
          <w:sz w:val="22"/>
          <w:szCs w:val="22"/>
          <w:rtl w:val="true"/>
        </w:rPr>
        <w:t>לענ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לוק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סורה</w:t>
      </w:r>
      <w:r>
        <w:rPr>
          <w:rStyle w:val="Default"/>
          <w:rFonts w:cs="David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סעי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Cs w:val="22"/>
        </w:rPr>
        <w:t>204</w:t>
      </w:r>
      <w:r>
        <w:rPr>
          <w:rStyle w:val="Default"/>
          <w:rFonts w:cs="David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ו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סעי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רלוונטי</w:t>
      </w:r>
      <w:r>
        <w:rPr>
          <w:rStyle w:val="Default"/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638" w:right="60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לוק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סורה</w:t>
      </w:r>
    </w:p>
    <w:p>
      <w:pPr>
        <w:pStyle w:val="Normal"/>
        <w:spacing w:lineRule="auto" w:line="360"/>
        <w:ind w:left="638" w:right="600" w:hanging="0"/>
        <w:jc w:val="both"/>
        <w:rPr>
          <w:sz w:val="18"/>
          <w:szCs w:val="18"/>
        </w:rPr>
      </w:pPr>
      <w:r>
        <w:rPr>
          <w:sz w:val="18"/>
          <w:szCs w:val="18"/>
        </w:rPr>
        <w:t>204</w:t>
      </w:r>
      <w:r>
        <w:rPr>
          <w:sz w:val="18"/>
          <w:szCs w:val="18"/>
          <w:rtl w:val="true"/>
        </w:rPr>
        <w:t>.</w:t>
        <w:tab/>
      </w:r>
      <w:r>
        <w:rPr>
          <w:sz w:val="18"/>
          <w:sz w:val="18"/>
          <w:szCs w:val="18"/>
          <w:rtl w:val="true"/>
        </w:rPr>
        <w:t>נו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ב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ג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בי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גז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ב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לוק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ס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וצ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ב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ור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ול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שינו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חויבים</w:t>
      </w:r>
      <w:r>
        <w:rPr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0" cy="13335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5pt;mso-wrap-distance-left:0pt;mso-wrap-distance-right:0pt;mso-wrap-distance-top:0pt;mso-wrap-distance-bottom:0pt;margin-top:0.05pt;mso-position-vertical-relative:text;margin-left:235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</w:rPr>
                      <w:t>74</w:t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947"/>
        </w:tabs>
        <w:ind w:left="947" w:hanging="5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abstractNum w:abstractNumId="3">
    <w:lvl w:ilvl="0">
      <w:start w:val="2"/>
      <w:numFmt w:val="hebrew1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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365"/>
        </w:tabs>
        <w:ind w:left="1365" w:hanging="1005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78"/>
        </w:tabs>
        <w:ind w:left="278" w:hanging="360"/>
      </w:pPr>
      <w:rPr/>
    </w:lvl>
  </w:abstractNum>
  <w:abstractNum w:abstractNumId="9">
    <w:lvl w:ilvl="0">
      <w:start w:val="1"/>
      <w:numFmt w:val="bullet"/>
      <w:lvlText w:val="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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54"/>
        </w:tabs>
        <w:ind w:left="354" w:hanging="7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427"/>
        </w:tabs>
        <w:ind w:left="624" w:hanging="26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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"/>
      <w:lvlJc w:val="right"/>
      <w:pPr>
        <w:tabs>
          <w:tab w:val="num" w:pos="947"/>
        </w:tabs>
        <w:ind w:left="947" w:hanging="59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"/>
      <w:lvlJc w:val="right"/>
      <w:pPr>
        <w:tabs>
          <w:tab w:val="num" w:pos="947"/>
        </w:tabs>
        <w:ind w:left="947" w:hanging="59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590"/>
        </w:tabs>
        <w:ind w:left="1590" w:hanging="510"/>
      </w:pPr>
      <w:rPr/>
    </w:lvl>
    <w:lvl w:ilvl="2">
      <w:start w:val="1"/>
      <w:numFmt w:val="bullet"/>
      <w:lvlText w:val="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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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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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"/>
      <w:lvlJc w:val="right"/>
      <w:pPr>
        <w:tabs>
          <w:tab w:val="num" w:pos="950"/>
        </w:tabs>
        <w:ind w:left="950" w:hanging="59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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"/>
      <w:lvlJc w:val="left"/>
      <w:pPr>
        <w:tabs>
          <w:tab w:val="num" w:pos="947"/>
        </w:tabs>
        <w:ind w:left="947" w:hanging="59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989.pdf" TargetMode="External"/><Relationship Id="rId3" Type="http://schemas.openxmlformats.org/officeDocument/2006/relationships/hyperlink" Target="http://www.nevo.co.il/Law_word/law17/PROP-3132.pdf" TargetMode="External"/><Relationship Id="rId4" Type="http://schemas.openxmlformats.org/officeDocument/2006/relationships/hyperlink" Target="http://www.nevo.co.il/Law_word/law16/KNESSET-54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27:00Z</dcterms:created>
  <dc:creator>Naty Benhamu</dc:creator>
  <dc:description/>
  <cp:keywords/>
  <dc:language>en-US</dc:language>
  <cp:lastModifiedBy>partner</cp:lastModifiedBy>
  <cp:lastPrinted>2009-01-29T15:16:00Z</cp:lastPrinted>
  <dcterms:modified xsi:type="dcterms:W3CDTF">2009-03-02T20:27:00Z</dcterms:modified>
  <cp:revision>2</cp:revision>
  <dc:subject/>
  <dc:title>2</dc:title>
</cp:coreProperties>
</file>