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ע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צי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rtl w:val="true"/>
        </w:rPr>
        <w:t>בע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ג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ממ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גידי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שמ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י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לע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ש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ק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ול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י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צ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ע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צ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אג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ש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ם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יר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ם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ה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ג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ולוג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ל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ס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פ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ז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ס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כז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עור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צ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יגים</w:t>
      </w:r>
      <w:r>
        <w:rPr>
          <w:b/>
          <w:bCs/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ר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בוח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יננ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ו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ל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קטי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rtl w:val="true"/>
        </w:rPr>
        <w:t>מיו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נ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י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ק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טיבציה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ש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ר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ז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ננ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נ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ננ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צ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ג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כל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מל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ט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ו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ר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קט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ד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ל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רה</w:t>
      </w:r>
      <w:r>
        <w:rPr>
          <w:sz w:val="24"/>
          <w:szCs w:val="24"/>
          <w:rtl w:val="true"/>
        </w:rPr>
        <w:t>;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ח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ה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דירקטו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רקטור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כותר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ת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קונ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ונ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רקט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יק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ק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ד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ק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ז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ני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רקטו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הו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קט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ק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ש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לא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aremar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ח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ק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קטו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א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ע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ו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עבד</w:t>
      </w:r>
      <w:r>
        <w:rPr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0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3:00Z</dcterms:created>
  <dc:creator>k-s</dc:creator>
  <dc:description/>
  <dc:language>en-US</dc:language>
  <cp:lastModifiedBy>k-s</cp:lastModifiedBy>
  <dcterms:modified xsi:type="dcterms:W3CDTF">2009-04-30T17:47:00Z</dcterms:modified>
  <cp:revision>8</cp:revision>
  <dc:subject/>
  <dc:title/>
</cp:coreProperties>
</file>