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197" w:type="dxa"/>
        <w:jc w:val="left"/>
        <w:tblInd w:w="4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</w:tblGrid>
      <w:tr>
        <w:trPr/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pacing w:val="13"/>
                <w:kern w:val="2"/>
                <w:sz w:val="28"/>
                <w:sz w:val="28"/>
                <w:szCs w:val="28"/>
                <w:rtl w:val="true"/>
              </w:rPr>
              <w:t>מהו חוזה למראית עין ומה תוקפו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13"/>
                <w:kern w:val="2"/>
                <w:sz w:val="28"/>
                <w:szCs w:val="28"/>
                <w:rtl w:val="true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tbl>
      <w:tblPr>
        <w:bidiVisual w:val="true"/>
        <w:tblW w:w="8308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8"/>
      </w:tblGrid>
      <w:tr>
        <w:trPr/>
        <w:tc>
          <w:tcPr>
            <w:tcW w:w="83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סעיף </w:t>
            </w:r>
            <w:r>
              <w:rPr>
                <w:rFonts w:eastAsia="Times New Roman" w:cs="Arial" w:ascii="Arial" w:hAnsi="Arial"/>
                <w:color w:val="000000"/>
              </w:rPr>
              <w:t>1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Arial" w:hAnsi="Arial" w:eastAsia="Times New Roman"/>
                  <w:color w:val="0000FF"/>
                  <w:u w:val="single"/>
                  <w:rtl w:val="true"/>
                </w:rPr>
                <w:t>לחוק החוזים</w:t>
              </w:r>
            </w:hyperlink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חלק כללי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תשל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</w:rPr>
              <w:t>197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קובע כי חוזה למראית עין בטל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/>
                <w:color w:val="000000"/>
                <w:rtl w:val="true"/>
              </w:rPr>
              <w:t>בפסק דין ביטון נ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’ </w:t>
            </w:r>
            <w:r>
              <w:rPr>
                <w:rFonts w:ascii="Arial" w:hAnsi="Arial" w:eastAsia="Times New Roman"/>
                <w:color w:val="000000"/>
                <w:rtl w:val="true"/>
              </w:rPr>
              <w:t>מזרחי מבהיר כב’ הנשיא ברק את טיבו של חוזה למראית עי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: </w:t>
              <w:br/>
              <w:br/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בחוזה למראית עין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מסכימים ביניהם הצדד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כלפי חוץ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על הסדר משפטי מסוי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בעוד שכוונתם האמיתית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שונ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>נמצא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כי מתקיימות בענין זה שתי מערכות משפטיו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>המערכת האח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החיצונית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הגלוי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הקובעת הסדר מסויים המוסכם על הצדד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המערכת השניי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הפנימית והנסתר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המבטלת בהסכמה הסדר זה או משנה אותו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אה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</w:rPr>
              <w:t>et Ripert, Traite Pratique de Droit Civil, Vol. VI, No. 333 Planiol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גישתו של המחוקק הינ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כי ההסדר החיצוני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שהוא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מראית עין בלבד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בטל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זוהי התורה הידועה של סימולציה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</w:rPr>
              <w:t>simulation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המקובלת במשפט הקונטיננטלי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אשר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המחוקק נתן לה ביטוי בסעיף </w:t>
            </w:r>
            <w:r>
              <w:rPr>
                <w:rFonts w:eastAsia="Times New Roman" w:cs="Arial" w:ascii="Arial" w:hAnsi="Arial"/>
                <w:color w:val="000000"/>
              </w:rPr>
              <w:t>1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לחוק החוזים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חלק כללי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eastAsia="Times New Roman"/>
                <w:color w:val="000000"/>
                <w:rtl w:val="true"/>
              </w:rPr>
              <w:t>הדין נותן תוקף לרצון האמיתי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של הצדד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על כן החוזה למראית עין בטל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בלבד שלא תיפגע זכות שרכש צד שלישי בתום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ב בהסתמכו על קיום החוז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בחוזה למראית עין אין צד אחד מרמה או מטעה את הצד האח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>שני הצדדים כאחד הסכימו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כי כלפי חוץ תוצג מציאות משפטית שאינה משקפת את שהוסכם בין הצדדים כלפי פנ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>עם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זא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אין לערבב בין חוזה למראית עין לבין חוזה מלאכותי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>בחוזה למראית עי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אין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הצדדים מעונינים בקיומו של החוזה כפי שהוא משתקף כלפי חוץ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עומת זאת בחוזה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מלאכותי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מעונינים הצדדים בקיומה של העסקה המוצהר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אם כי הם הגיעו אליה בדרך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מלאכותי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החוזה למראית עין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עשוי ללבוש צורות שונות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מגוונו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>ידועה ההבחנה בין המקרה אשר בו מאחורי מראית העין אינה מסתתרת כל עסקה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משפטית בין הצדדים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סימולציה מוחלט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בין המקרה אשר בו מאחורי מראית העין מסתתרת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עסקה משפטית אחרת בין הצדדים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סימולציה יחסי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במקרה הראשון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סימולציה מוחלטת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קיימת חזות חיצונית של חוזה הבא להכניס שינוי במצב המשפטי בו היו נתונים הצדדים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בטרם נכרת החוז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בעוד שכוונתם האמיתית של הצדדים היא כי המצב המשפטי שהיה בתוקפו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בטרם נעשה החוזה למראית עין ישאר בעינו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>זהו מצב הדבר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כאשר ראובן ושמעון עושים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מראית עין חוזה לפיו ראובן מוכר נכסיו לשמעו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למעשה מסתבר שהדבר נעשה כדי ליצור רושם כלפי נושיו של ראובן שהוא משתחרר מנכסיו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אמיתו של דב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אובן נשאר בעל הנכס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במקרה השני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סימולציה יחסית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קיימת חזות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חיצונית של חוזה פלוני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אשר מאחוריה מסתתר הסדר שונה בין הצדד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>במצב דברים זה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קיימו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איפוא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שתי עסקאות משפטיות בין הצדד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>האחת הגלוי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זו שלמראית עין ואשר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הצדדים כלל אינם מתכוונים לבצע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האחרת הנסתר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אותה מתכוונים הצדדים לבצע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עסקה נסתרת זו יכולה להיות שונה במהותה מהעסקה הגלוי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כגון שהעסקה הגלויה היא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עסקת מכ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אילו העסקה הנסתרת היא עסקת מתנ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>אך יתכן גם כי העסקה הנסתרת זהה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במהותה לעסקה הגלוי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אך שונה ממנה בתנאי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כגון שהעסקה הגלויה קובעת מחיר פלוני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מכ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אילו העסקה הנסתרת קובעת לאותה עסקה מחיר אלמוני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גבוה ממנו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.. 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בכל המקרים הללו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ביחסים שבין הצדדים לחוזה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החוזה בטל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  <w:br/>
              <w:br/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זאת ועוד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rtl w:val="true"/>
              </w:rPr>
              <w:t>הגישה המקובלת הינה כי בטלותו של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החוזה למראי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עי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אין בה כדי לבטל מאליו גם את העסקה הנסתר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Arial" w:hAnsi="Arial" w:eastAsia="Times New Roman" w:cs="Arial"/>
      <w:b/>
      <w:bCs/>
      <w:color w:val="000000"/>
      <w:spacing w:val="13"/>
      <w:kern w:val="2"/>
      <w:sz w:val="23"/>
      <w:szCs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00"/>
      <w:spacing w:val="13"/>
      <w:kern w:val="2"/>
      <w:sz w:val="23"/>
      <w:szCs w:val="23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szCs w:val="1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v.what2do.co.il/Page25000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01:00Z</dcterms:created>
  <dc:creator>Gal Zafrani</dc:creator>
  <dc:description/>
  <dc:language>en-US</dc:language>
  <cp:lastModifiedBy>Gal Zafrani</cp:lastModifiedBy>
  <dcterms:modified xsi:type="dcterms:W3CDTF">2008-10-29T20:03:00Z</dcterms:modified>
  <cp:revision>2</cp:revision>
  <dc:subject/>
  <dc:title/>
</cp:coreProperties>
</file>