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  <w:lang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די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חוז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u w:val="single"/>
          <w:lang w:bidi="he-IL"/>
        </w:rPr>
        <w:t>3</w:t>
      </w:r>
      <w:r>
        <w:rPr>
          <w:b/>
          <w:bCs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u w:val="single"/>
          <w:lang w:bidi="he-IL"/>
        </w:rPr>
        <w:t>12.9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עיקר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תו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הלב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דרי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רי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פ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ז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ז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ר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רי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9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יצ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זה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ג</w:t>
      </w:r>
      <w:r>
        <w:rPr>
          <w:b/>
          <w:bCs/>
          <w:sz w:val="24"/>
          <w:szCs w:val="24"/>
          <w:rtl w:val="true"/>
          <w:lang w:bidi="he-IL"/>
        </w:rPr>
        <w:t>'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ר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קונ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נא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ס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מ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א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תשלו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ש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הפ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ט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פי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צו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כ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דמ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ט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זה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 w:val="24"/>
          <w:szCs w:val="24"/>
          <w:rtl w:val="true"/>
          <w:lang w:bidi="he-IL"/>
        </w:rPr>
        <w:t>ה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י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ק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ק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ד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ט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תקו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רים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תכ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9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יצוע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ימ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ט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יצוע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רי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ו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תפק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צנ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זרווי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בפו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מ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ונה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ג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צו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ל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ס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גמ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וו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גר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פיצ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ובי</w:t>
      </w:r>
      <w:r>
        <w:rPr>
          <w:sz w:val="24"/>
          <w:szCs w:val="24"/>
          <w:rtl w:val="true"/>
          <w:lang w:bidi="he-IL"/>
        </w:rPr>
        <w:t>).</w:t>
        <w:br/>
      </w:r>
      <w:r>
        <w:rPr>
          <w:sz w:val="24"/>
          <w:sz w:val="24"/>
          <w:szCs w:val="24"/>
          <w:rtl w:val="true"/>
          <w:lang w:bidi="he-IL"/>
        </w:rPr>
        <w:t>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ו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יטואצ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ר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רמ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ג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ק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בייקטי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סובייקטיב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תיות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Cs w:val="24"/>
          <w:u w:val="single"/>
          <w:lang w:bidi="he-IL"/>
        </w:rPr>
        <w:t>1</w:t>
      </w:r>
      <w:r>
        <w:rPr>
          <w:sz w:val="24"/>
          <w:szCs w:val="24"/>
          <w:u w:val="single"/>
          <w:rtl w:val="true"/>
          <w:lang w:bidi="he-IL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he-IL"/>
        </w:rPr>
        <w:t>ניהול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ו</w:t>
      </w:r>
      <w:r>
        <w:rPr>
          <w:sz w:val="24"/>
          <w:szCs w:val="24"/>
          <w:u w:val="single"/>
          <w:rtl w:val="true"/>
          <w:lang w:bidi="he-IL"/>
        </w:rPr>
        <w:t>"</w:t>
      </w:r>
      <w:r>
        <w:rPr>
          <w:sz w:val="24"/>
          <w:sz w:val="24"/>
          <w:szCs w:val="24"/>
          <w:u w:val="single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קב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- 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ס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יטי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ה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י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צר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וה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ע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כ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צי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מ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סת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ה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גמ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פיצ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ו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י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ו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ח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פר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מחז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טנד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יצ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סעד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צ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ז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וצ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הפס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גר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ב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חות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מ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ר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ח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ח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פ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ג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יצ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צ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לי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Cs w:val="24"/>
          <w:u w:val="single"/>
          <w:lang w:bidi="he-IL"/>
        </w:rPr>
        <w:t>2</w:t>
      </w:r>
      <w:r>
        <w:rPr>
          <w:sz w:val="24"/>
          <w:szCs w:val="24"/>
          <w:u w:val="single"/>
          <w:rtl w:val="true"/>
          <w:lang w:bidi="he-IL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he-IL"/>
        </w:rPr>
        <w:t>ניהול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ו</w:t>
      </w:r>
      <w:r>
        <w:rPr>
          <w:sz w:val="24"/>
          <w:szCs w:val="24"/>
          <w:u w:val="single"/>
          <w:rtl w:val="true"/>
          <w:lang w:bidi="he-IL"/>
        </w:rPr>
        <w:t>"</w:t>
      </w:r>
      <w:r>
        <w:rPr>
          <w:sz w:val="24"/>
          <w:sz w:val="24"/>
          <w:szCs w:val="24"/>
          <w:u w:val="single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ללא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כוונ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תק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ר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סק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בע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צ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ה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ו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מוש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התק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יר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יצוב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במצ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ענ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צ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לי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Cs w:val="24"/>
          <w:u w:val="single"/>
          <w:lang w:bidi="he-IL"/>
        </w:rPr>
        <w:t>3</w:t>
      </w:r>
      <w:r>
        <w:rPr>
          <w:sz w:val="24"/>
          <w:szCs w:val="24"/>
          <w:u w:val="single"/>
          <w:rtl w:val="true"/>
          <w:lang w:bidi="he-IL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he-IL"/>
        </w:rPr>
        <w:t>פריש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אוחר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מו</w:t>
      </w:r>
      <w:r>
        <w:rPr>
          <w:sz w:val="24"/>
          <w:szCs w:val="24"/>
          <w:u w:val="single"/>
          <w:rtl w:val="true"/>
          <w:lang w:bidi="he-IL"/>
        </w:rPr>
        <w:t>"</w:t>
      </w:r>
      <w:r>
        <w:rPr>
          <w:sz w:val="24"/>
          <w:sz w:val="24"/>
          <w:szCs w:val="24"/>
          <w:u w:val="single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סג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Cs w:val="24"/>
          <w:lang w:bidi="he-IL"/>
        </w:rPr>
        <w:t>5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סג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שא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המ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ד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ר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ג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ר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שא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רמ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צד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ע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צנ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זר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ס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ט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עש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הפר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נגנ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שלמ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צי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כ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צל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ז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גנ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מ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פר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נחו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ופ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גנ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מ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ה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ג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צוי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מ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עס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צ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ו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לו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ט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גיטי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ר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חת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גו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תקד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טמצ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גיטימ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סיג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ואנ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פ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ש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כ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ג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ש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סכ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ת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ש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פיצ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רח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בד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רנטיב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ח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ר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צ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לי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Cs w:val="24"/>
          <w:lang w:bidi="he-IL"/>
        </w:rPr>
        <w:t>200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Cs w:val="24"/>
          <w:lang w:bidi="he-IL"/>
        </w:rPr>
        <w:t>500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תח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י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ג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ע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צ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צ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כ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סג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הותי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צ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י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י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צ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ק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י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שא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יש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צ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כיטקט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שי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5000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ח</w:t>
      </w:r>
      <w:r>
        <w:rPr>
          <w:sz w:val="24"/>
          <w:szCs w:val="24"/>
          <w:rtl w:val="true"/>
          <w:lang w:bidi="he-IL"/>
        </w:rPr>
        <w:br/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פיצו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שליל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מצומצ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5000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ב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ס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י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פ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0000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קר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פיצו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שליל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מורחב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יצו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יצ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5000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צ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י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ומצ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50000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פ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י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פיצו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חיוב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ב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Cs w:val="24"/>
          <w:u w:val="single"/>
          <w:lang w:bidi="he-IL"/>
        </w:rPr>
        <w:t>4</w:t>
      </w:r>
      <w:r>
        <w:rPr>
          <w:sz w:val="24"/>
          <w:szCs w:val="24"/>
          <w:u w:val="single"/>
          <w:rtl w:val="true"/>
          <w:lang w:bidi="he-IL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גילוי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פרטים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גמא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ז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וג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ר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ד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ת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כי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כו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לפ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רושל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רו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ח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פע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נ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ק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ב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ח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ת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בר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קיב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ע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ה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בוע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ל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ונ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פר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כו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פ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נות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ב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צ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בנו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ל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ר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ל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דו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י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ו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ו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ל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ע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נג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ינטר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ס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כ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סיג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עס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ר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חי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ו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ל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נג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ינטואצ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סק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צ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כ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ל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שי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ט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ר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הו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ו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ע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יא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ת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פ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בי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צ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נ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ד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פשל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ד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צ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עור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שות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24"/>
          <w:szCs w:val="24"/>
          <w:rtl w:val="true"/>
          <w:lang w:bidi="he-IL"/>
        </w:rPr>
        <w:br/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מצ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ו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רוויח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ח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י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צ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ע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א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ת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ו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ק</w:t>
      </w:r>
      <w:r>
        <w:rPr>
          <w:sz w:val="24"/>
          <w:szCs w:val="24"/>
          <w:rtl w:val="true"/>
          <w:lang w:bidi="he-IL"/>
        </w:rPr>
        <w:br/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ח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פ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ד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יצ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בב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רוו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ג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ספקט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צרפ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- 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מבינצ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ק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בו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טנ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ח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י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6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מ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ג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מ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קבל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עני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דק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א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סוג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חו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צרפ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בל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אב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מ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קבל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כ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לק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בל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י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מצמ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א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טן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ו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חיב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שפיל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צ</w:t>
      </w:r>
      <w:r>
        <w:rPr>
          <w:b/>
          <w:bCs/>
          <w:sz w:val="24"/>
          <w:szCs w:val="24"/>
          <w:rtl w:val="true"/>
          <w:lang w:bidi="he-IL"/>
        </w:rPr>
        <w:t>'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פל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ת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ב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נכ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ך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שופת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ד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ל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ל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תי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יל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ט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ס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פקי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רקע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ר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ס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י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ות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ת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ומ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ו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תי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יל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עק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זי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ט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ור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ר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תבר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תכ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ד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פו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ד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מ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ז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טח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צ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לפ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ות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וסך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שות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וס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ינתו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העס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חת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שות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שט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שות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סק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יט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ד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ח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ע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ו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ו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מצמת</w:t>
      </w:r>
      <w:r>
        <w:rPr>
          <w:sz w:val="24"/>
          <w:szCs w:val="24"/>
          <w:rtl w:val="true"/>
          <w:lang w:bidi="he-IL"/>
        </w:rPr>
        <w:t xml:space="preserve">)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נימו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גו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אש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פקט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קבל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פ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טנדר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י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אב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פיל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דו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ת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תון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ט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ד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פ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מצ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טאפ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ח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כ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ו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סיד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לידר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ע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ח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ח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כ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ז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ת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מו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לידר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ותפ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טאפ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צ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ת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ת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ע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פי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דאליס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חיב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וס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ס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טר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וגד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צי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ז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צוענים</w:t>
      </w:r>
      <w:r>
        <w:rPr>
          <w:sz w:val="24"/>
          <w:szCs w:val="24"/>
          <w:rtl w:val="true"/>
          <w:lang w:bidi="he-IL"/>
        </w:rPr>
        <w:t xml:space="preserve">".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ז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צ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חיב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פס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מצמת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נו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ל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מ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הרנט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צונ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ש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ת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תכנס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מצ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מן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ד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ה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חיב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קיסטינג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יל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- 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ג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על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ק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לא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פו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ר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ו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דלניס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שט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תעל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הפשר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ק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ט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לו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סוג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ל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ו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ה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ט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ב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כ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ב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נה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ט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בר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פריד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קאסט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ק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מצ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חב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ג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ב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ח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ה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יישומים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עקרונ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שדיברנו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עליהם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פרק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א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כרית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Cs w:val="24"/>
          <w:u w:val="single"/>
          <w:rtl w:val="true"/>
          <w:lang w:bidi="he-IL"/>
        </w:rPr>
        <w:t>(</w:t>
      </w:r>
      <w:r>
        <w:rPr>
          <w:sz w:val="24"/>
          <w:sz w:val="24"/>
          <w:szCs w:val="24"/>
          <w:u w:val="single"/>
          <w:rtl w:val="true"/>
          <w:lang w:bidi="he-IL"/>
        </w:rPr>
        <w:t>אב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טיפוס</w:t>
      </w:r>
      <w:r>
        <w:rPr>
          <w:sz w:val="24"/>
          <w:szCs w:val="24"/>
          <w:u w:val="single"/>
          <w:rtl w:val="true"/>
          <w:lang w:bidi="he-IL"/>
        </w:rPr>
        <w:t>)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סכ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בר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סמ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נ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זכי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ה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צ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שי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ות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מ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מ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ג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בר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גיע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ה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התפת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רמ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עס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של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ח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כ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כח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צ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ס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שלמ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מ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ס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נת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זכ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נ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ד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סוימ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פס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ת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ז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ברים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נוס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ס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וא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חר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סופ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מע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מ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יא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ס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ופ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ת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פגש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טק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גיג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תי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ר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במ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טק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תק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ק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ו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ו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רה</w:t>
      </w:r>
      <w:r>
        <w:rPr>
          <w:sz w:val="24"/>
          <w:szCs w:val="24"/>
          <w:rtl w:val="true"/>
          <w:lang w:bidi="he-IL"/>
        </w:rPr>
        <w:t xml:space="preserve">.  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תק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טו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בר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 w:val="24"/>
          <w:szCs w:val="24"/>
          <w:rtl w:val="true"/>
          <w:lang w:bidi="he-IL"/>
        </w:rPr>
        <w:t>עד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אמ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ינדיקצ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תי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לי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יים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קבע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פג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תי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ד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עס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ג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יצ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ס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/ </w:t>
      </w:r>
      <w:r>
        <w:rPr>
          <w:sz w:val="24"/>
          <w:sz w:val="24"/>
          <w:szCs w:val="24"/>
          <w:rtl w:val="true"/>
          <w:lang w:bidi="he-IL"/>
        </w:rPr>
        <w:t>ג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ל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די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די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פ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ש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תח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ו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רפ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כ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סוי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כ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י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סוי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קעין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זה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ד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זה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כס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ה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חי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ו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לו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ו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י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כס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וצא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אר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תח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א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יוונ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צי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מצ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ום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ח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ס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פס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ופ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עבו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סוי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ב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bidi w:val="1"/>
        <w:ind w:left="144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נ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נג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לאס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ת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מ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צ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ר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</w:t>
      </w:r>
      <w:r>
        <w:rPr>
          <w:sz w:val="24"/>
          <w:szCs w:val="24"/>
          <w:rtl w:val="true"/>
          <w:lang w:bidi="he-IL"/>
        </w:rPr>
        <w:t>'</w:t>
      </w:r>
      <w:r>
        <w:rPr>
          <w:sz w:val="24"/>
          <w:sz w:val="24"/>
          <w:szCs w:val="24"/>
          <w:rtl w:val="true"/>
          <w:lang w:bidi="he-IL"/>
        </w:rPr>
        <w:t>אנ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כתו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ילו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ת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מ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התכתו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מ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ת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שונה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ד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סוי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לוונ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ק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צ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ת</w:t>
      </w:r>
      <w:r>
        <w:rPr>
          <w:sz w:val="24"/>
          <w:szCs w:val="24"/>
          <w:rtl w:val="true"/>
          <w:lang w:bidi="he-IL"/>
        </w:rPr>
        <w:t xml:space="preserve">) – </w:t>
      </w:r>
      <w:r>
        <w:rPr>
          <w:sz w:val="24"/>
          <w:sz w:val="24"/>
          <w:szCs w:val="24"/>
          <w:rtl w:val="true"/>
          <w:lang w:bidi="he-IL"/>
        </w:rPr>
        <w:t>השלי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צ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קיבול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ף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י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וד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נכר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ד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יטואצ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ינ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צ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וג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ייצ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צ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מ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סקים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כ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ידות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אי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ר</w:t>
      </w:r>
      <w:r>
        <w:rPr>
          <w:sz w:val="24"/>
          <w:szCs w:val="24"/>
          <w:rtl w:val="true"/>
          <w:lang w:bidi="he-IL"/>
        </w:rPr>
        <w:t xml:space="preserve">? 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מנה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פנייה</w:t>
      </w:r>
      <w:r>
        <w:rPr>
          <w:sz w:val="24"/>
          <w:szCs w:val="24"/>
          <w:rtl w:val="true"/>
          <w:lang w:bidi="he-IL"/>
        </w:rPr>
        <w:t xml:space="preserve">? – </w:t>
      </w:r>
      <w:r>
        <w:rPr>
          <w:sz w:val="24"/>
          <w:sz w:val="24"/>
          <w:szCs w:val="24"/>
          <w:rtl w:val="true"/>
          <w:lang w:bidi="he-IL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סוימ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מ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מכ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X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ח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Y</w:t>
      </w:r>
      <w:r>
        <w:rPr>
          <w:sz w:val="24"/>
          <w:szCs w:val="24"/>
          <w:rtl w:val="true"/>
          <w:lang w:bidi="he-IL"/>
        </w:rPr>
        <w:t>)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חי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מ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שמ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ת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ים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ל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ק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מ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צ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X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ח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Y</w:t>
      </w:r>
      <w:r>
        <w:rPr>
          <w:sz w:val="24"/>
          <w:szCs w:val="24"/>
          <w:rtl w:val="true"/>
          <w:lang w:bidi="he-IL"/>
        </w:rPr>
        <w:t xml:space="preserve"> –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ובה</w:t>
      </w:r>
    </w:p>
    <w:p>
      <w:pPr>
        <w:pStyle w:val="ListParagraph"/>
        <w:numPr>
          <w:ilvl w:val="0"/>
          <w:numId w:val="2"/>
        </w:numPr>
        <w:bidi w:val="1"/>
        <w:ind w:left="216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ת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ח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16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ינ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ח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ס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ר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מ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כר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ב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16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ניטר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כר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בלה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ו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פ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י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ג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הציע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שת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שול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ת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לוונ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שול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ת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ב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ז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הצע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הצ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נ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א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כר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ג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טומט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16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דחי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ד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הצע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דח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קע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דח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תנה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וו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עקובס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מצ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</w:t>
      </w:r>
      <w:r>
        <w:rPr>
          <w:sz w:val="24"/>
          <w:szCs w:val="24"/>
          <w:rtl w:val="true"/>
          <w:lang w:bidi="he-IL"/>
        </w:rPr>
        <w:t xml:space="preserve">',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מנ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ה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כ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צ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קט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צע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סק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כ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נייטרלי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רי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חי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טקט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מצ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דו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ק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צוע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לוי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צ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צי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ד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ר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ה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ד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ד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חרט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9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קי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9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ינ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רג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רת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מה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ד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ז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ור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ול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9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נייטרל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כש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ב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מ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ח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בל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ז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קו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קוב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ח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ז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הצעה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ח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מן</w:t>
      </w:r>
      <w:r>
        <w:rPr>
          <w:sz w:val="24"/>
          <w:szCs w:val="24"/>
          <w:rtl w:val="true"/>
          <w:lang w:bidi="he-IL"/>
        </w:rPr>
        <w:t xml:space="preserve">. </w:t>
        <w:br/>
      </w:r>
      <w:r>
        <w:rPr>
          <w:sz w:val="24"/>
          <w:sz w:val="24"/>
          <w:szCs w:val="24"/>
          <w:rtl w:val="true"/>
          <w:lang w:bidi="he-IL"/>
        </w:rPr>
        <w:t>דר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פ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ר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לכת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ח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מן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9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דחי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מ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ינ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ד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דו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דחי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ק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צע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bidi="he-IL"/>
        </w:rPr>
        <w:t>רעיון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אדנו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מציע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Cs w:val="24"/>
          <w:u w:val="single"/>
          <w:rtl w:val="true"/>
          <w:lang w:bidi="he-IL"/>
        </w:rPr>
        <w:t xml:space="preserve">- 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גד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ה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ק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חיי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כנ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כנ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טר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מ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ר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ז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כנ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בו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ת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רי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יע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כא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ו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ת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זה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קב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ח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החל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פ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וכ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טפ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ינו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ו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ח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צ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פ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ת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ת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טופ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ק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ח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קיחה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בהתנה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ר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קטי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ר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עו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לוח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מש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ת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ב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שולח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ת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ת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תמש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ד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bidi w:val="1"/>
        <w:ind w:left="108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  <w:br/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single"/>
        <w:szCs w:val="22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8:00Z</dcterms:created>
  <dc:creator>ita</dc:creator>
  <dc:description/>
  <cp:keywords/>
  <dc:language>en-US</dc:language>
  <cp:lastModifiedBy>YOGEV HASHAY</cp:lastModifiedBy>
  <dcterms:modified xsi:type="dcterms:W3CDTF">2008-09-25T12:48:00Z</dcterms:modified>
  <cp:revision>2</cp:revision>
  <dc:subject/>
  <dc:title>דיני חוזים – 3 12</dc:title>
</cp:coreProperties>
</file>