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א</w:t>
      </w:r>
      <w:r>
        <w:rPr>
          <w:rFonts w:ascii="Arial" w:hAnsi="Arial" w:cs="Arial"/>
          <w:b/>
          <w:b/>
          <w:bCs/>
          <w:szCs w:val="28"/>
          <w:rtl w:val="true"/>
        </w:rPr>
        <w:t>וניברסיטת בר</w:t>
      </w:r>
      <w:r>
        <w:rPr>
          <w:rFonts w:cs="Arial" w:ascii="Arial" w:hAnsi="Arial"/>
          <w:b/>
          <w:bCs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אילן </w:t>
      </w:r>
      <w:r>
        <w:rPr>
          <w:rFonts w:ascii="Arial" w:hAnsi="Arial" w:cs="Arial"/>
          <w:b/>
          <w:b/>
          <w:bCs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הפקולטה למשפט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>ואר שני מסלול בוגרי כלכלה ומ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ל עסקים</w:t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שפט חוקת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9-625-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דעון ספי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ח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גמא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וראות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שך הבחינה שעתיים ומחצ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א תינתן האר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תן להשתמש בכל חומר עז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קדישו מחשבה לתשובה לפני שתתחילו לכתוב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נו בקצרה אך לא בסיס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מוש באסמכתאות במידת הצו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ל תחרגו מן המקום המוקצה לתש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הצלח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</w:rPr>
        <w:t>לק 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קודו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יבו על שתיים משלוש השאלות הב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אלה ראשונה 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 xml:space="preserve">מספר עמודים מקסימלי </w:t>
      </w:r>
      <w:r>
        <w:rPr>
          <w:rFonts w:ascii="Arial" w:hAnsi="Arial" w:cs="Arial"/>
          <w:rtl w:val="true"/>
        </w:rPr>
        <w:t xml:space="preserve">–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פרשת בנק המזרחי אמר השופט ברק את הדבר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תן היה לפסוק כי בהיעדר הוראת ש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פגוע בהסדריו של חו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סוד באמצעות חוק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הפגיעה תהא מפור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 ניתן 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ד גי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משיך ולהבליט את מעמדו הנורמטי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עליון של חו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ידך גי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היה לשמור על ההבחנה הראויה בין חו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סוד הקובע הוראת שריון לבין חו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סוד השותק בעניי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קש אני להשאיר עניין זה בצריך 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חו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בוד האדם וחירותו כולל הוראת שר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זה שריון פורמלי הדורש רוב מסויים לקבלת החוק הפוגע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זהו שריון מה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רש כי ניתן לפגוע בהסדר הקבוע בחו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סוד בחוק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החוק הרגיל מקים דרישה של מהות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בה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לשונך שלך את השאלה עליה ברק מדבר ואת האפשרות שהוא מצי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שת חרות הכריע ברק כנגד האפש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עלה בפרשת בנק המזרח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אר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 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ק 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קודו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שיבו על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תי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</w:t>
      </w:r>
      <w:r>
        <w:rPr>
          <w:rFonts w:ascii="Arial" w:hAnsi="Arial" w:cs="Arial"/>
          <w:u w:val="single"/>
          <w:rtl w:val="true"/>
        </w:rPr>
        <w:t xml:space="preserve">אלה ראשונ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מספר עמודים מקסימלי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(</w:t>
      </w:r>
      <w:r>
        <w:rPr>
          <w:rFonts w:cs="Arial" w:ascii="Arial" w:hAnsi="Arial"/>
          <w:u w:val="single"/>
        </w:rPr>
        <w:t>4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נקודות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ץ וקרסו הם חברים בלב ונפש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שניים שירתו יחד בחטיבת גבעתי והשתחררו בדרגת ס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חרורם מ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פשו השנים עבודה והחליטו לנסות להתקבל לעבודה כדיילים ב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 התעופה הלאומית של ישרא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צורך כך מילאו השניים טפ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רפו קורות חיים והמלצות ממפקד הגדוד בו שירתו והמתינו לתש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מספר שבועות הוזמנו השניים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ריאיון אצל הדייל הראשי בחבר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עקבות הריאיון הוזמן כץ לקורס הדיילים הק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קרסו קיבל מכתב דחייה מנומס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קרסו שנפגע מן הדחייה הפעיל קשרים ובאמצעותם התברר לו כי בחברה נקבעו מספר תנאי סף פיזיים לקבלה לעבודה כדייל וביניהם דרישה לגובה מינימאלי של </w:t>
      </w:r>
      <w:r>
        <w:rPr>
          <w:rFonts w:cs="Arial" w:ascii="Arial" w:hAnsi="Arial"/>
        </w:rPr>
        <w:t>1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קרסו המתנשא לגובה של </w:t>
      </w:r>
      <w:r>
        <w:rPr>
          <w:rFonts w:cs="Arial" w:ascii="Arial" w:hAnsi="Arial"/>
        </w:rPr>
        <w:t>1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פנה אל הדייל הראשי וביקש לאמת את המידע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לה השיב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כן אין כאן שום דבר אישי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זו אכן המדיניות הנה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גבשה בהתבסס על סקר שביעות רצון שביצעה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נו התברר כי הלקוחות מעדיפים בבירור דיילים גבוהים וחסונ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דייל הראשי אף הפנה את קרסו לתקנות שוויון הזדמנויות בעב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דיילי צוות אוי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הן נקבע כי על אף האמור בחוק שוויון הזדמנויות בעבודה לא תיחשב לאפליה אסורה הצבת דרישות מראה כתנאי לקבלה לעבודה כדייל אוי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סו דווקא לוקח את העניין באופן אישי ומבקש לבחון האם 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ן לחייב את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 לקבלו לעבודה כדיי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ה תייעצו 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>תרו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מד השוויון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ר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</w:rPr>
        <w:t>זכות חוקתית מעוגנת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כ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נ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</w:rPr>
        <w:t>זכות חוק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רק סיווגים חשודים מעוגנים בחוק היס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ום שאז הפגיעה בשוויון יוצרת השפל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תר המקר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</w:rPr>
        <w:t>זכות בלתי מנ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</w:rPr>
        <w:t>מעמד חוקתי רק לסיווגים חשו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אז טרם נולד הצורך להכריע האם מעוגן בחוק היס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ם לשאלת המעמד החוקתי ולשאלת העיגון יש נפקות לעניינ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אלת העיגון אינה רלוונ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ום שעל הפרק לא עומדת פסילת ח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תכן נפקות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לצורך השימוש במודל התח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לה העקיפה למשפט הפרטי בצינור הפרת חובה חקו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שאלת המעמ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לוונטית שיטתו של זמיר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אם בענייננו לא מדובר בסיווג חש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כאן כלל פגיעה בזכות חוקת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ם יש פגיעה בשוויו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ם קיימת שונות רלוונט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כאורה העדפת הלקוחות יוצרת שונות כזא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איד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דפת הלקו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ת נובעת מסטריאוטיפ שאולי אותו עצמו יש מקום לשרש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ה מידת הראיה הנדרשת לצורך הוכחת שונות רלוונט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א במיל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צורך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וכ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שר בין השונות למטרה אותה היא מגשימ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טענת הסתברות איננה מספי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הנחה שהעדפת הלקוחות יכולה לשמש שונות רלוונטית האם הדבר משמש ס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ף פסוק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בפרשת מיל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הירה דורנר כי שונות רלוונטית איננה דוחה אוטומטית טענת פגיעה בשוויון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שטרסברג כהן יישמה קביעה זו בצורה בהירה כשקבעה כי גם אם קיימת ש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אותם מקרים בהם היא ניתנת לנטרול במחיר סב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אוי לתקנה ולנטרלה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נת להשיג שווי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ם התביעות המחמירות שהעלו מצ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רנר ושטרסברג רלוונטיות גם במקרה שלנ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יתכן ש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 אצלנו לא מדובר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יווגים חשודי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חה שקיימת פגיעה בשוויו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גוף הפוגע א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</w:rPr>
        <w:t>האם חייב בכיבוד הזכ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וף דו מהות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קשה לטעון לגוף דו מהותי שכן אין מדובר במונופול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ף סטטוטורי או משאב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יונ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איד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 חברה בבעלות ממשלת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לם לאחרונה עברה הליכי הפרט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וף פרט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תחולה עקי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ינורות אפשרי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6"/>
        </w:numPr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זיק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פרת חובה חקוקה תלוי בעיגון השוויון בחוק היס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ז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וסר ת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מ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קסטנבאו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בה מכוח חו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חוק שוויון הזדמנו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ת בעבודה סעיף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ינו כולל גובה כעילת אבחנה אסור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לא נראה רלוונט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קנ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הנחה שפוטרת לא רק מהאיסורים שבחוק אלא גם מהאיסורים החוק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הנח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דחוק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המדיניות בענייננו כרוכה בפגיעה בזכות חוק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הנח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דחוק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האיסור מוטל גם על א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א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ם התקנה מעניקה לא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ל מפל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 צורך לבדוק את תוקפה גם במישור ההסמכ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720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60" w:right="0" w:hanging="3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Miriam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8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  <w:sz w:val="24"/>
      <w:szCs w:val="24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sz w:val="32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Times New Roman"/>
      <w:b w:val="false"/>
      <w:i w:val="false"/>
      <w:sz w:val="28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2">
    <w:name w:val="WW8Num146z2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Miriam"/>
      <w:sz w:val="22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720" w:right="7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bidi w:val="0"/>
      <w:jc w:val="left"/>
    </w:pPr>
    <w:rPr>
      <w:sz w:val="22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15:00Z</dcterms:created>
  <dc:creator>User255</dc:creator>
  <dc:description/>
  <dc:language>en-US</dc:language>
  <cp:lastModifiedBy>Lior</cp:lastModifiedBy>
  <cp:lastPrinted>2003-11-24T15:48:00Z</cp:lastPrinted>
  <dcterms:modified xsi:type="dcterms:W3CDTF">2005-03-11T10:15:00Z</dcterms:modified>
  <cp:revision>2</cp:revision>
  <dc:subject/>
  <dc:title>משפט ציבורי</dc:title>
</cp:coreProperties>
</file>