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כ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בחי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דוגמא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שאלו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כיצד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ית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בק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ושג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חוב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וסטין</w:t>
      </w: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י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ק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נקצ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נק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פיר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קדו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נ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יטימ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ute force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קדוח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כיצד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יטע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עד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ו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אוס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ריבו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שי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צ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ורליז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ה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צד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ורליז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הו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טה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תנהג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סר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יאסר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ו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י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סר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ריסט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ה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ע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נוג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למ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המקו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בחב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וולין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שמע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ו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שאינו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צוד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ינו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חוק</w:t>
      </w: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 xml:space="preserve">"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שי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ק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ט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ב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מ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ק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ייב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א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פ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ארט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קיי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קש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י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וסר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משפט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ומדוע</w:t>
      </w: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א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זיטיבס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רח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יד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ר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טע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טב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יו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דוגמ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ל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דימניק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צוי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ר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ק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ג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ף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נ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פילוסופ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   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תכ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תופ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מושג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ס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מערכ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תוכ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 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כיצ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עוב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משפט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 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ה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עמד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הערכי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ביח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אליו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כ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ציולוג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יאולוג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קי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מ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כ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ויימ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של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זיטיביז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טב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א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ק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ילוסופ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ציולוג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יאולוג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כ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כ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ג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נ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שק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ילוסופ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הו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שפט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סיס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Law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ס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פ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וניברסל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יחוד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אידך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אוניברסליי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  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מ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כ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א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ייחודיים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 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   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ח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ג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א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תיאולוגית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ביני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,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מי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ח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ש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u w:val="single"/>
          <w:rtl w:val="true"/>
        </w:rPr>
        <w:t>פילוסופ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ט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קו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ב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וכח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גד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משפט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ט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יצ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ד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אפי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יחוד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טר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חש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תוכ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הגד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תפ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ש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ט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לב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ד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צ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ס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די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רמ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שו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תח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נס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גדיר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ריס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ד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תבס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כל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גד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גדר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בסגנו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ריסטו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   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   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מטר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כוו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ליי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יכסו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גדר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פלטוני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רנ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וגד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וס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אונד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כפ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ו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ל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צ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ד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ו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גד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הצורנ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נליט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ק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תכלית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כ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סרונ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גד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וג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גדר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פוזיטיביסטי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זיטיביס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גד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צ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צורני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ורמ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ויימ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גדר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עפ</w:t>
      </w:r>
      <w:r>
        <w:rPr>
          <w:rFonts w:eastAsia="Times New Roman" w:cs="David" w:ascii="Times New Roman" w:hAnsi="Times New Roman"/>
          <w:b/>
          <w:bCs/>
          <w:i/>
          <w:iCs/>
          <w:sz w:val="24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י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שפט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טבע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גד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הו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כ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כ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ויימ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נו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מער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ויימ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שוואה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למערכו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אחרות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ני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ס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שו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חר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סר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הש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ד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יסיק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ק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ש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דיר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ש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פיסיק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כל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תופע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פרוספקט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נ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מד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תנהג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ט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ורמטי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פעולה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נ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ל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ויימ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אובייק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טופ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שינוי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במד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ט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ו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וע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ט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סד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ט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ה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שפ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וצ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סדי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ובמ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סד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התנהגוי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י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ו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מדע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גי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ט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רכי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קבועי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ער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תייחס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לאמית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וחלטות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בגי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מ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ס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מוחלט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21:00Z</dcterms:created>
  <dc:creator>Avi</dc:creator>
  <dc:description/>
  <cp:keywords/>
  <dc:language>en-US</dc:language>
  <cp:lastModifiedBy>Avi</cp:lastModifiedBy>
  <dcterms:modified xsi:type="dcterms:W3CDTF">2009-02-06T05:21:00Z</dcterms:modified>
  <cp:revision>2</cp:revision>
  <dc:subject/>
  <dc:title/>
</cp:coreProperties>
</file>