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אוניברסיטת בר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/>
          <w:bCs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תואר ש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סלול בוגרי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הל עסקים וחשבונאות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>99-625-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בחן – מועד ב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וראות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8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ין החלקים תתקיים הפסק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Times New Roman"/>
        </w:rPr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השיבו על </w:t>
      </w:r>
      <w:r>
        <w:rPr>
          <w:rFonts w:cs="Times New Roman"/>
          <w:b/>
          <w:b/>
          <w:bCs/>
          <w:u w:val="single"/>
          <w:rtl w:val="true"/>
        </w:rPr>
        <w:t>כל</w:t>
      </w:r>
      <w:r>
        <w:rPr>
          <w:rFonts w:cs="Times New Roman"/>
          <w:rtl w:val="true"/>
        </w:rPr>
        <w:t xml:space="preserve"> השאלות הבאות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פרשת בנק המזרחי אמר השופט ברק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יתן היה לפסוק כי בהיעדר הוראת שר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 לפגוע בהסדריו של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באמצעות חוק 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פגיעה תהא מפורש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ך ניתן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ד גיס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משיך ולהבליט את מעמדו הנורמטיבי העליון של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ס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אידך גיס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 היה לשמור על ההבחנה הראויה בי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הקובע הוראת שריון לבי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השותק בעניין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בקש אני להשאיר עניין זה בצריך ע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בוד האדם וחירותו כולל הוראת שרי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זה שריון פורמלי הדורש רוב מסויים לקבלת החוק הפוגע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זהו שריון מהו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ורש כי ניתן לפגוע בהסדר הקבוע ב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בחוק 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חוק הרגיל מקים דרישה של מהות</w:t>
      </w:r>
      <w:r>
        <w:rPr>
          <w:rFonts w:cs="Times New Roman"/>
          <w:rtl w:val="true"/>
        </w:rPr>
        <w:t>."</w:t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הר בלשונך שלך את השאלה עליה ברק מדבר ואת האפשרות שהוא מציג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סד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פרשת </w:t>
      </w:r>
      <w:r>
        <w:rPr>
          <w:rFonts w:cs="Times New Roman"/>
          <w:i/>
          <w:i/>
          <w:iCs/>
          <w:rtl w:val="true"/>
        </w:rPr>
        <w:t>חרות נ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/>
          <w:iCs/>
          <w:rtl w:val="true"/>
        </w:rPr>
        <w:t>יו</w:t>
      </w:r>
      <w:r>
        <w:rPr>
          <w:rFonts w:cs="Times New Roman"/>
          <w:i/>
          <w:iCs/>
          <w:rtl w:val="true"/>
        </w:rPr>
        <w:t>"</w:t>
      </w:r>
      <w:r>
        <w:rPr>
          <w:rFonts w:cs="Times New Roman"/>
          <w:i/>
          <w:i/>
          <w:iCs/>
          <w:rtl w:val="true"/>
        </w:rPr>
        <w:t>ר ועדת הבחירות המרכזית לכנסת השש</w:t>
      </w:r>
      <w:r>
        <w:rPr>
          <w:rFonts w:cs="Times New Roman"/>
          <w:i/>
          <w:iCs/>
          <w:rtl w:val="true"/>
        </w:rPr>
        <w:t>-</w:t>
      </w:r>
      <w:r>
        <w:rPr>
          <w:rFonts w:cs="Times New Roman"/>
          <w:i/>
          <w:i/>
          <w:iCs/>
          <w:rtl w:val="true"/>
        </w:rPr>
        <w:t>עשרה</w:t>
      </w:r>
      <w:r>
        <w:rPr>
          <w:rFonts w:cs="Times New Roman"/>
          <w:rtl w:val="true"/>
        </w:rPr>
        <w:t xml:space="preserve"> הכריע ברק כנגד האפשרות שהעלה בפרשת בנק המזרח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אר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[</w:t>
      </w:r>
      <w:r>
        <w:rPr>
          <w:rFonts w:cs="Guttman Yad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לב</w:t>
      </w:r>
      <w:r>
        <w:rPr>
          <w:rFonts w:cs="Guttman Yad"/>
          <w:sz w:val="20"/>
          <w:szCs w:val="20"/>
          <w:rtl w:val="true"/>
        </w:rPr>
        <w:t xml:space="preserve">] </w:t>
      </w:r>
      <w:r>
        <w:rPr>
          <w:rFonts w:cs="Guttman Yad"/>
          <w:sz w:val="20"/>
          <w:sz w:val="20"/>
          <w:szCs w:val="20"/>
          <w:rtl w:val="true"/>
        </w:rPr>
        <w:t>ו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יעד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נה ובאר לפחות שלושה יתרונות הגלומים במערכת חוק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כולים לשמש משקל נגד מאזן לבעיית הפגיעה בשלטון הרוב הכרוכה במערכת כזא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ג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לי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בלת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ט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נ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כז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צדור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. .)  </w:t>
      </w:r>
      <w:r>
        <w:rPr>
          <w:rFonts w:cs="Guttman Yad"/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וח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וע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ע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. . .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רח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ש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י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כ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מיד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יזו עמדה נוקט נשיא בית המשפט העליון בדימו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ה לנד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מאמר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וקה כחוק עליון למדינת ישראל</w:t>
      </w:r>
      <w:r>
        <w:rPr>
          <w:rFonts w:cs="Times New Roman"/>
          <w:rtl w:val="true"/>
        </w:rPr>
        <w:t xml:space="preserve">?" </w:t>
      </w:r>
      <w:r>
        <w:rPr>
          <w:rFonts w:cs="Times New Roman"/>
          <w:rtl w:val="true"/>
        </w:rPr>
        <w:t>ביחס לרציותה של החוקה ומהם הטעמים שהוא מביא לנימוק עמדתו</w:t>
      </w:r>
      <w:r>
        <w:rPr>
          <w:rFonts w:cs="Times New Roman"/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לקמן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פת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שק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יבור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ירוד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וליטיז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כ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מכו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4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ץ </w:t>
      </w:r>
      <w:r>
        <w:rPr>
          <w:rFonts w:cs="Times New Roman"/>
        </w:rPr>
        <w:t>3267/9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ובינשטיי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ר הביטחון אמר הנשיא ברק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בסיסי של המשפט הציבורי בישראל קו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מקום שפעולת שלטון מעוגנת בתקנה או בהוראת מינה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ן הראוי הוא כי המדיניות הכללית ואמות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מידה העקרוניות המונחות ביסוד הפעולה יעוגנו בחקיקה ראשית שמכוחה הותקנה התקנה או נעשתה הוראת המינה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לשון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טכנית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תר קובע הכלל הבסיס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סדרים ראשוניי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הקובעים את המדיניות הכללית ואת העקרונות המנח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צריכים להיקבע בחוק של ה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התקנות או הוראות המינהל צריכות לקבוע אך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סדרים משניים</w:t>
      </w:r>
      <w:r>
        <w:rPr>
          <w:rFonts w:cs="Times New Roman"/>
          <w:rtl w:val="true"/>
        </w:rPr>
        <w:t xml:space="preserve">'..."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הו השימוש שעשה ברק בטענה זאת בפרשת רובינשטיין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א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Guttman Yad"/>
          <w:sz w:val="20"/>
          <w:szCs w:val="20"/>
          <w:rtl w:val="true"/>
        </w:rPr>
        <w:t xml:space="preserve">"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צמצ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אוניברסיטת בר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/>
          <w:bCs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תואר ש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סלול בוגרי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הל עסקים וחשבונאות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>99-625-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בחן – מועד 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7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השיבו על </w:t>
      </w:r>
      <w:r>
        <w:rPr>
          <w:rFonts w:cs="Times New Roman"/>
          <w:b/>
          <w:b/>
          <w:bCs/>
          <w:u w:val="single"/>
          <w:rtl w:val="true"/>
        </w:rPr>
        <w:t>אחת משתי</w:t>
      </w:r>
      <w:r>
        <w:rPr>
          <w:rFonts w:cs="Times New Roman"/>
          <w:rtl w:val="true"/>
        </w:rPr>
        <w:t xml:space="preserve"> השאלות הבאות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rtl w:val="true"/>
        </w:rPr>
        <w:t xml:space="preserve">חוק ההסדרים במשק המדי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תיקוני חקיקה להשגת יעדי התקציב והמדיניות הכלכלית לשנת הכספים </w:t>
      </w:r>
      <w:r>
        <w:rPr>
          <w:rFonts w:cs="Times New Roman"/>
        </w:rPr>
        <w:t>2003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 xml:space="preserve">להל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חוק ההסדר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כולל בין היתר תיקונים בחוק הבטחת הכנ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80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 xml:space="preserve">להל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חוק הבטחת הכנס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אשר תוצאתם הפחתה בשיעורי גמלת הבטחת ההכנס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2" w:right="0" w:firstLine="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דברי ההסבר לחוק ההסדרים נאמר כי מאז </w:t>
      </w:r>
      <w:r>
        <w:rPr>
          <w:rFonts w:cs="Times New Roman"/>
        </w:rPr>
        <w:t>198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ל מספר מקבלי גמלאות הבטחת הכנסה פי ששה וחצי כשבאותה תקופה גדלה האוכלוסייה פי אחד וחצי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ספר הבלתי מועסקים גדל פי שנים וחצ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וד נטען בדברי ההסבר כי גידול עקבי ובלתי פרופורציונלי זה במספר מקבלי גמלאות הבטחת הכנ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רק שהוא מטיל נטל תקציבי כבד והולך על תקציב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שהוא מצביע על כך שחוק הבטחת הכנס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כנוסחו ערב התיקון נשוא העתיר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קה בליקויים משמעותי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נשי האגודה למלחמה בעוני מתנגדים כמובן לכל הפחתה בשיעור הגמלא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ם פונים אליך על מנת שתייעץ להם האם וכיצד ניתן לתקוף את חוק ההסדרים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 תהיה עצתך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נ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ע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ני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מז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מט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מז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נ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</w:rPr>
        <w:t>40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נקודות – מקסימום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ים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שפחת רובינזון השוויצרית שבה אל הציוויליזצי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משפחה עקרה ל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בלה אישור לישיבת קבע ב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כשה ד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יוע משכנתא נדיבה שנטלה מאחד הבנקים למשכנתא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שנקלעה לקשיים כספיים ולא עמדה בתנאי החזר המשכנתא נפתחו כנגדה הליכי הוצאה לפועל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מסגרת הליכי ההוצאה לפוע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נקטו הליכי עיקול למכירת דירת המגורים של המשפ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נקבע סידור חלוף בהתאם להוראות סעיף </w:t>
      </w:r>
      <w:r>
        <w:rPr>
          <w:rFonts w:cs="Times New Roman"/>
        </w:rPr>
        <w:t>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הוצאה לפוע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-, </w:t>
      </w:r>
      <w:r>
        <w:rPr>
          <w:rFonts w:cs="Times New Roman"/>
          <w:rtl w:val="true"/>
        </w:rPr>
        <w:t>ש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שלום של </w:t>
      </w:r>
      <w:r>
        <w:rPr>
          <w:rFonts w:cs="Times New Roman"/>
        </w:rPr>
        <w:t>$3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חודש למשך שלוש ש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סכום אמור לשמש לצורכי שכירת דירה חליפית</w:t>
      </w:r>
      <w:r>
        <w:rPr>
          <w:rFonts w:cs="Times New Roman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הוצאה לפועל 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ובע לאמור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יו המקרקעין שעוקלו משמ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ם או מקצ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 מגורים לחי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שאי ראש ההוצאה לפועל להורות על מכירת המקרקעין ועל פינוי החייב ובני משפחתו הגרים עמו מהמקרקע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וכח תח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חת דע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היה לחייב ולבני משפחתו הגרים עמו מקום מגורים סב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שהועמד לרשותם סידור חלוף</w:t>
      </w:r>
      <w:r>
        <w:rPr>
          <w:rFonts w:cs="Times New Roman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ני משפחת רובינזון חוששים שלאחר חלוף שלוש השנים ייזרקו לרחוב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הם פונים אליכם על מנת לבחון האם יש טע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ן הזווית החוקתית בלב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גיש ערעור על ההחלט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 תייעצו להם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פ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ד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תיק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וג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יסוד</w:t>
      </w:r>
      <w:r>
        <w:rPr>
          <w:rFonts w:cs="Guttman Yad"/>
          <w:szCs w:val="20"/>
          <w:rtl w:val="true"/>
        </w:rPr>
        <w:t>.</w:t>
      </w:r>
      <w:r>
        <w:rPr>
          <w:rFonts w:cs="Guttman Yad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Guttman Yad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ו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ש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Guttman Yad"/>
          <w:szCs w:val="20"/>
          <w:rtl w:val="true"/>
        </w:rPr>
        <w:t>? (</w:t>
      </w:r>
      <w:r>
        <w:rPr>
          <w:rFonts w:cs="Guttman Yad"/>
          <w:szCs w:val="20"/>
          <w:rtl w:val="true"/>
        </w:rPr>
        <w:t>נפ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כ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יה</w:t>
      </w:r>
      <w:r>
        <w:rPr>
          <w:rFonts w:cs="Guttman Yad"/>
          <w:szCs w:val="20"/>
          <w:rtl w:val="true"/>
        </w:rPr>
        <w:t xml:space="preserve">) - </w:t>
      </w:r>
      <w:r>
        <w:rPr>
          <w:rFonts w:cs="Guttman Yad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בבע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י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טיע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רכז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כ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ופל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מאידך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רכ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כנתא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ב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כר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עלים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ובית</w:t>
      </w:r>
      <w:r>
        <w:rPr>
          <w:rFonts w:cs="Guttman Yad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ר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 xml:space="preserve">- </w:t>
      </w:r>
      <w:r>
        <w:rPr>
          <w:rFonts w:cs="Guttman Ya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?  </w:t>
      </w:r>
      <w:r>
        <w:rPr>
          <w:rFonts w:cs="Guttman Yad"/>
          <w:szCs w:val="20"/>
          <w:rtl w:val="true"/>
        </w:rPr>
        <w:t>ה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ש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נוס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נ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ג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בנוסף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עיל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לבסוף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נ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חר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דיור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ה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סוגיה</w:t>
      </w:r>
      <w:r>
        <w:rPr>
          <w:rFonts w:cs="Guttman Yad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ב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תגב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כשולים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תכ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ג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ו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) </w:t>
      </w:r>
      <w:r>
        <w:rPr>
          <w:rFonts w:cs="Guttman Yad"/>
          <w:szCs w:val="20"/>
          <w:rtl w:val="true"/>
        </w:rPr>
        <w:t>ולא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ב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ידתי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Guttman Yad"/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נס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תק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פ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תית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נ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ת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u w:val="single"/>
          <w:rtl w:val="true"/>
        </w:rPr>
        <w:t>בדריש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Guttman Yad"/>
          <w:szCs w:val="20"/>
          <w:u w:val="single"/>
          <w:rtl w:val="true"/>
        </w:rPr>
        <w:t>החוק</w:t>
      </w:r>
      <w:r>
        <w:rPr>
          <w:rFonts w:cs="Guttman Yad"/>
          <w:szCs w:val="20"/>
          <w:rtl w:val="true"/>
        </w:rPr>
        <w:t>.  "</w:t>
      </w:r>
      <w:r>
        <w:rPr>
          <w:rFonts w:cs="Guttman Yad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רשנית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יסוד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</w:t>
      </w:r>
      <w:r>
        <w:rPr>
          <w:rFonts w:cs="Guttman Yad"/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>ד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לוף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הרחבה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ג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יו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ס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לוף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ת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ס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פסק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כסה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מאידך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נטר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ראוי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קי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כנתאות</w:t>
      </w:r>
      <w:r>
        <w:rPr>
          <w:rFonts w:cs="Guttman Yad"/>
          <w:szCs w:val="20"/>
          <w:rtl w:val="true"/>
        </w:rPr>
        <w:t>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6:00Z</dcterms:created>
  <dc:creator>User255</dc:creator>
  <dc:description/>
  <cp:keywords/>
  <dc:language>en-US</dc:language>
  <cp:lastModifiedBy>User</cp:lastModifiedBy>
  <cp:lastPrinted>2004-12-15T16:02:00Z</cp:lastPrinted>
  <dcterms:modified xsi:type="dcterms:W3CDTF">2008-10-03T12:46:00Z</dcterms:modified>
  <cp:revision>2</cp:revision>
  <dc:subject/>
  <dc:title>אוניברסיטת בר-אילן –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14;&amp;#1513;&amp;#1505;&amp;#1492;-&amp;#1489;.doc</vt:lpwstr>
  </property>
</Properties>
</file>