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‏</w:t>
      </w:r>
      <w:r>
        <w:rPr>
          <w:rFonts w:cs="Arial" w:ascii="Arial" w:hAnsi="Arial"/>
        </w:rPr>
        <w:t>29/06/2006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מבוא למשפט ישראלי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ר ניר קידר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מקורות משפט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חקיק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עשה שמתכון ליצור נורמה משפטית מחייבת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לעומת פסיקה שאינה מתכוונת ליצור נורמה אלא לפתור סכסוך בין שני צדדים</w:t>
      </w:r>
      <w:r>
        <w:rPr>
          <w:rFonts w:cs="Arial" w:ascii="Arial" w:hAnsi="Arial"/>
          <w:color w:val="000000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גדרת חו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ורמה פוזיטיבית שנוצרת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גורם השולט בחב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ני רכיב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ורנ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ורמה פוזיטיב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ורמה כת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ורמה שאפשר להפנות אנשים אלי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מסמך או גוף שיצר אותה</w:t>
      </w:r>
      <w:r>
        <w:rPr>
          <w:rFonts w:cs="Arial" w:ascii="Arial" w:hAnsi="Arial"/>
          <w:color w:val="000000"/>
          <w:rtl w:val="true"/>
        </w:rPr>
        <w:t xml:space="preserve">).  </w:t>
      </w:r>
      <w:r>
        <w:rPr>
          <w:rFonts w:ascii="Arial" w:hAnsi="Arial" w:cs="Arial"/>
          <w:color w:val="000000"/>
          <w:rtl w:val="true"/>
        </w:rPr>
        <w:t>חוק צריך להיות כללי ופומב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8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ור הנורמ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גורם השולט בח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לא מנהג הצומח מלמט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קים כפונקציה הנובעת מעצם ההנהג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תהליך העת החדשה נוצר פוזיטיבציה של נורמ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לומר כתיבת החוק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ה הינה חקיקה שמעגנת את הנושאים מבנה המשטר וזכויות האדם תחת שרי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וקות הראשונות שנכתבו היו במדינות הצפון האמריקאיות והצרפת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פקודה היא ברמה של 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נחקק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מנדט הבריטי א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מועצה המכוננ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כנסת היה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ראש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ראשונה חוקקה הכנסת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נוגעים לזכו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כבוד האדם וחירותו ו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חופש העיס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קב כך נפתח דיון פוליט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שפ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ו שאמרו כי החלטת הררי נש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אשם השופט בר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נם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עוסקים בנושאי מבנה המשטר וזכויות האדם ולכן ניתן לומר כי ישנה חו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ק ואחרים אמרו כי הם לא לגמרי מרוצים מאופן ניסוח ומתוכנם של ה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עדיין ניתן לומר כי נסגר המעגל אשר נפתח בהחלטת הררי וישנה חו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ם ישנה חוקה אז לא יכולה להיות נורמה אחרת המנוגדת לחוקה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גלל מדרג החוק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אז נשאלת השאלה מי הגורם שרשאי לבטל את חקיקת הכנסת הנוגדת את החוק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רק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עליון או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בכלל או להקים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לענייני חוקה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דיון הינו דיון משולש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ל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יש מעמד חוקתי</w:t>
      </w:r>
      <w:r>
        <w:rPr>
          <w:rFonts w:cs="Arial" w:ascii="Arial" w:hAnsi="Arial"/>
          <w:color w:val="000000"/>
          <w:rtl w:val="true"/>
        </w:rPr>
        <w:t xml:space="preserve">? ( </w:t>
      </w:r>
      <w:r>
        <w:rPr>
          <w:rFonts w:ascii="Arial" w:hAnsi="Arial" w:cs="Arial"/>
          <w:color w:val="000000"/>
          <w:rtl w:val="true"/>
        </w:rPr>
        <w:t>האם החוקים הם חוקים חוקתי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אומרים שכן אמרו מהסיבות הבא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ם חוקי יסוד ולא מצויינת שנה כמו בחוקים רגיל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בר בשם יש משהו יותר מחיי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ב הציבור חושב שיש משהו שהינו יותר מהרגי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86" w:leader="none"/>
        </w:tabs>
        <w:ind w:left="746" w:right="0" w:firstLine="334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>ישנם חוקי יסוד שהם משורי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סימן בולט של חוקה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אלו שאמרו ל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ין ב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ום דבר מעבר לחוק רג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וקים התקבלו כמו בחוקים רגי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רוב מוחלט בכנסת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בין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רק האחרונים – הנוגעים לזכוי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וסעיף נוס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כנסת משוריינים ועל כן אין כאן שריון כולל וגדו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התקיימה סגירת מעגל להחלטת הררי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כנסת לא החליטה על כלום בעצ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מדוע אם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שפטנים החליטו שיש סגירת מעגל בעצם יש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ניח שיש חו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 הגוף שמוסמך לפסול נורמות שנוגדות את החוק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עליון קבע בפסיקה כי מותר לו לפסול חוק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זרחי 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גד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חקיקה ראשית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קיקת הפרלמ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בחינה פוליטית זוהי חקיקה ראשית משום שהפרלמנט הוא הגוף המייצג את האוכלוס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 את הריבונות של הצי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התיאוריה הפוליטית המודרנ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רוס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בוסס על ריבונות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 אחד מאיתנו ב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ור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דע לזה ורשאי לנהל את חייו ורבונות המדינה מבוססת על ריבונות הפר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רלמנט מבטא את ריבונות הפרטים ועל כן יציר כפיו של הפרלמנט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חק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ינה ראש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גוברת על חקיקה משני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קיקה נמוכה יותר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ינה עליונות הפרלמנ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אותה תק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שאל האם יש משהו מעל לכנסת – חוקה או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שיכול לבטל חקיק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כנסת ישראל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קורת על הכנס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פרלמנט קטן בגוד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נסת ענייה בתקציב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כל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יש עוזר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יש יותר עוזרים ו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גם אנשים מקצועיים וותיקים יותר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הליך החקיקה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</w:t>
      </w:r>
      <w:r>
        <w:rPr>
          <w:rFonts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שלבים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עת חוק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עת חוק ממשלת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עת חוק פר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גבלה היחידה על הצעות חוק כאלו הינו קריאה רביעי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קריאה טרומ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צבע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שלושה שלבי קריא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ריאה 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מעבירים לועדת כנסת לבדיקות ולניסו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ריאה שניה במליאת הכנסת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קריאה שלישית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</w:t>
      </w:r>
      <w:r>
        <w:rPr>
          <w:rFonts w:ascii="Arial" w:hAnsi="Arial" w:cs="Arial"/>
          <w:color w:val="000000"/>
          <w:rtl w:val="true"/>
        </w:rPr>
        <w:t>קבלת הח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תמים הנש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והשר הממונה על ביצוע החו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רס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פרסום הכרח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נאי קונסטיטוטי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ק שלא מפורסם לא נכנס לתוק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הפרסומים מפורסמים בספר הפרסו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שומ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פר החוקים</w:t>
      </w:r>
      <w:r>
        <w:rPr>
          <w:rFonts w:cs="Arial" w:ascii="Arial" w:hAnsi="Arial"/>
          <w:color w:val="000000"/>
          <w:rtl w:val="true"/>
        </w:rPr>
        <w:t xml:space="preserve">) +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צעות חוק</w:t>
      </w:r>
      <w:r>
        <w:rPr>
          <w:rFonts w:cs="Arial" w:ascii="Arial" w:hAnsi="Arial"/>
          <w:color w:val="000000"/>
          <w:rtl w:val="true"/>
        </w:rPr>
        <w:t>) +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קובץ תקנות</w:t>
      </w:r>
      <w:r>
        <w:rPr>
          <w:rFonts w:cs="Arial" w:ascii="Arial" w:hAnsi="Arial"/>
          <w:color w:val="000000"/>
          <w:rtl w:val="true"/>
        </w:rPr>
        <w:t xml:space="preserve">)+ </w:t>
      </w:r>
      <w:r>
        <w:rPr>
          <w:rFonts w:ascii="Arial" w:hAnsi="Arial" w:cs="Arial"/>
          <w:color w:val="000000"/>
          <w:rtl w:val="true"/>
        </w:rPr>
        <w:t>ילקוט הפרסו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בר קראו לרשומ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עיתון הרשמ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חקיקה משנית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נית משום שנוצרת ל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פרלמנט אל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גופי האדמיניסטרציה או השלטון המקו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דרג הפוליטי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נמוכים מהפרלמנ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כן העקרון המרכזי המנחה את המנהל הציבור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u w:val="single"/>
          <w:rtl w:val="true"/>
        </w:rPr>
        <w:t xml:space="preserve">עקרון </w:t>
      </w:r>
      <w:r>
        <w:rPr>
          <w:rFonts w:cs="Arial" w:ascii="Arial" w:hAnsi="Arial"/>
          <w:color w:val="000000"/>
          <w:u w:val="single"/>
          <w:rtl w:val="true"/>
        </w:rPr>
        <w:t>'</w:t>
      </w:r>
      <w:r>
        <w:rPr>
          <w:rFonts w:ascii="Arial" w:hAnsi="Arial" w:cs="Arial"/>
          <w:color w:val="000000"/>
          <w:u w:val="single"/>
          <w:rtl w:val="true"/>
        </w:rPr>
        <w:t>חוקיות המנהל הציבורי</w:t>
      </w:r>
      <w:r>
        <w:rPr>
          <w:rFonts w:cs="Arial" w:ascii="Arial" w:hAnsi="Arial"/>
          <w:color w:val="000000"/>
          <w:u w:val="single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ובע כי לרשויות המדינה מותר לעשות אך ורק מה שמוסמכת לעשות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חו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ין מקור כזה פעולתה בט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קרון זה הוא ביטוי פרטי לעקרון החוקיות הכל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תר לנו כאזרחים מותר לעשות מה שרוצים אלא אם כן החוק אוסר את המע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כאן נובע שגם למדינה אי אפשר להגביל את האז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ם רוצה להגביל את האזרח חייבת להראות שיש הסמכה מהפרלמנט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צם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תן הריבונות האזרח הרשה להגביל אותו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כאן שלמדינה אסור לחוקק חקיקת משנה אם הכנסת לא מתירה לה בחוק לעשות כ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ביקורת על החקיקה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ליכי החקיקה אינם מעוגנים בח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עוגנים בתקנון הכנס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ן דרישת קוור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ציגים מסויים הצבעה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חקיקה משנית אין הליך מסוד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קנות חייבות להתפרסם בקובץ התק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יש מס</w:t>
      </w:r>
      <w:r>
        <w:rPr>
          <w:rFonts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cs="Arial"/>
          <w:color w:val="000000"/>
          <w:u w:val="single"/>
          <w:rtl w:val="true"/>
        </w:rPr>
        <w:t>סוגי פיקוח על תקנות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רשות המבצעת עצ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חוק עזר מקומי לא נכנס לתוקף במשך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ום כאשר לשר יש זכות לבטל אות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כנס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ש תקנות שחייבות את אישור הכנסת א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ועדה בכנסת 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ועדת הכספ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בקר המדינ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אין לו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השפ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– פיקוח שיפוטי מקובל בכל העולם ש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תפקידם לפקח על התקנות ואף לבטלם במידת הצור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פסיקה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ניגוד לחקיקה לא נועדה ליצור נורמה משפטית אל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לפתור סכסוך בין שני צד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וגע 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לפרשנות של נורמה משפטית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סיקות נהפכות לנור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סיקה יש נטיה להפוך לתקד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ורמה רחבה יותר מהמחייבת את שני הצדדים שבאו לד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זה קורה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יבת יעיל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יני סי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ממש מעניינ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של הלגיטימציה של השופט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ולכים למשהו שמראש יקבלו את דעתו בשל הסמכות שקיב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בע ואופי המשפט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ע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מכוונת התנהגות חייבת להיות מסורתית ואי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פטים מנסים להראות כחדשנים אלא להיות מסורת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ופטים מסתכלים על פסיקות קודמות על מנת להיות מסור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כן גם הפסיקה שלהם תהפוך לנורמה מחייב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 סמכות שנתנה החלטה ורוצים </w:t>
      </w:r>
      <w:r>
        <w:rPr>
          <w:rFonts w:ascii="Arial" w:hAnsi="Arial" w:cs="Arial"/>
          <w:color w:val="000000"/>
          <w:rtl w:val="true"/>
        </w:rPr>
        <w:t>להישא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בתוך המסורת והוודאות ועל כן נורמה שנכתב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גם נהפכת לתק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אורה כל פסיקה נהפכת לתקד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ישנן שיטות משפט המחייבות פסיקות להפוך לתק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פט חייב להסתכל מה עשו לפניו וללכת לפיה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קרון 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stare decisis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קרון התקדים המחי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טת המשפט באנגליה ובמדינות האנגל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קסיות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שפיטה דורש שעקרון התקדים יפעל גם ב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רץ קיים תקדים אנכ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ש מערכאה נמוכה חייב להקשיב לתקדים של ערכאה גבוהה יות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לום לא חייב לעבוד לפי מחוז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ם חייבים לעבוד לפי עליון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אין תקדים אופקי בארץ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חוז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חוזי וכן הלאה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יך נדע מה התקדים בפ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מה שהוא תקדים זה רק לב ההחלט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שורה התחתונ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ratio decidendi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 xml:space="preserve">כל היתר הם אמרות אגב </w:t>
      </w:r>
      <w:r>
        <w:rPr>
          <w:rFonts w:cs="Arial" w:ascii="Arial" w:hAnsi="Arial"/>
          <w:color w:val="000000"/>
        </w:rPr>
        <w:t>obiter dictum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דונהיו נ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סטיבנסון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ביעת ח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שקאות בשל המצאות שבלול במש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הרצי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ח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שקאות שנמצא שבלול במשקה שלה חייבת בנזיקין או האם ח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שקאות שנמצא חרק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חייבת בנזיקין</w:t>
      </w:r>
      <w:r>
        <w:rPr>
          <w:rFonts w:cs="Arial" w:ascii="Arial" w:hAnsi="Arial"/>
          <w:color w:val="000000"/>
          <w:rtl w:val="true"/>
        </w:rPr>
        <w:t xml:space="preserve">?- </w:t>
      </w:r>
      <w:r>
        <w:rPr>
          <w:rFonts w:ascii="Arial" w:hAnsi="Arial" w:cs="Arial"/>
          <w:color w:val="000000"/>
          <w:rtl w:val="true"/>
        </w:rPr>
        <w:t>תקדים עיקרי במא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רשלנות יצ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יש לאבחן את התקדים </w:t>
      </w:r>
      <w:r>
        <w:rPr>
          <w:rFonts w:cs="Arial" w:ascii="Arial" w:hAnsi="Arial"/>
          <w:color w:val="000000"/>
        </w:rPr>
        <w:t>to distinguish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דדים במשפט מאבחנים ולבסוף השופט מחלי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הליך מגיע לסיומ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בר אי אפשר לערער והן הלא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זה נקרא מעשה ב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cs="Arial" w:ascii="Arial" w:hAnsi="Arial"/>
          <w:color w:val="000000"/>
        </w:rPr>
        <w:t>res judicata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מערכת בתי המשפט בארץ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דר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שני חוקים עיקרי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השפיטה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98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חוק בתי המשפט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תש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ד </w:t>
      </w:r>
      <w:r>
        <w:rPr>
          <w:rFonts w:cs="Arial" w:ascii="Arial" w:hAnsi="Arial"/>
          <w:color w:val="000000"/>
        </w:rPr>
        <w:t>1984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ים נוספים חוק בתי הדין לעב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קים לבתי דין דתיים 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וק השיפוט הצבאי </w:t>
      </w:r>
      <w:r>
        <w:rPr>
          <w:rFonts w:cs="Arial" w:ascii="Arial" w:hAnsi="Arial"/>
          <w:color w:val="000000"/>
        </w:rPr>
        <w:t>1955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ע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תי המשפט העיקרית יש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רכא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ושבים אך ורק כערכאה ראשונ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ערכאת די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א ערכאת ערעו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רכאה שי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נם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חוזות ב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מחוז יש נשיא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שלום ואילו כפופים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שלום באותו המחו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לתעב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פ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ניינים מקומיים ועוד הם מ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שלום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כשזה לא מ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זה יקרה בבית דין לעבודה וכד</w:t>
      </w:r>
      <w:r>
        <w:rPr>
          <w:rFonts w:cs="Arial" w:ascii="Arial" w:hAnsi="Arial"/>
          <w:color w:val="000000"/>
          <w:rtl w:val="true"/>
        </w:rPr>
        <w:t xml:space="preserve">'). </w:t>
      </w:r>
      <w:r>
        <w:rPr>
          <w:rFonts w:ascii="Arial" w:hAnsi="Arial" w:cs="Arial"/>
          <w:color w:val="000000"/>
          <w:rtl w:val="true"/>
        </w:rPr>
        <w:t xml:space="preserve">מוסמך לדון בתביעות עד סכום מסויים או עבירות פליליות שהעונש עליהם עד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ות מאס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רקליטות יכולה להגיש בשלום עבירות שבהן העונש יותר 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ים</w:t>
      </w:r>
      <w:r>
        <w:rPr>
          <w:rFonts w:cs="Arial" w:ascii="Arial" w:hAnsi="Arial"/>
          <w:color w:val="000000"/>
          <w:rtl w:val="true"/>
        </w:rPr>
        <w:t>, (</w:t>
      </w:r>
      <w:r>
        <w:rPr>
          <w:rFonts w:ascii="Arial" w:hAnsi="Arial" w:cs="Arial"/>
          <w:color w:val="000000"/>
          <w:rtl w:val="true"/>
        </w:rPr>
        <w:t>מטעמי יעילות וזירוז הליכ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שופט י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סמכות הנשיא לקבוע שישבו בדיון מסויים יותר משופט א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שר לערער בזכות למחוזי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לתביעות קטנ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סונפים ל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הש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כום התביעה מוגבל לעשרות אל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ורק תביעות אזרח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ייצו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אל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אדם פר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זה אי אפשר לערער בזכות ל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צריך להגיש בקשה רשות ערעו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מחוז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וז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ש מחוזיים למרות שיש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חוז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מחוזי של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חולש גם על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 וגם על המרכז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יושב כערכאת דיו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ערכאה ראשונה או כערכאת </w:t>
      </w:r>
      <w:r>
        <w:rPr>
          <w:rFonts w:ascii="Arial" w:hAnsi="Arial" w:cs="Arial"/>
          <w:color w:val="000000"/>
          <w:rtl w:val="true"/>
        </w:rPr>
        <w:t>ערע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ערכאת דיו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יקים שבה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ומעל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נות מאס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אלו שלא יכולים להגיע לשלו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או בתיקים שהחוק מפנה למחוזי יש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דיני חוז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כנון ובניה ודיני מכרז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ול המדינה או מצב של חדלות פרעו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רכאת ערעור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רעור בזכות משלו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ערכאת דיו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ופט י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ריג כאשר יש פשעים חמו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ופט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דוג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ascii="Arial" w:hAnsi="Arial" w:cs="Arial"/>
          <w:color w:val="000000"/>
          <w:rtl w:val="true"/>
        </w:rPr>
        <w:t>רצ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ונס פשעים נ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מדינ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ערכאת ערעו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ופט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י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ושב בשני כובע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ש לערעור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ונקציה עיקרית</w:t>
      </w:r>
      <w:r>
        <w:rPr>
          <w:rFonts w:cs="Arial" w:ascii="Arial" w:hAnsi="Arial"/>
          <w:color w:val="000000"/>
          <w:rtl w:val="true"/>
        </w:rPr>
        <w:t xml:space="preserve">): </w:t>
      </w:r>
      <w:r>
        <w:rPr>
          <w:rFonts w:ascii="Arial" w:hAnsi="Arial" w:cs="Arial"/>
          <w:color w:val="000000"/>
          <w:rtl w:val="true"/>
        </w:rPr>
        <w:t>תיק שהתחיל במחוז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רעור בזכ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רכאה 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ועל 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וק השפיט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ור היה אמור לפקח על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מנהליים והתפקח לכלל האדמיניסטרצ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סמך לתת צווים שאף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אחר לא יכול לתת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color w:val="000000"/>
          <w:rtl w:val="true"/>
        </w:rPr>
        <w:t>צווים מן הצדק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יושב בהרכב ש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ופ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נשיא יש סמכות להגדיל את ההר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שפיטה קובע שכאשר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קבע הלכה חדש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ד הצדדים יכול לבקש לדון פעם נוספת בתיק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עין ערעור בפני אותו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 מגדילים את ההרכ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דיר שנשיא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יאשר דיון נוסף בתיק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648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‏</w:t>
      </w:r>
      <w:r>
        <w:rPr>
          <w:rFonts w:cs="Arial" w:ascii="Arial" w:hAnsi="Arial"/>
          <w:color w:val="000000"/>
        </w:rPr>
        <w:t>06/07/2006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ביקורות על מערכת בימ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cs="Arial"/>
          <w:color w:val="000000"/>
          <w:u w:val="single"/>
          <w:rtl w:val="true"/>
        </w:rPr>
        <w:t>ש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כת ריכוזית מיד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לוי מידי במי שעומד בראש המער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ירופה מקובל שיהיה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פרמידות של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נה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לי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קתיים וע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שוב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זוהי המסורת האירופאי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בארץ פעולים 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מסורת האנגלו סקס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קור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רוב המדינות האנגל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קסי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דינה היא פדרציה ועל כן יש פיז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וסף באנגל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שאין פיז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מסורת ארוכת יומיים ולכן לא בעיי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2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בנה לא הגיו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שום שהוא מסוב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וי היה שכל התיקים יתחילו בערכאה ה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ליה ערכאת ערעור ומעליה 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עליון שבוחר בפינצטה תיקים ודן רק ב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בעולם האנגל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קס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סר ההגיון מצוי בכל השל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דם צריך 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רק בשביל לדעת איפה להגי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יה נוספ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זכות ערעור לבי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 עליו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גורם להצפה של העל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צים שיטפל לעומק בבעיות סבוכות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וגי ערעו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זרח יש זכות אוטומטי לערער ע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את ערעור הינה יסוד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בל בגלל זכויות אדם והאפשרות לטעות אנוש של השו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עור מערער את ה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כן 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פט לא אוהבת ער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הערעורים לא מתקב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זכות ערעור אוטו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בקש לערע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רעור בר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דין לתביעות קטנות למ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ום יש זכות למחוזי ורשות ל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עורים על החלטות ביני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סבר על האח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סוף הליך נותנים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צריך לתת החלטות בא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חלטה הזאת של השופט ניתן להגיש בקשת רשות ערעור ל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גבוה יותר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ש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בי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 מחוץ למערכת הרגילי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כנים אותם בתי די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ל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ק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דנה בדיני עבודה ובזכויות סוצ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נחה שנושאים אלו מצריכים ידע וטיפול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ערכ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וריים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כב של דיין יחיד א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י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ציג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יג מעסיק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חרונים לא משפטנים אך מתעסקים בדיני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פטים הדיוט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ופט 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רים להיות שלושה אך לפעמים הצדדים מוותרים על הנצי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צי ל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יושב בהרכבים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פטים או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עט אך ורק כערכאת ערעו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מורה הייתה להיות פרמידה נפרדת מ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כיון ש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אמור לפקח על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יתן להגיש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עתירה על החלטת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מגישים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כנגד בית הדין הארצי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אחת משתי טע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גיעה קשה בכללי הצדק הטב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תנו לאחד הצדדים לדב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ות בולטת על פני הפס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משל טעויות סו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 שהיה ב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א הוסיפו לאחרונה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טעויות בהל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 הדין הרב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עבר לכל קהילה יש משפט מ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י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ת וכד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המשפט הפך ממשפט אי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פט מיוחד לכל קב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 w:cs="Arial"/>
          <w:rtl w:val="true"/>
        </w:rPr>
        <w:t xml:space="preserve">למשפט טריטורי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יני משפחה נשארים דין אישי ולא דין טריטו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הדתות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סדירות את ענייני המשפחה וה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יטים השאירו את המצב על כנו רק הוסיפו פרוצ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ייני ירושה יצאו מבתי הדין ה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יין כי סמכויות בתי הדין הדתיים מצטמצמ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יום סמכות ייחודית רק בנושאי של נישואין או גירושי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יתר אפשר להגיע ל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ים עם סמכות ייחודית או סמכות מקב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משל מז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וץ הסמכו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ורכב משתי ערכ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  <w:tab w:val="left" w:pos="1136" w:leader="none"/>
        </w:tabs>
        <w:ind w:left="11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ורי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926" w:leader="none"/>
          <w:tab w:val="left" w:pos="1136" w:leader="none"/>
        </w:tabs>
        <w:ind w:left="11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הראשי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 להגיש מבית הדין הרבני הגדול בטעויות סופר או הל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י הדין הצבא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ח חוק שיפוט צבא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הווים יחידה נפרד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פופים לפ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ב בראשו נשיא בדרגת אל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תי ערכ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136" w:leader="none"/>
        </w:tabs>
        <w:ind w:left="720" w:right="0" w:firstLine="38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1106" w:leader="none"/>
          <w:tab w:val="left" w:pos="1136" w:leader="none"/>
        </w:tabs>
        <w:ind w:left="146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דין הצבאי לער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פשר לעתור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מהסיבות הנזכרות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ם חוקים המסמיכים בתי משפט מיוח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ושבים בהם אנשים פרטיים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הגבלים 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ים אח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ן גופים שיפוטיים בכל מיני רש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עיין וע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לקביעת אחוזי נכ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וב אפשר לערער ע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מ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חירת שופט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ק השופטים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ל שהשופטים ב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בבתי הדין הרב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בח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דה לבחירת שופט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ליון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 לשכ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ציגי הפוליט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ים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שיא המדינה או 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מני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מלצ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בית דין דתי יש חוקים לגבי קביעת 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הסכמת שר הדתות ושר המשפ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שויות התביעה הפלילי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ליך הפלילי נפתח ברשות חוק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יות המס ועוד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סגירת התיק או העברתו לגיבוש החקירה והגשת כתב 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פרקליט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לונות במשטרה מגיעות לכתב איש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יקים נסגרים במשטרה באח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אש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טרה מחליטה כי לאחר החקירה לא מצאה 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רא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שטרה יש חשד אך אין מספיק ראיות ואי אפשר להגיש כתב איש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סר עניין לציב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שטרה אומר כי התמלאו יסודות העבירה אבל אין עניין להעמיד את האדם ל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רער על סגירת תיקים ל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מ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ה שהתיק לא נסגר הוא עבר לרשויות תבי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ביעה משט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ירות קלות או תעב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פרקליט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רונות בודקים האם יש סיבה להגשת כתב 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רשויות התביעה יכולות לסגור תיקים מאותם שלוש סיבות וגם כן אפשר לע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ר ולא ערע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מכות האם להגיש או לא להגיש כתב איש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בנה הפרקליט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מחו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פרקליט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כל מחוז עומד פרקליט המ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הפרקליטות ה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יצגת את המדינה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בבית דין ל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חשב למחוז שביעי ולא עליון מעל המ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קליטות מייצגת את המדינה בתביעות פלי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יקים אזרח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המדינה צריכה 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בכל המחוזות יש פרקליטות אזר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ש פרקליטות לענייני מיסי ו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ליטות הארצית יש מחלק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+</w:t>
      </w:r>
      <w:r>
        <w:rPr>
          <w:rFonts w:ascii="Arial" w:hAnsi="Arial" w:cs="Arial"/>
          <w:rtl w:val="true"/>
        </w:rPr>
        <w:t>ארצית יש פרקליט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קליט המדינה הינו שני ל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>‏</w:t>
      </w:r>
      <w:r>
        <w:rPr>
          <w:rFonts w:cs="Arial" w:ascii="Arial" w:hAnsi="Arial"/>
        </w:rPr>
        <w:t>20/07/2006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מונה על שלושה תחו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יע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להגיש כתב אישום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עוץ 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אי מקצועי על ייעוץ וחקיקה בכל משרדי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משרדים כפופים מקצועית ל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ממש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בחינה אדמיניסטרטיבית כפופים לש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נה על מחלקת החקיקה במשרד המש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רד המשפט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ם החב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נגוריה הציבו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יצגים נאשמים במשפט פלילי שלא יכולים לשלם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ה לסיוע משפ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ייעת לפרטים במשפט אזרחי בייע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מקורות 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קיקה ופס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נו עד עכשי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נהג המשפטי הינו מקור המשפט השל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הג הוא התנהגות מחז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שחוזר על עצמו המעורר ציפייה שגם בעתיד יתנהגו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יפי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ות לא מפותחות עיקר המשפט מבוסס על מנה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ברות יותר מפותחות התפתח סיכסוך סביב המנהג ומשמעותו ומכאן פונים לשו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שות תהליך פוזיטיבציה למנה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המשפט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תנה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ג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משפט בינ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פומבי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ענף המדבר על יחסים בין מד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נ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נהג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גים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לכה היא כי המשפט מחייב בכל המדי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ך נדע האם יש או אין מנהג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מנה מסויימת הפכה למנהג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סכמ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ומר אמנות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של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טרפות לאמנה או חתמ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יין לא אומר כלום לגבי הכוח המחייב של האמ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שאמנה תחייב יש לאשר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די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מנה מחייבת את המדינה כלפי חו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רץ הממשלה מאשר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6" w:leader="none"/>
        </w:tabs>
        <w:ind w:left="1440" w:right="0" w:hanging="360"/>
        <w:jc w:val="left"/>
        <w:rPr/>
      </w:pPr>
      <w:r>
        <w:rPr>
          <w:rFonts w:ascii="Arial" w:hAnsi="Arial" w:cs="Arial"/>
          <w:rtl w:val="true"/>
        </w:rPr>
        <w:t>בכדי שהאמנה תחייב כלפי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אזרחים הכנסת צריכה לחוקק חוקים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יודו את השלבים השני והשל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שרור אמנות וחקיקה מתבצעת ביח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ונג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פט של מדינות זר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>האם משפט של מדינות זרות מחייב בארץ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פקודות מנדטוריות ותורכיות שנוצרו לפני הקמת המדינה והם עדיין תק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בלה את המשפט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נכבד מהפקודות המנדטורית מפנים למשפט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שופטים בישאל היו מחוייבים לפנות למשפט האנגלי לגבי פרשנויות וחוסרים בשפיט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קו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מן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 המלך במועצת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בע כי אם יש חסר פונים למשפט האנ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התנתקה בהדרגה מהקש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וכב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קר השופטים אמרו כי פונים לאנגליה רק עד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כן פונים למשפט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כנסת ניתקה עצמה מהמשפט האנגלי וביטלה את כל הסעיפים המפנים למשפט האנג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נשארים עם מקרי חסר בחוק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חוק יסוד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סימן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בר המלך בט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משפט זר לא מחייב ב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הלכה היה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ות המשפט מפנה במקרה של לקונא לעקרונות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ם והחירות  מורש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הע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להלכה היהודית יש דריסת רג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א מקור מחיי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ההלכה היהוד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הלכה הספרדית או האשכנז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נוסף פסקי ההלכה אינם מוליכי המון אלא קהיל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תחומים שלמים שבהם ההלכה לא טפ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סרים גד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עשות עם האוכלוסיה החילו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י הסמכות לפסוק הלכ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ילון אמר שזה הצינור הפוזיטיבי השלים חוסרים רבים סביב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ק אמר כי ההלכה אינם רק 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היציר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ורשת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כה היהודית אינה מחייבת אלא בגירושים מז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זו רק בגלל שחוק של הכנסת קבע זאת ולא בשל לקונא בחוק היש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היהודת אינה מקור מ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ציינת כמקור הש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sz w:val="28"/>
          <w:sz w:val="28"/>
          <w:szCs w:val="28"/>
          <w:u w:val="single"/>
          <w:rtl w:val="true"/>
        </w:rPr>
        <w:t>תחומי המשפט השונים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וקה בין ענפי המשפ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פי המשפט מה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ים את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בו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ומ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ן מוסדות המדינה השונים ובין הפרט והמד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י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ענישה עבריין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דות המדינה הממלכתית  ויחסם לאז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פט חו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מיס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ום העוסק ביחסים בין פרטים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א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יק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36" w:leader="none"/>
        </w:tabs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אנ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סקת בכשרות המשפטית והאפוטרופ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משפחה וירושה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36" w:leader="none"/>
        </w:tabs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ק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כסים והתחרות על נכ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136" w:leader="none"/>
        </w:tabs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חיו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העברת קניין מיד ל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136" w:leader="none"/>
        </w:tabs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ים רצו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מת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136" w:leader="none"/>
        </w:tabs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ים לא רצו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עשיית עושר שלא ב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המסח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סס על קניין ו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וסק במוסדות שיצר עולם ה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תאג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פרוצדור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מגישים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יני אנש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רות משפטית ואפוטרופס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רות משפטית ואפוטרופס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אחד כשיר לזכויות וחובות מלידה ועד למו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שרות פסיבי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רות לפעולות משפט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אחד כשיר אלא אם כן החוק או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גביל את הכש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נה על זכויות של פרטים מסויימים ב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של ילדים או תשושים שלא יחתימו אותם על משהו שלא מב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דם כזה ימנו אפוטרופוס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ישנם תאגידים שהחוק שדן בהם קובע כי יש להם ישות משפטית ואפשרות לעשות פע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ודות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עומת תאגידים שאין להם ייש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ועד 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משפ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סקים בכל הקשור ל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סקים בשלושה נוש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ניסה  ויציאה מסטטוס משפח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רוש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שפחה 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ות עם הורים מאותו 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ים בציבו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חזקת ילדים וטיפול 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פוטרופסות על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ץ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קניין של התא המשפח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קר חלוקתו לאחר גירושין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דיני המשפחה לא נשל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טריטוריאלי אלא דין אי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ומ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ד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פיע בשני תחומ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פיעה על הדין עצמו והפורום שדן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ירו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ברת הרכוש מנפטר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וק הירושה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יטות המשפט מנסות להכניס בנושא זה כמה שיותר ווד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בעיתיות של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ן הישראלי מכיר בירוש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 ו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מצווה את רכושו ל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יש הרבה פעמים בעיות עם תקפות הצ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מכיר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גים של צוו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ואה שנכתבה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אה שנכתבה בפני שני ע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וק מעדיף צווא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 שלישי של צו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וואה בפני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פני רשם או שופט של 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ו דיין או נוטר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וו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כיב מרע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צווא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נאמרת מגוסס בפני שני 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 מעודד את הפרטים להפקיד את הצוואה במרשם הצוואות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כיוון שרוב האנשים לא כותבים צו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ובע כיצד הירושה מתחלק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יירים מעגלי קרבה מסביב לנפ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רכוש מתחלק למעגל הקרו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מתרחקים במעגלים עד לשליש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רים ו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ש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בים ודו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 שמגיעים לאופוטרופוס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 בן הזו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טלטלין של משק הבית וחצי של ה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צי השני יתחלק בין היל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יני קניין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דיר השליטה של החזקת רכוש בידי פ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 שכמות הנכסים בעולם מוגבלת ולכן יש תחרות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 נותן זכות חזקה על הק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יכול לעשות עם קניינו מה שהוא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כות בקניין היא כלפי ה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צחית וכלפי 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ההגנה על זכות קניינית היא זכות חז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 מכיר בשלושה סוגים של נכס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רקע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ע החוק מתייחס באופן מיוחד למקרקע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כמות מוגבלת של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יוח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ין שני בתים שהם אותו הד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תמחור דירות באותו בניין באופן אח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כס היקר ביותר של 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לט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מטלטלי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נכסים מוחשיים שאינו מקרקעין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6" w:leader="none"/>
          <w:tab w:val="left" w:pos="1136" w:leader="none"/>
        </w:tabs>
        <w:ind w:left="74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6" w:leader="none"/>
          <w:tab w:val="left" w:pos="1136" w:leader="none"/>
        </w:tabs>
        <w:ind w:left="9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סים לא מוחש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ניין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פטנטים או דגמים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6" w:leader="none"/>
        </w:tabs>
        <w:ind w:left="1106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יות חוז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זה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נכסים שלנו היום מורכבים מזכויות חו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אנשים לעיתים ממשכנים את הזכויות ה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א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שם זכויות לגבי 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ם הפטנטים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י זכויות קני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ות לב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שימוש מלא בנ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ות ל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כיר את הנכ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ת השכירות כפופה לזכות הבעלות ומוגבלת משל הזכות לב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נן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גי זכות לשכיר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זוהי שכירות ר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5-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זוהי חכ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זוהי חכירה לדורו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הבדלים הינם בגלל שכאשר אנשים שוכרים ליותר זמן יש לאדם יש יותר זכות על השכ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6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שכ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זכות לבעלות אלא אם לא החזיר ההל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מקרקעין החוק מכיר בשתי זכויות נוס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 קדי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בלה על העברת ב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קת ה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אה ממקרקעין ללא החזק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זכות מ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>‏</w:t>
      </w:r>
      <w:r>
        <w:rPr>
          <w:rFonts w:cs="Arial" w:ascii="Arial" w:hAnsi="Arial"/>
        </w:rPr>
        <w:t>27/07/2006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דיני חיוב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דרכים השונות שקניין עובר מיד לי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ים רצו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ברה שצד אחד רוצה להעביר ל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חוז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י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וק החוז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רופו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וס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כרית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ה ו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רות דעת פגמים בהתקש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ר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תחילת המא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חשיבות לצורת ונוסח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פט המודרני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א מעניין איך נראה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ישנן ד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דרישות כתב בחוזי מקרקע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כן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בנוגע לפרשנו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מת חוסרים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ם החוזה בצורת 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חוזה מסת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וב החוזים מסתיימים כי התנאים בחוזה נג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חוזים שמסתיימים בצורה לא טובה כ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ל וסיכול חוזה והסעדים בגין הפרת וביטול 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36" w:leader="none"/>
        </w:tabs>
        <w:ind w:left="146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דגש עולה וגובר לצורת חוזה בכדי לוודא שאנשים גמרו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א 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ט המודרני התרחק מהתפיס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ניחים כי הצדדים בעלי חופש רצון ותבוניים אלא מניחים שיש לעיתים צד חזק וחלש בודקים את תוכן החוזה ואת היחסים מעבר לחוז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וזה יח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ם יש יחס מתמשך 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תורה שבעל פה שהתפתחה בין הצדד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מת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וק המתנה </w:t>
      </w:r>
      <w:r>
        <w:rPr>
          <w:rFonts w:cs="Arial" w:ascii="Arial" w:hAnsi="Arial"/>
        </w:rPr>
        <w:t>68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ין התחייבויות הד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ה מ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טה האירופית מאומצת ולא האנגל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ק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יבות למתן מתנה חייבת להיות בכתב ויש יכולת לחזור ממתן המתנה אלא אם ישנה כבר הסתמכות של ה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ים לא רצונ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יובים מן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ברה שצד אחד מחוייב בדין בהע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נזיק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פל בתחום של יישות משפטית הגורמת נזק ליישו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 הבסיס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זיק צריך לשלם לניזוק פיצויים כך שהיה מגיע למצב ללא ה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ני הנזיקין לא מבקשים להעשיר את הנפגע אלא להביא אותו למצב שבו היה ללא ה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פיצויי קי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שאלה מה קורה כאשר ישנה בעייה לכמת את ה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לעיתים החוק קובע גבול 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לעוגמת נפ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תחומים המפותחים ביותר בגלל שישנו חוסר הכרות בין הצדדים ובגלל ההתפתחות הטכנ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ני נזיקין לא צריך קשר קודם בין המזיק והניז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מו בדיני 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זהו תחום מאוד נפוץ רואים את השינוי מ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 דיני נזיקין היו משטר כו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מזיק התכוון להזיק או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ום במשטר של 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עט מאוד תחומים בהם משנה אם הייתה כוונה והם בדיני הפל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ות כפ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ת ה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עם התובע לא יכול להוכיח כי הנתבע עשה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הו נכס של הנתבע וזה נראה הגיוני שזה נגרם בג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ניח כי הנתבע התרשל ואז חובת ההוכחה על הנת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יני הנזיקין משמשים כשוט רגול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דעות שניתן לתבוע בתביעת נזיקין והם נהפכו לכלי לנהיגה בזה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עיקרי הינו פקודת הנזיקין שחודשה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עבר לכך ישנם חוקים שקובעים עוולות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קת שו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נן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ולות בפקודת ה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עוולות נוספות שכתובים בחוקים אח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חוק להגנת הפ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הוצאת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קודת הנזיקין שני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ימת העוולות והחלק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כללי דן בעקרונות כללים של דיני ה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 גם על חוקים נזיקי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שאלת הקשר הסיבתי בין העוולה ל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כללי דן במדיניות פי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מחשבים את הפיצויים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u w:val="single"/>
          <w:rtl w:val="true"/>
        </w:rPr>
        <w:t>עוולות מסגרת או עוולות פרטיקול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נה תופעה בה כיום את רוב העוולות תובעים על רשלנות או על הפרת חובה חקו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ה חוק או ת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ה שהפרת אותו נגרם לי הנזק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>מכיוון שאת רוב התביעות ניתן לתבוע על אחד מה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בעים לרוב על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תבוע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ולות פרטיקולריות ועוולת מסג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יית עושר ולא ב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עשרות על חשבונו ש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רוצה שישיב לו א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לא נגרם נ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קרה משהו לא חוקי או שנגרם נ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יק שאחד הצדדים היה טרמפיס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ח מתוך ה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ח צפוי שלא קיבל אחד הצד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סד זהו רווח שציפיתי שלא מו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יצוי כאן הוא השבת ההתע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ם ניתן להגיש תביעה רק על עשיית עושר ולא במשפט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וק עשיית עושר ולא במשפט </w:t>
      </w:r>
      <w:r>
        <w:rPr>
          <w:rFonts w:cs="Arial" w:ascii="Arial" w:hAnsi="Arial"/>
        </w:rPr>
        <w:t>79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וב תשלום בשל מעשה שאחד הצדדים 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ים מעו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רצוני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צי לא ר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דיני שומרים או דיני 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כנסים מרצון וכששומרים או נאמן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לות כל מיני חו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משפט מסח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סדות שנוסדו בעולם ה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תית אלו הם דיני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ין וחוזים אך בשל התפתחות עולם המסחר רוצים להסדיר אותם באופן קונקרט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מ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דיר את כל ענייני העיס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בטים במכ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עצם שילוב של קניין ו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טפלים בשאלות ספציפ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צעי מימון ות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יוון המסחר כבר לא מבוסס על עיסקאות בר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סדיר את כל האמצעי 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טיסי אש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י חל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 ח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מכים סחירים שהינם גם קניין וג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תאגידים ודיני 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נים ביישות המשפטית של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ות של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ן התאג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ות של ביצוע פעול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ות של נושאי משרה ובעלי 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ק ה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ל התאג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לות פרע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קורה כאשר אדם או תאגיד לא יכולים לפרוע את הח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ם למצב של פשיטת רגל ותאגיד לפיר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משפט ציב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דיר את ההתנהלות של מוסדו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המדינה ואת היחסים שבין הפרט ל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ומ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סק ביחסים שבין מדינות ריב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סס על מנהגים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על משפט הסכמי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תנאים למד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דיר את השליטה על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טבים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פלי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חום באמצעותו המדינה מענישה עבריינ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דרת בין מוסדות המדינה ובין הפ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חוק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דיר בשני הנושאים בהן עוסקות חוק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נה המשטר וזכויו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פט מנהל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פט המנהל הציב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דיר את עבודת המנהל הציבורי ואת היחסים של המנהל מול הא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קרונות נובעים מרעיון המדינה המודרנית לעומת צורות משטר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מעקרונות המנה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יות המנהל הציב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נהל הציבורי מותר לפעול אך ורק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ראה מפורשת של חוקי הפרלמנט ואך ורק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סמכה של הפרלמ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בע מתוך התפיסה הבסיסית של ריבונות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מלכ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אינה מלך או אוליגרכיה אלא גוף כללי המייצג את האוכלוסיה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על במנותק מהאוכ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 בצורה א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יונית ואינ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סולני לכל אזר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ותקת ממאבקים בין סקטורים ב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המוסדות חייבים להתייחס לכלל אזרחיה בצורה שויונית וא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צורה שריר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 המשפט המנהליים והמבקרים ע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6" w:leader="none"/>
        </w:tabs>
        <w:ind w:left="2160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רת האינטרס הציב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דינה כמייצגת את כל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יד אינו מייצג את עצמו אלא א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למדינה מותר להפקיע מקרקע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ני זכויות סוציאליות והקצאות תקציב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ת ענף של המשפט המנהלי בחלקו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יך המדינה מחלקת את העוגה התקצ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 מ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פלייה וללא שר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מיס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קרונות נגזרים מריבונות הפרט ועל כן הקניין ה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נסות המדינה נובעות מהקניין שלנו ועל כן צריכה להראות שיש לה סמכות בחוקים וישנו שיקול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 אינו מוטל בצורה שרירות ופועל בצורה שויונית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עקרון פרוגרס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י המס מפקחים על רשויות המס ובודקים איך לוקחים 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נף פלילי בדיני מיסים בהם המדינה רואה בהעלמת מס תחום פלי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זי עבודה בין אדם לאדם ובין אדם למדי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ינה היא המעביד הכי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דרנית לא תופסת את דיני העבודה כעוד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אחד מההסכמים הכי חשובים שיש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ה פסיכ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דה יש חשיבות מבחינ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דרת שוק העבודה הוא אינטרס מד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אים ל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שכות העב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וקי שעות וימ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 מינימ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שמור על ה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ויות העבודה הבסי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כות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להתאגד מול 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סוצ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עוב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ביד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ה דנו במשפט מהותי המסדיר א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אן המשפט הפרוצדורלי הדן בעבודת מוסדות המשפ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המשפט הפרוצדורלי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מ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לא פרוצדורה המוסדות לא יעבדו וללא עבודת המוסדות שיאכפו את העקרונות שלעיל החברה תתפקד בצורה פחות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רמת ליציבו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תקדים מחייב זה כלל פרוצדורלי המכניס יציבות למער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רת על זכויות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וצדורה קבועה מכניס אלמנט של שויו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רבה פרוצדורות שומרות על זכויות במבון הפשוט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אה לפני שופט בזמן מסויים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נפי המשפט הפרוצדורל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י דין אזרח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פל בדיונים במשפט אז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קנות 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תקן שר המשפטים מכוח חוק בת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ות בכל נושאי הסדר דין האז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איזה ערכאה דנה ב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איך מתחילים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מצרפים ומשמיטים בעל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קיר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 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הליך מסתיים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טפל בהוצ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כים אלטרנטיביות לפתרון סכסו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ר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בל תוקף של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גיש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גשר אינו שופט כמו הב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וצה להביא לפש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 דין פלי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ניינים הפרוצדורלים של ההליך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גם את המשטה והפרקליטות מחלק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י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יך קדם שיפו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כוב ל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 חיפ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ירה בפני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רור בערב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יון מפני הפללה עצמית והחלטה האם להעמיד לדי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דו בחוק סדר הדין הפלילי ותקנות הדין הפלילי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6" w:leader="none"/>
        </w:tabs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יך שיפוט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תו ותיקונ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ר אישום 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כוי מן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ון בראי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ירה 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ירה חוז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קירה נג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יך פלילי מתחיל מהקראת 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פט שואל את הנא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דה או לא מ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ים לטיעונים ל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מ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 הה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חלק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שרת התביע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ביעה מביאה את כל העדים וה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למדינה אסור יותר להביא יותר 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ילה פרשת ההג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מביא את כל העדים וה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שאי להפתיע את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דינה חייבת לגלות קודם את כל הראיות והעד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כשיו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שם עוברים לשלב הטיעונים לעונש ובסוף גזר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גזר הדין נקראים הכרעת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דר דין הפלילי מטפל גם ברישום הפלי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רא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פל באיך מוכיחים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רשאי להעיד ואיך מעי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כירים שני סוגי משט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4"/>
        <w:numPr>
          <w:ilvl w:val="1"/>
          <w:numId w:val="27"/>
        </w:numPr>
        <w:spacing w:before="0" w:after="0"/>
        <w:ind w:left="1440" w:right="0" w:hanging="360"/>
        <w:jc w:val="both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 xml:space="preserve">משטר של  קבילות ראיו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אנגלו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ascii="Arial" w:hAnsi="Arial" w:cs="Arial"/>
          <w:u w:val="none"/>
          <w:rtl w:val="true"/>
        </w:rPr>
        <w:t>סקסי</w:t>
      </w:r>
      <w:r>
        <w:rPr>
          <w:rFonts w:cs="Arial" w:ascii="Arial" w:hAnsi="Arial"/>
          <w:u w:val="none"/>
          <w:rtl w:val="true"/>
        </w:rPr>
        <w:t xml:space="preserve">): </w:t>
      </w:r>
      <w:r>
        <w:rPr>
          <w:rFonts w:ascii="Arial" w:hAnsi="Arial" w:cs="Arial"/>
          <w:u w:val="none"/>
          <w:rtl w:val="true"/>
        </w:rPr>
        <w:t>ישנן ראיות שהן קבילות ויש שאינן קבילות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ascii="Arial" w:hAnsi="Arial" w:cs="Arial"/>
          <w:u w:val="none"/>
          <w:rtl w:val="true"/>
        </w:rPr>
        <w:t>המשפט האנגלו</w:t>
      </w:r>
      <w:r>
        <w:rPr>
          <w:rFonts w:cs="Arial" w:ascii="Arial" w:hAnsi="Arial"/>
          <w:u w:val="none"/>
          <w:rtl w:val="true"/>
        </w:rPr>
        <w:t xml:space="preserve">- </w:t>
      </w:r>
      <w:r>
        <w:rPr>
          <w:rFonts w:ascii="Arial" w:hAnsi="Arial" w:cs="Arial"/>
          <w:u w:val="none"/>
          <w:rtl w:val="true"/>
        </w:rPr>
        <w:t>סקסי מאוד חד בכך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רוצים יציבות בפרוצדור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למשל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>ראיה שהושגה בדרכים לא חוקיות לא קבילה</w:t>
      </w:r>
      <w:r>
        <w:rPr>
          <w:rFonts w:cs="Arial" w:ascii="Arial" w:hAnsi="Arial"/>
          <w:u w:val="none"/>
          <w:rtl w:val="true"/>
        </w:rPr>
        <w:t xml:space="preserve">,  </w:t>
      </w:r>
      <w:r>
        <w:rPr>
          <w:rFonts w:ascii="Arial" w:hAnsi="Arial" w:cs="Arial"/>
          <w:u w:val="none"/>
          <w:rtl w:val="true"/>
        </w:rPr>
        <w:t>עדות שמיעה אינה קבילה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4"/>
        <w:numPr>
          <w:ilvl w:val="1"/>
          <w:numId w:val="27"/>
        </w:numPr>
        <w:spacing w:before="0" w:after="0"/>
        <w:ind w:left="1440" w:right="0" w:hanging="360"/>
        <w:jc w:val="both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 xml:space="preserve">משטר של משקל ראיות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אירופה</w:t>
      </w:r>
      <w:r>
        <w:rPr>
          <w:rFonts w:cs="Arial" w:ascii="Arial" w:hAnsi="Arial"/>
          <w:u w:val="none"/>
          <w:rtl w:val="true"/>
        </w:rPr>
        <w:t xml:space="preserve">): </w:t>
      </w:r>
      <w:r>
        <w:rPr>
          <w:rFonts w:ascii="Arial" w:hAnsi="Arial" w:cs="Arial"/>
          <w:u w:val="none"/>
          <w:rtl w:val="true"/>
        </w:rPr>
        <w:t>למעט ראיות שהוזגו תוך כדי פגיעה בזכויות האדם מותר להביא כל ראיי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השופט יחליט איזה משקל נותן לראיי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ישנה נטיה לעבור בכל העולם ממשטר של קבילות למשטר של משקל ראיו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4"/>
        <w:numPr>
          <w:ilvl w:val="0"/>
          <w:numId w:val="17"/>
        </w:numPr>
        <w:spacing w:before="0" w:after="0"/>
        <w:ind w:left="720" w:right="0" w:hanging="360"/>
        <w:jc w:val="both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משפט בינלאומי</w:t>
      </w:r>
      <w:r>
        <w:rPr>
          <w:rFonts w:cs="Arial" w:ascii="Arial" w:hAnsi="Arial"/>
          <w:u w:val="none"/>
          <w:rtl w:val="true"/>
        </w:rPr>
        <w:t xml:space="preserve">: </w:t>
      </w:r>
      <w:r>
        <w:rPr>
          <w:rFonts w:ascii="Arial" w:hAnsi="Arial" w:cs="Arial"/>
          <w:u w:val="none"/>
          <w:rtl w:val="true"/>
        </w:rPr>
        <w:t>ברירת הפורום – הפורום הנוח</w:t>
      </w:r>
      <w:r>
        <w:rPr>
          <w:rFonts w:cs="Arial" w:ascii="Arial" w:hAnsi="Arial"/>
          <w:u w:val="none"/>
          <w:rtl w:val="true"/>
        </w:rPr>
        <w:t>.</w:t>
      </w:r>
      <w:r>
        <w:rPr>
          <w:rFonts w:ascii="Arial" w:hAnsi="Arial" w:cs="Arial"/>
          <w:u w:val="none"/>
          <w:rtl w:val="true"/>
        </w:rPr>
        <w:t>לדוג</w:t>
      </w:r>
      <w:r>
        <w:rPr>
          <w:rFonts w:cs="Arial" w:ascii="Arial" w:hAnsi="Arial"/>
          <w:u w:val="none"/>
          <w:rtl w:val="true"/>
        </w:rPr>
        <w:t xml:space="preserve">': </w:t>
      </w:r>
      <w:r>
        <w:rPr>
          <w:rFonts w:ascii="Arial" w:hAnsi="Arial" w:cs="Arial"/>
          <w:u w:val="none"/>
          <w:rtl w:val="true"/>
        </w:rPr>
        <w:t>איפה יהיו מרבית העדים</w:t>
      </w:r>
      <w:r>
        <w:rPr>
          <w:rFonts w:cs="Arial" w:ascii="Arial" w:hAnsi="Arial"/>
          <w:u w:val="none"/>
          <w:rtl w:val="true"/>
        </w:rPr>
        <w:t xml:space="preserve">? </w:t>
      </w:r>
      <w:r>
        <w:rPr>
          <w:rFonts w:ascii="Arial" w:hAnsi="Arial" w:cs="Arial"/>
          <w:u w:val="none"/>
          <w:rtl w:val="true"/>
        </w:rPr>
        <w:t>איפה נמצא הנכס</w:t>
      </w:r>
      <w:r>
        <w:rPr>
          <w:rFonts w:cs="Arial" w:ascii="Arial" w:hAnsi="Arial"/>
          <w:u w:val="none"/>
          <w:rtl w:val="true"/>
        </w:rPr>
        <w:t xml:space="preserve">? </w:t>
      </w:r>
      <w:r>
        <w:rPr>
          <w:rFonts w:ascii="Arial" w:hAnsi="Arial" w:cs="Arial"/>
          <w:u w:val="none"/>
          <w:rtl w:val="true"/>
        </w:rPr>
        <w:t>ברירת הדין – ע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פי איזה דין יתנהל המשפט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יתכן כי החוזה קובע או שיש אמנה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השופט צריך להחליט לפי איזה חוק הוא דן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אכיפה – מוסדר ע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י אמנות בינלאומיו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>‏</w:t>
      </w:r>
      <w:r>
        <w:rPr>
          <w:rFonts w:cs="Arial" w:ascii="Arial" w:hAnsi="Arial"/>
        </w:rPr>
        <w:t>10/08/2006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המשפט הפלילי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פל בהענשה של פרטים שעברו על מעשים שהחברה רואה אותם כאס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נפי המשפט הפלי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רת העני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ן בענישה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זו סיבה אנו מעני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עונש ניתן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העונש כגמול או כהרת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רת העב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ר את העבירות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סוציולוג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לוס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התנהגות מסויימת תהי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מסווגים בין הע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רגת העונ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ט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ון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דשים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ופש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Mala per se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ע ש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חים כי בכל החברות הקיימות נחשב כ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פיע בספר החוקים של כל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דה בחברה עצמה וכד</w:t>
      </w:r>
      <w:r>
        <w:rPr>
          <w:rFonts w:cs="Arial" w:ascii="Arial" w:hAnsi="Arial"/>
          <w:rtl w:val="true"/>
        </w:rPr>
        <w:t xml:space="preserve">')- </w:t>
      </w:r>
      <w:r>
        <w:rPr>
          <w:rFonts w:ascii="Arial" w:hAnsi="Arial" w:cs="Arial"/>
          <w:rtl w:val="true"/>
        </w:rPr>
        <w:t>מו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mala prohibit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ות משום שהחברה מתוך הסדרים רגולטי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צירה באור אדום וכ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ו חוק אחד המסדיר את כל הטיפול בעבריי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ק העונשין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 הראשון שלו מטפל בעקרונות הכללים של דיני העונש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קרא החלק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י נזיקין אומרים נעשה נזק בוא נ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עונשין אומרים גם אם לא קרה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נז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עונש שהחברה נותנ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דגש על התוצ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מעניין את הדינים אלא ה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יש הבדלים במינ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יק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ו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זי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ו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יז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ש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בי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בריין וקור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זיקין זה פרט מול 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נותנת פורום וכלים לפתירת ה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נשי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וצא היא עצם הפעולה ה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בן לא משחק תפקיד ב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ליך עובר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ורבן אין מעמ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משפט הפלילי זה פרט מול 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ח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דינה הרבה יותר חזקה מ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עבר למטרה הראשונ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נסה לאזן את ה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 מבחינה פרוצדורל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ל הדינים שדנים ב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הנעצר וכד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 w:cs="Arial"/>
          <w:rtl w:val="true"/>
        </w:rPr>
        <w:t>גם הדין המהותי בא להקשות ע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ה זאת ב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ן החוקיות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עקרון חוקיות המנה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נהל מותר לעשות רק מה שהחוק אומר לה לעש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עבירה ואין 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יש חוק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 להיות חוק ועונש מקסי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גזר איסור על חקיקה רטרוא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וח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ומ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9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קלה ציבו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חוק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משל החובה לנהוג בזה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לי מי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עיפים כללים בכדי שאפשר יהיה להעמיד לדיון מי שנהג בצורה פלילית אך לא נכנס לחוק מס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6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צריכה להוכיח שני 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סוד התנהגותי </w:t>
      </w:r>
      <w:r>
        <w:rPr>
          <w:rFonts w:cs="Arial" w:ascii="Arial" w:hAnsi="Arial"/>
        </w:rPr>
        <w:t>actus reus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רה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יתה התנהגות פלי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ו באמת נגנ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יסוד נפשי  </w:t>
      </w:r>
      <w:r>
        <w:rPr>
          <w:rFonts w:cs="Arial" w:ascii="Arial" w:hAnsi="Arial"/>
        </w:rPr>
        <w:t>mens rea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דע לכך שעושה מעשה אס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סוד התנהגו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הוכיח את המע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עונשין על דברים שב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פט האנגל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קס יש את עבירת הקש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כנון לביצוע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לא קרה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הוא גם מח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לא עשה דבר אך מואשם ב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יהיה עבירת מחדל חייבת להיות בחוק הוראה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יעת פש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עת על פשע ולא דיוו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ירת הזנח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ביסוד ההתנהג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כיח כי האדם פעל מתוך רצי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פעל כרובוט או כא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קיבל התקף לב ולכן נכנס ברכב אחר או לא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שנן עבירות בהן חשובות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נסיבות העבירה משנות את מהות ה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בים עם שכן ואני נותן לו סטי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ק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שוטר עוצר אותי ואני נותן סטירה אזי תקיפת שוט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 סיבת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שנן עבירת תוצא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עבירות בהן חשוב התוצ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דם לא מת לא ניתן להאשים על הריג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סוד תוצא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6" w:leader="none"/>
        </w:tabs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סוד הנפ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גוד לנזיקין שם לא מעניין המצב התודעתי של המ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הדגש הוא על המצב ה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המצב הנפשי של העבר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ה היא כי רוב העבירות דורשות מצב נפשי של תוד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בחין בין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גות של מוד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של עבירות המתת אד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136" w:leader="none"/>
        </w:tabs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גה הגבוהה ביותר היא כוו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כוונתי להמית את האד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1136" w:leader="none"/>
        </w:tabs>
        <w:ind w:left="28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זיז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לק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136" w:leader="none"/>
        </w:tabs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יש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דע למה ש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כ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דיש לתוצא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קרוב יותר לכו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136" w:leader="none"/>
        </w:tabs>
        <w:ind w:left="36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ות דע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דע ל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וה שלא יקרה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ת היא שלא ממש ניתן להפריד בין ה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236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ב המכריע של העבירות דורש כוונה פלילית ישנם שני סוגים של מקרים בהם לא נדרשת מודע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290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ירות רשל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לא היה מודע למעש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דם סביר 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יה צריך להיות מ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בחטאו יומ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גמול אישי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יש עונש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רימת מוות ברשלנות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מא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גה ע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6" w:leader="none"/>
        </w:tabs>
        <w:ind w:left="2906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ירות של אחריות כפ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שמה רק על היסוד ההתנהג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חים כי היה יסוד נפש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טל ההוכחה מועבר ל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צריך להוכיח כי לא הייתה לו כוונה לעבור עבירה ולא ידע כי זו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ס על מ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טר נותן במקום קנ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היסוד ההתנהג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ל הרא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תכוון לנסוע בכזו מהירות מוטל על ה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ind w:left="236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אחר שהמדינה הוכיחה את היסוד ההתנהגותי וה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אשם עומדים סייגים לפליל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של הגנ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גנה של כ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ת נפש 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ח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ascii="Arial" w:hAnsi="Arial" w:cs="Arial"/>
          <w:rtl w:val="true"/>
        </w:rPr>
        <w:t>שאלות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אינפורמטיביות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hebrew1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right"/>
      <w:pPr>
        <w:tabs>
          <w:tab w:val="num" w:pos="720"/>
        </w:tabs>
        <w:ind w:left="720" w:hanging="360"/>
      </w:pPr>
      <w:rPr/>
    </w:lvl>
    <w:lvl w:ilvl="4">
      <w:start w:val="1"/>
      <w:numFmt w:val="hebrew1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שלב 4"/>
    <w:basedOn w:val="Normal"/>
    <w:qFormat/>
    <w:pPr>
      <w:numPr>
        <w:ilvl w:val="0"/>
        <w:numId w:val="4"/>
      </w:numPr>
      <w:spacing w:before="120" w:after="0"/>
      <w:ind w:left="720" w:right="0" w:hanging="0"/>
      <w:jc w:val="left"/>
    </w:pPr>
    <w:rPr>
      <w:rFonts w:ascii="Tahoma" w:hAnsi="Tahoma" w:cs="David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2:00Z</dcterms:created>
  <dc:creator>Felder</dc:creator>
  <dc:description/>
  <cp:keywords/>
  <dc:language>en-US</dc:language>
  <cp:lastModifiedBy>User</cp:lastModifiedBy>
  <dcterms:modified xsi:type="dcterms:W3CDTF">2008-08-30T16:12:00Z</dcterms:modified>
  <cp:revision>2</cp:revision>
  <dc:subject/>
  <dc:title>מבוא למשפט ישראלי- ד"ר ניר קיד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מבוא למשפט-איילת פלדר-סופי</vt:lpwstr>
  </property>
</Properties>
</file>