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וא למשפט ציבורי –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גדעון ספי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8.2008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מנה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זמני שיעורים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ימי חמישי </w:t>
      </w:r>
      <w:r>
        <w:rPr>
          <w:rFonts w:cs="Arial" w:ascii="Arial" w:hAnsi="Arial"/>
          <w:sz w:val="24"/>
          <w:szCs w:val="24"/>
        </w:rPr>
        <w:t>12:00-13:3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4:00-15:3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:45-17:15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חומרי הקריאה של הקורס נמצאים באתר התק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חילת כל שבוע מפורסמים חומרי הקריאה לשבוע ה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ומרי הקריאה כוללים בעיקר לספרם של ברק מדינה ואמנון רובינשטי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משפט החוקתי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בחינה זה על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טת הבחינ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/>
          <w:sz w:val="24"/>
          <w:sz w:val="24"/>
          <w:szCs w:val="24"/>
          <w:rtl w:val="true"/>
        </w:rPr>
        <w:t>ספרים סגורים – מורכב מ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לות על חומרי הקריאה ללימוד עצמי ועוד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אלות סגורות על החומרים שנלמדו ב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ות לשאלות מן הסוג הזה – יש באתר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/>
          <w:sz w:val="24"/>
          <w:sz w:val="24"/>
          <w:szCs w:val="24"/>
          <w:rtl w:val="true"/>
        </w:rPr>
        <w:t>ספרים פתוחים – אפשר להביא כל חומר עז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שם שאלת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דרשים לנתח שם איר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סקי הדין בנויים בצורה של אירועים ולכן כדאי ללמוד את הדבר הזה דרך מבנה פסקי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היו דוגמאות לדבר הזה גם בא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עדיין מועד בח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1709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טלפון במשר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יפות ללא פנייה במי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יע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שפט הציבור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חוקתי עוסק בקשרי הגומלין בין הפרט ובין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קורס זה נלמד משפט חוקתי ולא משפט מינה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חוקת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מה חוקה שונה מדברי חקיקה אח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ם המאפיינים היחודיים של חוק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תכ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חוקות כוללות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שני מרכיבים עקר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לי משח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קרונות משט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ניים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למשל הגדרת רשויות השל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מכויותי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רכת היח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ך שבה כל אחת נב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כיב זה הוא מב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טכני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רכיב השני הי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רכי היסוד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והוא כולל ערכים אשר מוצגים ומעוגנים בתור זכויות המוקנות לפרט ואת כל אותם ערכים חשובים שהיחידה הפוליטית מאמינה בהם ועומדת בבסיס החוק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ד מה שמאפיין את החוקה הו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נ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גנון יהיה ק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וני במידה מסויימת – כיאה למסמך שקובע עקרונות יס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אור ההנחה שהחוקה קובעת את עקרונות ה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צריכים להיות נפרטים לפרוט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ברי חקיקה ברמה נמוכ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ירמדית החו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חוקה נמצאת למעלה – הרבה יותר קצרה והרבה יותר קובע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פירמידה יש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קיקה ראש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נס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חקיקת מ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ות מבצע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יבטי התכנים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כללי המשחק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ן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רכי היסו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8345</wp:posOffset>
                </wp:positionH>
                <wp:positionV relativeFrom="paragraph">
                  <wp:posOffset>46355</wp:posOffset>
                </wp:positionV>
                <wp:extent cx="2466975" cy="2466340"/>
                <wp:effectExtent l="8890" t="10795" r="8255" b="625475"/>
                <wp:wrapTight wrapText="bothSides">
                  <wp:wrapPolygon edited="0">
                    <wp:start x="10800" y="0"/>
                    <wp:lineTo x="21603" y="21606"/>
                    <wp:lineTo x="-3" y="21606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66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חו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חקיקה ראשית (המחוקק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חקיקת משנה (הרשות המבצע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7.35pt;margin-top:3.65pt;width:194.2pt;height:194.15pt;mso-wrap-style:square;v-text-anchor:top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חוק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חקיקה ראשית (המחוקק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חקיקת משנה (הרשות המבצע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נוק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קיים קוש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יתים אפילו אי אפש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קושי יכול להתבטא בדרישה של פרוצדורה מיוחדת כתנאי לשינוי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יקונה של החוקה או כדרישה להשגת רוב מיוחד כתנאי לשינויי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יתים יש דרישה כפו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ם פרוצדורה וגם רוב מיוח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אם בישראל דבר חקיקה רגיל ניתן לשנות בפרוצדורה פשוט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ריאות בכנסת ללא דרישה של קוורום – נוכחות מסויימת בכנסת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נראה דרישה של רוב או של פרוצדורה כאשר מדובר ב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כיב הנוקשות הוא זה שנותן שיניים למרכיב העל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לי רכיב הנוקשות מרכיב העליונות מאבד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שינ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יתים קובעים רוב גבוה מאוד לתיקון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עיתים יש חוקות שאי אפשר לשנות חלק מ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וקה הגרמנית יש איסור לתקן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עיפים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human dignity is unvunarb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the federal republic of Germany is democratic and feder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כוללת הפרדה אופקית ורוחבית של רשויות המדינה וגרמניה בחרה במודל של סוציאל דמוקר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ינת רווח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יש פה מאפיין 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דרטיביות ודמוקרטיות – שאי אפשר לשנ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ה זו נחקקה בהשפעת ובהנחיית בעלות הברית לקראת סוף החצי הראשון של המא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שלטון מרכזי ושלטון מקומי – שחלק מהרשויות מועברות אליו – וזה בדיוק שלטון פדרטיב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ך לדוגמא קורה ג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שבהם לכל שלטון מקומי יש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מכויות לקבוע עליו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rtl w:val="true"/>
        </w:rPr>
        <w:t>יש חוקות שאין בהן נוקשות אבל אז גם העליונות פחות מתוק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עליונות </w:t>
      </w:r>
      <w:r>
        <w:rPr>
          <w:rFonts w:ascii="Arial" w:hAnsi="Arial"/>
          <w:sz w:val="24"/>
          <w:sz w:val="24"/>
          <w:szCs w:val="24"/>
          <w:rtl w:val="true"/>
        </w:rPr>
        <w:t>– עליונותה של החוקה לא היתה שווה הרבה אלמלא היה נוסף לחוקה עוד מאפיין אחד שמופיע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בחוקות והוא מרכיב הנוקש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כיב הזה הוא בעיקר רכי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פיסת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אלמלא הנוקשות לא היה מקבל תוק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דרך האימוץ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בגלל שחוקה נתפסת כעליונה וכנוקשה – יש גם דרך מיוחדת שבאמצעותה החוקה מתקב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בהיבט הפרוצדורה וג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גוף המיי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החוקה מקב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דינ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וף מכ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פה הסכמה בין 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זה בוועידה שהוסמכה להציע נוסח של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הליך האישרור של החוקה היה כרוך  במשאל עם והפרוצדורה היא פרוצדורה ייחודית וברוב המדינות המוכ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קה לא התקבלה בדרך של חוקים רגילים ו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חוקק הר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גוף אחר ו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רוצדורה שונה – ו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בגופים אלה יש אלמנט של השתתפות האזרחים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וקה קיימת דרישה של רוב המדינות לעירוב הציבור ולתיק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יקוף החוקה יש גם צורך לערב את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גודל החשיבות של המסמך כך גם מידת הדרישות או רמת הדרישות של דמוקרטיזציה ושל תמיכה ציבורית שתשמש כתנאי להפיכת המסמך ללגיטי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מעט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...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מה לנו חו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ה איננה תנאי הכרחי לעצמאותה של מדינה ואיננה תנאי הכרחי לזיהויה של מדינה כדמוקר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 בעבר המון מדינות שבחרו לפעול ללא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ינת ישראל התנהלה שנים רבות ללא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וע יש כאלו שסבורים שחוקה הינה הדבר הנכ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צי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ספת וירטואלי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שבה מגינים על ערכי יסוד חשובים – בעבור ערכים שהם יותר בקונצנז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צליח לעגן בחוקה את הערכים שמוסכמ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רוב גדול מאוד ב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ד שני – הממשלה היא ממשלה נב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ם היא נבח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ראה הגיוני שכאשר מד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ולד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משהו מכונן קורה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ייקבעו ערכי היסוד וכללי ה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כללי המשחק משתנים באופן תכוף – אי אפשר לתכנן את עצמנו לטווח אר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ינויים תכופים של כללי המשחק כרוכים במחירים גבוהים מאוד ולכן נוצרים כללי משחק והגיוני שהמדינה תנסה לשמור על כללי המשחק האלה במקום שקשה לשנות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חנו מבקשים להגן על עצמנו מפני עצמנו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גם אם יש לנו ידיעה והבנה על ערכים מסויימים – יש מצבים שבהם אנחנו שוכחים את המחוייבויות האלה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חרפנ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מצבים שבהם אנחנו נצטער על עצמנו בדיע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יבור עצמו עשוי לייצר חוקה כדי להגן על מקרי קצה שבהם הציבור מקבל החלטות לא שקולות ולא מתונות אלא קיצ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במצבי פיכחות רוצים לכפות את עצמנו בתהליכי שיכ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גנה על מיעוטים למקרים בהם המדינה עלולה להלחם מול מדינה שהיא באותו מקור אתני כמו המיעוט עצמ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דוגמא – היחס שנתנו האמריקאים ליפנים בעת התקיפה בפרל הרבו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 לא טוב בחו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ק לגבי האפקטיב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נחנו תולים את יהבנו בבי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אמור לשמור על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ו מקווים שבית המשפט ישמור על קור ר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דן שבו רו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דברים א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יכח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כדוגמא ניתן לתת את בית המשפט האמריקאי בעידן פר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ר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הסכים כי האזרחים הי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אדמת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וכזו במקום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והי דוגמא לכך שלמרות שקיימת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משפט לא שמר על החוקה – ובית המשפט לא נשאר חסין והרוחות המנשבות השפיעו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כאלה שאומרים שאין צורך חוקה כי יש ספק לגבי האפקטיב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וסר הסכמה בשאלת הערכים </w:t>
      </w:r>
      <w:r>
        <w:rPr>
          <w:rFonts w:ascii="Arial" w:hAnsi="Arial"/>
          <w:sz w:val="24"/>
          <w:sz w:val="24"/>
          <w:szCs w:val="24"/>
          <w:rtl w:val="true"/>
        </w:rPr>
        <w:t>– החוקה מעגנת את ערכי ה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משקל של כל אחד מהם אינו בא לידי ביטוי ב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שרו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ו שמישהו כופה את מערכת הערכים שלו או שאי אפשר לייצר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ככל הה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עיה המרכזית עם החוקות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גם הקלאס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כדי שתהיה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חת היסוד היא שהחוקה מעגנת נושאים קונצנזוא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בעולם המוד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ניח שדווקא לגבי ערכי היס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ברמה המאוד אבסטרקטית אלא ברמה הקונקרט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תהיינה מחלוקות חריפות – כי יה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לה שנותנים משקל גדול יותר לחופש הביטוי וכאלה שייתנו ביטוי גדול יותר להגנת הפר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את למרות שאותם שני אנשים מסכימים עקרונית באותם הע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כשבאים לממש את החוקה – זה כבר משהו בעייתי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זאת כנראה הבעיה הגדול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עברת הסמכות לבית המשפט תוך פגיעה בעקרון הכרעת הרוב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ניח שהצלחנו לעבור את השלב ה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 שבו יש הסכמה שבה עיגנו חוקה עם ערכים שכולם מסכימים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לא יכול להיות בנמצא מסמך שנותן תפריט ברור וחד משמעי כיצד עלינו להתמודד עם כל דילמה שמערבת חו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 אפשר לתת תשובה לכל אחד מ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משמעות היא שההחלטה בסופו של דבר מסורה בידיו של בית המשפט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ו יש את הסמכות לפרש ולאכוף את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צר מתח עם העיקרון הדמוקרטי – שלפיו יש דילמה בשאלה שאיננה טריווי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ז אנחנו יוצרים כלל סמכות חד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סגרת הפרשנות ה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משפט נותן ביטוי להשקפותיו והופך להיות קובע המדי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ך ערכי הפרדת הרשויות בדמוקרטיה – פשוט לא באים לידי 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מצב האבסורדי – הוא מצב שבו יש רוב בדעה שבעד עמדה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ית המשפט מפרש את החוקה כך שבאותה העמדה דעתו שונה מאוד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יכול להיות שבית המשפט מייצג עמדה של מיעו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נוצר מצב של </w:t>
      </w:r>
      <w:r>
        <w:rPr>
          <w:rFonts w:cs="Arial" w:ascii="Arial" w:hAnsi="Arial"/>
          <w:sz w:val="24"/>
          <w:szCs w:val="24"/>
          <w:rtl w:val="true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הרוב לא קובע בפגיעה בערכ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י בית המשפט מייצג את הע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עכשיו השאלה היא מי יחליט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האם הרוב יחל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שאין לו תמיד את היכולת 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זה לא רוב מוחל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שמא המיעוט יחליט – באמצעות בית המש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רוב מדרג את אותם הערכים בצורה שונה מהדרך שבה בית המשפט רוצה לדרג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צב האבסורדי הוא שככל שהשאלות הן יותר חשובות – בית המשפט הוא זה שמכר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ם שזה בניגוד לדעת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ה יוצרת מתח בין המערכת החוקתית ובין הכרעת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וגמא הזאת אנחנו נותנים לקבוצה של אנשים להכריע בנושאים חשובים – ומניח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נחת יסו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הרוב לא יכולים להכריע הכרעות נכ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דהיינו – בית המשפט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פוטרופוס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הכר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ספרות ה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טיעון זה נקרא </w:t>
      </w:r>
      <w:r>
        <w:rPr>
          <w:rFonts w:cs="Arial" w:ascii="Arial" w:hAnsi="Arial"/>
          <w:sz w:val="24"/>
          <w:szCs w:val="24"/>
        </w:rPr>
        <w:t>The Counter Majoriariaon Difficulty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קיבעון מוסרי וקבילת הדור הנוכחי לערכי הדורות הקודמ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הנחה שיש סט ערכים מוסכ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הניח שיקרה מצב שבו יש שינוי בתפיסת העולם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כל שינוי בתפיסת העולם הוא פרי גחמה רג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שהו מוש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זכות ההצבעה לנשים שניתנה בעשורים האחרונים במדינ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ו שינוי מוש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השינוי שחל בתפיסת העולם שלנו מבטא משהו רגע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רע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/>
          <w:sz w:val="24"/>
          <w:sz w:val="24"/>
          <w:szCs w:val="24"/>
          <w:rtl w:val="true"/>
        </w:rPr>
        <w:t>לא 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אנחנו מקווים שבשאלות ערכים יש שינוי לאור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ור העובדה שהחוקה עליונה ונוקשה ודורשת רוב גבוה לשינו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מאוד קשה 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צם קיומה של החוקה עשוי למנוע או לפגוע בסיכוי שאנחנו נבחן מחדש את הערכים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צריכים לבחון את הערכים שאנחנו פועלים לגביהם – ולראות האם הערכים עדיין בתוק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יומה של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ור המעמד שלה והקושי לשנות אות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נותנים תמריץ שלילי לחברה לבחון את הערכים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ערכות שבהן יש איזשהו רעיון ומערכת היררכית שמעגנת אותה – יש קיבעון מוס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גם אם הצלחנו לפרוץ את הקיבעון הז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רוב שנשיג לשנות את הערכים – לא תמיד הוא מספיק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בני ההווה כבולים במערכת ערכים של הדורות ה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The dead hand of the past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לדול השיח הדמוקרט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וקה עלולה לפגוע בערך השיח הדמוקרט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ה דעתנו בשאלות דמוקרטיות יסו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ברה בריאה מתקיים דיון ציבורי בשאלות היסוד החש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חת המוצא היא שאנשים הם רציונאליים ומקדישים זמן ואנרגיה במקומות בהם הם יכולים ל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ם אנשים מרגישים שהם לא יכולים לשנות – הם יפסיקו לדבר בנושאים הספציפ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ענה היא שהחוקה מצננת את ההתלהבות ואת הרצון לעסוק בשאלות מה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צם קיומה של חוקה שמשריינת סט של ערכים מוציא מהערכים את המשחק הפוליטי דמוק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יך מתמודדים עם הבעיות האלה בחוק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נימליז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ישת טייר</w:t>
      </w:r>
      <w:r>
        <w:rPr>
          <w:rFonts w:ascii="Arial" w:hAnsi="Arial"/>
          <w:sz w:val="24"/>
          <w:sz w:val="24"/>
          <w:szCs w:val="24"/>
          <w:rtl w:val="true"/>
        </w:rPr>
        <w:t>– בית משפט צריך להתערב רק כאשר יש החלטה פוליטית שבשום פנים ואופן לא עולה בקנה אחד עם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אשר חוק או תקנה הם מחוץ לגבולות החוקה – רק אז בית המשפט צריך להתע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ה בו ניתן לישב את החוק והתקנה עם התקינה – ניתן להתערב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החוקה עצמה צריכה להיות די אלסטית ולהגדיר דברים באופן כללי ולא מאוד 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זאת – לדבוק במינימליזם – קצת מעקר את הח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חיר הפיכת החוקה למכשיר לא רלוונטי</w:t>
      </w:r>
      <w:r>
        <w:rPr>
          <w:rFonts w:cs="Arial" w:ascii="Arial" w:hAnsi="Arial"/>
          <w:sz w:val="24"/>
          <w:szCs w:val="24"/>
          <w:rtl w:val="true"/>
        </w:rPr>
        <w:t xml:space="preserve">....)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גישת איל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sz w:val="24"/>
          <w:szCs w:val="24"/>
          <w:u w:val="single"/>
        </w:rPr>
        <w:t>Ely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בית המשפט צריך להתערב רק כאשר יש פגיעה בכללי המשחק הדמוקר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כאשר לא נותנים לקבוצת מיעוט להתבט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משחק הדמוקרטי התנהל בצורה לא טובה – הוא מתערב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שתי הגישות מסיטות את מרכז הכובד אך הופכים את החוקה למכשיר לא רלוונ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נגנוני שליטה על התוצר השיפוט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ניסיון הוא לנטרל את המעמד העליון שניתן ל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י בסופו של דבר שופטי בית המשפט מתמנים בדרך דמוקרט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חוקק א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שות המבצעת או ש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בתוך בית המשפט יש דמוקרט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יצוגית – בית המשפט הוא פחות או יותר לפי הציבור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שופטי בית המשפט ה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ב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נחה שהמערכת הפוליטית משקפת את ספקטרום ה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ממנים לפי הנתח היח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לעיתים קורה – שמדיניות הציבור השתנת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השופטים מייצגים את מדיניות הציבו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ע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ואז פותרים את ז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גבלת משך זמן הכהונה – ואז בתדירו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ויימ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ש הרכב חדש לחלוטין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הבעיה עם הטיעון של הגבלת משך הכהונה – היא שהם יילכו ויבואו עם הפוליטיק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ופטים הם בלתי תלויים כי לא יכולים לבחור אותם 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יגוד למחוק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ריכים להסביר ולנמק מדוע בוחרים בו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מנגנוני השליטה מצמצמים את הבע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ומרים על היתרונות של המערכת החוק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תהיה בעיה – זה בעיקר בשל העובדה שלא פתרנו מספיק את בעיית הרו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י עדיין נשאר שוב מיעוט שמקבלים החל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 שמקבל את ההחלטה על השופטים זה לא הציבור עצמו אלא נבחרי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רדת רף השריון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מתמודד בעיקר עם בעיית הקיבעון המוס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ל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רדת הצורך בשיריון ובקיבעון של הח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ורדת 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ההסכמה שצריך כדי לשנות את החוק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מצד שני – אמנם אין נוק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גם אין על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רות פרשנ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>הפתרון הוא באיך מפרשים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ך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יש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i/>
          <w:iCs/>
          <w:sz w:val="24"/>
          <w:szCs w:val="24"/>
          <w:u w:val="single"/>
        </w:rPr>
        <w:t>originalizm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פרש חוקה לפי הכוונה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מקו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משמעות המקורית של הטקס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מן שהחוקה נכת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בוד לפי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סטור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מוץ גישה זו מצמצם את בעי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מצמצם את הסמכות שניתנה לבית המש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מגביר את בעי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הקיבעון המוסרי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cs="Arial" w:ascii="Arial" w:hAnsi="Arial"/>
          <w:i/>
          <w:iCs/>
          <w:sz w:val="24"/>
          <w:szCs w:val="24"/>
          <w:u w:val="single"/>
        </w:rPr>
        <w:t>nonoriginalizm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אגד של תפיסות שסבורות שהכוונה או המשמעות המקורית הם כלי רלוונטי – אבל זה לא הכלי הדומיננטי ולא היחי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תר להיות מונח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ורה שלמה של כלים שכרוכים בכלים ותפי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ה לא מחוייב לכוונה או למשמעות המקורית וניתן להיות הרבה יותר מקו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דלים חליפ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סיבות נוספות למה לרצות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ז הם ייצרו מסמכי חוקה מסוג טיפה 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מה שהיה מעלה – זה המודל הקלאסי של חו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ציונאל ודגם שאומר איך להוציא לפועל יש את אותה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חשוב ויש בפועל דוגמאות לחוקות שרוצות משהו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נויות בצורה מעט 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מדינות שאימצו דגמים אחרים – שניתן לטעון ולהוכיח שאימוץ הדגם השונה הוא בעקבות תפיסה שונה על תפקיד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מודל הדיאלוג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נחות מוצ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עולם המודרני מתאפיין בחוסר הסכמה משמעותי בשאלות יסודיות – שא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כו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נכון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שיש מחלוקת לגיטימית בנושאים עקר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צריכים למצוא דרך איך להכריע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נחת מוצא נוספת היא שהדרך הטובה ביותר להכרעה בין מחלוקות היא הכרעת הרוב ואין דרך טובה יותר מ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ערכת הפוליטית במדינות הדמוקרטיות נעדרת – ואין בה מספיק תמריצים לדון באותן שאלות ערכיות ומהותיות שהן שנויות ב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ליטיקא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וא פוליטיקאי שבהרבה מאוד מקרים הוא משאיר על עצמו עמ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אין לו תמריץ לעסוק בשאלות הערכיות – כי הוא רוצה להבחר 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אור הנחות המוצא ה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מצוא דרכים לתת למערכת הפוליטית לעסוק במטרות המרכזיות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ודם כל שהמחוקק יעסוק בנושאים הערכיים וז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תמריצ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מערכת הפול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ך מייצרים מודל שמממש רציונאל שייצור דיאלוג ודיון רציני בשאלות החוק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שאיפה צנ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ס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די משמע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ך בית משפט ומחוקק יכול להפוך לגורם משפיע בנושאים כא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אמצים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נסחים אותו בצורה אבסטרקטית לחלוטין – זאת אומרת שמלכתחילה המסמך פתוח לדי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פותרים את בעיית חוסר ההסכמה בשאלת הערכ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חוקה משמשת כפלטפורמה ואינה נותנת תשובות ברורות אלא אומרת את סוג הערכים הרלוונטיים לד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תנים לבית המשפט אמ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גבילים את זכוי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נותנים לו את המילה האר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בית המשפט 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מירה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ת המשפט יכול לגרום למחוק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זי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בל המחוקק הוא זה שמכר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בקנדה בשנת </w:t>
      </w:r>
      <w:r>
        <w:rPr>
          <w:rFonts w:cs="Arial" w:ascii="Arial" w:hAnsi="Arial"/>
          <w:sz w:val="24"/>
          <w:szCs w:val="24"/>
        </w:rPr>
        <w:t>82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נחקקה מגילת זכויות האדם הקנדית –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רטר הקנ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רטר מאגד זכויו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א וסעיף 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ו מאפשר למחוקק להתגבר על בית המשפט – ואת זה הוא יכול לעש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חקיקת רוב ברוב מוחלט – למעלה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ית המחוק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כריח את המחוקק לחשוב ולהגיע לאיזושהי הב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ים האלה שעוקפים את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רט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טובים ל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ש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עד לבחירות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נגליה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ק זכויות האדם האנגלי נכנס לתוקף בשנת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קובע מנגנ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אשר שר מציג חוק לפני הפרלמנט הבר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צריך להסביר  איך החוק הזה עולה בקנה אחד עם חוק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חוק זכויות האדם אין מעמד ע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תי משפט מסויימים יכולים לקבוע הצהרת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תייש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היינו לאמר שהם בדקו חוק ומצאו שהחוק לא עולה בקנה אחד עם חוק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י הדג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נגליה וקנד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יש עידון בכוחו של בית המשפט – כך שהמערכת הפוליטית כולה מחוייבת לדון בנושא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עד אינו הגנה על ערכי יסוד אלא דיון רציני בשאלות מהותיות על בסיס הנחות מוצא מקוב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דינות שמאמצות את הגישה הדיאולוגית מסתכלות על פש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 מדינות שבהן הגיעה הגישה הדיאולוגית שלא כפשרה אלא כדרך מוצ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גישה הדיאלוגית אנחנו פותרים את רוב הבעיות שנמנו מעלה ע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לש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לישה לאחת משתי הקצוות – המחוקק יבטל את התוקף של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אנחנו גולשים למצב של עליונות ה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כנה היא גם לכיוון הש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ש סכנה שתיווצר אווירה ציבורית שבמסגרתה האווירה של בית המשפט תתקבל כתורה מס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שוב בית המשפט הופך להיות עליון – הגם שאין לו סמכות לזה – אלא זאת תהיה אוו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כנה מפ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גדולה יותר במודל הקנדי – כי לבית המשפט יש יותר כוח ואנחנו עלולים לקרוס ל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ודל האנגלי – בית המשפט יכול רק להתריע – ולכן יש סיכוי שנגלוש לכיו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גם שאלה תרבותית באותה המדינ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ה מעמדו של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אלה היא איך מייצרים דרך שבה מעודדים את המערכת הפוליטית לא להתעלם מבית המשפט ולדון בצורה רצי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מצד שני לא להגי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מ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ל כל אמירה של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שאלה שצריכים לבדוק אותה אמפירית בכל המדינות שבהן זה מיו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נאי הכרחי לקיומו של המודל הזה הוא הפנמה של העובדה שיכולים להיות הרבה מאוד דעות לגיטי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וקה ככלל הֶשתק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ציונ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טוב לאוורר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סכ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ככל שזה נכון ומוצ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לפעמ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דיף לשת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א לעסוק ב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עמים עדיף שלא לדבר על נושאים מסויימים בעיתות מסוי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פה הסכמה בשתיקה לשת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שיש מחלוקות או שאלות מסויימות – בנסיבות כאלה יש תועלת בהשתקה של ה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שתקה יכולה להיות בלתי פורמאלית או יכולים להיות כללי השתק שמעוגנים ב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מובהקת לכך היא נושא הסטטוס קוו בנושאי דת ומדינה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גישה זו החוקה הוא מנגנון ההשתקה הכי אפקטיבי – בדיוק מהסיבות שקודם זיהינו כבעיית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סר היכולת לשנות יגרום לאנשים לוותר את הניסיונות ל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מזהים תחומים או נושאים שבהם המשך דיון לא יביא לפשרה אלא יביא לפירו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שנ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זה המקום להשתמש בחוקה בכלל ההשת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חוקה אמריקאית – בהיבטי האפ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מריק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יגנו סוג של פשרה ושמו אותה בחוקה – ואז זה מחזיק מעמד הרבה מאוד זמן – כד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דחי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הבעיי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ודל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כלל ההשתק – בניגוד למודלים הקודמים שהוצג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מודל שבו יש להשתמש בנקודות ספציפיות בתוך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ככלל בחוק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ואז במקומות של כלל ההש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לל עצמו חייב להיות מאוד מפורט – כי אחרת לא השגנו השתק אמ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 שהסדר יותר מפורט – השתקנו אותו בא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שתקה אינה בהכרח שלילית –כיוון שהיא מעוגנת מעל 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משפט מחוייב אליה – וכל הצדדים מעגנים איזה הסכם בתחום מאוד רגי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מריקאים החלי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חלק מהנושאים שבהם יש כלל הש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כלל ההשתק יהיה לתקופה מוגב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ושה מודלים של חוק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תב הע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ן להגיע דרך מאג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דא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מ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51:00Z</dcterms:created>
  <dc:creator>k-s</dc:creator>
  <dc:description/>
  <cp:keywords/>
  <dc:language>en-US</dc:language>
  <cp:lastModifiedBy>YOGEV HASHAY</cp:lastModifiedBy>
  <dcterms:modified xsi:type="dcterms:W3CDTF">2008-09-25T13:51:00Z</dcterms:modified>
  <cp:revision>2</cp:revision>
  <dc:subject/>
  <dc:title>מבוא למשפט ציבורי – ד"ר גדעון ספיר</dc:title>
</cp:coreProperties>
</file>