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u w:val="single"/>
        </w:rPr>
      </w:pPr>
      <w:r>
        <w:rPr>
          <w:rFonts w:cs="David"/>
          <w:u w:val="single"/>
          <w:rtl w:val="true"/>
        </w:rPr>
        <w:t>החוב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צי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חוק</w:t>
      </w:r>
      <w:r>
        <w:rPr>
          <w:rFonts w:cs="David"/>
          <w:u w:val="single"/>
          <w:rtl w:val="true"/>
        </w:rPr>
        <w:t xml:space="preserve">- </w:t>
      </w:r>
      <w:r>
        <w:rPr>
          <w:rFonts w:cs="David"/>
          <w:u w:val="single"/>
          <w:rtl w:val="true"/>
        </w:rPr>
        <w:t>סיכום</w:t>
      </w:r>
    </w:p>
    <w:p>
      <w:pPr>
        <w:pStyle w:val="Normal"/>
        <w:jc w:val="center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קדמ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-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ב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פ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ס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ק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למ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א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סירו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נ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צא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ונש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וטיב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ולוג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סר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צפונית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ארכ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ד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highlight w:val="yellow"/>
          <w:rtl w:val="true"/>
        </w:rPr>
        <w:t>א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ציו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חבר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ישראלית</w:t>
      </w:r>
      <w:r>
        <w:rPr>
          <w:rFonts w:cs="David"/>
          <w:highlight w:val="yellow"/>
          <w:rtl w:val="true"/>
        </w:rPr>
        <w:t>-</w:t>
      </w:r>
      <w:r>
        <w:rPr>
          <w:rFonts w:cs="David"/>
          <w:highlight w:val="yellow"/>
          <w:rtl w:val="true"/>
        </w:rPr>
        <w:t>אליקי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עצני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עצ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סיס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יאט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אוי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בו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צד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תנ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אל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נ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ש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דיא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ו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אל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ש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ולוג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ברסאלי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Fonts w:cs="David"/>
          <w:rtl w:val="true"/>
        </w:rPr>
        <w:t xml:space="preserve">)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דיא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בו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ה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יב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כ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שראל</w:t>
      </w:r>
      <w:r>
        <w:rPr>
          <w:rFonts w:cs="David"/>
          <w:b/>
          <w:bCs/>
          <w:u w:val="single"/>
          <w:rtl w:val="true"/>
        </w:rPr>
        <w:t>?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מחלוק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חוס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ב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סמכ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ב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ד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כ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ז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פ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ג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נ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קדמיות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ה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יי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צי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וק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>..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</w:rPr>
        <w:t>2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מה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ק</w:t>
      </w:r>
      <w:r>
        <w:rPr>
          <w:rFonts w:cs="David"/>
          <w:b/>
          <w:bCs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גיש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שפ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טבעי</w:t>
      </w:r>
      <w:r>
        <w:rPr>
          <w:rFonts w:cs="David"/>
          <w:u w:val="single"/>
          <w:rtl w:val="true"/>
        </w:rPr>
        <w:t>-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הגי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וזיטיביסט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כף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זיטיביס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</w:rPr>
        <w:t>9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</w:rPr>
        <w:t>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90-99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12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כ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12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מ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כשל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ביצו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ריש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וק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יכ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צווא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קפ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קי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זה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קו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ל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ק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ליל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דוקט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ס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צ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בר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צ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ה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ו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צי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גדרת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ח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ס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ח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א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ו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ס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סר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ציפי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צ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ע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שעצמ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ח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ית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י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ייחודיות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ח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ח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י</w:t>
      </w:r>
      <w:r>
        <w:rPr>
          <w:rFonts w:cs="David"/>
          <w:b/>
          <w:bCs/>
          <w:rtl w:val="true"/>
        </w:rPr>
        <w:t>?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יא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תיאור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סורתי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תיאור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דר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גר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ד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ו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י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ק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ק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ק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א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ב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וק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highlight w:val="yellow"/>
          <w:rtl w:val="true"/>
        </w:rPr>
        <w:t>קריטו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פלטון</w:t>
      </w:r>
      <w:r>
        <w:rPr>
          <w:rFonts w:cs="David"/>
          <w:highlight w:val="yellow"/>
          <w:rtl w:val="true"/>
        </w:rPr>
        <w:t>-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וקרט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וח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קרט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וקרט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קרט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רי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וקרט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ל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יטורי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טע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ריט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ריחה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וקרט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וקרט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סוקרט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וקרט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ט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וקרט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חד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תג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וקרט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דו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ימלט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ט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נ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טע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וק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ג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ריח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סוקרט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Fonts w:cs="David"/>
          <w:rtl w:val="true"/>
        </w:rPr>
        <w:t>..)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קרט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נ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וקרט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קרט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וקרט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קרט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וקרט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וקרט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מ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קרט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נטורליז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ליטי</w:t>
      </w:r>
      <w:r>
        <w:rPr>
          <w:rFonts w:cs="David"/>
          <w:b/>
          <w:bCs/>
          <w:rtl w:val="true"/>
        </w:rPr>
        <w:t xml:space="preserve">-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ר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זכו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על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וינ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תיא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קצ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סט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ארט</w:t>
      </w:r>
      <w:r>
        <w:rPr>
          <w:rFonts w:cs="David"/>
          <w:rtl w:val="true"/>
        </w:rPr>
        <w:t xml:space="preserve">)- </w:t>
      </w:r>
      <w:r>
        <w:rPr>
          <w:rFonts w:cs="David"/>
          <w:rtl w:val="true"/>
        </w:rPr>
        <w:t>כשאקד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ו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תפת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ו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אי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קרט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קרט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David"/>
          <w:u w:val="single"/>
          <w:rtl w:val="true"/>
        </w:rPr>
        <w:t>סוקרט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ע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3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ע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ו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חוב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צי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חוק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בט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תמ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י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ה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מ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ונ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.-</w:t>
      </w:r>
      <w:r>
        <w:rPr>
          <w:rFonts w:cs="David"/>
          <w:u w:val="single"/>
          <w:rtl w:val="true"/>
        </w:rPr>
        <w:t>הסכ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שתיק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טיע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צא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קרט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תוצאתני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צא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ו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דאנטולוג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קרט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נ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טיע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צאת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י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קרט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ד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תוצאת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צאת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קרט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רח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תנג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יע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צאת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לי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וגנות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ונס</w:t>
      </w:r>
      <w:r>
        <w:rPr>
          <w:rFonts w:cs="David"/>
          <w:rtl w:val="true"/>
        </w:rPr>
        <w:t xml:space="preserve">)-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קרטס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>.</w:t>
      </w:r>
      <w:r>
        <w:rPr>
          <w:rFonts w:cs="David"/>
          <w:b/>
          <w:b/>
          <w:bCs/>
          <w:rtl w:val="true"/>
        </w:rPr>
        <w:t>טיע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ד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ד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ח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ק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ב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lang w:val="en-US" w:eastAsia="en-US"/>
        </w:rPr>
      </w:pPr>
      <w:r>
        <w:rPr>
          <w:rFonts w:cs="David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331210</wp:posOffset>
                </wp:positionH>
                <wp:positionV relativeFrom="paragraph">
                  <wp:posOffset>869315</wp:posOffset>
                </wp:positionV>
                <wp:extent cx="1143000" cy="457200"/>
                <wp:effectExtent l="635" t="4445" r="190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68.45pt" to="352.25pt,104.4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388610</wp:posOffset>
                </wp:positionH>
                <wp:positionV relativeFrom="paragraph">
                  <wp:posOffset>183515</wp:posOffset>
                </wp:positionV>
                <wp:extent cx="685800" cy="114300"/>
                <wp:effectExtent l="635" t="2540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14.45pt" to="478.25pt,23.4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388610</wp:posOffset>
                </wp:positionH>
                <wp:positionV relativeFrom="paragraph">
                  <wp:posOffset>412115</wp:posOffset>
                </wp:positionV>
                <wp:extent cx="685800" cy="228600"/>
                <wp:effectExtent l="0" t="5080" r="190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32.45pt" to="478.25pt,50.4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388610</wp:posOffset>
                </wp:positionH>
                <wp:positionV relativeFrom="paragraph">
                  <wp:posOffset>1097915</wp:posOffset>
                </wp:positionV>
                <wp:extent cx="800100" cy="114300"/>
                <wp:effectExtent l="635" t="27305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86.45pt" to="487.25pt,95.4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331210</wp:posOffset>
                </wp:positionH>
                <wp:positionV relativeFrom="paragraph">
                  <wp:posOffset>297815</wp:posOffset>
                </wp:positionV>
                <wp:extent cx="1143000" cy="457200"/>
                <wp:effectExtent l="0" t="7620" r="190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23.45pt" to="352.25pt,59.4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331210</wp:posOffset>
                </wp:positionH>
                <wp:positionV relativeFrom="paragraph">
                  <wp:posOffset>1097915</wp:posOffset>
                </wp:positionV>
                <wp:extent cx="1028700" cy="685800"/>
                <wp:effectExtent l="0" t="4445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86.45pt" to="343.25pt,140.4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407285</wp:posOffset>
                </wp:positionH>
                <wp:positionV relativeFrom="paragraph">
                  <wp:posOffset>631190</wp:posOffset>
                </wp:positionV>
                <wp:extent cx="933450" cy="4762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חוב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ציי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49.7pt;mso-position-vertical-relative:text;margin-left:189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החוב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צי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464685</wp:posOffset>
                </wp:positionH>
                <wp:positionV relativeFrom="paragraph">
                  <wp:posOffset>1088390</wp:posOffset>
                </wp:positionV>
                <wp:extent cx="933450" cy="3619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ב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בעיו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5.7pt;mso-position-vertical-relative:text;margin-left:35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חובו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טבעי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464685</wp:posOffset>
                </wp:positionH>
                <wp:positionV relativeFrom="paragraph">
                  <wp:posOffset>173990</wp:posOffset>
                </wp:positionV>
                <wp:extent cx="933450" cy="3619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נטראקצי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3.7pt;mso-position-vertical-relative:text;margin-left:35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ינטראקצי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522085</wp:posOffset>
                </wp:positionH>
                <wp:positionV relativeFrom="paragraph">
                  <wp:posOffset>516890</wp:posOffset>
                </wp:positionV>
                <wp:extent cx="933450" cy="3619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גנ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ר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ד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40.7pt;mso-position-vertical-relative:text;margin-left:513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וגנו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כר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תוד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522085</wp:posOffset>
                </wp:positionH>
                <wp:positionV relativeFrom="paragraph">
                  <wp:posOffset>59690</wp:posOffset>
                </wp:positionV>
                <wp:extent cx="933450" cy="2476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כמ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4.7pt;mso-position-vertical-relative:text;margin-left:513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סכמ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522085</wp:posOffset>
                </wp:positionH>
                <wp:positionV relativeFrom="paragraph">
                  <wp:posOffset>974090</wp:posOffset>
                </wp:positionV>
                <wp:extent cx="933450" cy="2476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ד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76.7pt;mso-position-vertical-relative:text;margin-left:513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צד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522085</wp:posOffset>
                </wp:positionH>
                <wp:positionV relativeFrom="paragraph">
                  <wp:posOffset>1431290</wp:posOffset>
                </wp:positionV>
                <wp:extent cx="933450" cy="2476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עלתנו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112.7pt;mso-position-vertical-relative:text;margin-left:513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תועלתנ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388610</wp:posOffset>
                </wp:positionH>
                <wp:positionV relativeFrom="paragraph">
                  <wp:posOffset>12065</wp:posOffset>
                </wp:positionV>
                <wp:extent cx="800100" cy="228600"/>
                <wp:effectExtent l="0" t="5080" r="1905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0.95pt" to="487.25pt,18.9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026" w:leader="none"/>
        </w:tabs>
        <w:jc w:val="left"/>
        <w:rPr>
          <w:rFonts w:cs="David"/>
        </w:rPr>
      </w:pPr>
      <w:r>
        <w:rPr>
          <w:rFonts w:cs="David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464685</wp:posOffset>
                </wp:positionH>
                <wp:positionV relativeFrom="paragraph">
                  <wp:posOffset>170180</wp:posOffset>
                </wp:positionV>
                <wp:extent cx="933450" cy="3619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ב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הילתיו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3.4pt;mso-position-vertical-relative:text;margin-left:351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חובו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קהילתי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אינטראקצי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א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מ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א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לנט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צ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דה</w:t>
      </w:r>
      <w:r>
        <w:rPr>
          <w:rFonts w:cs="David"/>
          <w:rtl w:val="true"/>
        </w:rPr>
        <w:t>)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חוב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טבעי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דקת</w:t>
      </w:r>
      <w:r>
        <w:rPr>
          <w:rFonts w:cs="David"/>
          <w:rtl w:val="true"/>
        </w:rPr>
        <w:t xml:space="preserve">.-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עלתנ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ועל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שר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עו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ס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חוב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הילתי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קונפליקט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ס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ו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ציית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רנבר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</w:rPr>
        <w:t>3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נ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טרנז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סק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סוציא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הילת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חו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הילתי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ש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ו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ט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י</w:t>
      </w:r>
      <w:r>
        <w:rPr>
          <w:rFonts w:cs="David"/>
          <w:rtl w:val="true"/>
        </w:rPr>
        <w:t xml:space="preserve">). 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ת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ט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טיע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שע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סק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א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ט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26" w:leader="none"/>
        </w:tabs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26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דדי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די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החו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בעי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ע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מ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צדק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צונות</w:t>
      </w:r>
      <w:r>
        <w:rPr>
          <w:rFonts w:cs="David"/>
          <w:rtl w:val="true"/>
        </w:rPr>
        <w:t xml:space="preserve">), </w:t>
      </w:r>
      <w:r>
        <w:rPr>
          <w:rFonts w:cs="David"/>
          <w:u w:val="single"/>
          <w:rtl w:val="true"/>
        </w:rPr>
        <w:t>צורך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ח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יית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מ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רינו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צ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מ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ההב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חויב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חויב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ט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לונט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חוב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ט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לונט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ניב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ב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ההב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ו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י</w:t>
      </w:r>
      <w:r>
        <w:rPr>
          <w:rFonts w:cs="David"/>
          <w:rtl w:val="true"/>
        </w:rPr>
        <w:t>-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כלל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מיוח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תח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ב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הקב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לו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ח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יית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ד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ורת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ו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ד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פנת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פלד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ב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לפל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ח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ב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לפל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u w:val="single"/>
          <w:rtl w:val="true"/>
        </w:rPr>
        <w:t>למדי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ודרנ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3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אפיינ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רכזיים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ריבונות</w:t>
      </w:r>
      <w:r>
        <w:rPr>
          <w:rFonts w:cs="David"/>
          <w:rtl w:val="true"/>
        </w:rPr>
        <w:t xml:space="preserve">- </w:t>
      </w:r>
      <w:r>
        <w:rPr>
          <w:rFonts w:cs="David"/>
          <w:u w:val="single"/>
          <w:rtl w:val="true"/>
        </w:rPr>
        <w:t>ריבו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נימ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u w:val="single"/>
          <w:rtl w:val="true"/>
        </w:rPr>
        <w:t>ריבו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יצונ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ו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)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טריטורי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טח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צי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ז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זרחים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ר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David"/>
          <w:rtl w:val="true"/>
        </w:rPr>
        <w:t>)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האנ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וב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יאור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סכמה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י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ת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ופולא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ט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יב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וג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פוצ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וקטרי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כמיות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הסכ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סטור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ה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צ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Fonts w:cs="David"/>
          <w:rtl w:val="true"/>
        </w:rPr>
        <w:t>)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גד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026" w:leader="none"/>
        </w:tabs>
        <w:spacing w:lineRule="auto" w:line="360"/>
        <w:ind w:left="720" w:right="0" w:hanging="360"/>
        <w:jc w:val="both"/>
        <w:rPr/>
      </w:pPr>
      <w:r>
        <w:rPr>
          <w:rFonts w:cs="David"/>
          <w:highlight w:val="yellow"/>
          <w:rtl w:val="true"/>
        </w:rPr>
        <w:t>דיוי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יום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אדמונ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ר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טי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026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ד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הסכ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ו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דוקס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הסכ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נלאומ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גיט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לאומ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ובר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לאומי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ביר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026" w:leader="none"/>
        </w:tabs>
        <w:spacing w:lineRule="auto" w:line="360"/>
        <w:ind w:left="720" w:right="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הסכ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ש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דוקטר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כ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ית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יצ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י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סכמה</w:t>
      </w:r>
      <w:r>
        <w:rPr>
          <w:rFonts w:cs="David"/>
          <w:rtl w:val="true"/>
        </w:rPr>
        <w:t xml:space="preserve">-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26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ע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26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תיק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רומז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תק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כ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פותטית</w:t>
      </w:r>
      <w:r>
        <w:rPr>
          <w:rFonts w:cs="David"/>
          <w:rtl w:val="true"/>
        </w:rPr>
        <w:t>-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6026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ונה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6026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די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ציונאל</w:t>
      </w:r>
      <w:r>
        <w:rPr>
          <w:rFonts w:cs="David"/>
          <w:rtl w:val="true"/>
        </w:rPr>
        <w:t>י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6026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נ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חק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יח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שר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ייחס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שרר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ביקור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רו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David"/>
          <w:rtl w:val="true"/>
        </w:rPr>
        <w:t xml:space="preserve">.-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מ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רו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</w:t>
      </w:r>
      <w:r>
        <w:rPr>
          <w:rFonts w:cs="David"/>
          <w:rtl w:val="true"/>
        </w:rPr>
        <w:t xml:space="preserve">.  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כ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דיאל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ו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highlight w:val="yellow"/>
          <w:rtl w:val="true"/>
        </w:rPr>
        <w:t>מאמרו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ג</w:t>
      </w:r>
      <w:r>
        <w:rPr>
          <w:rFonts w:cs="David"/>
          <w:highlight w:val="yellow"/>
          <w:rtl w:val="true"/>
        </w:rPr>
        <w:t>'</w:t>
      </w:r>
      <w:r>
        <w:rPr>
          <w:rFonts w:cs="David"/>
          <w:highlight w:val="yellow"/>
          <w:rtl w:val="true"/>
        </w:rPr>
        <w:t>ו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רולס</w:t>
      </w:r>
      <w:r>
        <w:rPr>
          <w:rFonts w:cs="David"/>
          <w:highlight w:val="yellow"/>
          <w:rtl w:val="true"/>
        </w:rPr>
        <w:t xml:space="preserve">- </w:t>
      </w:r>
      <w:r>
        <w:rPr>
          <w:rFonts w:cs="David"/>
          <w:highlight w:val="yellow"/>
          <w:rtl w:val="true"/>
        </w:rPr>
        <w:t>הרעיו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עיקר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תיאורי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צדק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ריס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קתו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עיקר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צד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צורני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rtl w:val="true"/>
        </w:rPr>
        <w:t>צו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רו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נ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א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</w:rPr>
        <w:t>6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קי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כ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ש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מיתית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ה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026" w:leader="none"/>
        </w:tabs>
        <w:spacing w:lineRule="auto" w:line="360"/>
        <w:ind w:left="720" w:right="0" w:hanging="360"/>
        <w:jc w:val="both"/>
        <w:rPr/>
      </w:pPr>
      <w:r>
        <w:rPr>
          <w:rFonts w:cs="David"/>
          <w:highlight w:val="yellow"/>
          <w:rtl w:val="true"/>
        </w:rPr>
        <w:t>בידיע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ובכוונ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026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highlight w:val="yellow"/>
          <w:rtl w:val="true"/>
        </w:rPr>
        <w:t>רצוניות</w:t>
      </w:r>
      <w:r>
        <w:rPr>
          <w:rFonts w:cs="David"/>
          <w:highlight w:val="yellow"/>
          <w:rtl w:val="true"/>
        </w:rPr>
        <w:t>/</w:t>
      </w:r>
      <w:r>
        <w:rPr>
          <w:rFonts w:cs="David"/>
          <w:highlight w:val="yellow"/>
          <w:rtl w:val="true"/>
        </w:rPr>
        <w:t>וולונטריו</w:t>
      </w:r>
      <w:r>
        <w:rPr>
          <w:rFonts w:cs="David"/>
          <w:highlight w:val="yellow"/>
          <w:rtl w:val="true"/>
        </w:rPr>
        <w:t>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יב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הא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26" w:leader="none"/>
        </w:tabs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26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תיק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ביות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הסכ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מפורש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בסי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ו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צי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ב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ודרנית</w:t>
      </w:r>
      <w:r>
        <w:rPr>
          <w:rFonts w:cs="David"/>
          <w:rtl w:val="true"/>
        </w:rPr>
        <w:t>-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גב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026" w:leader="none"/>
        </w:tabs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ש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026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ש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026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קד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לונטריו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ח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לונטר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026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הסכ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שבשתיק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בסי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ו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צי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ב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ודרנית</w:t>
      </w:r>
      <w:r>
        <w:rPr>
          <w:rFonts w:cs="David"/>
          <w:rtl w:val="true"/>
        </w:rPr>
        <w:t>-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6026" w:leader="none"/>
        </w:tabs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תג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שכת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6026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תיק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נ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נ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(</w:t>
      </w:r>
      <w:r>
        <w:rPr>
          <w:rFonts w:cs="David"/>
        </w:rPr>
        <w:t>What for</w:t>
      </w:r>
      <w:r>
        <w:rPr>
          <w:rFonts w:cs="David"/>
          <w:rtl w:val="true"/>
        </w:rPr>
        <w:t>)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highlight w:val="yellow"/>
          <w:rtl w:val="true"/>
        </w:rPr>
        <w:t>מאמרו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ג</w:t>
      </w:r>
      <w:r>
        <w:rPr>
          <w:rFonts w:cs="David"/>
          <w:highlight w:val="yellow"/>
          <w:rtl w:val="true"/>
        </w:rPr>
        <w:t>'</w:t>
      </w:r>
      <w:r>
        <w:rPr>
          <w:rFonts w:cs="David"/>
          <w:highlight w:val="yellow"/>
          <w:rtl w:val="true"/>
        </w:rPr>
        <w:t>ו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וק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ממש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מדיני</w:t>
      </w:r>
      <w:r>
        <w:rPr>
          <w:rFonts w:cs="David"/>
          <w:rtl w:val="true"/>
        </w:rPr>
        <w:t>-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וק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highlight w:val="yellow"/>
          <w:rtl w:val="true"/>
        </w:rPr>
        <w:t>ג</w:t>
      </w:r>
      <w:r>
        <w:rPr>
          <w:rFonts w:cs="David"/>
          <w:highlight w:val="yellow"/>
          <w:rtl w:val="true"/>
        </w:rPr>
        <w:t>'</w:t>
      </w:r>
      <w:r>
        <w:rPr>
          <w:rFonts w:cs="David"/>
          <w:highlight w:val="yellow"/>
          <w:rtl w:val="true"/>
        </w:rPr>
        <w:t>ו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ם</w:t>
      </w:r>
      <w:r>
        <w:rPr>
          <w:rFonts w:cs="David"/>
          <w:rtl w:val="true"/>
        </w:rPr>
        <w:t>)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026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תיק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026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ב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026" w:leader="none"/>
        </w:tabs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תג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ה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ר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שש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סח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Fonts w:cs="David"/>
          <w:rtl w:val="true"/>
        </w:rPr>
        <w:t>)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026" w:leader="none"/>
        </w:tabs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026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ות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026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בעצ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ביקו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יאור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סכ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בשתיקה</w:t>
      </w:r>
      <w:r>
        <w:rPr>
          <w:rFonts w:cs="David"/>
          <w:b/>
          <w:bCs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6026" w:leader="none"/>
        </w:tabs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גוררות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6026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בע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לפ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  <w:u w:val="single"/>
        </w:rPr>
      </w:pPr>
      <w:r>
        <w:rPr>
          <w:rFonts w:cs="David"/>
          <w:highlight w:val="yellow"/>
          <w:u w:val="single"/>
          <w:rtl w:val="true"/>
        </w:rPr>
        <w:t>מה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צריך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לבחון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כאשר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אנו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מנסים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להבין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האם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ניתן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להסיק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הסכמה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שבשתיקה</w:t>
      </w:r>
      <w:r>
        <w:rPr>
          <w:rFonts w:cs="David"/>
          <w:highlight w:val="yellow"/>
          <w:u w:val="single"/>
          <w:rtl w:val="true"/>
        </w:rPr>
        <w:t>??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נ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לונ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ם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6026" w:leader="none"/>
        </w:tabs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לונ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6026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6026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שי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התג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יכ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ורר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א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</w:rPr>
        <w:t>7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ועלתנות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הקדמה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highlight w:val="yellow"/>
          <w:u w:val="single"/>
          <w:rtl w:val="true"/>
        </w:rPr>
        <w:t>תיאוריה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דאנטולוגית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טהור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טב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ני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highlight w:val="yellow"/>
          <w:rtl w:val="true"/>
        </w:rPr>
        <w:t>תיאורי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תוצאתנ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צ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ת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נצי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026" w:leader="none"/>
        </w:tabs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026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Fonts w:cs="David"/>
          <w:rtl w:val="true"/>
        </w:rPr>
        <w:t>?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u w:val="single"/>
          <w:rtl w:val="true"/>
        </w:rPr>
        <w:t>תשוב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יאור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ועלתנ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אל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ע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יאור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וצאתני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026" w:leader="none"/>
        </w:tabs>
        <w:spacing w:lineRule="auto" w:line="360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אי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צ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ק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שב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יא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עלת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צ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026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ש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צ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ב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ס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ס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פ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ת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מ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עלת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א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ע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יאור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וס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ועלתניות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ס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ולי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ני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על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תועלת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עיק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ט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פ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תועלת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עיק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לי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ועלת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עו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חו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צי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וק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ס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ס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ג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>?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על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על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ה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כי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א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ניות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ועלת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כל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חו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צי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וק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ח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טרנט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ה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וד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6026" w:leader="none"/>
        </w:tabs>
        <w:spacing w:lineRule="auto" w:line="360"/>
        <w:ind w:left="1440" w:right="0" w:hanging="360"/>
        <w:jc w:val="both"/>
        <w:rPr/>
      </w:pPr>
      <w:r>
        <w:rPr>
          <w:rFonts w:cs="David"/>
          <w:rtl w:val="true"/>
        </w:rPr>
        <w:t>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ד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6026" w:leader="none"/>
        </w:tabs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ים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6026" w:leader="none"/>
        </w:tabs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6026" w:leader="none"/>
        </w:tabs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ים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על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ת</w:t>
      </w:r>
      <w:r>
        <w:rPr>
          <w:rFonts w:cs="David"/>
          <w:rtl w:val="true"/>
        </w:rPr>
        <w:t xml:space="preserve">.  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י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צ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יטו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הם</w:t>
      </w:r>
      <w:r>
        <w:rPr>
          <w:rFonts w:cs="David"/>
          <w:rtl w:val="true"/>
        </w:rPr>
        <w:t>?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יטון</w:t>
      </w:r>
      <w:r>
        <w:rPr>
          <w:rFonts w:cs="David"/>
          <w:rtl w:val="true"/>
        </w:rPr>
        <w:t>)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26" w:leader="none"/>
        </w:tabs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ינטואי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26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פות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חש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26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פ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Fonts w:cs="David"/>
          <w:rtl w:val="true"/>
        </w:rPr>
        <w:t xml:space="preserve">.-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ה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תועל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על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או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ע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? 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לים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פציות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כלל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דיאלי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ו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כמ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כלל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נוי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סכמ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ת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לי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</w:rPr>
        <w:t>8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דד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וגנות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מ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ט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ות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highlight w:val="yellow"/>
          <w:rtl w:val="true"/>
        </w:rPr>
        <w:t>תמצי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אמרו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ארט</w:t>
      </w:r>
      <w:r>
        <w:rPr>
          <w:rFonts w:cs="David"/>
          <w:highlight w:val="yellow"/>
          <w:rtl w:val="true"/>
        </w:rPr>
        <w:t xml:space="preserve">- </w:t>
      </w:r>
      <w:r>
        <w:rPr>
          <w:rFonts w:cs="David"/>
          <w:highlight w:val="yellow"/>
          <w:rtl w:val="true"/>
        </w:rPr>
        <w:t>הא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ישנ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כל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זכויו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טבעיות</w:t>
      </w:r>
      <w:r>
        <w:rPr>
          <w:rFonts w:cs="David"/>
          <w:highlight w:val="yellow"/>
          <w:rtl w:val="true"/>
        </w:rPr>
        <w:t>?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נ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הא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קב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ווה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ה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ו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ד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י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נות</w:t>
      </w:r>
      <w:r>
        <w:rPr>
          <w:rFonts w:cs="David"/>
          <w:rtl w:val="true"/>
        </w:rPr>
        <w:t xml:space="preserve">.-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נ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u w:val="single"/>
        </w:rPr>
      </w:pPr>
      <w:r>
        <w:rPr>
          <w:rFonts w:cs="David"/>
          <w:u w:val="single"/>
          <w:rtl w:val="true"/>
        </w:rPr>
        <w:t>מאפיי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פת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יע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גינו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פרויק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ת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ולה</w:t>
      </w:r>
      <w:r>
        <w:rPr>
          <w:rFonts w:cs="David"/>
          <w:rtl w:val="true"/>
        </w:rPr>
        <w:t>- (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ט</w:t>
      </w:r>
      <w:r>
        <w:rPr>
          <w:rFonts w:cs="David"/>
          <w:rtl w:val="true"/>
        </w:rPr>
        <w:t xml:space="preserve">)- </w:t>
      </w:r>
      <w:r>
        <w:rPr>
          <w:rFonts w:cs="David"/>
          <w:rtl w:val="true"/>
        </w:rPr>
        <w:t>ב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ז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א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ט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נט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מחיר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הגבלה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>.</w:t>
      </w:r>
      <w:r>
        <w:rPr>
          <w:rFonts w:cs="David"/>
          <w:b/>
          <w:b/>
          <w:bCs/>
          <w:rtl w:val="true"/>
        </w:rPr>
        <w:t>הפ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על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כ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נ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פשיות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טו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בורי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ה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נ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צוד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ו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גנ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ל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טלים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מוט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ו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ך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ט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פ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מוט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שא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ונטולוג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מדי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פרויק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תופ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חו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צי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וק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טח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נוך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טל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הבד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ולס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לס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נה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ב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א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ו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קב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פרויק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ד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ו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ו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יב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נקו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מומ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טיע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גי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רולס</w:t>
      </w:r>
      <w:r>
        <w:rPr>
          <w:rFonts w:cs="David"/>
          <w:b/>
          <w:bCs/>
          <w:u w:val="single"/>
          <w:rtl w:val="true"/>
        </w:rPr>
        <w:t xml:space="preserve">) </w:t>
      </w:r>
      <w:r>
        <w:rPr>
          <w:rFonts w:cs="David"/>
          <w:b/>
          <w:b/>
          <w:bCs/>
          <w:u w:val="single"/>
          <w:rtl w:val="true"/>
        </w:rPr>
        <w:t>א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תיאור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רט</w:t>
      </w:r>
      <w:r>
        <w:rPr>
          <w:rFonts w:cs="David"/>
          <w:b/>
          <w:bCs/>
          <w:u w:val="single"/>
          <w:rtl w:val="true"/>
        </w:rPr>
        <w:t>-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יב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6026" w:leader="none"/>
        </w:tabs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שב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ד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תי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6026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ב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פ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צ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6026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רח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רובר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וזי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ביקורת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טיע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גינות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מ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David"/>
          <w:rtl w:val="true"/>
        </w:rPr>
        <w:t>?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ג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b/>
          <w:b/>
          <w:bCs/>
          <w:u w:val="single"/>
          <w:rtl w:val="true"/>
        </w:rPr>
        <w:t>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ימונס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ביקו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יקורת</w:t>
      </w:r>
      <w:r>
        <w:rPr>
          <w:rFonts w:cs="David"/>
          <w:b/>
          <w:bCs/>
          <w:u w:val="single"/>
          <w:rtl w:val="true"/>
        </w:rPr>
        <w:t xml:space="preserve">- 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מ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י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פ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ט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נ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פ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ד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ד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רח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תפ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u w:val="single"/>
        </w:rPr>
      </w:pPr>
      <w:r>
        <w:rPr>
          <w:rFonts w:cs="David"/>
          <w:u w:val="single"/>
          <w:rtl w:val="true"/>
        </w:rPr>
        <w:t>כיצ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ית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בח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תתפ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נהנים</w:t>
      </w:r>
      <w:r>
        <w:rPr>
          <w:rFonts w:cs="David"/>
          <w:u w:val="single"/>
          <w:rtl w:val="true"/>
        </w:rPr>
        <w:t>?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משתתפ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א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ind w:left="360" w:right="0" w:hanging="0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ונ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ביקו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קרון</w:t>
      </w:r>
      <w:r>
        <w:rPr>
          <w:rFonts w:cs="David"/>
          <w:b/>
          <w:bCs/>
          <w:rtl w:val="true"/>
        </w:rPr>
        <w:t>-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026" w:leader="none"/>
        </w:tabs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בה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026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יחש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רויק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תופי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פ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נ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ת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יב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קציה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נ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נ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ה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</w:rPr>
        <w:t>9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ח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ק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ל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u w:val="single"/>
        </w:rPr>
      </w:pPr>
      <w:r>
        <w:rPr>
          <w:rFonts w:cs="David"/>
          <w:u w:val="single"/>
          <w:rtl w:val="true"/>
        </w:rPr>
        <w:t>מ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יחשב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סד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חל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ינו</w:t>
      </w:r>
      <w:r>
        <w:rPr>
          <w:rFonts w:cs="David"/>
          <w:u w:val="single"/>
          <w:rtl w:val="true"/>
        </w:rPr>
        <w:t>"?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6026" w:leader="none"/>
        </w:tabs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ל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6026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ל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יי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א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יו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א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א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לה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לשא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ח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ו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תי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יתיות</w:t>
      </w:r>
      <w:r>
        <w:rPr>
          <w:rFonts w:cs="David"/>
          <w:b/>
          <w:bCs/>
          <w:rtl w:val="true"/>
        </w:rPr>
        <w:t>-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ת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ש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ת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כ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א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י</w:t>
      </w:r>
      <w:r>
        <w:rPr>
          <w:rFonts w:cs="David"/>
          <w:rtl w:val="true"/>
        </w:rPr>
        <w:t>)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י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נ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על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ס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>?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התנגד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?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התנג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פ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ל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יטורי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רו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גנ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highlight w:val="yellow"/>
          <w:u w:val="single"/>
          <w:rtl w:val="true"/>
        </w:rPr>
        <w:t>ג</w:t>
      </w:r>
      <w:r>
        <w:rPr>
          <w:rFonts w:cs="David"/>
          <w:highlight w:val="yellow"/>
          <w:u w:val="single"/>
          <w:rtl w:val="true"/>
        </w:rPr>
        <w:t>'</w:t>
      </w:r>
      <w:r>
        <w:rPr>
          <w:rFonts w:cs="David"/>
          <w:highlight w:val="yellow"/>
          <w:u w:val="single"/>
          <w:rtl w:val="true"/>
        </w:rPr>
        <w:t>רמי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וולד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ואי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י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טיב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קטיבי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מ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על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פציפית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בעי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highlight w:val="yellow"/>
          <w:rtl w:val="true"/>
        </w:rPr>
        <w:t>גרינו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ו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 xml:space="preserve">). 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</w:rPr>
        <w:t>10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26" w:leader="none"/>
        </w:tabs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26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עי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לד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האינטואי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סניוורל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פ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ילנד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פ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צ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נפ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ל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פ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כ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לנ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נ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ל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וולד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טו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צד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ר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גבלת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וולד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נ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כ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26" w:leader="none"/>
        </w:tabs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פרט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גב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26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חוצני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לד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יק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ולדרון</w:t>
      </w:r>
      <w:r>
        <w:rPr>
          <w:rFonts w:cs="David"/>
          <w:b/>
          <w:bCs/>
          <w:rtl w:val="true"/>
        </w:rPr>
        <w:t>-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מ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ח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לי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חו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צי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כו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חוו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הילתית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טאט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חים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ב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highlight w:val="yellow"/>
          <w:rtl w:val="true"/>
        </w:rPr>
        <w:t>וולד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ס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ה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highlight w:val="yellow"/>
          <w:rtl w:val="true"/>
        </w:rPr>
        <w:t>אדמונ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אכ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קד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ט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ף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י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highlight w:val="yellow"/>
          <w:rtl w:val="true"/>
        </w:rPr>
        <w:t>ה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לונטרי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הי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ר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026" w:leader="none"/>
        </w:tabs>
        <w:spacing w:lineRule="auto" w:line="360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הספ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זרח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לונטרי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026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ספ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משפח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לונט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דבור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לונט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צ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6026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6026" w:leader="none"/>
        </w:tabs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צ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אומנות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מר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ר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י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דבור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ולי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זיטיבי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חו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הילת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צ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תפור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סח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ה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ייכ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ח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נד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ה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ו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תקד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u w:val="single"/>
        </w:rPr>
      </w:pPr>
      <w:r>
        <w:rPr>
          <w:rFonts w:cs="David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ב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צי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ח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כו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חוו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הילת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אש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6026" w:leader="none"/>
        </w:tabs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ה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ז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גש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ס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י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6026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קה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ית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חפ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ה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6026" w:leader="none"/>
        </w:tabs>
        <w:spacing w:lineRule="auto" w:line="360"/>
        <w:ind w:left="1440" w:right="0" w:hanging="360"/>
        <w:jc w:val="both"/>
        <w:rPr/>
      </w:pPr>
      <w:r>
        <w:rPr>
          <w:rFonts w:cs="David"/>
          <w:rtl w:val="true"/>
        </w:rPr>
        <w:t>ר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6026" w:leader="none"/>
        </w:tabs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המחו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6026" w:leader="none"/>
        </w:tabs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6026" w:leader="none"/>
        </w:tabs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ת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6026" w:leader="none"/>
        </w:tabs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דא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6026" w:leader="none"/>
        </w:tabs>
        <w:spacing w:lineRule="auto" w:line="360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מסנ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ה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דק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בח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חוץ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צ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ור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ץ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תית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ביקורת</w:t>
      </w:r>
      <w:r>
        <w:rPr>
          <w:rFonts w:cs="David"/>
          <w:rtl w:val="true"/>
        </w:rPr>
        <w:t>-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ור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u w:val="single"/>
        </w:rPr>
      </w:pPr>
      <w:r>
        <w:rPr>
          <w:rFonts w:cs="David"/>
          <w:u w:val="single"/>
          <w:rtl w:val="true"/>
        </w:rPr>
        <w:t>הטיע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ורק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תו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מתקפ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ש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שורי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6026" w:leader="none"/>
        </w:tabs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א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6026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ור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highlight w:val="yellow"/>
          <w:rtl w:val="true"/>
        </w:rPr>
        <w:t>מאמ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גנז</w:t>
      </w:r>
      <w:r>
        <w:rPr>
          <w:rFonts w:cs="David"/>
          <w:highlight w:val="yellow"/>
          <w:rtl w:val="true"/>
        </w:rPr>
        <w:t xml:space="preserve">- </w:t>
      </w:r>
      <w:r>
        <w:rPr>
          <w:rFonts w:cs="David"/>
          <w:highlight w:val="yellow"/>
          <w:rtl w:val="true"/>
        </w:rPr>
        <w:t>ציו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חוק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ואחוו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קהילתי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(</w:t>
      </w:r>
      <w:r>
        <w:rPr>
          <w:rFonts w:cs="David"/>
          <w:highlight w:val="yellow"/>
        </w:rPr>
        <w:t>77-81</w:t>
      </w:r>
      <w:r>
        <w:rPr>
          <w:rFonts w:cs="David"/>
          <w:highlight w:val="yellow"/>
          <w:rtl w:val="true"/>
        </w:rPr>
        <w:t>)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דוור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ים</w:t>
      </w:r>
      <w:r>
        <w:rPr>
          <w:rFonts w:cs="David"/>
          <w:rtl w:val="true"/>
        </w:rPr>
        <w:t>)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ייכות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דבור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י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מו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דבור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י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ל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דבור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ים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צ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י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ה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ט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ה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</w:rPr>
        <w:t>4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קט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רי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ובר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או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ולף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ב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כ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וסופי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וו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א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נרכ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נומי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6026" w:leader="none"/>
        </w:tabs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ט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6026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ג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סמכ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וליט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גיטימ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נ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ההגד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נרכיז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לוסופ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26" w:leader="none"/>
        </w:tabs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26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ר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עיל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לב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צי</w:t>
      </w:r>
      <w:r>
        <w:rPr>
          <w:rFonts w:cs="David"/>
          <w:rtl w:val="true"/>
        </w:rPr>
        <w:t>)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יקו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טיע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ולף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כ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נומיה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וו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נ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טונ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</w:rPr>
        <w:t>11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זרח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סירו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ציית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הפילו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ט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קט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וליטיים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לה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רח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&lt; </w:t>
      </w:r>
      <w:r>
        <w:rPr>
          <w:rFonts w:cs="David"/>
          <w:b/>
          <w:b/>
          <w:bCs/>
          <w:rtl w:val="true"/>
        </w:rPr>
        <w:t>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ע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פונ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&lt; </w:t>
      </w:r>
      <w:r>
        <w:rPr>
          <w:rFonts w:cs="David"/>
          <w:b/>
          <w:b/>
          <w:bCs/>
          <w:rtl w:val="true"/>
        </w:rPr>
        <w:t>מהפכה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בה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זוי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6026" w:leader="none"/>
        </w:tabs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ט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6026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6026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ת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מאפיי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זרחי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תנהג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רונ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א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התנהג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בט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פ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בים</w:t>
      </w:r>
      <w:r>
        <w:rPr>
          <w:rFonts w:cs="David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א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י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וי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א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קיף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ע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ס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תק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מאפיינ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זרח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גביה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יכוח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צודקת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יבורי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ומבי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וח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ם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נוכ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ך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highlight w:val="yellow"/>
          <w:rtl w:val="true"/>
        </w:rPr>
        <w:t>מאמ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רולס</w:t>
      </w:r>
      <w:r>
        <w:rPr>
          <w:rFonts w:cs="David"/>
          <w:highlight w:val="yellow"/>
          <w:rtl w:val="true"/>
        </w:rPr>
        <w:t xml:space="preserve">- </w:t>
      </w:r>
      <w:r>
        <w:rPr>
          <w:rFonts w:cs="David"/>
          <w:highlight w:val="yellow"/>
          <w:rtl w:val="true"/>
        </w:rPr>
        <w:t>ההצדק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ציו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זרחי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רו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פ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א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ל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ולוג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רו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מ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וקי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הגד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זרח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ולס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26" w:leader="none"/>
        </w:tabs>
        <w:spacing w:lineRule="auto" w:line="360"/>
        <w:ind w:left="720" w:right="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מעש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ומב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26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מעש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ל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לים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26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מצפוני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דיבידואל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ח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וניו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26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תנא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קדמ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ה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זרח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יחש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מוצד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ולס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6026" w:leader="none"/>
        </w:tabs>
        <w:spacing w:lineRule="auto" w:line="360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מו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ו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נ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פג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6026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פ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6026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רו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90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12:06:00Z</dcterms:created>
  <dc:creator>Yanivos</dc:creator>
  <dc:description/>
  <cp:keywords/>
  <dc:language>en-US</dc:language>
  <cp:lastModifiedBy>Yanivos</cp:lastModifiedBy>
  <dcterms:modified xsi:type="dcterms:W3CDTF">2009-06-28T18:26:00Z</dcterms:modified>
  <cp:revision>181</cp:revision>
  <dc:subject/>
  <dc:title>החובה לציית לחוק- סיכום</dc:title>
</cp:coreProperties>
</file>