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Arial" w:hAnsi="Arial" w:eastAsia="Calibri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ascii="Arial" w:hAnsi="Arial" w:eastAsia="Calibri" w:cs="Arial"/>
          <w:i/>
          <w:i/>
          <w:iCs/>
          <w:color w:val="000000"/>
          <w:sz w:val="24"/>
          <w:sz w:val="24"/>
          <w:szCs w:val="24"/>
          <w:u w:val="single"/>
          <w:rtl w:val="true"/>
        </w:rPr>
        <w:t>סקירת החומר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סוגים של הפרות חוק</w:t>
      </w:r>
      <w:r>
        <w:rPr>
          <w:rFonts w:eastAsia="Calibri"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פרות מאינטרסים אישי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ניה באדום לבן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עלמות מס</w:t>
      </w:r>
      <w:r>
        <w:rPr>
          <w:rFonts w:eastAsia="Calibri" w:cs="Arial" w:ascii="Arial" w:hAnsi="Arial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פרות חוק אידיאולוגי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בית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תפרעוי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פגנות</w:t>
      </w:r>
      <w:r>
        <w:rPr>
          <w:rFonts w:eastAsia="Calibri" w:cs="Arial" w:ascii="Arial" w:hAnsi="Arial"/>
          <w:sz w:val="22"/>
          <w:szCs w:val="22"/>
          <w:rtl w:val="true"/>
        </w:rPr>
        <w:t>...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הו חוק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גישת המשפט הטבעי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נונפוזיטיביסט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קים צודקים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גישה פוזיטיביסטית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קים שנאכפים</w:t>
      </w:r>
    </w:p>
    <w:p>
      <w:pPr>
        <w:pStyle w:val="Normal"/>
        <w:spacing w:lineRule="auto" w:line="276" w:before="0" w:after="120"/>
        <w:ind w:left="357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סוגי חוקים </w:t>
      </w:r>
      <w:r>
        <w:rPr>
          <w:rFonts w:eastAsia="Calibri" w:cs="Arial" w:ascii="Arial" w:hAnsi="Arial"/>
          <w:sz w:val="22"/>
          <w:szCs w:val="22"/>
          <w:rtl w:val="true"/>
        </w:rPr>
        <w:t>= (</w:t>
      </w:r>
      <w:r>
        <w:rPr>
          <w:rFonts w:eastAsia="Calibri"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דורשים התנהגות מסוימ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ק העונשין</w:t>
      </w:r>
      <w:r>
        <w:rPr>
          <w:rFonts w:eastAsia="Calibri" w:cs="Arial" w:ascii="Arial" w:hAnsi="Arial"/>
          <w:sz w:val="22"/>
          <w:szCs w:val="22"/>
          <w:rtl w:val="true"/>
        </w:rPr>
        <w:t>); (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דורשים התנהלות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פרוצדור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ק הירוש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אפייני הטיעונים לחובה לציית לחוק</w:t>
      </w:r>
      <w:r>
        <w:rPr>
          <w:rFonts w:eastAsia="Calibri"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מוסרי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תייחסים לחובה המוסר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י החובה המשפטית ברור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עצמאי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בלתי תלויים בתוכן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ריכים לחול גם על חוקים שאינם בעלי תוכ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ן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מוסרי – </w:t>
      </w:r>
      <w:r>
        <w:rPr>
          <w:rFonts w:eastAsia="Calibri" w:cs="Arial" w:ascii="Arial" w:hAnsi="Arial"/>
          <w:sz w:val="22"/>
          <w:szCs w:val="26"/>
        </w:rPr>
        <w:t>Mala Prohibita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ריכים להיות תקפים עבור כל מי ששוהה בטריטורי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ייחודי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סבירים את החובה לציית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למדינה הספציפית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חובה כלפי מי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– בעבר</w:t>
      </w:r>
      <w:r>
        <w:rPr>
          <w:rFonts w:eastAsia="Calibri" w:cs="Arial" w:ascii="Arial" w:hAnsi="Arial"/>
          <w:sz w:val="22"/>
          <w:szCs w:val="22"/>
          <w:rtl w:val="true"/>
        </w:rPr>
        <w:t>, 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סמכה אלוה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;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יום מתייחסים ל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זרחים האחרים</w:t>
      </w:r>
      <w:r>
        <w:rPr>
          <w:rFonts w:eastAsia="Calibri" w:cs="Arial" w:ascii="Arial" w:hAnsi="Arial"/>
          <w:sz w:val="22"/>
          <w:szCs w:val="22"/>
          <w:rtl w:val="true"/>
        </w:rPr>
        <w:t>" (</w:t>
      </w:r>
      <w:r>
        <w:rPr>
          <w:rFonts w:eastAsia="Calibri" w:cs="Arial" w:ascii="Arial" w:hAnsi="Arial"/>
          <w:sz w:val="22"/>
          <w:szCs w:val="26"/>
        </w:rPr>
        <w:t>Fellow Citizen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הדעה הרווחת בציבור</w:t>
      </w:r>
      <w:r>
        <w:rPr>
          <w:rFonts w:eastAsia="Calibri"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קארל מרקס</w:t>
      </w:r>
      <w:r>
        <w:rPr>
          <w:rFonts w:eastAsia="Calibri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לפרטים שבשלטון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פוליטיקא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קיים אינטרס שהפרטים האחרים ירגישו מחויבות לציית לחו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זה דומה במידה מסוימת לתסביך סטוקהולם הנובע מ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תודעה שקר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eastAsia="Calibri" w:cs="Arial" w:ascii="Arial" w:hAnsi="Arial"/>
          <w:sz w:val="22"/>
          <w:szCs w:val="26"/>
          <w:rtl w:val="true"/>
        </w:rPr>
        <w:t>(</w:t>
      </w:r>
      <w:r>
        <w:rPr>
          <w:rFonts w:eastAsia="Calibri" w:cs="Arial" w:ascii="Arial" w:hAnsi="Arial"/>
          <w:sz w:val="22"/>
          <w:szCs w:val="26"/>
        </w:rPr>
        <w:t>False Consciousness</w:t>
      </w:r>
      <w:r>
        <w:rPr>
          <w:rFonts w:eastAsia="Calibri" w:cs="Arial" w:ascii="Arial" w:hAnsi="Arial"/>
          <w:sz w:val="22"/>
          <w:szCs w:val="26"/>
          <w:rtl w:val="true"/>
        </w:rPr>
        <w:t>)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ן הערובה מזדהה עם חוטפי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לדברי מארקס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טפינ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ם הפוליטיקאים המנהלים את המדינה בה אנו חיים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נטורליזם פוליטי</w:t>
      </w:r>
      <w:r>
        <w:rPr>
          <w:rFonts w:eastAsia="Calibri" w:cs="Arial" w:ascii="Arial" w:hAnsi="Arial"/>
          <w:b/>
          <w:bCs/>
          <w:i/>
          <w:i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המצב הטבעי של בני אנוש הוא פוליט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בנת מהות האד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וסר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ו אינטראקציה חברתית כלשהיא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כולים להיתפס רק בהקשר של התארגנות פוליט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קיימים שלושה מודלים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1"/>
          <w:numId w:val="9"/>
        </w:numPr>
        <w:spacing w:lineRule="auto" w:line="276"/>
        <w:ind w:left="1440" w:right="0" w:hanging="360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מכה אלוה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לך שולט כיוון שהאל הסמיך אותו</w:t>
      </w:r>
      <w:r>
        <w:rPr>
          <w:rFonts w:eastAsia="Calibri" w:cs="Arial" w:ascii="Arial" w:hAnsi="Arial"/>
          <w:sz w:val="22"/>
          <w:szCs w:val="22"/>
          <w:rtl w:val="true"/>
        </w:rPr>
        <w:t>)</w:t>
        <w:br/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[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יום המודל הזה לא מקובל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קשה לקבל את ההנחה שכל שליט לאורך ההיסטוריה הוסמך ע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י אלוהים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]</w:t>
      </w:r>
    </w:p>
    <w:p>
      <w:pPr>
        <w:pStyle w:val="ListParagraph"/>
        <w:numPr>
          <w:ilvl w:val="1"/>
          <w:numId w:val="9"/>
        </w:numPr>
        <w:spacing w:lineRule="auto" w:line="276"/>
        <w:ind w:left="1440" w:right="0" w:hanging="360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עליונות טבע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דרוויניזם חברת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שליט כנראה מוצלח יותר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י הגיע לעמדת כוח</w:t>
      </w:r>
      <w:r>
        <w:rPr>
          <w:rFonts w:eastAsia="Calibri" w:cs="Arial" w:ascii="Arial" w:hAnsi="Arial"/>
          <w:sz w:val="22"/>
          <w:szCs w:val="22"/>
          <w:rtl w:val="true"/>
        </w:rPr>
        <w:t>)</w:t>
        <w:br/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[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יום ברור שגם אם אדם נמצא בעמדת כוח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וא לא בהכרח מוסרי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i/>
          <w:iCs/>
          <w:sz w:val="20"/>
          <w:szCs w:val="20"/>
        </w:rPr>
        <w:t>Might Doesn't make Right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]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ind w:left="1434" w:right="0" w:hanging="357"/>
        <w:contextualSpacing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סנקציה של מחויב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על הסנקציה מחייב צי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ך לפי בנת</w:t>
      </w:r>
      <w:r>
        <w:rPr>
          <w:rFonts w:eastAsia="Calibri" w:cs="Arial" w:ascii="Arial" w:hAnsi="Arial"/>
          <w:sz w:val="22"/>
          <w:szCs w:val="22"/>
          <w:rtl w:val="true"/>
        </w:rPr>
        <w:t>'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ם ואוסטין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[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ארט מפריך – שודד שמאיים עלינו שניתן את כספנו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אנחנו חייבים לעשות זאת אך לא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u w:val="single"/>
          <w:rtl w:val="true"/>
        </w:rPr>
        <w:t>מחויבים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כלפיו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]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לפי סוקרטס בקריטון </w:t>
      </w:r>
      <w:r>
        <w:rPr>
          <w:rFonts w:eastAsia="Calibri"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דוע קיימת חובה לציית לחוק</w:t>
      </w:r>
      <w:r>
        <w:rPr>
          <w:rFonts w:eastAsia="Calibri" w:cs="Arial" w:ascii="Arial" w:hAnsi="Arial"/>
          <w:b/>
          <w:bCs/>
          <w:i/>
          <w:iCs/>
          <w:rtl w:val="true"/>
        </w:rPr>
        <w:t>)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714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טיעון ההסכמ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– מוציאים את הנערים המתבגרים לכיכר העיר ואומרים להם שאם הם נשארים הם מסכימים בכך לכלל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סכמה משתמעת – הסכמה שבשתיק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טיעון התוצא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– יש לציית למדינה כי היא טובה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די שלא תקרוס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76" w:before="0" w:after="60"/>
        <w:ind w:left="1434" w:right="0" w:hanging="357"/>
        <w:contextualSpacing w:val="false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תוצאנות ישירה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ם לא תצי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גם אחרים לא יצייתו אחריך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אז המדינה תקרוס</w:t>
      </w:r>
      <w:r>
        <w:rPr>
          <w:rFonts w:eastAsia="Calibri" w:cs="Arial" w:ascii="Arial" w:hAnsi="Arial"/>
          <w:sz w:val="22"/>
          <w:szCs w:val="22"/>
          <w:rtl w:val="true"/>
        </w:rPr>
        <w:t>)</w:t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טיעון חלש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כיוון שגם אם היה שותה את הרעל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יו אנשים בורחים אחריו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כפי שברחו בעבר לפניו</w:t>
      </w:r>
    </w:p>
    <w:p>
      <w:pPr>
        <w:pStyle w:val="ListParagraph"/>
        <w:numPr>
          <w:ilvl w:val="1"/>
          <w:numId w:val="9"/>
        </w:numPr>
        <w:spacing w:lineRule="auto" w:line="276" w:before="0" w:after="60"/>
        <w:ind w:left="1434" w:right="0" w:hanging="357"/>
        <w:contextualSpacing w:val="false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תוצאנות כלל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 היה קורה לו כולם לא היו מציית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מוך</w:t>
      </w:r>
      <w:r>
        <w:rPr>
          <w:rFonts w:eastAsia="Calibri" w:cs="Arial" w:ascii="Arial" w:hAnsi="Arial"/>
          <w:sz w:val="22"/>
          <w:szCs w:val="22"/>
          <w:rtl w:val="true"/>
        </w:rPr>
        <w:t>?)</w:t>
        <w:br/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(</w:t>
      </w:r>
      <w:r>
        <w:rPr>
          <w:rFonts w:eastAsia="Calibri" w:cs="Arial" w:ascii="Arial" w:hAnsi="Arial"/>
          <w:i/>
          <w:iCs/>
          <w:sz w:val="20"/>
          <w:szCs w:val="20"/>
        </w:rPr>
        <w:t>1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מה היה קורה לו כולם היו אוכלים בדיוק ב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- </w:t>
      </w:r>
      <w:r>
        <w:rPr>
          <w:rFonts w:eastAsia="Calibri" w:cs="Arial" w:ascii="Arial" w:hAnsi="Arial"/>
          <w:i/>
          <w:iCs/>
          <w:sz w:val="20"/>
          <w:szCs w:val="20"/>
        </w:rPr>
        <w:t>12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?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זה לא אומר שזה לא מוסרי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... </w:t>
        <w:br/>
        <w:t>(</w:t>
      </w:r>
      <w:r>
        <w:rPr>
          <w:rFonts w:eastAsia="Calibri" w:cs="Arial" w:ascii="Arial" w:hAnsi="Arial"/>
          <w:i/>
          <w:iCs/>
          <w:sz w:val="20"/>
          <w:szCs w:val="20"/>
        </w:rPr>
        <w:t>2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אפשר ללכת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לאכול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אם זה לא מביא לתוצאה רעה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אבל זה כבר טיעון ש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תוצאנות ישירה</w:t>
      </w:r>
    </w:p>
    <w:p>
      <w:pPr>
        <w:pStyle w:val="ListParagraph"/>
        <w:numPr>
          <w:ilvl w:val="1"/>
          <w:numId w:val="9"/>
        </w:numPr>
        <w:spacing w:lineRule="auto" w:line="276"/>
        <w:ind w:left="144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וגנ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ין זה הוגן שאחרים ישמרו חוק ואתה לא – אל תהיה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eastAsia="Calibri" w:cs="Arial" w:ascii="Arial" w:hAnsi="Arial"/>
          <w:sz w:val="22"/>
          <w:szCs w:val="22"/>
        </w:rPr>
        <w:t>Free Rider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76" w:before="0" w:after="60"/>
        <w:ind w:left="1434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צדק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כיוון שהמדינה צודק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בתנו לשמור על כללי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מדינה אחרת אפשר היה לסרב</w:t>
      </w:r>
      <w:r>
        <w:rPr>
          <w:rFonts w:eastAsia="Calibri" w:cs="Arial" w:ascii="Arial" w:hAnsi="Arial"/>
          <w:sz w:val="22"/>
          <w:szCs w:val="22"/>
          <w:rtl w:val="true"/>
        </w:rPr>
        <w:t>...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714" w:right="0" w:hanging="357"/>
        <w:contextualSpacing w:val="false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טיעון הכרת התוד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"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פולנייה</w:t>
      </w:r>
      <w:r>
        <w:rPr>
          <w:rFonts w:eastAsia="Calibri" w:cs="Arial" w:ascii="Arial" w:hAnsi="Arial"/>
          <w:sz w:val="22"/>
          <w:szCs w:val="22"/>
          <w:rtl w:val="true"/>
        </w:rPr>
        <w:t>")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יך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תעז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א לציית למדינה</w:t>
      </w:r>
      <w:r>
        <w:rPr>
          <w:rFonts w:eastAsia="Calibri" w:cs="Arial" w:ascii="Arial" w:hAnsi="Arial"/>
          <w:sz w:val="22"/>
          <w:szCs w:val="22"/>
          <w:rtl w:val="true"/>
        </w:rPr>
        <w:t>? 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חרי שהמדינה נתנה ודאגה לך</w:t>
      </w:r>
      <w:r>
        <w:rPr>
          <w:rFonts w:eastAsia="Calibri" w:cs="Arial" w:ascii="Arial" w:hAnsi="Arial"/>
          <w:sz w:val="22"/>
          <w:szCs w:val="22"/>
          <w:rtl w:val="true"/>
        </w:rPr>
        <w:t>...)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ביקורת לטיעון זה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: (</w:t>
      </w:r>
      <w:r>
        <w:rPr>
          <w:rFonts w:eastAsia="Calibri" w:cs="Arial" w:ascii="Arial" w:hAnsi="Arial"/>
          <w:i/>
          <w:iCs/>
          <w:sz w:val="20"/>
          <w:szCs w:val="20"/>
        </w:rPr>
        <w:t>i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אם אין קבלה רצוני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אי אפשר לדרוש מחויבות רק בגלל שחילקו הנאו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br/>
        <w:t xml:space="preserve">                         (</w:t>
      </w:r>
      <w:r>
        <w:rPr>
          <w:rFonts w:eastAsia="Calibri" w:cs="Arial" w:ascii="Arial" w:hAnsi="Arial"/>
          <w:i/>
          <w:iCs/>
          <w:sz w:val="20"/>
          <w:szCs w:val="20"/>
        </w:rPr>
        <w:t>ii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כרת תודה לא חייבת להתבטא בציות לחוק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ניתן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למשל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להשיב את ההנאות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שפחות הטיעונים של החובה לציית לחוק</w:t>
      </w:r>
      <w:r>
        <w:rPr>
          <w:rFonts w:eastAsia="Calibri"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120015</wp:posOffset>
            </wp:positionV>
            <wp:extent cx="2724150" cy="1822450"/>
            <wp:effectExtent l="0" t="0" r="0" b="0"/>
            <wp:wrapNone/>
            <wp:docPr id="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חסי גומלין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סקה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טרנזקצי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תרון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בות ייחודיות למדינה ולאד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קושר ישראלים לישראל וכו</w:t>
      </w:r>
      <w:r>
        <w:rPr>
          <w:rFonts w:eastAsia="Calibri"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יסרון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וולונטרי ולכן בעייתי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ם לא התנדבת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א חייב לציי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76"/>
        <w:ind w:left="35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ובות טבעיות 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תרון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ובות לא וולונטריות – תופסות לכולם</w:t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יסרון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א ייחודי למדינה ספציפית</w:t>
      </w:r>
    </w:p>
    <w:p>
      <w:pPr>
        <w:pStyle w:val="Normal"/>
        <w:numPr>
          <w:ilvl w:val="0"/>
          <w:numId w:val="16"/>
        </w:numPr>
        <w:spacing w:lineRule="auto" w:line="276"/>
        <w:ind w:left="35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ובות השתייכ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סוסיאטיביו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תרון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אחד את יתרונות שני הקודמ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א וולונטרי וגם ייחודי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יסרון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נוגד להנחת היסוד של הקורס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אדם הוא אינדיבידואל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לשכנעו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שיבחר להשתייך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ובות ההשתייכות מניחו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שיש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ובה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 xml:space="preserve">מעצם קיומו של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קשר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זהו בעצם נטורליזם פוליטי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ושג החובה</w:t>
      </w:r>
    </w:p>
    <w:p>
      <w:pPr>
        <w:pStyle w:val="Normal"/>
        <w:spacing w:lineRule="auto" w:line="276" w:before="0" w:after="60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טבלת הופל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Hohfeld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וסקת בהתנהגות ספציפית בין א</w:t>
      </w:r>
      <w:r>
        <w:rPr>
          <w:rFonts w:eastAsia="Calibri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בין ב</w:t>
      </w:r>
      <w:r>
        <w:rPr>
          <w:rFonts w:eastAsia="Calibri" w:cs="Arial" w:ascii="Arial" w:hAnsi="Arial"/>
          <w:sz w:val="22"/>
          <w:szCs w:val="22"/>
          <w:rtl w:val="true"/>
        </w:rPr>
        <w:t>'</w:t>
      </w:r>
      <w:r>
        <w:rPr>
          <w:rFonts w:eastAsia="Calibri" w:cs="Arial" w:ascii="Arial" w:hAnsi="Arial"/>
          <w:sz w:val="22"/>
          <w:szCs w:val="22"/>
          <w:rtl w:val="true"/>
        </w:rPr>
        <w:t>,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בחינה בין מצבים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ושגים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60"/>
        <w:ind w:left="425" w:right="0" w:hanging="425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bdr w:val="single" w:sz="4" w:space="0" w:color="000000"/>
          <w:rtl w:val="true"/>
        </w:rPr>
        <w:t>זכ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מובן המדוי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לצד השני קיימת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bdr w:val="single" w:sz="4" w:space="0" w:color="000000"/>
          <w:rtl w:val="true"/>
        </w:rPr>
        <w:t xml:space="preserve"> חוב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בהתאם</w:t>
      </w:r>
    </w:p>
    <w:p>
      <w:pPr>
        <w:pStyle w:val="ListParagraph"/>
        <w:numPr>
          <w:ilvl w:val="0"/>
          <w:numId w:val="8"/>
        </w:numPr>
        <w:spacing w:lineRule="auto" w:line="276" w:before="0" w:after="60"/>
        <w:ind w:left="425" w:right="0" w:hanging="425"/>
        <w:contextualSpacing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bdr w:val="single" w:sz="4" w:space="0" w:color="000000"/>
          <w:rtl w:val="true"/>
        </w:rPr>
        <w:t>חירות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יש בחירה 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ין חובה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לעשות או לא לעשו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לצד השני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bdr w:val="single" w:sz="4" w:space="0" w:color="000000"/>
          <w:rtl w:val="true"/>
        </w:rPr>
        <w:t xml:space="preserve"> היעדר זכו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דוגמא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כשלאדם קיימת החירות לנאום בפארק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ין לאדם אחר זכות שלא ינאם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חירויות יכולות לסתור זו את זו 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חירותו של אדם לנאום וחירות השני לא לשמוע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) </w:t>
      </w:r>
    </w:p>
    <w:tbl>
      <w:tblPr>
        <w:bidiVisual w:val="true"/>
        <w:tblW w:w="4111" w:type="dxa"/>
        <w:jc w:val="left"/>
        <w:tblInd w:w="3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59"/>
      </w:tblGrid>
      <w:tr>
        <w:trPr>
          <w:trHeight w:val="1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דם א</w:t>
            </w:r>
            <w:r>
              <w:rPr>
                <w:rFonts w:cs="Arial" w:ascii="Arial" w:hAnsi="Arial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spacing w:before="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דם ב</w:t>
            </w:r>
            <w:r>
              <w:rPr>
                <w:rFonts w:cs="Arial" w:ascii="Arial" w:hAnsi="Arial"/>
                <w:rtl w:val="true"/>
                <w:lang w:val="en-US" w:eastAsia="en-US"/>
              </w:rPr>
              <w:t>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כות</w:t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20005</wp:posOffset>
                      </wp:positionH>
                      <wp:positionV relativeFrom="margin">
                        <wp:posOffset>246380</wp:posOffset>
                      </wp:positionV>
                      <wp:extent cx="635" cy="281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7.8pt;margin-top:2.1pt;width:0pt;height:0pt;mso-position-horizontal-relative:page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ב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רות</w:t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29405</wp:posOffset>
                      </wp:positionH>
                      <wp:positionV relativeFrom="margin">
                        <wp:posOffset>246380</wp:posOffset>
                      </wp:positionV>
                      <wp:extent cx="635" cy="281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9.8pt;margin-top:2.1pt;width:0pt;height:0pt;mso-position-horizontal-relative:page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עדר זכות</w:t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highlight w:val="yellow"/>
          <w:rtl w:val="true"/>
        </w:rPr>
        <w:t>הגישה המסורת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רואים א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שלטון המדינה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</w:rPr>
        <w:t>זכ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שמולה עומדת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של האזרח לצי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</w:rPr>
        <w:t xml:space="preserve">הגישה 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</w:rPr>
        <w:t>האופנת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רואים א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אזרח כבעל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</w:rPr>
        <w:t>חיר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בחור האם לצי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למדינה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</w:rPr>
        <w:t>אין זכ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שלוט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ופי המדינה המודרנית</w:t>
      </w:r>
    </w:p>
    <w:p>
      <w:pPr>
        <w:pStyle w:val="Normal"/>
        <w:spacing w:lineRule="auto" w:line="276" w:before="0" w:after="60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פעילו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דינ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ת כיום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נחלק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שלושה מרכיבים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ריבונ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–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eastAsia="Calibri"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פנימית </w:t>
      </w:r>
      <w:r>
        <w:rPr>
          <w:rFonts w:eastAsia="Calibri" w:cs="Arial" w:ascii="Arial" w:hAnsi="Arial"/>
          <w:sz w:val="22"/>
          <w:szCs w:val="22"/>
          <w:rtl w:val="true"/>
        </w:rPr>
        <w:t>[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ונופול על השימוש בכוח</w:t>
      </w:r>
      <w:r>
        <w:rPr>
          <w:rFonts w:eastAsia="Calibri" w:cs="Arial" w:ascii="Arial" w:hAnsi="Arial"/>
          <w:sz w:val="22"/>
          <w:szCs w:val="22"/>
          <w:rtl w:val="true"/>
        </w:rPr>
        <w:t>], (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יצונית </w:t>
      </w:r>
      <w:r>
        <w:rPr>
          <w:rFonts w:eastAsia="Calibri" w:cs="Arial" w:ascii="Arial" w:hAnsi="Arial"/>
          <w:sz w:val="22"/>
          <w:szCs w:val="22"/>
          <w:rtl w:val="true"/>
        </w:rPr>
        <w:t>[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ניעת התערבותם של גופים חיצוניים</w:t>
      </w:r>
      <w:r>
        <w:rPr>
          <w:rFonts w:eastAsia="Calibri" w:cs="Arial" w:ascii="Arial" w:hAnsi="Arial"/>
          <w:sz w:val="22"/>
          <w:szCs w:val="22"/>
          <w:rtl w:val="true"/>
        </w:rPr>
        <w:t>]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טריטוריה –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זכות לשלוט על האנשים באותו שטח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ל כניסה ויציאה ממנ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על ההתרחשויות בו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357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ציות 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דינה טוענת לחובת ציות מאזרחי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+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ובת ציות מסויגת כאשר אינם אזרח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דיפלומט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תיירים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דינה שלא דורשת ציות היא בעלת לגיטימיות ברמה הכי נמוכ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כן כל המדינות היום דורשות ציות – בין אם אתה נהנה מהמדינה ובין אם לא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דינה שוללת זכוי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מחייבת את אזרחיה לפעול בצורה מסוימ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כן הגישה האופנתית לא יכולה להחזיק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אם נקבל כי הזכות לשלוט עומדת מול חובה לצי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נראה כי המסקנה היא כמעט בהכרח שהמדינה כפי שהיא מוסדרת היום אינה לגיטימ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כך חושבים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רוברט פאוול וולף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ון סימונס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תיאוריית ההסכמה </w:t>
      </w:r>
      <w:r>
        <w:rPr>
          <w:rFonts w:eastAsia="Calibri"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משפחת יחסי הגומלין</w:t>
      </w:r>
      <w:r>
        <w:rPr>
          <w:rFonts w:eastAsia="Calibri"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ה היסטור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– הסכמת אבותינו אינה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בהכרח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חייבת הסכמה שלנ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צד שנ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חברה איננה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בול חקלאי</w:t>
      </w:r>
      <w:r>
        <w:rPr>
          <w:rFonts w:eastAsia="Calibri" w:cs="Arial" w:ascii="Arial" w:hAnsi="Arial"/>
          <w:sz w:val="22"/>
          <w:szCs w:val="22"/>
          <w:rtl w:val="true"/>
        </w:rPr>
        <w:t>" 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י אפשר לקצור ולהתחיל מחדש כל תקופה</w:t>
      </w:r>
      <w:r>
        <w:rPr>
          <w:rFonts w:eastAsia="Calibri" w:cs="Arial" w:ascii="Arial" w:hAnsi="Arial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ת הרוב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– אינה דוקטרינת הסכמה אמית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י המיעוט לא הסכים</w:t>
      </w:r>
      <w:r>
        <w:rPr>
          <w:rFonts w:eastAsia="Calibri" w:cs="Arial" w:ascii="Arial" w:hAnsi="Arial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ה בינלאומ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מדוע עלי להתחייב על בסיס הכרה בינלאומית</w:t>
      </w:r>
      <w:r>
        <w:rPr>
          <w:rFonts w:eastAsia="Calibri" w:cs="Arial" w:ascii="Arial" w:hAnsi="Arial"/>
          <w:sz w:val="22"/>
          <w:szCs w:val="22"/>
          <w:rtl w:val="true"/>
        </w:rPr>
        <w:t>? 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לראיה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סורי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ירן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קובה</w:t>
      </w:r>
      <w:r>
        <w:rPr>
          <w:rFonts w:eastAsia="Calibri" w:cs="Arial" w:ascii="Arial" w:hAnsi="Arial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36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 xml:space="preserve">הסכמה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ה בפועל</w:t>
      </w:r>
    </w:p>
    <w:p>
      <w:pPr>
        <w:pStyle w:val="Normal"/>
        <w:numPr>
          <w:ilvl w:val="2"/>
          <w:numId w:val="16"/>
        </w:numPr>
        <w:spacing w:lineRule="auto" w:line="276"/>
        <w:ind w:left="1800" w:right="0" w:hanging="360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כי טוב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בל רלוונטי רק למתאזרח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ופט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בא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כד</w:t>
      </w:r>
      <w:r>
        <w:rPr>
          <w:rFonts w:eastAsia="Calibri" w:cs="Arial" w:ascii="Arial" w:hAnsi="Arial"/>
          <w:sz w:val="22"/>
          <w:szCs w:val="22"/>
          <w:rtl w:val="true"/>
        </w:rPr>
        <w:t>'...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בעייתיות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חלק קטן באוכ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וגם ספקות 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צבא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לא וולונטרי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ילדים בארה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ב לא מבינים משמעו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...)</w:t>
      </w:r>
    </w:p>
    <w:p>
      <w:pPr>
        <w:pStyle w:val="Normal"/>
        <w:numPr>
          <w:ilvl w:val="2"/>
          <w:numId w:val="16"/>
        </w:numPr>
        <w:spacing w:lineRule="auto" w:line="276"/>
        <w:ind w:left="1800" w:right="0" w:hanging="360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מרומז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ה שבשתיק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משל השתתפות בהליך הפוליט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תגוררות ממושכת</w:t>
      </w:r>
      <w:r>
        <w:rPr>
          <w:rFonts w:eastAsia="Calibri" w:cs="Arial" w:ascii="Arial" w:hAnsi="Arial"/>
          <w:sz w:val="22"/>
          <w:szCs w:val="22"/>
          <w:rtl w:val="true"/>
        </w:rPr>
        <w:t>...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בעייתיות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(</w:t>
      </w:r>
      <w:r>
        <w:rPr>
          <w:rFonts w:eastAsia="Calibri" w:cs="Arial" w:ascii="Arial" w:hAnsi="Arial"/>
          <w:i/>
          <w:iCs/>
          <w:sz w:val="20"/>
          <w:szCs w:val="20"/>
        </w:rPr>
        <w:t>1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אי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-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שתתפות בהצבעה לא פותרת מחובת הציו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; (</w:t>
      </w:r>
      <w:r>
        <w:rPr>
          <w:rFonts w:eastAsia="Calibri" w:cs="Arial" w:ascii="Arial" w:hAnsi="Arial"/>
          <w:i/>
          <w:iCs/>
          <w:sz w:val="20"/>
          <w:szCs w:val="20"/>
        </w:rPr>
        <w:t>2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דייויד יום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אדם שנחטף לאוניה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ת האדם האידיאלי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רולס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כולם מקבלים את עקרונות הצדק האידיאליים</w:t>
      </w:r>
      <w:r>
        <w:rPr>
          <w:rFonts w:eastAsia="Calibri" w:cs="Arial" w:ascii="Arial" w:hAnsi="Arial"/>
          <w:sz w:val="22"/>
          <w:szCs w:val="22"/>
          <w:rtl w:val="true"/>
        </w:rPr>
        <w:t>. 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אדם הסביר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יה מסכים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בעייתיות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למרות שסביר להניח שהייתי מסכים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זה לא אומר שאני מסכים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סכמה משתמעת</w:t>
      </w:r>
    </w:p>
    <w:p>
      <w:pPr>
        <w:pStyle w:val="Normal"/>
        <w:numPr>
          <w:ilvl w:val="2"/>
          <w:numId w:val="16"/>
        </w:numPr>
        <w:spacing w:lineRule="auto" w:line="276"/>
        <w:ind w:left="180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נטייה להסכים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דבורקין ודוגמת משחק הקלפ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טענה של צדק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גינות</w:t>
      </w:r>
    </w:p>
    <w:p>
      <w:pPr>
        <w:pStyle w:val="Normal"/>
        <w:numPr>
          <w:ilvl w:val="2"/>
          <w:numId w:val="16"/>
        </w:numPr>
        <w:spacing w:lineRule="auto" w:line="276"/>
        <w:ind w:left="180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חס מאשרר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דם מפגין יחס חיובי</w:t>
      </w:r>
    </w:p>
    <w:p>
      <w:pPr>
        <w:pStyle w:val="Normal"/>
        <w:numPr>
          <w:ilvl w:val="2"/>
          <w:numId w:val="16"/>
        </w:numPr>
        <w:spacing w:lineRule="auto" w:line="276" w:before="0" w:after="120"/>
        <w:ind w:left="179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הסכמה היפותטית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רציונאלית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תיאוריית ההסכמה היחידה שיכולה להחזי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</w:rPr>
        <w:t>הסכמה בפועל</w:t>
      </w:r>
      <w:r>
        <w:rPr>
          <w:rFonts w:eastAsia="Calibri" w:cs="Arial" w:ascii="Arial" w:hAnsi="Arial"/>
          <w:sz w:val="22"/>
          <w:szCs w:val="22"/>
          <w:rtl w:val="true"/>
        </w:rPr>
        <w:t>: (</w:t>
      </w:r>
      <w:r>
        <w:rPr>
          <w:rFonts w:eastAsia="Calibri"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בידיעה ובכוונה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רצונית ומתוך בחירה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 xml:space="preserve">תנאים הכרחיים להנחת </w:t>
      </w:r>
      <w:r>
        <w:rPr>
          <w:rFonts w:eastAsia="Calibri"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הסכמה שבשתיקה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=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וולונטרי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אדם שאקדח מכוון לרקתו לא יכול באמת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הסכים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סמכות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זכא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של המדינה להציב לי את הבחירה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דינה מאפשרת בחירה איך למ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זריקה או בכיסא חשמל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בל מי אמר שבכלל מותר למדינה להמית</w:t>
      </w:r>
      <w:r>
        <w:rPr>
          <w:rFonts w:eastAsia="Calibri" w:cs="Arial" w:ascii="Arial" w:hAnsi="Arial"/>
          <w:sz w:val="22"/>
          <w:szCs w:val="22"/>
          <w:rtl w:val="true"/>
        </w:rPr>
        <w:t>?)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בהיר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מצבים האלטרנטיביים חייבים להיות ברורים</w:t>
      </w:r>
    </w:p>
    <w:p>
      <w:pPr>
        <w:pStyle w:val="Normal"/>
        <w:numPr>
          <w:ilvl w:val="1"/>
          <w:numId w:val="16"/>
        </w:numPr>
        <w:spacing w:lineRule="auto" w:line="276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איך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מסכימים</w:t>
      </w:r>
      <w:r>
        <w:rPr>
          <w:rFonts w:eastAsia="Calibri" w:cs="Arial" w:ascii="Arial" w:hAnsi="Arial"/>
          <w:sz w:val="22"/>
          <w:szCs w:val="22"/>
          <w:rtl w:val="true"/>
        </w:rPr>
        <w:t>? 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 נחשב להסכמ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ילו פעולות</w:t>
      </w:r>
      <w:r>
        <w:rPr>
          <w:rFonts w:eastAsia="Calibri" w:cs="Arial" w:ascii="Arial" w:hAnsi="Arial"/>
          <w:sz w:val="22"/>
          <w:szCs w:val="22"/>
          <w:rtl w:val="true"/>
        </w:rPr>
        <w:t>?)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1077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על מ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מסכימים</w:t>
      </w:r>
      <w:r>
        <w:rPr>
          <w:rFonts w:eastAsia="Calibri" w:cs="Arial" w:ascii="Arial" w:hAnsi="Arial"/>
          <w:sz w:val="22"/>
          <w:szCs w:val="22"/>
          <w:rtl w:val="true"/>
        </w:rPr>
        <w:t>? 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 כלול בהסכמה שלי</w:t>
      </w:r>
      <w:r>
        <w:rPr>
          <w:rFonts w:eastAsia="Calibri" w:cs="Arial" w:ascii="Arial" w:hAnsi="Arial"/>
          <w:sz w:val="22"/>
          <w:szCs w:val="22"/>
          <w:rtl w:val="true"/>
        </w:rPr>
        <w:t>?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תיאוריית ההגינות</w:t>
      </w:r>
      <w:r>
        <w:rPr>
          <w:rFonts w:eastAsia="Calibri" w:cs="Arial" w:ascii="Arial" w:hAnsi="Arial"/>
          <w:b/>
          <w:bCs/>
          <w:i/>
          <w:iCs/>
          <w:rtl w:val="true"/>
        </w:rPr>
        <w:t>/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הגבלות הדדיות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 </w:t>
      </w:r>
      <w:r>
        <w:rPr>
          <w:rFonts w:eastAsia="Calibri"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משפחת יחסי הגומלין</w:t>
      </w:r>
      <w:r>
        <w:rPr>
          <w:rFonts w:eastAsia="Calibri"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תנאים הכרחיים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קיומו של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פרויקט משותף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יתוף פעול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1"/>
          <w:numId w:val="10"/>
        </w:numPr>
        <w:spacing w:lineRule="auto" w:line="276"/>
        <w:ind w:left="144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שת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פ לפי כלל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רק לפי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ארט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גבלות הדדיו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1"/>
          <w:numId w:val="10"/>
        </w:numPr>
        <w:spacing w:lineRule="auto" w:line="276"/>
        <w:ind w:left="144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שת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פ לפי עקרונו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ספיק טוב לפי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רולס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הנא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חופשית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ציבורי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פרטים מפיקים הנאה מהפרויקט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לא ניתן לשלול אותה מהם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714" w:right="0" w:hanging="357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נטל על הזול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ם הוא לא התאמץ בשביל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ני לא חייב לו כלום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714" w:right="0" w:hanging="357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צדק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רק לפי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רולס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חרים מערערים על הצורך בהסכמה צודקת כדי ליצור התחייבו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rtl w:val="true"/>
        </w:rPr>
        <w:t>**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הארט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מתייחס לאנשים ש</w:t>
      </w:r>
      <w:r>
        <w:rPr>
          <w:rFonts w:eastAsia="Calibri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נהנו</w:t>
      </w:r>
      <w:r>
        <w:rPr>
          <w:rFonts w:eastAsia="Calibri" w:cs="Arial" w:ascii="Arial" w:hAnsi="Arial"/>
          <w:sz w:val="20"/>
          <w:szCs w:val="20"/>
          <w:rtl w:val="true"/>
        </w:rPr>
        <w:t>" (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פסיבי</w:t>
      </w:r>
      <w:r>
        <w:rPr>
          <w:rFonts w:eastAsia="Calibri"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ואילו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רולס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מתייחס למי ש</w:t>
      </w:r>
      <w:r>
        <w:rPr>
          <w:rFonts w:eastAsia="Calibri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קיבלו הנאות</w:t>
      </w:r>
      <w:r>
        <w:rPr>
          <w:rFonts w:eastAsia="Calibri" w:cs="Arial" w:ascii="Arial" w:hAnsi="Arial"/>
          <w:sz w:val="20"/>
          <w:szCs w:val="20"/>
          <w:rtl w:val="true"/>
        </w:rPr>
        <w:t>" (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אקטיבי</w:t>
      </w:r>
      <w:r>
        <w:rPr>
          <w:rFonts w:eastAsia="Calibri"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רולס טוען כי מי שנמצא תחת המחויבות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למעשה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קיבל על עצמו באופן יזום את ההנאות של הפרויקט המשותף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ולא נהנה מהן בעקיפין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ביקורת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של נוזיק על רולס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דוגמת ה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eastAsia="Calibri" w:cs="Arial" w:ascii="Arial" w:hAnsi="Arial"/>
          <w:i/>
          <w:iCs/>
          <w:sz w:val="22"/>
          <w:szCs w:val="22"/>
        </w:rPr>
        <w:t>DJ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השכונתי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הפרויקט המשותף מחייב הסכמה שלי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חרת אין הגינות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ביקורת של סימונס על נוזיק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דוגמת האנטנה בבית משותף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טיעון ההגינות כן נכון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אבל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רק אם אין הכרח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ויש וולונטריות בהחלטה להשתתף בפרויקט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בנוסף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ם הש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פ מונע מפחד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נוחו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ו בורו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ין מחויבו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rtl w:val="true"/>
        </w:rPr>
        <w:t>** "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משתתפים</w:t>
      </w:r>
      <w:r>
        <w:rPr>
          <w:rFonts w:eastAsia="Calibri" w:cs="Arial" w:ascii="Arial" w:hAnsi="Arial"/>
          <w:sz w:val="20"/>
          <w:szCs w:val="20"/>
          <w:rtl w:val="true"/>
        </w:rPr>
        <w:t>" (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וולונטרי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אקטיבי</w:t>
      </w:r>
      <w:r>
        <w:rPr>
          <w:rFonts w:eastAsia="Calibri"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שונה מ</w:t>
      </w:r>
      <w:r>
        <w:rPr>
          <w:rFonts w:eastAsia="Calibri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נהנים</w:t>
      </w:r>
      <w:r>
        <w:rPr>
          <w:rFonts w:eastAsia="Calibri" w:cs="Arial" w:ascii="Arial" w:hAnsi="Arial"/>
          <w:sz w:val="20"/>
          <w:szCs w:val="20"/>
          <w:rtl w:val="true"/>
        </w:rPr>
        <w:t>" (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פסיבי</w:t>
      </w:r>
      <w:r>
        <w:rPr>
          <w:rFonts w:eastAsia="Calibri" w:cs="Arial" w:ascii="Arial" w:hAnsi="Arial"/>
          <w:sz w:val="20"/>
          <w:szCs w:val="20"/>
          <w:rtl w:val="true"/>
        </w:rPr>
        <w:t>): (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משנים ממנהגם</w:t>
      </w:r>
      <w:r>
        <w:rPr>
          <w:rFonts w:eastAsia="Calibri" w:cs="Arial" w:ascii="Arial" w:hAnsi="Arial"/>
          <w:sz w:val="20"/>
          <w:szCs w:val="20"/>
          <w:rtl w:val="true"/>
        </w:rPr>
        <w:t>; (</w:t>
      </w:r>
      <w:r>
        <w:rPr>
          <w:rFonts w:eastAsia="Calibri" w:cs="Arial" w:ascii="Arial" w:hAnsi="Arial"/>
          <w:sz w:val="20"/>
          <w:szCs w:val="20"/>
        </w:rPr>
        <w:t>2</w:t>
      </w:r>
      <w:r>
        <w:rPr>
          <w:rFonts w:eastAsia="Calibri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לוקחים את ההנאות בידיעה ובכוונה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נהג ש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וקף את התור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פנייה ימינה הוא לא הוגן</w:t>
      </w:r>
      <w:r>
        <w:rPr>
          <w:rFonts w:eastAsia="Calibri"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ין לו פרויקט משותף עם הנהגים האחר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ז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 הבעי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יקורת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אם קבלת ההנאות היא הסכמה להשתתפו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עיקרון ההגינות לא מוסיף 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>מוסרית</w:t>
      </w:r>
      <w:r>
        <w:rPr>
          <w:rFonts w:eastAsia="Calibri"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על ההסכמה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תיאוריית התועלתנות </w:t>
      </w:r>
      <w:r>
        <w:rPr>
          <w:rFonts w:eastAsia="Calibri"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משפחת החובות הטבעיות</w:t>
      </w:r>
      <w:r>
        <w:rPr>
          <w:rFonts w:eastAsia="Calibri"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רמי בנת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א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תועלתנות תביא לחשיבה מדויקת יותר בתחום המוסר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עין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תמטיקה של המוסר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ם החלטות נקבעות לפי נוסחאות נתונות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תועלתנות כעקרון של הפרט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חירת קו הפעולה שיביא לסיפוק מרבית רצונותינו עפ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 עוצמתם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תועלתנות כעקרון פוליטי של החברה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חברה צריכה להיות מנוהלת כך שיסופקו בה מרבית הרצונות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בחברה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סוגי תועלתנות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של פעולה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עשה נכון יפיק את מרבית ההנאה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סיפוק יותר מכל אקט אחר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תלויה בנסיבו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spacing w:lineRule="auto" w:line="276"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בעייתיות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לא בסיס איתן לחובה לציית לחוק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תוצאה משתנה ממקרה למקרה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ומפרט אחד בחברה לאחר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ind w:left="714" w:right="0" w:hanging="357"/>
        <w:contextualSpacing w:val="false"/>
        <w:jc w:val="left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ל כלל –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פניה ל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ללי תועל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תייחסים לתוצאות הסבירות לגבי כל אלטרנטיב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בעייתיות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 xml:space="preserve"> מה יביא אדם לציית לכלל בנסיבות בהן עדיף לו שלא יציי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?</w:t>
      </w:r>
    </w:p>
    <w:p>
      <w:pPr>
        <w:pStyle w:val="Normal"/>
        <w:spacing w:lineRule="auto" w:line="276" w:before="0" w:after="120"/>
        <w:ind w:left="357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כלל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עבר מפעולה לכל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שאל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 היה קורה לו כולם היו עושי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את פעול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X</w:t>
      </w:r>
      <w:r>
        <w:rPr>
          <w:rFonts w:eastAsia="Calibri" w:cs="Arial" w:ascii="Arial" w:hAnsi="Arial"/>
          <w:sz w:val="22"/>
          <w:szCs w:val="22"/>
          <w:rtl w:val="true"/>
        </w:rPr>
        <w:t>?"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הבעיה העיקרית עם גישת התועלתנ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יא שאינה מצליחה לייצר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מחויבות ייחודית למדינה ספציפ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רבה אנרכיסטים החזיקו בתיאוריות תועלתני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תיאוריות השולטות היום בפילוסופיה הן אנטי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תועלתניות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תיאוריית הצדק </w:t>
      </w:r>
      <w:r>
        <w:rPr>
          <w:rFonts w:eastAsia="Calibri"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משפחת החובות הטבעיות</w:t>
      </w:r>
      <w:r>
        <w:rPr>
          <w:rFonts w:eastAsia="Calibri"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על כל אדם יש חובה לקדם צד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ולכן אתה צריך לציית למוסדות צודקים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שחלים עליך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ה זה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לים עליך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רולס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פרשנות חלש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מוסד עצמו קובע שהוא חל עלינו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פרשנות לא הגיוני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לא ייתכן שהסיבה היחידה למחויבות שלי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היא שהמוסד הגדיר זא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פרשנות חזק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קיימת אינטראקציה שלי עם המוסד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צוד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לכן הוא חל עלי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br/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פרשנות זו מחזירה אותנו לכיוון יחסי הגומלין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/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טרנזקציה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באיזה מובן האינטראקציה שלי עם הממשל יצרה חובה לציית לחוק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? (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זו לא חובה טבעית כיוון שחובה טבעית אמורה להיות לא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-</w:t>
      </w:r>
      <w:r>
        <w:rPr>
          <w:rFonts w:ascii="Arial" w:hAnsi="Arial" w:eastAsia="Calibri" w:cs="Arial"/>
          <w:i/>
          <w:i/>
          <w:iCs/>
          <w:sz w:val="20"/>
          <w:sz w:val="20"/>
          <w:szCs w:val="20"/>
          <w:rtl w:val="true"/>
        </w:rPr>
        <w:t>וולונטרית</w:t>
      </w:r>
      <w:r>
        <w:rPr>
          <w:rFonts w:eastAsia="Calibri" w:cs="Arial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ש דמיון לטיעון ההגינו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או שזו דרך עקיפה לטיעון ההסכמה אותו כבר פסלנ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ו שאינו חזק מספיק כיוון שהחובה לקדם מוסדות צודקים לא קושרת אדם למדינה המסוימת בה הוא חי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רולס לא מתייחס לשאלה מה מחייב אותי למדינה שלי דווקא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יוון שהוא לא שואל באילו מוסדות אנו צריכים לחי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לא בהינתן המוסדו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כיצד יש לארגן אותם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ולדרון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מאמר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– </w:t>
      </w:r>
      <w:r>
        <w:rPr>
          <w:rFonts w:eastAsia="Calibri" w:cs="Arial" w:ascii="Arial" w:hAnsi="Arial"/>
          <w:sz w:val="22"/>
          <w:szCs w:val="22"/>
          <w:rtl w:val="true"/>
        </w:rPr>
        <w:t>[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סיפור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וחמת הקש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צרפתית וביהמ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 בניו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זילנד</w:t>
      </w:r>
      <w:r>
        <w:rPr>
          <w:rFonts w:eastAsia="Calibri" w:cs="Arial" w:ascii="Arial" w:hAnsi="Arial"/>
          <w:sz w:val="22"/>
          <w:szCs w:val="22"/>
          <w:rtl w:val="true"/>
        </w:rPr>
        <w:t>]</w:t>
      </w:r>
    </w:p>
    <w:p>
      <w:pPr>
        <w:pStyle w:val="ListParagraph"/>
        <w:numPr>
          <w:ilvl w:val="0"/>
          <w:numId w:val="17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גייס טיעון פוזיטיביסטי לפיו המשפט של ניו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זילנד מוחל ומיועד רק לניו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זילנד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כן החובה הטבעית לצדק מוגבלת</w:t>
      </w:r>
    </w:p>
    <w:p>
      <w:pPr>
        <w:pStyle w:val="ListParagraph"/>
        <w:numPr>
          <w:ilvl w:val="0"/>
          <w:numId w:val="17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נעזר בטיעון של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קאנט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פיו גם אם פרטים במצב הטבעי מנסים להתנהג באופן מוסר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ם עדיין מסכנים זה את זה כיוון ש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 צוד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יננו עניין חד משמע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ל פרט מוותר על המצב הטבעי ומוכן להיות כפוף למוסדות צודקים כדי שלא יאיימו זה על זה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ניתן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להיות מחויב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לכמה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מוסדות צודק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הצדק דורש את קיומ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צריכים לציית לכל החוקים של המוסדות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האפקטיביי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בטריטוריה נתונה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  <w:r>
        <w:rPr>
          <w:rFonts w:eastAsia="Calibri" w:cs="Arial" w:ascii="Arial" w:hAnsi="Arial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מוסדות האפקטיבי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וא טיעון חלש מאוד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יוון שהעובדה שמוסד הוא אפקטיב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א אומרת שהוא צוד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ו מוסרי</w:t>
      </w:r>
      <w:r>
        <w:rPr>
          <w:rFonts w:eastAsia="Calibri" w:cs="Arial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ולדרון לא טוען שחשוב לקדם מוסדות צודק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לא שחשוב להבטיח באופן ממוסד את חירותם של אנשים אחר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 הצטרפות למוסדות הצודקים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תיאוריית האחווה הקהילתית </w:t>
      </w:r>
      <w:r>
        <w:rPr>
          <w:rFonts w:eastAsia="Calibri"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חוב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ות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 xml:space="preserve"> של השתייכות</w:t>
      </w:r>
      <w:r>
        <w:rPr>
          <w:rFonts w:eastAsia="Calibri"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הגל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פריד את המוסר לשתי ספירות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זרח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ולונטר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ל כריתת חוז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התקשרויות מתוך בחיר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דינית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שפחת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א וולונטרי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לפי הג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נסות להסביר חובות פוליטיות במונחים של חברה אזרח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זה לבלבל בין שתי הספיר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לטענת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ך קורה בתיאורית ההסכמה</w:t>
      </w:r>
      <w:r>
        <w:rPr>
          <w:rFonts w:eastAsia="Calibri"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דבורקין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–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קיצוני יותר מהג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טוען שגם חובות שאינם למשפחה או למדינה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מו בין אוהב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ח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בר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ינן וולונטריות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ציין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לושה שלבים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אפיינ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אם הם מתקיימ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קיימת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חובה קהילת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קהילה פיז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נשים שחיים יחד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מיתי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שפחה אמית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נוהגת בכולם ביחס שוו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right="0" w:hanging="357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צודק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לא דורסת את מי שאיננו חלק מהקהיל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ביקורת על דבורקין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דינה המודרנית כולם שונאים את כולם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הודים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רבים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נוצר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מנים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מאלנ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דתיים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ילוני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כ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'...)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כן אף מדינה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קהילה לא עונה על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eastAsia="Calibri" w:cs="Arial" w:ascii="Arial" w:hAnsi="Arial"/>
          <w:sz w:val="22"/>
          <w:szCs w:val="22"/>
        </w:rPr>
        <w:t>3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דבורקין יגיד שלא כולם שונאים את כולם אלא שחלק מהזמן חלק מהאנשים שונאים אחר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בל צריך להסתכל בגדול על החברה ולראות אותה בכללות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דבורקין מנסה ליצור אידיאליזציה של החברה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חנה ארנדט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טענה כי הפתרון הסופי נבנה כך שהיהודים לא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יבהל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כיוון שהייתה חלוקה לכאורה לקהיל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הודים ששירתו בצבא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עובדי מדינ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זרח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הודי פולין לעומת גרמניה לעומת בריה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..)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יהודים עצמם היו בטוחים שלא מדובר בבעיה שלה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לא של תת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קבוצה של יהוד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הם אינם חלק ממנה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טיעון הקהילתי הביא להרבה דברים רעים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גון נאציז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תמקדות בחברה מסוימת כבסיס לחובות המוסרי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בכך הוצאת קבוצות אחרות החוצה מן הכל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ביא לשפל מוסרי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אנרכיזם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וולטר בנג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ין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למשפט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מדינה יש מונופול על אלימ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טרת המשפט לוודא שהאלימות היחידה בטריטוריה היא של המדינה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וסדותיה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בחין בין שני סוגים של אלימות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1"/>
          <w:numId w:val="6"/>
        </w:numPr>
        <w:ind w:left="144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כוננת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חוקקת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יוצרת סדר משפטי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דיני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מש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הפכ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1"/>
          <w:numId w:val="6"/>
        </w:numPr>
        <w:ind w:left="144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שמרת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שומר על המצב הקיים במדינה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שטר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בא</w:t>
      </w:r>
      <w:r>
        <w:rPr>
          <w:rFonts w:eastAsia="Calibri" w:cs="Arial" w:ascii="Arial" w:hAnsi="Arial"/>
          <w:sz w:val="22"/>
          <w:szCs w:val="22"/>
          <w:rtl w:val="true"/>
        </w:rPr>
        <w:t>, ...)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אין טעם לרפורמה בחו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ל ניסיון יצור אלימות וישמר אות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חוק הוא אלים והוא מקור הרע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  <w:r>
        <w:rPr>
          <w:rFonts w:eastAsia="Calibri" w:cs="Arial" w:ascii="Arial" w:hAnsi="Arial"/>
          <w:sz w:val="22"/>
          <w:szCs w:val="22"/>
          <w:rtl w:val="true"/>
        </w:rPr>
        <w:br/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מהפכה שתבטל את המדינה לחלוטין היא המצב האולטימטיבי </w:t>
      </w:r>
      <w:r>
        <w:rPr>
          <w:rFonts w:eastAsia="Calibri" w:cs="Arial" w:ascii="Arial" w:hAnsi="Arial"/>
          <w:sz w:val="22"/>
          <w:szCs w:val="22"/>
          <w:rtl w:val="true"/>
        </w:rPr>
        <w:t>(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יש תחת גפנו ותאנתו יחיה</w:t>
      </w:r>
      <w:r>
        <w:rPr>
          <w:rFonts w:eastAsia="Calibri" w:cs="Arial" w:ascii="Arial" w:hAnsi="Arial"/>
          <w:sz w:val="22"/>
          <w:szCs w:val="22"/>
          <w:rtl w:val="true"/>
        </w:rPr>
        <w:t>")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רוברט פאוול וולף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In Defense of Anarchism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למדינה לגיטימית יש זכות לשלוט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החובה הראשונית שלנו היא להיות אוטונומיים ולהחליט בעצמנו כיצד עלינו לנהוג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כלומר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עצם לא יכולה להיות סמכות פוליטית לגיטימי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כן היא תסיר את האחריות המוסרית מהפרט עצמו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אנרכיזם פילוסופי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כל המדינות הן לא לגיטימיות במידה מסוימ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כל הנתינים חופשיים שלא לציית</w:t>
      </w:r>
    </w:p>
    <w:p>
      <w:pPr>
        <w:pStyle w:val="ListParagraph"/>
        <w:numPr>
          <w:ilvl w:val="0"/>
          <w:numId w:val="15"/>
        </w:numPr>
        <w:spacing w:before="0" w:after="120"/>
        <w:ind w:left="714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אין חובה להפיל ממשל שאינו לגיטימי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מדינה היא מעין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ריון מועי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שעושה סדר ומונע בלבול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יקורת על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ולף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ולף טוען שהחובה לציית סותרת את החובה שלנו להיות אוטונומיי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ול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סופו של דבר האדם הוא זה ששוקל האם לציית או לא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וא שומר על האוטונומיה המוסרית שלו בכל מקרה נתון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מרי אזרחי ואי</w:t>
      </w:r>
      <w:r>
        <w:rPr>
          <w:rFonts w:eastAsia="Calibri"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 w:eastAsia="Calibri" w:cs="Arial"/>
          <w:b/>
          <w:b/>
          <w:bCs/>
          <w:i/>
          <w:i/>
          <w:iCs/>
          <w:rtl w:val="true"/>
        </w:rPr>
        <w:t>ציות אזרחי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כל התייחסות למרי אזרחי חייבת להניח הנחה מקדמית שהחובה לציית לחוק קיימ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ו שקיימת איזושהי לגיטימציה למשטר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שלוש גישות</w:t>
      </w:r>
      <w:r>
        <w:rPr>
          <w:rFonts w:eastAsia="Calibri"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זוויות לאבחון אי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יות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הבלטת גישות שהן מרי אזרחי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גנדי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מרטין לותר קינג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ו דיוויד ת</w:t>
      </w:r>
      <w:r>
        <w:rPr>
          <w:rFonts w:eastAsia="Calibri" w:cs="Arial" w:ascii="Arial" w:hAnsi="Arial"/>
          <w:sz w:val="22"/>
          <w:szCs w:val="22"/>
          <w:rtl w:val="true"/>
        </w:rPr>
        <w:t>'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רו כמובילי מרי אזרחי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בירור איזה סוג של אי ציות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ובאילו נסיבות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יכול להיות מוצדק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357" w:right="0" w:hanging="357"/>
        <w:contextualSpacing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בחינת תפקידו של המרי האזרחי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ך עושה רולס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שהוא טוען שאי ציות הופך חברה צודקת לצודקת יותר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אפייני המרי האזרחי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צריך לנבוע מסוגיה עקרונית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ופי המחאה מנוגד לחוק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שביתה כללית במשק אינה מרי אזרחי כיוון שזהו אמצעי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חוקי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להביע מחאה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על שני הסעיפים הללו קיימת הסכמ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בכל זאת קיימת חוסר וודאות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יוון שלרוב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נשים שבוחרים באי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ציות פונים לחוקה או לחוק טבעי אחר שאומר שחוק שאיננו מוסרי איננו חוק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כלומר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בעצם אינם פועלים בניגוד לחוק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שתי צורות אפשריות לאי</w:t>
      </w:r>
      <w:r>
        <w:rPr>
          <w:rFonts w:eastAsia="Calibri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יות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1"/>
          <w:numId w:val="7"/>
        </w:numPr>
        <w:spacing w:lineRule="auto" w:line="276" w:before="0" w:after="60"/>
        <w:ind w:left="108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ישיר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חוק שלא מצייתים לו הוא החוק שרוצים לשנות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מש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סירוב פקודה לפינוי בהתנתקו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1"/>
          <w:numId w:val="7"/>
        </w:numPr>
        <w:spacing w:lineRule="auto" w:line="276" w:before="0" w:after="60"/>
        <w:ind w:left="108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עקיף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החוק שלא מצייתים ל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הוא רק כלי להביע מחאה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אך קשור למושא ההתנגדות רק בעקיפין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ם בכלל </w:t>
      </w:r>
      <w:r>
        <w:rPr>
          <w:rFonts w:eastAsia="Calibri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משל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חסימת כבישים בשל ההתנתקות</w:t>
      </w:r>
      <w:r>
        <w:rPr>
          <w:rFonts w:eastAsia="Calibri"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6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</w:rPr>
        <w:t>המאפיינים הבאים למרי אזרחי אינם מוסכמים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קבלה של לגיטימיות המערכת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ציבוריות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קבלה של העונש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ללא אלימות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פנייה לחוש הצדק הציבורי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ind w:left="360" w:right="0" w:hanging="360"/>
        <w:contextualSpacing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חינוכי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720"/>
        <w:tab w:val="center" w:pos="4153" w:leader="none"/>
        <w:tab w:val="left" w:pos="5081" w:leader="none"/>
        <w:tab w:val="right" w:pos="8306" w:leader="none"/>
      </w:tabs>
      <w:jc w:val="both"/>
      <w:rPr>
        <w:rFonts w:ascii="Calibri" w:hAnsi="Calibri" w:cs="Arial"/>
        <w:i/>
        <w:i/>
        <w:iCs/>
        <w:color w:val="8C8C8C"/>
        <w:sz w:val="22"/>
        <w:szCs w:val="22"/>
      </w:rPr>
    </w:pP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סיכום</w:t>
    </w:r>
    <w:r>
      <w:rPr>
        <w:rFonts w:cs="Arial"/>
        <w:i/>
        <w:iCs/>
        <w:color w:val="8C8C8C"/>
        <w:sz w:val="22"/>
        <w:szCs w:val="22"/>
        <w:rtl w:val="true"/>
      </w:rPr>
      <w:t xml:space="preserve">: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עינת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ברעלי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 w:ascii="Calibri" w:hAnsi="Calibri"/>
        <w:i/>
        <w:iCs/>
        <w:color w:val="8C8C8C"/>
        <w:sz w:val="22"/>
        <w:szCs w:val="22"/>
      </w:rPr>
      <w:t>ebareli@gmail.com</w:t>
    </w:r>
    <w:r>
      <w:rPr>
        <w:rFonts w:cs="Arial"/>
        <w:i/>
        <w:iCs/>
        <w:color w:val="8C8C8C"/>
        <w:sz w:val="22"/>
        <w:szCs w:val="22"/>
        <w:rtl w:val="true"/>
      </w:rPr>
      <w:t xml:space="preserve">           </w:t>
    </w:r>
    <w:r>
      <w:rPr>
        <w:rFonts w:cs="Arial"/>
        <w:i/>
        <w:iCs/>
        <w:color w:val="8C8C8C"/>
        <w:sz w:val="22"/>
        <w:szCs w:val="22"/>
        <w:rtl w:val="true"/>
      </w:rPr>
      <w:tab/>
      <w:tab/>
      <w:t xml:space="preserve">                  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החובה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לציית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לחוק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–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ד</w:t>
    </w:r>
    <w:r>
      <w:rPr>
        <w:rFonts w:cs="Arial"/>
        <w:i/>
        <w:iCs/>
        <w:color w:val="8C8C8C"/>
        <w:sz w:val="22"/>
        <w:szCs w:val="22"/>
        <w:rtl w:val="true"/>
      </w:rPr>
      <w:t>"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ר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יהושע</w:t>
    </w:r>
    <w:r>
      <w:rPr>
        <w:rFonts w:eastAsia="Times New Roman"/>
        <w:i/>
        <w:i/>
        <w:iCs/>
        <w:color w:val="8C8C8C"/>
        <w:sz w:val="22"/>
        <w:sz w:val="22"/>
        <w:szCs w:val="22"/>
        <w:rtl w:val="true"/>
      </w:rPr>
      <w:t xml:space="preserve"> </w:t>
    </w:r>
    <w:r>
      <w:rPr>
        <w:rFonts w:cs="Arial"/>
        <w:i/>
        <w:i/>
        <w:iCs/>
        <w:color w:val="8C8C8C"/>
        <w:sz w:val="22"/>
        <w:sz w:val="22"/>
        <w:szCs w:val="22"/>
        <w:rtl w:val="true"/>
      </w:rPr>
      <w:t>שגב</w:t>
    </w:r>
  </w:p>
  <w:p>
    <w:pPr>
      <w:pStyle w:val="Footer"/>
      <w:jc w:val="left"/>
      <w:rPr>
        <w:rFonts w:ascii="Calibri" w:hAnsi="Calibri" w:cs="Arial"/>
        <w:i/>
        <w:i/>
        <w:iCs/>
        <w:color w:val="8C8C8C"/>
        <w:sz w:val="22"/>
        <w:szCs w:val="22"/>
      </w:rPr>
    </w:pPr>
    <w:r>
      <w:rPr>
        <w:rFonts w:cs="Arial" w:ascii="Calibri" w:hAnsi="Calibri"/>
        <w:i/>
        <w:iCs/>
        <w:color w:val="8C8C8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Calibri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SimSun;宋体" w:cs="Times New Roman"/>
      <w:color w:val="auto"/>
      <w:sz w:val="20"/>
      <w:szCs w:val="26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left="0" w:right="0" w:hanging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ind w:left="0" w:right="113" w:hanging="0"/>
      <w:jc w:val="center"/>
    </w:pPr>
    <w:rPr>
      <w:rFonts w:ascii="Arial" w:hAnsi="Arial" w:cs="Arial"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0:00Z</dcterms:created>
  <dc:creator>ebareli</dc:creator>
  <dc:description/>
  <cp:keywords/>
  <dc:language>en-US</dc:language>
  <cp:lastModifiedBy>Roee&amp;Einat</cp:lastModifiedBy>
  <cp:lastPrinted>2009-07-01T01:08:00Z</cp:lastPrinted>
  <dcterms:modified xsi:type="dcterms:W3CDTF">2009-07-01T11:41:00Z</dcterms:modified>
  <cp:revision>3</cp:revision>
  <dc:subject/>
  <dc:title>האם ניתן להבחין בין החלק המשפטי בהלכה לבין חלק אחר (דתי, שאינו משפטי)</dc:title>
</cp:coreProperties>
</file>