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יע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הפרות חוק בישרא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פרות חוק רגיל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ינטרסנטיות – אשר באות משיקולים של רווחה אישית או אינטרסים אגואיסטים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יש הפרות חוק אידאולוגיות – משמאל ומימ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ליקים העצני סוקר את הפרות החוק ומראה שלשני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לימין וגם לשמ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ות חוק בישראל אינן נגמרות בפרט – וגם המדינה עצמה מפרה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נותן דוגמ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פגשים עם 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סימת כבי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בל הפרות חוק הן אינן רק אידיאול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עבירות 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גם הפרות שהן על בסיס אינטרס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פרות של רשלמות זו תת קבוצה של הפרות אינטרסנט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הנדס שלא 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נוהל על מנת לחסוך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אשר בן גוריון היה צריך לציית לחוק הוא היה אומר שלא חייבים להתעסק בדקויות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>בן גוריון עצמו מתנגד לחו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ה יש אצלנו הרבה הפרות 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נתון הבסיסי שמשפיע פה הוא </w:t>
      </w:r>
      <w:r>
        <w:rPr>
          <w:rFonts w:ascii="Arial" w:hAnsi="Arial"/>
          <w:u w:val="single"/>
          <w:rtl w:val="true"/>
        </w:rPr>
        <w:t>אי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הבליט את זה הוא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 רולס – הוא הבליט את המחלוקות והפלורליזם בכל חברה 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מתאפיינת בכך ולאור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הסכמה הזאת יש לבנות מוס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הם </w:t>
      </w:r>
      <w:r>
        <w:rPr>
          <w:rFonts w:ascii="Arial" w:hAnsi="Arial"/>
          <w:b/>
          <w:b/>
          <w:bCs/>
          <w:rtl w:val="true"/>
        </w:rPr>
        <w:t>מוסד החוק ומערכת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מדוע יש כל כך הרבה הפרות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מחלוקות בחב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חוסר כבוד לסמכ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שאלות מקדמיות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מהו החוק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י משפט הטבעי – נונפוזיטיביסטים – חוק שאינו צודק אינו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כן החובה לציית לחוק היא החובה לציית לחוקים צוד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וזיטיביסטיים</w:t>
      </w:r>
      <w:r>
        <w:rPr>
          <w:rFonts w:ascii="Arial" w:hAnsi="Arial"/>
          <w:rtl w:val="true"/>
        </w:rPr>
        <w:t xml:space="preserve"> – החובה לציית לחוק הקיום של החוק תלוי באכיפ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חוק שאינו נאכף אינו חו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המשטרה אוכפת בכביש בינעירוני רק מע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– וזה בעצם מה סף האכיפה של ה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בור פוזיטיב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הירות היא מה שכתוב בספר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מה שנאכף ספצי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נאכף זה החוק ומה שלא נאכף זה לא ה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תי נכשלים ביצוע הוראות החוק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יש להבחין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ם של חו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ן חו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לים</w:t>
      </w:r>
      <w:r>
        <w:rPr>
          <w:rFonts w:ascii="Arial" w:hAnsi="Arial"/>
          <w:rtl w:val="true"/>
        </w:rPr>
        <w:t xml:space="preserve"> דור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ק העונשי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ין חוקים </w:t>
      </w:r>
      <w:r>
        <w:rPr>
          <w:rFonts w:ascii="Arial" w:hAnsi="Arial"/>
          <w:rtl w:val="true"/>
        </w:rPr>
        <w:t>אשר מסמיכים ומע</w:t>
      </w:r>
      <w:r>
        <w:rPr>
          <w:rFonts w:ascii="Arial" w:hAnsi="Arial"/>
          <w:rtl w:val="true"/>
        </w:rPr>
        <w:t>ניקים</w:t>
      </w:r>
      <w:r>
        <w:rPr>
          <w:rFonts w:ascii="Arial" w:hAnsi="Arial"/>
          <w:rtl w:val="true"/>
        </w:rPr>
        <w:t xml:space="preserve"> כוח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ק הירוש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קודה בלתי חוקית בעליל</w:t>
      </w:r>
      <w:r>
        <w:rPr>
          <w:rFonts w:ascii="Arial" w:hAnsi="Arial"/>
          <w:rtl w:val="true"/>
        </w:rPr>
        <w:t xml:space="preserve"> 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קודה אינה חוקית – ואין לבצע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עיה היא לדעת מה חוקי ומה לא חוק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כפר קאס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קודה בלתי חוקית בעליל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/>
          <w:rtl w:val="true"/>
        </w:rPr>
        <w:t xml:space="preserve"> עוברים על החו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u w:val="single"/>
          <w:rtl w:val="true"/>
        </w:rPr>
        <w:t>אליקים העצני</w:t>
      </w:r>
      <w:r>
        <w:rPr>
          <w:rFonts w:ascii="Arial" w:hAnsi="Arial"/>
          <w:rtl w:val="true"/>
        </w:rPr>
        <w:t xml:space="preserve"> מדבר על כך במאמרו כאשר אנו מסרבים למלא את הפק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ו עושים בדיוק מה שהחוק דרש מאי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מה </w:t>
      </w:r>
      <w:r>
        <w:rPr>
          <w:rFonts w:ascii="Arial" w:hAnsi="Arial"/>
          <w:b/>
          <w:b/>
          <w:bCs/>
          <w:u w:val="single"/>
          <w:rtl w:val="true"/>
        </w:rPr>
        <w:t>מהות החובה לציית לחוק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חובה מוסרית לציית לחוק</w:t>
      </w:r>
      <w:r>
        <w:rPr>
          <w:rFonts w:ascii="Arial" w:hAnsi="Arial"/>
          <w:b/>
          <w:b/>
          <w:bCs/>
          <w:rtl w:val="true"/>
        </w:rPr>
        <w:t xml:space="preserve"> ולא חובה חוקית או משפ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rtl w:val="true"/>
        </w:rPr>
        <w:t>מצייתים בגלל שהחוק מחייב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ו מחפשים תשובה להאם יש חובה מוסרית ל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הבחנה במשפט הפלילי בין עבירות שהן רעות אינהרנטיות </w:t>
      </w:r>
      <w:r>
        <w:rPr>
          <w:rFonts w:cs="Arial" w:ascii="Arial" w:hAnsi="Arial"/>
        </w:rPr>
        <w:t>male in 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גון 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ין עבירות רעות כי נאס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החוק </w:t>
      </w:r>
      <w:r>
        <w:rPr>
          <w:rFonts w:cs="Arial" w:ascii="Arial" w:hAnsi="Arial"/>
        </w:rPr>
        <w:t>male prohibit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גון עבירות 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חובה כללי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תאוריית ה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החובה לציית היא כייון שאנשים נתנו את הסכ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ת הבעיות היא חוסר הכל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לי </w:t>
      </w:r>
      <w:r>
        <w:rPr>
          <w:rFonts w:ascii="Arial" w:hAnsi="Arial"/>
          <w:rtl w:val="true"/>
        </w:rPr>
        <w:t xml:space="preserve"> אנשים </w:t>
      </w:r>
      <w:r>
        <w:rPr>
          <w:rFonts w:ascii="Arial" w:hAnsi="Arial"/>
          <w:rtl w:val="true"/>
        </w:rPr>
        <w:t xml:space="preserve">כמו 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ש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י ממשלה – שנשבעים לציית לחוק–</w:t>
      </w:r>
      <w:r>
        <w:rPr>
          <w:rFonts w:ascii="Arial" w:hAnsi="Arial"/>
          <w:rtl w:val="true"/>
        </w:rPr>
        <w:t>אבל</w:t>
      </w:r>
      <w:r>
        <w:rPr>
          <w:rFonts w:ascii="Arial" w:hAnsi="Arial"/>
          <w:rtl w:val="true"/>
        </w:rPr>
        <w:t xml:space="preserve"> הם עדיין 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/>
          <w:rtl w:val="true"/>
        </w:rPr>
        <w:t>מאוד קטן מהאוכל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אר </w:t>
      </w:r>
      <w:r>
        <w:rPr>
          <w:rFonts w:ascii="Arial" w:hAnsi="Arial"/>
          <w:rtl w:val="true"/>
        </w:rPr>
        <w:t>האוכלוסייה</w:t>
      </w:r>
      <w:r>
        <w:rPr>
          <w:rFonts w:ascii="Arial" w:hAnsi="Arial"/>
          <w:rtl w:val="true"/>
        </w:rPr>
        <w:t xml:space="preserve"> לא נשבעת לציית לחוק – ואנחנו מחפשים את ההסבר לכ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יחודיות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ציות היא</w:t>
      </w:r>
      <w:r>
        <w:rPr>
          <w:rFonts w:ascii="Arial" w:hAnsi="Arial"/>
          <w:rtl w:val="true"/>
        </w:rPr>
        <w:t xml:space="preserve"> חובה של אדם כלפי </w:t>
      </w:r>
      <w:r>
        <w:rPr>
          <w:rFonts w:ascii="Arial" w:hAnsi="Arial"/>
          <w:rtl w:val="true"/>
        </w:rPr>
        <w:t xml:space="preserve">חוקי </w:t>
      </w:r>
      <w:r>
        <w:rPr>
          <w:rFonts w:ascii="Arial" w:hAnsi="Arial"/>
          <w:rtl w:val="true"/>
        </w:rPr>
        <w:t>המדינה של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מחפשים חובה מוסרית שתקשור אזרח למדינ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תיאוריות מסורתי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ר דיברו על חובה כלפי אלוה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רו את צו האל כשהפרו 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ום </w:t>
      </w:r>
      <w:r>
        <w:rPr>
          <w:rFonts w:ascii="Arial" w:hAnsi="Arial"/>
          <w:rtl w:val="true"/>
        </w:rPr>
        <w:t xml:space="preserve">החובה לציית לחוק היא כלפי </w:t>
      </w:r>
      <w:r>
        <w:rPr>
          <w:rFonts w:ascii="Arial" w:hAnsi="Arial"/>
          <w:u w:val="single"/>
          <w:rtl w:val="true"/>
        </w:rPr>
        <w:t>אזרח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תיאורייה מודרנית 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b w:val="false"/>
          <w:b w:val="false"/>
          <w:bCs w:val="false"/>
          <w:u w:val="single"/>
          <w:rtl w:val="true"/>
        </w:rPr>
        <w:t>הדעה הרווחת בציב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rtl w:val="true"/>
        </w:rPr>
        <w:t>היא שיש לציית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rtl w:val="true"/>
        </w:rPr>
        <w:t>אך גם אם יש תחושות כאלו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rtl w:val="true"/>
        </w:rPr>
        <w:t>זה עדיין לא הופך את זה לחובה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ודעה שקר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בע אותו קארל מרכס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אלו שנמצאים בשלטון יש להם אינטרס שהאחרים ירגישו מחוייבות לציית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נקרא </w:t>
      </w:r>
      <w:r>
        <w:rPr>
          <w:rFonts w:ascii="Arial" w:hAnsi="Arial"/>
          <w:b/>
          <w:b/>
          <w:bCs/>
          <w:rtl w:val="true"/>
        </w:rPr>
        <w:t>תסביך סטוקה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ן הערובה מזדהה עם החוט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ברי קארל מארקס כולנו נמצאים בתסביך סטוקה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וטף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אלה שנמצאים בשלטון ומוקדי הכ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עור </w:t>
      </w:r>
      <w:r>
        <w:rPr>
          <w:rFonts w:cs="Arial" w:ascii="Arial" w:hAnsi="Arial"/>
        </w:rPr>
        <w:t>2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ascii="Arial" w:hAnsi="Arial"/>
          <w:rtl w:val="true"/>
        </w:rPr>
        <w:t xml:space="preserve">החובה לציית לחוק – </w:t>
      </w:r>
      <w:r>
        <w:rPr>
          <w:rFonts w:ascii="Arial" w:hAnsi="Arial"/>
          <w:sz w:val="32"/>
          <w:sz w:val="32"/>
          <w:szCs w:val="32"/>
          <w:rtl w:val="true"/>
        </w:rPr>
        <w:t>קריטון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י שכתב את הטקסטים עליו זה אפלט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יטון זה אחד הטקסטים המוקדמים בשנ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י הספירה באת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וקרטס הואש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דם בשם מל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שמות מרכז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לקל ומשחית את הנוער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וקרטס יוצר אלים חדשים ואינו מכיר בקדומים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וקרטס הוא איש חכם החוקר את מה שמעל לאדמה – חכמולוג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אתונה היו מנהלים משפטים בפורומים 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רך להתמודד עם זה 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יתה לבוא ולהציע עונש חילו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נס או הגלייה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וזה צריך להיות עונש חילופי לעונש המוות שמציעה התב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רך נוספת </w:t>
      </w:r>
      <w:r>
        <w:rPr>
          <w:rFonts w:ascii="Arial" w:hAnsi="Arial"/>
          <w:rtl w:val="true"/>
        </w:rPr>
        <w:t xml:space="preserve">היא </w:t>
      </w:r>
      <w:r>
        <w:rPr>
          <w:rFonts w:ascii="Arial" w:hAnsi="Arial"/>
          <w:rtl w:val="true"/>
        </w:rPr>
        <w:t xml:space="preserve"> לבר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וקרטס אומר שהוא אדם שתמיד דאג לאחר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לדעתו – מגיע לו משתה שיעשו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סוקרטס הציע סכום חיל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סכום מגוח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חזר לדיון – ואף יותר שופטים רצו להוציאו להו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יטון מציע לו לבר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לסוקרטס יש תשובות מדוע צריכים לציית לחוק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טורליזם פוליטי</w:t>
      </w:r>
      <w:r>
        <w:rPr>
          <w:rFonts w:ascii="Arial" w:hAnsi="Arial"/>
          <w:rtl w:val="true"/>
        </w:rPr>
        <w:t xml:space="preserve"> היא משפחה של דעות ו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מאמצות את העמדה שהמצב הטבעי של בני אדם הוא מצב </w:t>
      </w:r>
      <w:r>
        <w:rPr>
          <w:rFonts w:ascii="Arial" w:hAnsi="Arial"/>
          <w:u w:val="single"/>
          <w:rtl w:val="true"/>
        </w:rPr>
        <w:t>פוליט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חת</w:t>
      </w:r>
      <w:r>
        <w:rPr>
          <w:rFonts w:ascii="Arial" w:hAnsi="Arial"/>
          <w:rtl w:val="true"/>
        </w:rPr>
        <w:t xml:space="preserve"> סמכות פוליט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ש שלושה סוגים מרכזיים של נטורליזם פוליט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זכות אלוהית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>סמכות אלוהית</w:t>
      </w:r>
      <w:r>
        <w:rPr>
          <w:rFonts w:ascii="Arial" w:hAnsi="Arial"/>
          <w:rtl w:val="true"/>
        </w:rPr>
        <w:t xml:space="preserve"> – למלך יש זכות לשלוט מכיוון שאלוהים העניק לו את הזכות ה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ascii="Arial" w:hAnsi="Arial"/>
          <w:u w:val="single"/>
          <w:rtl w:val="true"/>
        </w:rPr>
        <w:t xml:space="preserve">עליונות טבע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ו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רוויניז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פולי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ascii="Arial" w:hAnsi="Arial"/>
          <w:u w:val="single"/>
          <w:rtl w:val="true"/>
        </w:rPr>
        <w:t>ת</w:t>
      </w:r>
      <w:r>
        <w:rPr>
          <w:rFonts w:ascii="Arial" w:hAnsi="Arial"/>
          <w:u w:val="single"/>
          <w:rtl w:val="true"/>
        </w:rPr>
        <w:t>י</w:t>
      </w:r>
      <w:r>
        <w:rPr>
          <w:rFonts w:ascii="Arial" w:hAnsi="Arial"/>
          <w:u w:val="single"/>
          <w:rtl w:val="true"/>
        </w:rPr>
        <w:t xml:space="preserve">אוריה סנקציה של מחויב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ם לא תציית אתה תקבל סנק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סט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ורת הפק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מפריך את ה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וריה הזאת הוא הארט – עם דוגמת האקודחן שבא לפקיד הבנק עם אקד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התפתחות הדיון בקריט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וקרטס פועל בניגוד למוסכ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וון שהגישה המקובלת באותם הזמנים היה לקום ולב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גישה של אתונ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לצאת פראי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ם סוקרטס היה נאמן למוסכמ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הוא היה צריך להתמודד עם מה שעשו לו ו</w:t>
      </w:r>
      <w:r>
        <w:rPr>
          <w:rFonts w:ascii="Arial" w:hAnsi="Arial"/>
          <w:u w:val="single"/>
          <w:rtl w:val="true"/>
        </w:rPr>
        <w:t>לא</w:t>
      </w:r>
      <w:r>
        <w:rPr>
          <w:rFonts w:ascii="Arial" w:hAnsi="Arial"/>
          <w:rtl w:val="true"/>
        </w:rPr>
        <w:t xml:space="preserve"> לשתות את שיקוי המ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יטון אומר שסוקרטס פועל בפחד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וקר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קשר זה אומר שהוא מכריע דברים באופן עק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שהמדינה עושה לו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צדיק לו לעשות משהו רע ל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יטון היה צריך להגיד לסוקרטס שלרוב יש חובה לציית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שהמדינה עושה משהו רע  אז זה מקום שאפשר לא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יטון לא אומר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ו היה</w:t>
      </w:r>
      <w:r>
        <w:rPr>
          <w:rFonts w:ascii="Arial" w:hAnsi="Arial"/>
          <w:rtl w:val="true"/>
        </w:rPr>
        <w:t xml:space="preserve"> אומר 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>את – הדיון</w:t>
      </w:r>
      <w:r>
        <w:rPr>
          <w:rFonts w:ascii="Arial" w:hAnsi="Arial"/>
          <w:rtl w:val="true"/>
        </w:rPr>
        <w:t xml:space="preserve"> היה מופנה ל</w:t>
      </w:r>
      <w:r>
        <w:rPr>
          <w:rFonts w:ascii="Arial" w:hAnsi="Arial"/>
          <w:rtl w:val="true"/>
        </w:rPr>
        <w:t>מרי א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וול מנותב למקום מאוד פרטי – שקריטון אומר לו שהוא פוגע בילדים ובחברים שלו – וקריטון חושב על עצמו שיאמרו עליו שהוא לא עזר לסוקרטס לב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תחיל הדיון על מדוע יש חובה לצי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טיעון ההבטחה – </w:t>
      </w:r>
      <w:r>
        <w:rPr>
          <w:rFonts w:ascii="Arial" w:hAnsi="Arial"/>
          <w:rtl w:val="true"/>
        </w:rPr>
        <w:t>הסכמה משתמע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כל אזרח שמשתתף ורואה את הדרך הפוליטית שבה מאורגנת המדינה האתונ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וא אינו מרוצה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רשאי לקחת את רכושו וללכת ל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נשאר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וייב למלא בה את כל הוראותי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סכמה שבשת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00"/>
        <w:ind w:left="357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טיעון תוצא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המדינה טובה ולכן ראוי לציית 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rtl w:val="true"/>
        </w:rPr>
        <w:t>אם לא נציית לחוק – זה עלול להביא להרס החו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ind w:left="357" w:right="0" w:hanging="0"/>
        <w:contextualSpacing/>
        <w:jc w:val="left"/>
        <w:rPr/>
      </w:pPr>
      <w:r>
        <w:rPr>
          <w:rFonts w:ascii="Arial" w:hAnsi="Arial"/>
          <w:rtl w:val="true"/>
        </w:rPr>
        <w:t>אבחנה</w:t>
      </w:r>
      <w:r>
        <w:rPr>
          <w:rFonts w:ascii="Arial" w:hAnsi="Arial"/>
          <w:rtl w:val="true"/>
        </w:rPr>
        <w:t xml:space="preserve"> בסיסית בפילוסופיה היא אבחנה</w:t>
      </w:r>
      <w:r>
        <w:rPr>
          <w:rFonts w:ascii="Arial" w:hAnsi="Arial"/>
          <w:rtl w:val="true"/>
        </w:rPr>
        <w:t xml:space="preserve"> בין תאוריה תוצאתנית לבין תאורה דאונטול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תאוריה תוצאתנית</w:t>
      </w:r>
      <w:r>
        <w:rPr>
          <w:rFonts w:ascii="Arial" w:hAnsi="Arial"/>
          <w:rtl w:val="true"/>
        </w:rPr>
        <w:t xml:space="preserve"> </w:t>
      </w:r>
      <w:r>
        <w:rPr>
          <w:rFonts w:eastAsia="Wingdings" w:cs="Wingdings" w:ascii="Wingdings" w:hAnsi="Wingdings"/>
        </w:rPr>
        <w:t>ß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עשה תלויה בתוצאותיו הטו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הרעות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תאוריה דאונטולוג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כונות המעשה תלויה לפחות בחלק מהמקרים במ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ץ מתוצאותי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סור להעניש חפים מפשע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הטיעון של סוקרט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יעון התוצא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כול להתפרש </w:t>
      </w:r>
      <w:r>
        <w:rPr>
          <w:rFonts w:ascii="Arial" w:hAnsi="Arial"/>
          <w:rtl w:val="true"/>
        </w:rPr>
        <w:t>בכמה אופנ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080" w:right="0" w:hanging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פרשנות תוצאתי ישיר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rtl w:val="true"/>
        </w:rPr>
        <w:t xml:space="preserve"> אם סוקר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ה בזה הרס של א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געון גד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פרשנות תוצאתנות כללית</w:t>
      </w:r>
      <w:r>
        <w:rPr>
          <w:rFonts w:ascii="Arial" w:hAnsi="Arial"/>
          <w:rtl w:val="true"/>
        </w:rPr>
        <w:t xml:space="preserve">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ה אם כולם היו נוהגים כך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תנגדות לטיעון ז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אסור לדרוך על הדשא כי מה היה קורה לו כולם היו דו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אומר שלדרוך על הדשא זה לא מוס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שר לדרוך אם אין לזה תוצאה 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ז חוזרים לטיעון התוצאתני המק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פרשנות של הוגנות</w:t>
      </w:r>
      <w:r>
        <w:rPr>
          <w:rFonts w:ascii="Arial" w:hAnsi="Arial"/>
          <w:rtl w:val="true"/>
        </w:rPr>
        <w:t xml:space="preserve"> – חוסר הוגנות כלפי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כולם מציית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1"/>
          <w:numId w:val="25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פרשנות של צד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יש לכבד </w:t>
      </w:r>
      <w:r>
        <w:rPr>
          <w:rFonts w:ascii="Arial" w:hAnsi="Arial"/>
          <w:rtl w:val="true"/>
        </w:rPr>
        <w:t>א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זהו מוסד צודק </w:t>
      </w:r>
      <w:r>
        <w:rPr>
          <w:rFonts w:ascii="Arial" w:hAnsi="Arial"/>
          <w:rtl w:val="true"/>
        </w:rPr>
        <w:t>ויש חובה לקדם מוסדות צו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מחלוקות מה זה צדק – אבל זה שיש מחלוקת לגבי הצדק – לא אומר שאין צד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מעות הדברים שהמוסר הוא ס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וי סוב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החוק אינו סובייקטי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טיעון הכרת התוד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  <w:br/>
      </w:r>
      <w:r>
        <w:rPr>
          <w:rFonts w:ascii="Arial" w:hAnsi="Arial"/>
          <w:rtl w:val="true"/>
        </w:rPr>
        <w:t xml:space="preserve">אי אפשר להיות ניזונים ממשהו </w:t>
      </w:r>
      <w:r>
        <w:rPr>
          <w:rFonts w:ascii="Arial" w:hAnsi="Arial"/>
          <w:rtl w:val="true"/>
        </w:rPr>
        <w:t>מסוים</w:t>
      </w:r>
      <w:r>
        <w:rPr>
          <w:rFonts w:ascii="Arial" w:hAnsi="Arial"/>
          <w:rtl w:val="true"/>
        </w:rPr>
        <w:t xml:space="preserve">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לא מכירים על כך ת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בות של השתייכות – מעצם זה שאתה משתייך לקבוצ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יש איזשהו קשר מסוים בינך ובין אדם אח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התנגדות לטיעון ז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אין מרכיב של קבלה וולנט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ציית כי חילקו הנא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למה הכרת תודה צריכה להתבטא בצ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ע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לוש משפחות של טיעונים לחובה לצי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ד כאן 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יעונים שנסמכים על קשרי סטטוס</w:t>
      </w:r>
      <w:r>
        <w:rPr>
          <w:rFonts w:cs="Arial" w:ascii="Arial" w:hAnsi="Arial"/>
          <w:rtl w:val="true"/>
        </w:rPr>
        <w:t xml:space="preserve">=  </w:t>
      </w:r>
      <w:r>
        <w:rPr>
          <w:rFonts w:ascii="Arial" w:hAnsi="Arial"/>
          <w:rtl w:val="true"/>
        </w:rPr>
        <w:t>יחסי גומ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סמכים על הסכמה או הג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ט מקיים אינטרקצ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חסי גומלין עם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יטו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אינו את </w:t>
      </w:r>
      <w:r>
        <w:rPr>
          <w:rFonts w:ascii="Arial" w:hAnsi="Arial"/>
          <w:u w:val="single"/>
          <w:rtl w:val="true"/>
        </w:rPr>
        <w:t>טיעון ההסכמה</w:t>
      </w:r>
      <w:r>
        <w:rPr>
          <w:rFonts w:ascii="Arial" w:hAnsi="Arial"/>
          <w:rtl w:val="true"/>
        </w:rPr>
        <w:t xml:space="preserve"> ואת </w:t>
      </w:r>
      <w:r>
        <w:rPr>
          <w:rFonts w:ascii="Arial" w:hAnsi="Arial"/>
          <w:u w:val="single"/>
          <w:rtl w:val="true"/>
        </w:rPr>
        <w:t>טיעון הכרת התודה</w:t>
      </w:r>
      <w:r>
        <w:rPr>
          <w:rFonts w:ascii="Arial" w:hAnsi="Arial"/>
          <w:rtl w:val="true"/>
        </w:rPr>
        <w:t xml:space="preserve"> וההגי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1390</wp:posOffset>
            </wp:positionH>
            <wp:positionV relativeFrom="paragraph">
              <wp:posOffset>94615</wp:posOffset>
            </wp:positionV>
            <wp:extent cx="330708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 xml:space="preserve">משפחת החובות הטבעיות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u w:val="single"/>
          <w:rtl w:val="true"/>
        </w:rPr>
        <w:t>הטיעונים של צד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חובה לקדם צד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</w:t>
      </w:r>
      <w:r>
        <w:rPr>
          <w:rFonts w:ascii="Arial" w:hAnsi="Arial"/>
          <w:u w:val="single"/>
          <w:rtl w:val="true"/>
        </w:rPr>
        <w:t>טענות של תועלתנות אנוש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 נקיים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גדיל את האושר בעול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א צריך קשר מיוחד בין האדם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צם זה שאני אדם מוטלת עלי ה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בות של השתיי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 xml:space="preserve">כמו </w:t>
      </w:r>
      <w:r>
        <w:rPr>
          <w:rFonts w:ascii="Arial" w:hAnsi="Arial"/>
          <w:u w:val="single"/>
          <w:rtl w:val="true"/>
        </w:rPr>
        <w:t>קשר בין אזרח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שים לב שלא מדובר על מצב משפטי אלא על מצב 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בות מוסריות ש</w:t>
      </w:r>
      <w:r>
        <w:rPr>
          <w:rFonts w:ascii="Arial" w:hAnsi="Arial"/>
          <w:rtl w:val="true"/>
        </w:rPr>
        <w:t>נגזרת מקשר מסוים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הי חוב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פשר לומר ש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יבה לפע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לומד בשם קנ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חובה היא סיבה בעלת משקל מיו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לדעת המרצה זה לא חייב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על משקל מיוחד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הבדל בין חובה למחוי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רוב מחויבות זה משהו שאנו נוטלים על 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חובות שמגיעות ממקור חיצוני ולא מהחלטה התנד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שהבחנה זו היא חשובה אנו נשתמש במונח חובה לציית כך שיכלול את שני המוש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בחנה נוספת היא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ללי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/>
          <w:rtl w:val="true"/>
        </w:rPr>
        <w:t xml:space="preserve">כללי 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חובה שחלה על אנשים ב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ל בגלל קשר ספציפי בין א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כמה מצ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ובה </w:t>
      </w:r>
      <w:r>
        <w:rPr>
          <w:rFonts w:ascii="Arial" w:hAnsi="Arial"/>
          <w:b/>
          <w:b/>
          <w:bCs/>
          <w:rtl w:val="true"/>
        </w:rPr>
        <w:t>מיוחדת וולנטר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פחת יחסי הגומלי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ר בין האדם למדינה ואדם נוטל אותה על עצמ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חובה </w:t>
      </w:r>
      <w:r>
        <w:rPr>
          <w:rFonts w:ascii="Arial" w:hAnsi="Arial"/>
          <w:b/>
          <w:b/>
          <w:bCs/>
          <w:rtl w:val="true"/>
        </w:rPr>
        <w:t>כללי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ascii="Arial" w:hAnsi="Arial"/>
          <w:b/>
          <w:b/>
          <w:bCs/>
          <w:rtl w:val="true"/>
        </w:rPr>
        <w:t xml:space="preserve"> ולא וולנטרי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שפחת החובות הטבעיות – זה על כל אד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תלות בקשר ואני לא יכול לוותר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חל עלי ללא קשר לרצון של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מיוחד ולא וולנט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שפחת ההשתייכ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יים קשר בין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וולנטרי כי כמו שמשפחה לא בו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גם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לא יכול לבחור לא להיות אזר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ין לנו קבוצת </w:t>
      </w:r>
      <w:r>
        <w:rPr>
          <w:rFonts w:ascii="Arial" w:hAnsi="Arial"/>
          <w:b/>
          <w:b/>
          <w:bCs/>
          <w:rtl w:val="true"/>
        </w:rPr>
        <w:t>כללי וולנטרי</w:t>
      </w:r>
      <w:r>
        <w:rPr>
          <w:rFonts w:ascii="Arial" w:hAnsi="Arial"/>
          <w:rtl w:val="true"/>
        </w:rPr>
        <w:t xml:space="preserve"> – אם זה חל על כל אדם באשר הוא אדם זה לא יכול התנד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סתירה במהות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קורלציה בין הזכות לשלוט והחובה לצי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יתה דעה שהייתה קיימת מסוקרטס עד ל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עה אמרה שמדינה לגיטימית היא מדינה שמצד אחד לשליט יש זכות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צד השני לאזרח יש חובה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קבלה בין הזכות של השליט לחובה של האז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ם העמדה היא שמדינה לגיטימית לא מחייבת הקבלה בין זכות לשלוט וחובת האזרח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ל הבריון המו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ייתים לו כל עוד זה מתאים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אפייני פעילות המדינה –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רואים שרק התפיסה המס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רתית יכולה להתאים למדינה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אפיי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מדינה טרי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בולות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יהם המדינה שולט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יב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נימית – המדינה כופה בצורה בלעדית חוקים וסטנדר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יצונית – לא להיות מופר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גורמים חיצ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מדינה מודרנית דורשת חובת 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אפשרות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ומר הדעה המסו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ש למדינה זכות לשלוט וחובה של האזרח לצי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הנכ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ברט פאוול וולף 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ן סימונס אינם מסכימים עם דע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ולף מציג גישה של אנארכיזם פולי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שיעור על אנארכיז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ולף מקבל את הקורולציה הזו כמאפיין של סמכות 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טוען כי למדינה לגיטימית יהיה את הזכות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אדם הוא ראשית אוטונומי ובוחר איך לנה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החובה הבסיסי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1980</wp:posOffset>
            </wp:positionH>
            <wp:positionV relativeFrom="paragraph">
              <wp:posOffset>183515</wp:posOffset>
            </wp:positionV>
            <wp:extent cx="2686050" cy="1205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תיאורית ההסכמ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שתייכת למשפחה של יחסי גומ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זרת הסכ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ימת לי אפשרות יותר טובה לחייב את המבטיח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מס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525" w:right="0" w:hanging="360"/>
        <w:jc w:val="left"/>
        <w:rPr/>
      </w:pPr>
      <w:r>
        <w:rPr>
          <w:rFonts w:ascii="Arial" w:hAnsi="Arial"/>
          <w:rtl w:val="true"/>
        </w:rPr>
        <w:t xml:space="preserve">סוגים נפוצים של </w:t>
      </w:r>
      <w:r>
        <w:rPr>
          <w:rFonts w:ascii="Arial" w:hAnsi="Arial"/>
          <w:rtl w:val="true"/>
        </w:rPr>
        <w:t>דוקטרינות הסכמ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סכמה ה</w:t>
      </w:r>
      <w:r>
        <w:rPr>
          <w:rFonts w:ascii="Arial" w:hAnsi="Arial"/>
          <w:u w:val="single"/>
          <w:rtl w:val="true"/>
        </w:rPr>
        <w:t>י</w:t>
      </w:r>
      <w:r>
        <w:rPr>
          <w:rFonts w:ascii="Arial" w:hAnsi="Arial"/>
          <w:u w:val="single"/>
          <w:rtl w:val="true"/>
        </w:rPr>
        <w:t>סטורית</w:t>
      </w:r>
      <w:r>
        <w:rPr>
          <w:rFonts w:ascii="Arial" w:hAnsi="Arial"/>
          <w:rtl w:val="true"/>
        </w:rPr>
        <w:t xml:space="preserve"> של החברים הראשונים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מסיקים את המחויבות של חברי הקהילה היו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אצלנו אולי אפשר לומר את זה על מגילת העצמא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בעיה בדוקטרינה הז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אוד קשה להסיק קיום של הסכם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זה הסכם פיקטי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 הסכמת האבות מחייבת את הב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ענה זו נטע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דיוויד י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עובדות ההיסטוריות אינן תומכות בטענה כי חברות מבוססות על הסכם קדו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דוקטרינת הסכמת הרוב</w:t>
      </w:r>
      <w:r>
        <w:rPr>
          <w:rFonts w:ascii="Arial" w:hAnsi="Arial"/>
          <w:rtl w:val="true"/>
        </w:rPr>
        <w:t xml:space="preserve"> – החובה לציית לחוק נובעת מהסכמת רוב חברי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ה זה שהרוב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אציית 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וקטרינה זו מבוססת על פרד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ד אחד הסכמה היא חשובה וזה יבסס את חובת הציות לחוק ומצד 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התעלמות מהמיעוט שאינו 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וב מחייב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דוקטרינת הסכמה בין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/>
          <w:u w:val="single"/>
          <w:rtl w:val="true"/>
        </w:rPr>
        <w:t>לאומית</w:t>
      </w:r>
      <w:r>
        <w:rPr>
          <w:rFonts w:ascii="Arial" w:hAnsi="Arial"/>
          <w:rtl w:val="true"/>
        </w:rPr>
        <w:t xml:space="preserve"> –</w:t>
      </w:r>
      <w:r>
        <w:rPr>
          <w:rFonts w:ascii="Arial" w:hAnsi="Arial"/>
          <w:rtl w:val="true"/>
        </w:rPr>
        <w:t xml:space="preserve"> לגיטימיות מדינה נובעת מהסכמה של קהילה בינלאו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למה שזה יחייב אותי כאזרח בתוך 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ומה להסכמה בין בריו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דינות שזוכות להכרה הן למשל אירן סין סוריה וכו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דוקטרינה זו אינה נושאת משקל מוס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דוקטרינת הסכמה אישית</w:t>
      </w:r>
      <w:r>
        <w:rPr>
          <w:rFonts w:ascii="Arial" w:hAnsi="Arial"/>
          <w:rtl w:val="true"/>
        </w:rPr>
        <w:t xml:space="preserve"> 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יאוריה היחידה שמחזיקה מ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נובעת מהסכמה אישית של כל אדם ו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דרושה הסכמ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ברור ששלושת הדוקטרינות הראשונות לבדן אינן מספי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ברים שונים יכולים להיחשב כהסכ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צוע אמיתי של הסכ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סכמה מפורשת או לחילופין הסכמה שב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י אלו יכולים לה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קט בודד או סדרה של אק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טייה להסכים עם דבר מסויים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דוגמא של דוור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>ין – נניח שאנו משחקים קל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מצע אנחנו מגלים שחסר קל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רוצה לזרוק את הקלפים ואני רוצה להמשיך כי היד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ומר שאם היינו יודעים מראש שחסר קלף הייתי מסכים מראש להפסיק את 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עונה לו שלא ידענו ולכן נמש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שמישהו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ית 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ה לא טיעון של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יותר של צדק או הגי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חס מאשרר שהאדם מפגין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וגמא נוספת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ופא ש</w:t>
      </w:r>
      <w:r>
        <w:rPr>
          <w:rFonts w:ascii="Arial" w:hAnsi="Arial"/>
          <w:rtl w:val="true"/>
        </w:rPr>
        <w:t>צריך הסכמה של החולה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מניחים שכל אדם רוצה 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זה לא אומר שהוא מסכים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ביקור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ריך להיות ספקני לגבי הסכמה משת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יאוריה הרביע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היא</w:t>
      </w:r>
      <w:r>
        <w:rPr>
          <w:rFonts w:ascii="Arial" w:hAnsi="Arial"/>
          <w:rtl w:val="true"/>
        </w:rPr>
        <w:t xml:space="preserve"> הסכמה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כמה היפ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טית יכולה לנבוע מער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אז ניתן לשייך אותה למשפחת החובות הטבעיות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ן רולס – כתב ספר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יאוריה של צד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בספר הוא נותן מרשם לעקרונות הצדק שחברה מתוקנת צריכה להתנהל על פ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ולס נותן רושם שהוא מתבסס על תיאורית ההסכ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יאורית האמנה החברתי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/>
          <w:rtl w:val="true"/>
        </w:rPr>
        <w:t xml:space="preserve">אבל הוא </w:t>
      </w:r>
      <w:r>
        <w:rPr>
          <w:rFonts w:ascii="Arial" w:hAnsi="Arial"/>
          <w:rtl w:val="true"/>
        </w:rPr>
        <w:t>אינו</w:t>
      </w:r>
      <w:r>
        <w:rPr>
          <w:rFonts w:ascii="Arial" w:hAnsi="Arial"/>
          <w:rtl w:val="true"/>
        </w:rPr>
        <w:t xml:space="preserve"> באמת מתבסס על</w:t>
      </w:r>
      <w:r>
        <w:rPr>
          <w:rFonts w:ascii="Arial" w:hAnsi="Arial"/>
          <w:rtl w:val="true"/>
        </w:rPr>
        <w:t>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 ניתן להראות הסכמה ש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התיאורית נכש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לא מסתכל על מה שבאמת הסכ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מסתכל על מה ש</w:t>
      </w:r>
      <w:r>
        <w:rPr>
          <w:rFonts w:ascii="Arial" w:hAnsi="Arial"/>
          <w:u w:val="single"/>
          <w:rtl w:val="true"/>
        </w:rPr>
        <w:t>צריך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ascii="Arial" w:hAnsi="Arial"/>
          <w:rtl w:val="true"/>
        </w:rPr>
        <w:t>ל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סה להוכיח שיש סיבות מסויימות להסכים לאי אלו עק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ע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סכמה אישית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סכמה אישית</w:t>
      </w:r>
      <w:r>
        <w:rPr>
          <w:rFonts w:ascii="Arial" w:hAnsi="Arial"/>
          <w:rtl w:val="true"/>
        </w:rPr>
        <w:t xml:space="preserve"> מפורשת ואמיתית מצריכ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נ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ריכה להיות </w:t>
      </w:r>
      <w:r>
        <w:rPr>
          <w:rFonts w:ascii="Arial" w:hAnsi="Arial"/>
          <w:rtl w:val="true"/>
        </w:rPr>
        <w:t>מודעות</w:t>
      </w:r>
      <w:r>
        <w:rPr>
          <w:rFonts w:ascii="Arial" w:hAnsi="Arial"/>
          <w:rtl w:val="true"/>
        </w:rPr>
        <w:t xml:space="preserve"> ו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דם לא מודע לזה שהוא 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א באמת הסכמה – כי אין לו את היסוד הנפשי ה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ריכה להיות רצוניות וולנטריות –להינתן מרצ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לוקחים את הדריש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א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כמה איש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 פעולה אפקטיבית שנועדה לתקשר לאחרים את כוונתנו ורצוננו ליטול מחוי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7030A0"/>
          <w:rtl w:val="true"/>
        </w:rPr>
        <w:t>ה</w:t>
      </w:r>
      <w:r>
        <w:rPr>
          <w:rFonts w:ascii="Arial" w:hAnsi="Arial"/>
          <w:b/>
          <w:b/>
          <w:bCs/>
          <w:color w:val="7030A0"/>
          <w:rtl w:val="true"/>
        </w:rPr>
        <w:t>ובס</w:t>
      </w:r>
      <w:r>
        <w:rPr>
          <w:rFonts w:cs="Arial" w:ascii="Arial" w:hAnsi="Arial"/>
          <w:b/>
          <w:bCs/>
          <w:color w:val="7030A0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מנה החברתית שלו זה לא טיעון של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יותר של ערכים</w:t>
      </w:r>
      <w:r>
        <w:rPr>
          <w:rFonts w:ascii="Arial" w:hAnsi="Arial"/>
          <w:rtl w:val="true"/>
        </w:rPr>
        <w:t xml:space="preserve"> אם </w:t>
      </w:r>
      <w:r>
        <w:rPr>
          <w:rFonts w:ascii="Arial" w:hAnsi="Arial"/>
          <w:rtl w:val="true"/>
        </w:rPr>
        <w:t>לא תהיה תחת שלטון 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ופה יותר גרועה</w:t>
      </w:r>
      <w:r>
        <w:rPr>
          <w:rFonts w:cs="Arial" w:ascii="Arial" w:hAnsi="Arial"/>
          <w:rtl w:val="true"/>
        </w:rPr>
        <w:t>..(</w:t>
      </w:r>
      <w:r>
        <w:rPr>
          <w:rFonts w:ascii="Arial" w:hAnsi="Arial"/>
          <w:rtl w:val="true"/>
        </w:rPr>
        <w:t>אנרכיה וכ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בוצות שנטען שלגביהם כן יש הסכמה מפו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לדוגמא אזרחים ח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רים ו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ם ו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נשבע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וחי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נשבעים למדינה ולחוק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בעיה – הם קבוצות שההסכמה נכפתה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שה לומר על חיילים שהם בעלי רצון חופ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לי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יוצא מכך שרוב האוכלוסייה לא מסכימים בצורה מפו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כן הסכמה שבשתיקה היא הכי 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נה באמצעים לא מפורשים אבל באה לידי ביטו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דרכים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חייבת כי היא באה לידי ביטוי במקומות אח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גוררו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תתפות בהליך הפולי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צבעה בקלפ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7030A0"/>
          <w:rtl w:val="true"/>
        </w:rPr>
        <w:t>ג</w:t>
      </w:r>
      <w:r>
        <w:rPr>
          <w:rFonts w:cs="Arial" w:ascii="Arial" w:hAnsi="Arial"/>
          <w:b/>
          <w:bCs/>
          <w:color w:val="7030A0"/>
          <w:rtl w:val="true"/>
        </w:rPr>
        <w:t>'</w:t>
      </w:r>
      <w:r>
        <w:rPr>
          <w:rFonts w:ascii="Arial" w:hAnsi="Arial"/>
          <w:b/>
          <w:b/>
          <w:bCs/>
          <w:color w:val="7030A0"/>
          <w:rtl w:val="true"/>
        </w:rPr>
        <w:t>ון לוק</w:t>
      </w:r>
      <w:r>
        <w:rPr>
          <w:rFonts w:ascii="Arial" w:hAnsi="Arial"/>
          <w:rtl w:val="true"/>
        </w:rPr>
        <w:t>– מדבר על</w:t>
      </w:r>
      <w:r>
        <w:rPr>
          <w:rFonts w:ascii="Arial" w:hAnsi="Arial"/>
          <w:rtl w:val="true"/>
        </w:rPr>
        <w:t xml:space="preserve"> כך</w:t>
      </w:r>
      <w:r>
        <w:rPr>
          <w:rFonts w:ascii="Arial" w:hAnsi="Arial"/>
          <w:rtl w:val="true"/>
        </w:rPr>
        <w:t xml:space="preserve"> שהממשל יכול להיות לגיטימי רק דרך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יד עובר לאבחנה בין הסכמה מפורשת להסכמה שב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כמה שבשתיקה יכולה להיות</w:t>
      </w:r>
      <w:r>
        <w:rPr>
          <w:rFonts w:ascii="Arial" w:hAnsi="Arial"/>
          <w:rtl w:val="true"/>
        </w:rPr>
        <w:t xml:space="preserve"> לדעת לוק</w:t>
      </w:r>
      <w:r>
        <w:rPr>
          <w:rFonts w:cs="Arial" w:ascii="Arial" w:hAnsi="Arial"/>
          <w:rtl w:val="true"/>
        </w:rPr>
        <w:t xml:space="preserve">:      </w:t>
      </w:r>
    </w:p>
    <w:p>
      <w:pPr>
        <w:pStyle w:val="Normal"/>
        <w:numPr>
          <w:ilvl w:val="1"/>
          <w:numId w:val="27"/>
        </w:numPr>
        <w:ind w:left="106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ם יש לי ק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קרקע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 התגוררות בחבל ארץ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ind w:left="106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סיעה בדרך המלך</w:t>
      </w:r>
    </w:p>
    <w:p>
      <w:pPr>
        <w:pStyle w:val="Normal"/>
        <w:numPr>
          <w:ilvl w:val="1"/>
          <w:numId w:val="27"/>
        </w:numPr>
        <w:ind w:left="106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גור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מיד יהי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לות שירדפו אותנו בהסכמה שבשתיק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כמה איך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/>
          <w:rtl w:val="true"/>
        </w:rPr>
        <w:t>לא ברור איך יודעים שאדם מסוים מס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כמה למה</w:t>
      </w:r>
      <w:r>
        <w:rPr>
          <w:rFonts w:cs="Arial" w:ascii="Arial" w:hAnsi="Arial"/>
          <w:rtl w:val="true"/>
        </w:rPr>
        <w:t>? –</w:t>
      </w:r>
      <w:r>
        <w:rPr>
          <w:rFonts w:ascii="Arial" w:hAnsi="Arial"/>
          <w:rtl w:val="true"/>
        </w:rPr>
        <w:t>תוכן ההסכ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צל סוקרטס תוכן ההסכמה היה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צ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 לוק לא ברור מה התוכ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תה מסכים להכל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לכל מה שמתחייב ממשל אפקטיבי</w:t>
      </w:r>
      <w:r>
        <w:rPr>
          <w:rFonts w:cs="Arial" w:ascii="Arial" w:hAnsi="Arial"/>
          <w:rtl w:val="true"/>
        </w:rPr>
        <w:t>" (=</w:t>
      </w:r>
      <w:r>
        <w:rPr>
          <w:rFonts w:ascii="Arial" w:hAnsi="Arial"/>
          <w:rtl w:val="true"/>
        </w:rPr>
        <w:t>ממשל שמקיים את שלטון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ן על הגב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גן על הזכויות הטבע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לוק אם הממשל מגן על הזכויות הט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א לציית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עת לוק ההסכמה צריכה להתפרש לפי המטרה שלשמה נית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נחוץ לצורך הסכ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לטון רוב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גנה על גבולו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גנה על הסדר החב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ביקורת לכך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קבוצות אנשים מסכימות על דברים שונים כי הסכימו מסיב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יירים אולי יסכימו עם אזרחים על דברים מסויימים אך מסיב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7030A0"/>
          <w:u w:val="single"/>
          <w:rtl w:val="true"/>
        </w:rPr>
        <w:t>דיוויד יו</w:t>
      </w:r>
      <w:r>
        <w:rPr>
          <w:rFonts w:ascii="Arial" w:hAnsi="Arial"/>
          <w:b/>
          <w:b/>
          <w:bCs/>
          <w:color w:val="7030A0"/>
          <w:u w:val="single"/>
          <w:rtl w:val="true"/>
        </w:rPr>
        <w:t>ם</w:t>
      </w:r>
      <w:r>
        <w:rPr>
          <w:rFonts w:ascii="Arial" w:hAnsi="Arial"/>
          <w:u w:val="single"/>
          <w:rtl w:val="true"/>
        </w:rPr>
        <w:t xml:space="preserve"> – בחן את ההתגוררות כדרך של הסכמה שב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כמו שלוקחים אדם 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לים אותו על א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שהוא מתעורר בלב 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מרים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ה מתגורר בספ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תתחיל לנ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טוב 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תעזוב לכרי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רכיב ההתנדבותי הוא לא באמת התנד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יקורת על יו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היא שלעבור מדינה זה לא כמו לקפוץ לים מלא כר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המרצה חושב שלהגר למדינה אחרת זה לא כמו לעבור 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באמת קש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עור </w:t>
      </w:r>
      <w:r>
        <w:rPr>
          <w:rFonts w:cs="Arial" w:ascii="Arial" w:hAnsi="Arial"/>
        </w:rPr>
        <w:t>5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 xml:space="preserve">קבלה שבשתיקה </w:t>
      </w:r>
      <w:r>
        <w:rPr>
          <w:rFonts w:ascii="Arial" w:hAnsi="Arial"/>
          <w:rtl w:val="true"/>
        </w:rPr>
        <w:t xml:space="preserve">בדיני חוזים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י נתן למדינה את הזכאות לבא ו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 שאתה הו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אתה נשאר ומקבל על עצמך את החובה לציית לחוק</w:t>
      </w:r>
      <w:r>
        <w:rPr>
          <w:rFonts w:cs="Arial" w:ascii="Arial" w:hAnsi="Arial"/>
          <w:rtl w:val="true"/>
        </w:rPr>
        <w:t>"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כמה היא אקט תקשורתי שנועד לתקשר 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שה להחשיב הצבעה כ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הבעת העדפה אבל קשה להסיק מכאן להסכמה לציית ל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 השתתפות בהליך הדמוקרטי לא פותר מציות לחוק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די שתהיה הסכמה צריכים להתקי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נא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כמה צריכה להיות וולונטר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מי שמעניק את הבחירה צריך להיות זכאי לכ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שתהיה בחירה ברורה מבין שני מצב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בעה והתגוררות הם שניהם בחיר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ם אם נתגבר על בעיית הבהירות נשאר עם בעיית זכ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אם מוסרית המדינה זכאית להעמיד בפני את הבחי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כן תיאוריות הסכמה לא מצליחה לענות מדוע יש את החובה לציית לח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גם אם היא מצלי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יא פועלת על חלק קטן מהאוכלוס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התיאוריה השניה בענ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חסי הגומל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י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דדיות והגינ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י שיצר את הטיעון הזה הוא הא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אמר שלו משנת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("</w:t>
      </w:r>
      <w:r>
        <w:rPr>
          <w:rFonts w:ascii="Arial" w:hAnsi="Arial"/>
          <w:rtl w:val="true"/>
        </w:rPr>
        <w:t>האם יש זכויות טבעיו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 xml:space="preserve">יש פסקה </w:t>
      </w:r>
      <w:r>
        <w:rPr>
          <w:rFonts w:ascii="Arial" w:hAnsi="Arial"/>
          <w:rtl w:val="true"/>
        </w:rPr>
        <w:t xml:space="preserve">שמדברת על </w:t>
      </w:r>
      <w:r>
        <w:rPr>
          <w:rFonts w:ascii="Arial" w:hAnsi="Arial"/>
          <w:rtl w:val="true"/>
        </w:rPr>
        <w:t>החובה לציית לחו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5" w:leader="none"/>
        </w:tabs>
        <w:spacing w:lineRule="auto" w:line="240" w:before="0" w:after="0"/>
        <w:ind w:left="375" w:right="0" w:hanging="360"/>
        <w:jc w:val="left"/>
        <w:rPr/>
      </w:pPr>
      <w:r>
        <w:rPr>
          <w:rFonts w:ascii="Arial" w:hAnsi="Arial"/>
          <w:rtl w:val="true"/>
        </w:rPr>
        <w:t xml:space="preserve">הדדיות של הגבלות – </w:t>
      </w:r>
      <w:r>
        <w:rPr>
          <w:b/>
          <w:b/>
          <w:bCs/>
          <w:color w:val="7030A0"/>
          <w:rtl w:val="true"/>
        </w:rPr>
        <w:t>הא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עמימות אצל הארט</w:t>
      </w:r>
      <w:r>
        <w:rPr>
          <w:rFonts w:cs="Arial" w:ascii="Arial" w:hAnsi="Arial"/>
          <w:rtl w:val="true"/>
        </w:rPr>
        <w:t>:</w:t>
      </w:r>
    </w:p>
    <w:p>
      <w:pPr>
        <w:pStyle w:val="21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יחשב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 xml:space="preserve">לעשיית חלקי </w:t>
      </w:r>
      <w:r>
        <w:rPr>
          <w:rFonts w:ascii="Arial" w:hAnsi="Arial" w:cs="Arial"/>
          <w:sz w:val="22"/>
          <w:sz w:val="22"/>
          <w:szCs w:val="22"/>
          <w:rtl w:val="true"/>
        </w:rPr>
        <w:t>במחויבות ההדד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זה אומר שחלקי בנטלים צריך להיות שווה או יותר נכון לומר פרופורציונלי להנאות שקיבלת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21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איזה חוסר הגינות אנחנו מדב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דבר לא יהיה הוגן כלפי אלו שכבר הגבילו את חיר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א בגלל שהטפילות תביא להרס הפרויקט המשות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יעון ההגינות הוא טיעון דאונטולו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שני שמדבר על התיאוריה זה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ן </w:t>
      </w:r>
      <w:r>
        <w:rPr>
          <w:rFonts w:ascii="Arial" w:hAnsi="Arial"/>
          <w:rtl w:val="true"/>
        </w:rPr>
        <w:t>רולס במאמ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אפיינים של התיאור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רויקט של ש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משנה גוד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יכול לפעול בקבוצות קטנות או גדו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משפחה ועד מד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נטל</w:t>
      </w:r>
      <w:r>
        <w:rPr>
          <w:rFonts w:ascii="Arial" w:hAnsi="Arial"/>
          <w:b/>
          <w:b/>
          <w:bCs/>
          <w:rtl w:val="true"/>
        </w:rPr>
        <w:t xml:space="preserve">ים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מחיר הגבל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מחיר או הגבלה מכורח שיתוף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נטל הוא הגבלת הח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דינ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פקה של הנא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תועלות</w:t>
      </w:r>
      <w:r>
        <w:rPr>
          <w:rFonts w:ascii="Arial" w:hAnsi="Arial"/>
          <w:rtl w:val="true"/>
        </w:rPr>
        <w:t xml:space="preserve"> – אלה שמשתפים פעולה מפיקים הנא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ועלת מהפרו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רולס טוען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אם הם חלק מהפרויק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ם לקחו על עצמם את המחוי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נאות ציבוריו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 שמקבל את ההנאות מקבל אותם באופן 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י חי במדינה אני מקבל שירותי בטחון לדוג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ני מקבל את זה בצורה חופ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ולס מדגיש את זה יותר מהאר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פרויקט צריך להיות צודק</w:t>
      </w:r>
      <w:r>
        <w:rPr>
          <w:rFonts w:ascii="Arial" w:hAnsi="Arial"/>
          <w:rtl w:val="true"/>
        </w:rPr>
        <w:t xml:space="preserve"> – חלוקת הנטל צריכה להיות ש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ה לא 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ברור מדברי הא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ן ברור מדברי רול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שאלה שנובעת מכך היא מה נעשה במקרה של חלוקת נטל לא שו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ל פרוייקט שיתופי לרוב מסוגל לספוג כמות מסויימת של טפילים לפני שיתמוט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לפי הכל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פי הארט שיתוף פעולה צריך להיות לפי ה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לס</w:t>
      </w:r>
      <w:r>
        <w:rPr>
          <w:rFonts w:ascii="Arial" w:hAnsi="Arial"/>
          <w:rtl w:val="true"/>
        </w:rPr>
        <w:t xml:space="preserve"> מוותר על דרישה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ספיק רק עקר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גינ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פר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>/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/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/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tl w:val="true"/>
        </w:rPr>
        <w:t>/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)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/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ים</w:t>
      </w:r>
      <w:r>
        <w:rPr>
          <w:rtl w:val="true"/>
        </w:rPr>
        <w:t xml:space="preserve">: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>,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רט מול רולס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60"/>
        <w:gridCol w:w="37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ר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ולס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א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 שקיבל את המחויי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יבלו על עצמם הנ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וא לא מציין מה ז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קבל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צוד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רש שהפרוייקט יהיה צודק כתנאי ליצור מחוייב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ך יש שמערערים על כ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פי הכלל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ש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פ יש כללים ברורי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רולס מבקר את הא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י אם</w:t>
            </w:r>
            <w:r>
              <w:rPr>
                <w:rFonts w:ascii="Arial" w:hAnsi="Arial"/>
                <w:rtl w:val="true"/>
              </w:rPr>
              <w:t xml:space="preserve"> יש בעיות בש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ז הכללים לא עוז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אשר יש עקר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אז אפשר לעבוד לפיהם  גם ב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י הם גמישים ורחבים יותר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יקורתו של רוברט נוזיק על התיאורי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</w:p>
    <w:p>
      <w:pPr>
        <w:pStyle w:val="21"/>
        <w:ind w:left="360" w:right="0" w:hanging="0"/>
        <w:jc w:val="both"/>
        <w:rPr/>
      </w:pPr>
      <w:r>
        <w:rPr>
          <w:rFonts w:ascii="Arial" w:hAnsi="Arial" w:cs="Arial"/>
          <w:rtl w:val="true"/>
        </w:rPr>
        <w:t>בספר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ר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ה ואוטופ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9-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מבקר את התיאור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וברט נוזיק טוען בספרו כי טיעון ההגינות אינו טיעון מוסרי 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מדובר בדרך הפוכה בה אתה מזהה מחויבות שנובעת מהסכ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יימת שכונה שבה יש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בוצה של השכנים קונה מערכת גדולה ומשמיע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שי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</w:t>
      </w:r>
      <w:r>
        <w:rPr>
          <w:rFonts w:ascii="Arial" w:hAnsi="Arial"/>
          <w:rtl w:val="true"/>
        </w:rPr>
        <w:t xml:space="preserve"> זמן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דופקים בדלת ומציעים לי להיות 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י ליו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שכנים יכולים לדרוש ממני למלא את התפקיד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/>
          <w:rtl w:val="true"/>
        </w:rPr>
        <w:t>לדעת נוזיק התשובה היא לא מ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ם נתתי את הסכמתי לפרוייקט ה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בכך הוא ממוטט את טיעון ההגינו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נוזיק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צם זה שאני נהנה לא מביא אותי לחובת השתת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ביקורתו של 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/>
          <w:b/>
          <w:b/>
          <w:bCs/>
          <w:u w:val="single"/>
          <w:rtl w:val="true"/>
        </w:rPr>
        <w:t>ון סימונס על נוזיק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 xml:space="preserve">וקבלה של התיאוריה ברמה </w:t>
      </w:r>
      <w:r>
        <w:rPr>
          <w:rFonts w:ascii="Arial" w:hAnsi="Arial"/>
          <w:b/>
          <w:b/>
          <w:bCs/>
          <w:u w:val="single"/>
          <w:rtl w:val="true"/>
        </w:rPr>
        <w:t>התיאורי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ן לנהוג בחוסר בהגינות כלפי שכן גם ללא קיומה של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יעון ההגינות אינו ישים לפרויקטים שאינם שיתופ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כנים החליטו להתקין אנטנה בזמן ששכן אחד היה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שב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ומתחבר לאנ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צם זה ששינ</w:t>
      </w:r>
      <w:r>
        <w:rPr>
          <w:rFonts w:ascii="Arial" w:hAnsi="Arial"/>
          <w:rtl w:val="true"/>
        </w:rPr>
        <w:t>ה את מנה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חבר לאנט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 לקבל את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ן הראוי ש</w:t>
      </w:r>
      <w:r>
        <w:rPr>
          <w:rFonts w:ascii="Arial" w:hAnsi="Arial"/>
          <w:rtl w:val="true"/>
        </w:rPr>
        <w:t>ישתת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עת סימונס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בלה הוולונ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סכמה המתקבלת בפעולה אקטיבית 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ח</w:t>
      </w:r>
      <w:r>
        <w:rPr>
          <w:rFonts w:ascii="Arial" w:hAnsi="Arial"/>
          <w:rtl w:val="true"/>
        </w:rPr>
        <w:t>יי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ת אותי</w:t>
      </w:r>
      <w:r>
        <w:rPr>
          <w:rFonts w:ascii="Arial" w:hAnsi="Arial"/>
          <w:rtl w:val="true"/>
        </w:rPr>
        <w:t xml:space="preserve"> ב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יקורתו של 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/>
          <w:b/>
          <w:b/>
          <w:bCs/>
          <w:u w:val="single"/>
          <w:rtl w:val="true"/>
        </w:rPr>
        <w:t>ון סימונס על תיאורית ההגינות ברמה המדינ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מרבית ההנאות נכפות ע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טחון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דר ההפר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צורה לא אקטיבית </w:t>
      </w:r>
      <w:r>
        <w:rPr>
          <w:rFonts w:ascii="Arial" w:hAnsi="Arial"/>
          <w:rtl w:val="true"/>
        </w:rPr>
        <w:t>וולונ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זה לא י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טיבצ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ימונס כותב טיעון זה כעבור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דינה מודרנית מצייתים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צם הציות זה ה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ימונס טוען שכדי שטיעון ההגינות יהיה תק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וב ש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>היה מוטיבציה</w:t>
      </w:r>
      <w:r>
        <w:rPr>
          <w:rFonts w:ascii="Arial" w:hAnsi="Arial"/>
          <w:rtl w:val="true"/>
        </w:rPr>
        <w:t xml:space="preserve"> לשתף פעולה מהטעם ה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צון אמיתי ל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משתפים פעולה מתוך מפחד מ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</w:t>
      </w:r>
      <w:r>
        <w:rPr>
          <w:rFonts w:ascii="Arial" w:hAnsi="Arial"/>
          <w:rtl w:val="true"/>
        </w:rPr>
        <w:t>אולי מ</w:t>
      </w:r>
      <w:r>
        <w:rPr>
          <w:rFonts w:ascii="Arial" w:hAnsi="Arial"/>
          <w:rtl w:val="true"/>
        </w:rPr>
        <w:t>הרגל</w:t>
      </w:r>
      <w:r>
        <w:rPr>
          <w:rFonts w:ascii="Arial" w:hAnsi="Arial"/>
          <w:rtl w:val="true"/>
        </w:rPr>
        <w:t xml:space="preserve"> או ב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א הגינות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למה אני צריך להיות הוגן כלפיה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יות הוגן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גם לציית לחוק כפי שאחרים נוהג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ה יחשב פרויקט שיתופי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מניע של האזרחים לציית לחוק הוא הימנעות מסנקציה הרי שאף אחד לא יהיה חב במחויבות מכוח הגי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לא פרויקט שיתופי כאשר אנשים מצייתים סתם מכוח הרגל טיפשי או מכך שאי עשיית המעשים היא רע מוסרי עצמאי או מתוך כבוד או ציות עיוור לסמ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ויק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היה שיתופי רק מכוח תחושת </w:t>
      </w:r>
      <w:r>
        <w:rPr>
          <w:rFonts w:ascii="Arial" w:hAnsi="Arial" w:cs="Arial"/>
          <w:sz w:val="22"/>
          <w:sz w:val="22"/>
          <w:szCs w:val="22"/>
          <w:rtl w:val="true"/>
        </w:rPr>
        <w:t>מחוי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חד מגביל את חירותו רק בגלל שאחרים הגבילו את חיר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 רק מראה לנו כי טיעון ההגינות לרוב אינו מסביר את שמתרחש לנו במדינה המודרנית בו רוב האנשים מצייתים מהסיבות שהזכרנו 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ind w:left="-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080</wp:posOffset>
            </wp:positionH>
            <wp:positionV relativeFrom="paragraph">
              <wp:posOffset>86360</wp:posOffset>
            </wp:positionV>
            <wp:extent cx="3307080" cy="1483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חובה לציית לחוק – שיעו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חובות טבעיות</w:t>
      </w:r>
      <w:r>
        <w:rPr>
          <w:rFonts w:ascii="Arial" w:hAnsi="Arial"/>
          <w:rtl w:val="true"/>
        </w:rPr>
        <w:t xml:space="preserve"> – חובות שחלות על כל אדם באשר הוא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אנשים שאומרים שהחובה של כל אדם הוא למקסם את התועל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חובות טבעיות –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) – </w:t>
      </w:r>
      <w:r>
        <w:rPr>
          <w:rFonts w:ascii="Arial" w:hAnsi="Arial"/>
          <w:b/>
          <w:b/>
          <w:bCs/>
          <w:u w:val="single"/>
          <w:rtl w:val="true"/>
        </w:rPr>
        <w:t>תועלתנות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ין היום אנשים שאומרים שתועלת זה לא דבר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גבי 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וריות תוצאתיות – המעשה הנכון הוא המעשה שיביא לתוצאות ט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אונתולוגיים – נכונות המעשה תלויה במשהו אחר חוץ מה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</w:t>
      </w:r>
      <w:r>
        <w:rPr>
          <w:rFonts w:ascii="Arial" w:hAnsi="Arial"/>
          <w:rtl w:val="true"/>
        </w:rPr>
        <w:t>מש</w:t>
      </w:r>
      <w:r>
        <w:rPr>
          <w:rFonts w:ascii="Arial" w:hAnsi="Arial"/>
          <w:rtl w:val="true"/>
        </w:rPr>
        <w:t xml:space="preserve">נה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הטבע הפנימי של ה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וריית התועלתנות היא תוצא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וריית מוסר צריכה לכלול תשוב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ה הופך תוצאה לתוצאה טוב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ע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איך סופרים תוצאות</w:t>
      </w:r>
      <w:r>
        <w:rPr>
          <w:rFonts w:ascii="Arial" w:hAnsi="Arial"/>
          <w:b/>
          <w:b/>
          <w:bCs/>
          <w:rtl w:val="true"/>
        </w:rPr>
        <w:t xml:space="preserve"> טובות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וצאה טוב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תועלת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/>
          <w:rtl w:val="true"/>
        </w:rPr>
        <w:t>ולגבי איך סופרים תוצאות – נספ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ר לפי </w:t>
      </w:r>
      <w:r>
        <w:rPr>
          <w:rFonts w:ascii="Arial" w:hAnsi="Arial"/>
          <w:i/>
          <w:i/>
          <w:iCs/>
          <w:rtl w:val="true"/>
        </w:rPr>
        <w:t>עקרון המקסימום</w:t>
      </w:r>
      <w:r>
        <w:rPr>
          <w:rFonts w:ascii="Arial" w:hAnsi="Arial"/>
          <w:rtl w:val="true"/>
        </w:rPr>
        <w:t xml:space="preserve"> – מחפשים מקסימום תוע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תקבלת </w:t>
      </w:r>
      <w:r>
        <w:rPr>
          <w:rFonts w:ascii="Arial" w:hAnsi="Arial"/>
          <w:rtl w:val="true"/>
        </w:rPr>
        <w:t>המשוואה הב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המעשה הנכון זה המעשה שיביא למקסימום תועל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יש כאלה שאומרים שתועלת זה ע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כאלה שאומרים 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וחה וכי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מלומדים שתמכו בתועל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 סטיוארט מ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ען</w:t>
      </w:r>
      <w:r>
        <w:rPr>
          <w:rFonts w:ascii="Arial" w:hAnsi="Arial"/>
          <w:rtl w:val="true"/>
        </w:rPr>
        <w:t xml:space="preserve"> שאם נאמץ את התועלתנות זה יעזור לנו לחשוב בצורה בהירה בעניינים של מו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רמי בנתם </w:t>
      </w:r>
      <w:r>
        <w:rPr>
          <w:rFonts w:ascii="Arial" w:hAnsi="Arial"/>
          <w:rtl w:val="true"/>
        </w:rPr>
        <w:t>תוקף את כל שיח הזכויות הטבע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עליך לעשות את המעשה שיביא למקסימום תוע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מי בנתם מדבר על תועלתנות כעקרון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מוץ התועלתנות יביא לחשיבה מדוייקת יותר בתחום המו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לב הבא הוא לבנות את המוסדות הציבור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ם בדרך שתמקסם את התועלת ה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נניח שיש </w:t>
      </w:r>
      <w:r>
        <w:rPr>
          <w:rFonts w:ascii="Arial" w:hAnsi="Arial"/>
          <w:rtl w:val="true"/>
        </w:rPr>
        <w:t>עולם</w:t>
      </w:r>
      <w:r>
        <w:rPr>
          <w:rFonts w:ascii="Arial" w:hAnsi="Arial"/>
          <w:rtl w:val="true"/>
        </w:rPr>
        <w:t xml:space="preserve"> שבו יש אדם סדיסט והוא היחיד בעולם – והוא מסכן כי אין לו במי להתעל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</w:t>
      </w:r>
      <w:r>
        <w:rPr>
          <w:rFonts w:ascii="Arial" w:hAnsi="Arial"/>
          <w:rtl w:val="true"/>
        </w:rPr>
        <w:t xml:space="preserve">נניח עולם אחר – שבו יש אדם סדיסט והוא יחיד בעולם – אבל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דמי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הוא מתעלל באחרים – ולכן הוא מאו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אונתולוג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ם לא יבחינו בין העו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צאתניים ידברו על זה שהעולם השני הוא יותר טוב – כי כולם מרוצים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לס אמר שגם אם תועלתנות היא עקרון לפעולה של אנשי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לא יכולה לשמש כעקרון לפעולה לחברה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וון שהתועלתנות מחשבת כל דבר על פי מספר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ה קורה כאשר מכניס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ם את החברה כולה – התועלתנות מאפ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ן טובת הכלל ותו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קריב אינטרסים בסיסיים של 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פיק שההנאה מסבל של אדם אחד תהיה מספיק גדולה ל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שכולנו נוותר עליו ונבחר בדרך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היא שהתועלתנות לא לוקחת ברצינות את הנפרדות של אנשים ולא לוקחת בחשבון זכויות של אנשים – כי היא תמיד בודקת מה יביא למקסימום 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אין לאנשים זכויות בנפר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b/>
          <w:bCs/>
          <w:rtl w:val="true"/>
        </w:rPr>
        <w:t>ה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תועלתנות אינה 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וריה סובייקטיבית אלא אוביי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קדמת את ערך השוויון – כי היא לוקחת כל אחד ב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ולם נכנסים לתוך המשוואה הזאת ומוענק המשקל ה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ם החישו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געים בז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של הד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ונתולוגיים – זה יוצר את הב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איך תועלתנות יכולה להיות בסיס לחובה לציי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שני סוגים של תועלתנ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ועלתנות של פעולה</w:t>
      </w:r>
      <w:r>
        <w:rPr>
          <w:rFonts w:ascii="Arial" w:hAnsi="Arial"/>
          <w:rtl w:val="true"/>
        </w:rPr>
        <w:t xml:space="preserve"> – מעשה הוא נכון אם ורק אם הוא מפיק את מרבית ה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נ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ווחה – יותר מכל אקט אחר אותו יכול לבצע ה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יש חובה לציית ל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ש לבדוק את תוצאות הצ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י 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 זה נדע האם יש חובת ציות או אין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אם לעבור באור אדום כאשר נוס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ש לבדוק – יביא יותר 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רצה יהיה מ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רצון של אחרים – וכך ניתן לראות שבחלק מהמקרים התשובה תהיה שהחובה שמטילה התועלתנות תואמת לחובה לציית לחוק והמעשה הנכון הוא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חלק מן המקרים בהחלט יכול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קיים נתונים עובדתיים ש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יות יוביל לתועלת ר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תועלתנות תגיד שאין חובה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קחת בחשבון את האפשרות שנענ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ind w:left="720" w:right="0" w:hanging="0"/>
        <w:jc w:val="both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כלומר תועלתנות של פעולה חייבת להכיר בכך שאם אני מפיק מספיק תועלת מאי הציות אז מוצדק לא לציית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 ולכן הרבה מאוד מהאנרכיסטים היו בעצם אנשים שהחזיקו בתיאוריות תועלתניות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21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לכל בחירה לציית או לא לציית יהיו תוצאות טובות או לא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ועלתנות של כללים</w:t>
      </w:r>
      <w:r>
        <w:rPr>
          <w:rFonts w:ascii="Arial" w:hAnsi="Arial"/>
          <w:rtl w:val="true"/>
        </w:rPr>
        <w:t xml:space="preserve"> – האם תועלתנות של כלל יכולה להיות בסיס לציות ל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תועלתנות של כללים מדברת על </w:t>
      </w:r>
      <w:r>
        <w:rPr>
          <w:rFonts w:ascii="Arial" w:hAnsi="Arial"/>
          <w:b/>
          <w:b/>
          <w:bCs/>
          <w:rtl w:val="true"/>
        </w:rPr>
        <w:t>הכלל הנכון</w:t>
      </w:r>
      <w:r>
        <w:rPr>
          <w:rFonts w:ascii="Arial" w:hAnsi="Arial"/>
          <w:rtl w:val="true"/>
        </w:rPr>
        <w:t xml:space="preserve"> שיפיק את מרבית ה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ווחה וכי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פעמים נמצאים בעולם שיש חוסר ידע ומצבים שמשיקולים של תועלת אי אפשר כל הזמן לשקול באופן ישיר שיקולי תוע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יינו שוקלים מחדש בכל פעם האם לעבור ברמזור אדום או לא לע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ינו נתקלים באינסוף שיקולים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ז קובעים כל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לא עוברים ברמזור אדום</w:t>
      </w:r>
      <w:r>
        <w:rPr>
          <w:rFonts w:cs="Arial" w:ascii="Arial" w:hAnsi="Arial"/>
          <w:rtl w:val="true"/>
        </w:rPr>
        <w:t xml:space="preserve">" ) – </w:t>
      </w:r>
      <w:r>
        <w:rPr>
          <w:rFonts w:ascii="Arial" w:hAnsi="Arial"/>
          <w:rtl w:val="true"/>
        </w:rPr>
        <w:t>אז היינו ממקסמים את התוע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קול אילו כללים יהיו היעיל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נפעל על פיהם באופן ע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קבי – זה נותן את מקסימום התועל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מה קורה אם במקרה אחד תהיה הרבה מאוד תועלת לכ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בל רק במקרה אחד ספצי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דם שנוהג לפי כללים ולא מסתכל על התועלת </w:t>
      </w:r>
      <w:r>
        <w:rPr>
          <w:rFonts w:ascii="Arial" w:hAnsi="Arial"/>
          <w:b/>
          <w:b/>
          <w:bCs/>
          <w:rtl w:val="true"/>
        </w:rPr>
        <w:t>הופך להיות למעשה דאונתול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ל אם שוברים כללים בשם ה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ז נשארים </w:t>
      </w:r>
      <w:r>
        <w:rPr>
          <w:rFonts w:ascii="Arial" w:hAnsi="Arial"/>
          <w:rtl w:val="true"/>
        </w:rPr>
        <w:t xml:space="preserve">להיות </w:t>
      </w:r>
      <w:r>
        <w:rPr>
          <w:rFonts w:ascii="Arial" w:hAnsi="Arial"/>
          <w:rtl w:val="true"/>
        </w:rPr>
        <w:t>תועלת</w:t>
      </w:r>
      <w:r>
        <w:rPr>
          <w:rFonts w:ascii="Arial" w:hAnsi="Arial"/>
          <w:rtl w:val="true"/>
        </w:rPr>
        <w:t>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שומרים על הכלל יותר מאשר פונים לעקרון של קידום מקסימום תועלת – אזי מפסיקים להיות תועל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במצבים מסוימים אנו נפיק הכי הרבה תועלת אם נפנה אל הכללים הללו</w:t>
      </w:r>
      <w:r>
        <w:rPr>
          <w:rFonts w:eastAsia="Calibri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ובמצבים אחרים החישוב התועלתני יורה לנו לסטות מהם</w:t>
      </w:r>
      <w:r>
        <w:rPr>
          <w:rFonts w:eastAsia="Calibri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הטענה היא שאחד מכללי האצבע הללו הוא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יית לחוק</w:t>
      </w:r>
      <w:r>
        <w:rPr>
          <w:rFonts w:eastAsia="Calibri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או אולי </w:t>
      </w:r>
      <w:r>
        <w:rPr>
          <w:rFonts w:eastAsia="Calibri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ציית לקבוצה מסוימת של חוקים</w:t>
      </w:r>
      <w:r>
        <w:rPr>
          <w:rFonts w:eastAsia="Calibri"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עיה נוספת בתועלתנות של כללים היא במסגרת חובות של ה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עלתנות לא מצליחה להסביר את הקשר הייחודי בין אזרח ובין המדינ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שר דיברנו על החובה לציית לחוק אז דיברנו על חובה של אזרח לציית לחוקי המדינה שלו ולא לחוקים של מישהו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דינה אחר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שכן אפשר באמצעים כמו האינטרנט לגרום לחוסר תועלתנות ב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י אפשר להשפיע על מקומו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ם מסתכלים על המכפלה של עוצמה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אולי הנכון הוא לציית לפי המדינה שבה יש את המספר הכי גדול של האנשים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חובות טבעיות –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) – </w:t>
      </w:r>
      <w:r>
        <w:rPr>
          <w:rFonts w:ascii="Arial" w:hAnsi="Arial"/>
          <w:b/>
          <w:b/>
          <w:bCs/>
          <w:u w:val="single"/>
          <w:rtl w:val="true"/>
        </w:rPr>
        <w:t>החובה לקדם צד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ולב עם גנז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/>
          <w:rtl w:val="true"/>
        </w:rPr>
        <w:t xml:space="preserve">שעור </w:t>
      </w:r>
      <w:r>
        <w:rPr>
          <w:rFonts w:cs="Arial" w:ascii="Arial" w:hAnsi="Arial"/>
        </w:rPr>
        <w:t>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ם החובה לקדם צדק יכולה לשמש כבסיס לציות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ם – מהיותו נושא של זכויות וחובות מוס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חת מהחובות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אולי החובה הראשונה ש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לקדם 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יון שלנו מניח שיש דבר כזה שנק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צדק אובייקט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הוא אינו יח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היא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קיים החובה לקדם 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חלק מהחוב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נו חובה לציית 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 רולס כתב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ען</w:t>
      </w:r>
      <w:r>
        <w:rPr>
          <w:rFonts w:ascii="Arial" w:hAnsi="Arial"/>
          <w:rtl w:val="true"/>
        </w:rPr>
        <w:t xml:space="preserve"> שחלה עלינו חובה לציית ולעשות את חלקנו במוסדות צודקים החלים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זה לא דורש מאיתנו הקרבה מיוחדת – החובה לקדם מוסדות צודקים תצווה עלינו לעזור בהקמתם של מוסדות צו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כל אחד צריך לקדם עקרונות צדק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 xml:space="preserve"> הטרי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וסדות צודקים שחלים עלינו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/>
          <w:rtl w:val="true"/>
        </w:rPr>
        <w:t xml:space="preserve">יש כא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פצ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רשנות חלשה</w:t>
      </w:r>
      <w:r>
        <w:rPr>
          <w:rFonts w:ascii="Arial" w:hAnsi="Arial"/>
          <w:rtl w:val="true"/>
        </w:rPr>
        <w:t xml:space="preserve"> – המוסדות עצמם קובעים שהם חלים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סדות הישראלים חלים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בעיה</w:t>
      </w:r>
      <w:r>
        <w:rPr>
          <w:rFonts w:ascii="Arial" w:hAnsi="Arial"/>
          <w:rtl w:val="true"/>
        </w:rPr>
        <w:t xml:space="preserve"> בפרשנות הזאת הי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א מאפשרת למוסדות צודקים לכפות את עצמם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ספיק שאני אזרחית ישראלית כדי להכריח אותי ל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 זה היה עובד ככה הייתי צריכה לציית לכל מוסד צודק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סד יוכל לכפות עצו עלי אם הסכ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ביא אותנו לפרשנות חז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rtl w:val="true"/>
        </w:rPr>
        <w:t>פרשנות חזקה</w:t>
      </w:r>
      <w:r>
        <w:rPr>
          <w:rFonts w:ascii="Arial" w:hAnsi="Arial"/>
          <w:rtl w:val="true"/>
        </w:rPr>
        <w:t xml:space="preserve"> 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rtl w:val="true"/>
        </w:rPr>
        <w:t>המוסד חל עלי מכיוון שהסכמתי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מצב זה הטיעון בעצם מתמזג עם טיעון ה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כיוון שטיעונים אלו גם הם אינם מסוגלים לספק בסיס לחובה לציית לחוק הרי שזה גם גורלו של הטיעון לגבי החובה לקדם מוסדות צו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רשנות החזקה לתחולה בעצם הופכת את החובה הטבעית לקדם צדק למי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כיוון שאז עולה השאלה באיזה מובן האינטראקציה שלי עם הממשל יצרה חובה לציית לחו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זה כמובן לא חובה טב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חובה הטבעית לקדם מוסדות צודקים אינה מצליחה להסביר את הקשר המיוחד והפרטיקולארי בין אדם למדינה הספציפית שחלה עליו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אמר של 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רמי וולדר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וולד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בר על כך שמוסדות לגיטימיים הם אותם מוסדות נגישים ואפקטיביים בטריטוריה נת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בעיה</w:t>
      </w:r>
      <w:r>
        <w:rPr>
          <w:rFonts w:ascii="Arial" w:hAnsi="Arial"/>
          <w:rtl w:val="true"/>
        </w:rPr>
        <w:t xml:space="preserve"> בטיעון הצדק</w:t>
      </w:r>
      <w:r>
        <w:rPr>
          <w:rFonts w:ascii="Arial" w:hAnsi="Arial"/>
          <w:rtl w:val="true"/>
        </w:rPr>
        <w:t xml:space="preserve"> לא מצליח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להסביר את הקשר המיוחד של אדם למדינ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מי וולדרון טוען שיש לו פתרון לבעי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טוען שיכולים להיות מצבים שבהם אדם נדרש לציית לחוקים של יותר ממדינה אחת – כלומר אדם כפוף ליותר ממוסד צודק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– ישראלים שהולכים לטייל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ז הם כפופים יותר ממוסד צודק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אפשר להסביר את זה שאנשים כפופים ליותר ממערכת אחת של חו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ם אנשים טסים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– יש בזה מן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אינטראקציה ולכן יש בזה </w:t>
      </w:r>
      <w:r>
        <w:rPr>
          <w:rFonts w:ascii="Arial" w:hAnsi="Arial"/>
          <w:b/>
          <w:b/>
          <w:bCs/>
          <w:u w:val="single"/>
          <w:rtl w:val="true"/>
        </w:rPr>
        <w:t>מן ההסכ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 xml:space="preserve">לוולדרון יש דוגמת הספינה של גרינפיס – </w:t>
      </w:r>
      <w:r>
        <w:rPr>
          <w:rFonts w:cs="Arial" w:ascii="Arial" w:hAnsi="Arial"/>
        </w:rPr>
        <w:t>Rainbow Warrio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 להפריע לצרפת לקיים ניסויים גר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האונייה עוגנת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זילנד סוכנים צרפתיים עולים על האונייה ומפוצצים אותה ונהרג אחד מפעילי גרינפיס והצרפתים נתפ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צרפתים מפריס מנסים לשבש את 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של וולדרון – שהפקידים שנשארו בצרפ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צונ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ם כפופים למערכת הצרפתית – ולכן אינם יכולים להפריע בפעילות של המערכת ה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זילנד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הסוכנים שהיו על אדמת ניו זילנד הם פנימיים למערכת ולא יכולים לפגוע במוסד צוד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י וולד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בחנה בין אנשים חיצוניים לאנשים פנימיים היא אבחנה בין מי החוק הפוזיטיבי קובע שהוא כפוף למערכת ובין מי שאינו כפוף</w:t>
      </w:r>
      <w:r>
        <w:rPr>
          <w:rFonts w:ascii="Arial" w:hAnsi="Arial"/>
          <w:rtl w:val="true"/>
        </w:rPr>
        <w:t xml:space="preserve"> ל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הסביר מי כפוף לחוק הפוזי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נה וולדרון לאמירה של עמנואל קאנט – שמדברת על החובה שלנו להכפיף את עצמנו למערכת 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כן בעצם </w:t>
      </w:r>
      <w:r>
        <w:rPr>
          <w:rFonts w:ascii="Arial" w:hAnsi="Arial"/>
          <w:rtl w:val="true"/>
        </w:rPr>
        <w:t>לכל אזרח בודד יש דעה שונה מהו 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עלול להביא לסכס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צם האפשרות שניכנס לסכסוך  מחייב אותנו לעזוב את המערכת הבסיסית ולעבור למערכת 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דק דורש קיומם של מוסדות צודקים – אשר יוכלו לפתור סכס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משהו שרולס לא הדגיש מספיק בטיעון הצד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ה שוולדרון אומר שיש דרישה שיתקיימו מוסדות צו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שאלה היא למה זה מחייב את מוסדות המדינה</w:t>
      </w:r>
      <w:r>
        <w:rPr>
          <w:rFonts w:cs="Arial" w:ascii="Arial" w:hAnsi="Arial"/>
          <w:rtl w:val="true"/>
        </w:rPr>
        <w:t>? '</w:t>
      </w:r>
      <w:r>
        <w:rPr>
          <w:rFonts w:ascii="Arial" w:hAnsi="Arial"/>
          <w:rtl w:val="true"/>
        </w:rPr>
        <w:t>הגודל קובע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/>
          <w:rtl w:val="true"/>
        </w:rPr>
        <w:t>נניח ויש על כל אחד מאיתנו חובה של 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ולדרון אומר שאי אפשר להגשים את חובת הצדק בלי לשלם על זה מס למדינה שהיא זו שתדאג לנ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תספק שירותי 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רותי הגנה וכי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ולדרון מניח שעדיף מוסדות גדולים צודקים מאשר שכל אחד יעשה מה שהוא 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א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גודל קובע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/>
          <w:rtl w:val="true"/>
        </w:rPr>
        <w:t>למה לא ללכת למקום יותר גדול וללכת לכיוון מוסדות בינלאומ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ולדרון אמר שצריכים ללכת למוסד הצודק החזק 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ו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וולדרון</w:t>
      </w:r>
      <w:r>
        <w:rPr>
          <w:rFonts w:ascii="Arial" w:hAnsi="Arial"/>
          <w:rtl w:val="true"/>
        </w:rPr>
        <w:t xml:space="preserve"> בסופו של דבר פוסל את טיעון הצדק</w:t>
      </w:r>
      <w:r>
        <w:rPr>
          <w:rFonts w:ascii="Arial" w:hAnsi="Arial"/>
          <w:rtl w:val="true"/>
        </w:rPr>
        <w:t xml:space="preserve"> – שצריכים ללכת למוסדות אפקטיביות – אבל </w:t>
      </w:r>
      <w:r>
        <w:rPr>
          <w:rFonts w:ascii="Arial" w:hAnsi="Arial"/>
          <w:u w:val="single"/>
          <w:rtl w:val="true"/>
        </w:rPr>
        <w:t xml:space="preserve">אפקטיביות </w:t>
      </w:r>
      <w:r>
        <w:rPr>
          <w:rFonts w:ascii="Arial" w:hAnsi="Arial"/>
          <w:u w:val="single"/>
          <w:rtl w:val="true"/>
        </w:rPr>
        <w:t xml:space="preserve">היא </w:t>
      </w:r>
      <w:r>
        <w:rPr>
          <w:rFonts w:ascii="Arial" w:hAnsi="Arial"/>
          <w:u w:val="single"/>
          <w:rtl w:val="true"/>
        </w:rPr>
        <w:t>אינה צדק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גוף </w:t>
      </w:r>
      <w:r>
        <w:rPr>
          <w:rFonts w:ascii="Arial" w:hAnsi="Arial"/>
          <w:u w:val="single"/>
          <w:rtl w:val="true"/>
        </w:rPr>
        <w:t>חזק – אין זה אומר צודק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הטיעון ה</w:t>
      </w:r>
      <w:r>
        <w:rPr>
          <w:rFonts w:ascii="Arial" w:hAnsi="Arial"/>
          <w:u w:val="single"/>
          <w:rtl w:val="true"/>
        </w:rPr>
        <w:t>צדק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לא מצליח להסביר את החובה לציית לחוק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מה עושים כשיש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וסדות צודקים</w:t>
      </w:r>
      <w:r>
        <w:rPr>
          <w:rFonts w:cs="Arial" w:ascii="Arial" w:hAnsi="Arial"/>
          <w:u w:val="single"/>
          <w:rtl w:val="true"/>
        </w:rPr>
        <w:t xml:space="preserve">? – </w:t>
      </w:r>
      <w:r>
        <w:rPr>
          <w:rFonts w:ascii="Arial" w:hAnsi="Arial"/>
          <w:u w:val="single"/>
          <w:rtl w:val="true"/>
        </w:rPr>
        <w:t>צריכים מערכת בינלאומית ש</w:t>
      </w:r>
      <w:r>
        <w:rPr>
          <w:rFonts w:ascii="Arial" w:hAnsi="Arial"/>
          <w:u w:val="single"/>
          <w:rtl w:val="true"/>
        </w:rPr>
        <w:t>ת</w:t>
      </w:r>
      <w:r>
        <w:rPr>
          <w:rFonts w:ascii="Arial" w:hAnsi="Arial"/>
          <w:u w:val="single"/>
          <w:rtl w:val="true"/>
        </w:rPr>
        <w:t>סדיר את זה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חובה לציית לחוק – שיעור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260350</wp:posOffset>
            </wp:positionV>
            <wp:extent cx="2686050" cy="1205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u w:val="single"/>
          <w:rtl w:val="true"/>
        </w:rPr>
        <w:t>חובות השתייכו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קהילתי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סוסיאטיב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ימצאות</w:t>
      </w:r>
      <w:r>
        <w:rPr>
          <w:rFonts w:ascii="Arial" w:hAnsi="Arial"/>
          <w:rtl w:val="true"/>
        </w:rPr>
        <w:t xml:space="preserve"> בתפקיד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קשר מסויים עם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ה כשלעצמו </w:t>
      </w:r>
      <w:r>
        <w:rPr>
          <w:rFonts w:ascii="Arial" w:hAnsi="Arial"/>
          <w:rtl w:val="true"/>
        </w:rPr>
        <w:t>טוען בחוב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בות ה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לא מכח חובות של כל אדם אלא מתוך זה שאתה שייך לקבוצ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ה בעיקר משמעותי במשפ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יגל ואדמונד ברק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ת חובות ההשתייכות רואים טוב מאוד אצל </w:t>
      </w:r>
      <w:r>
        <w:rPr>
          <w:rFonts w:ascii="Arial" w:hAnsi="Arial"/>
          <w:b/>
          <w:b/>
          <w:bCs/>
          <w:rtl w:val="true"/>
        </w:rPr>
        <w:t>הי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גל ביקורתי לגבי כאלה שמנסים להציג את החברה האנושית כמי שמתבססים על חוזה וולנ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משפחה ובמדינה אין וולנט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לדבר על משהו וולנטרי במדינה זה בעצם לא להבין את מושג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גל אומר שתהליך ההתפתחות של ההיסטוריה יצרה מצב שמאחורי החובות הקהילתיות יש תהליך של התפתחות אנושית שמראה על סדר דברים בי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אדמונד בר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ור ראשון של טיעון ז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דינאי אנגלי והוא כתב ספר שנקרא </w:t>
      </w:r>
      <w:r>
        <w:rPr>
          <w:rFonts w:ascii="Arial" w:hAnsi="Arial"/>
          <w:b/>
          <w:b/>
          <w:bCs/>
          <w:rtl w:val="true"/>
        </w:rPr>
        <w:t>הרהורים על המהפכה בצ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טען שהמהפכה בצרפת תגמר בצורה רעה מאוד ובטווח המ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דמונד ברק </w:t>
      </w:r>
      <w:r>
        <w:rPr>
          <w:rFonts w:ascii="Arial" w:hAnsi="Arial"/>
          <w:rtl w:val="true"/>
        </w:rPr>
        <w:t>חי</w:t>
      </w:r>
      <w:r>
        <w:rPr>
          <w:rFonts w:ascii="Arial" w:hAnsi="Arial"/>
          <w:rtl w:val="true"/>
        </w:rPr>
        <w:t xml:space="preserve"> בתקופת ההשכ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לבחון דברים בכח השכ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קהילה היא ייצור מלאכותי – ואם האדם יצר את הקהילה – אז צריכים לראות את </w:t>
      </w:r>
      <w:r>
        <w:rPr>
          <w:rFonts w:ascii="Arial" w:hAnsi="Arial"/>
          <w:rtl w:val="true"/>
        </w:rPr>
        <w:t>ההיגיון</w:t>
      </w:r>
      <w:r>
        <w:rPr>
          <w:rFonts w:ascii="Arial" w:hAnsi="Arial"/>
          <w:rtl w:val="true"/>
        </w:rPr>
        <w:t xml:space="preserve"> שעומד מאחור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ל</w:t>
      </w:r>
      <w:r>
        <w:rPr>
          <w:rFonts w:ascii="Arial" w:hAnsi="Arial"/>
          <w:rtl w:val="true"/>
        </w:rPr>
        <w:t xml:space="preserve"> לדעת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 אפשר למצוא את ההיגיון בקהי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ל גבול ה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ציונאל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highlight w:val="yellow"/>
          <w:u w:val="single"/>
        </w:rPr>
        <w:t>1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יש פן דתי בדברי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כי אין הסבר למקור החוב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סגרת החוקתית האמריקאית נוצרה בקבלת 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או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כאן התחלה הסכ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אדמונד ברק מציג את המסגרת החוקתית האנגלית כדמות של קרוב 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מונד ברק הוא בעד רפורמות – אבל רפורמות מדודות ולא משהו מהפכ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סוגייה של מאיפה נובעת החובה לציית לחוקי המדי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ן לו ממש הס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שפחה אנחנו מכירים את מי שאנחנו חייבים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Arial" w:ascii="Arial" w:hAnsi="Arial"/>
          <w:highlight w:val="yellow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דינה אין היכרות אישית – וזה יוצר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יכול להיות שאנחנו תחת חובה של השתייכות כלפי מישהו שאנחנו לא מכי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נלוגיה אינה נכונה בהכרח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בעיה הנוספ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highlight w:val="yellow"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 של חובות קהילתיות היא שלאורך ההיסטוריה החובות הקהילתיות הובילו להרבה מאוד דברים רעים – כיוון שיש משהו בעייתי של מי שמשתייך לקבוצה יש חובות בתוך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חובות האלה הן חובות כלפי הקבוצ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פי מי שאינו בקבוצה 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ניתן </w:t>
      </w:r>
      <w:r>
        <w:rPr>
          <w:rFonts w:ascii="Arial" w:hAnsi="Arial"/>
          <w:rtl w:val="true"/>
        </w:rPr>
        <w:t>לדרוס אות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וגמת הנאציז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דבורקין 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ור שנ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בורקין חושב שיוכל להציל את חובות ההשתייכות ודרך כך להסביר את חובת הציות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 זה שהמדינה אינה אקדו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צל דבורקין ההשתייכות היא אינטוא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צל ברק זו אקסי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ישנ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תנאים ליצירת חוב השתייכ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קיום 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שחיים 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קהילה אמיתית</w:t>
      </w:r>
      <w:r>
        <w:rPr>
          <w:rFonts w:cs="Arial" w:ascii="Arial" w:hAnsi="Arial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ascii="Arial" w:hAnsi="Arial"/>
          <w:rtl w:val="true"/>
        </w:rPr>
        <w:t>רגש של אחריות אחד כלפי השנ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המחויבות היא מיוחדת ורק כלפי בני הקהיל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האחריות של כל אחד ואחד היא אחריות איש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תחושה כללית של דאגה לרווחתם של בני הקהיל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דאגה שווה לכל אחד מבני הקהילה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/>
          <w:rtl w:val="true"/>
        </w:rPr>
        <w:t>שלא יקרה מצב שבו דואגים רק לאחד האחים או מפלים משה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רק בהתקיים כל אלו יש קהילה אמי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מסנן של צדק או קה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צוד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עובדה ששני התנאים הראשונים מתקיימים עדין לא מוכיחה כי הקהילה הזו היא קהילה צוד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עדין יכולה להיות 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rtl w:val="true"/>
        </w:rPr>
        <w:t>צודקת כלפי פנים</w:t>
      </w:r>
      <w:r>
        <w:rPr>
          <w:rFonts w:cs="Arial" w:ascii="Arial" w:hAnsi="Arial"/>
          <w:rtl w:val="true"/>
        </w:rPr>
        <w:t xml:space="preserve">-( </w:t>
      </w:r>
      <w:r>
        <w:rPr>
          <w:rFonts w:ascii="Arial" w:hAnsi="Arial"/>
          <w:rtl w:val="true"/>
        </w:rPr>
        <w:t>למרות שיש דאגה שווה לכולם חושבים שנשים צריכות להיות במטב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ascii="Arial" w:hAnsi="Arial"/>
          <w:rtl w:val="true"/>
        </w:rPr>
        <w:t>לחובות ההשתייכות יש בעיית דורס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עיה מהי אותה קהילה ומה ההתייחסות לקהיל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בורקין טוען שכדי ל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מנע ממצב הדורסנות כלפי אלו הנמצאים מחוץ ל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צריכה להיות צודקת גם כלפי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רק כלפי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שלקהילה הנאצית אין חובת השתייכות ואז לא צריך לציית</w:t>
      </w:r>
      <w:r>
        <w:rPr>
          <w:rFonts w:ascii="Arial" w:hAnsi="Arial"/>
          <w:rtl w:val="true"/>
        </w:rPr>
        <w:t xml:space="preserve"> ל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/>
          <w:rtl w:val="true"/>
        </w:rPr>
        <w:t>דבורקין חושב שלא צריכה להיות היכרו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פיק שיש תחושת אחריות לחברי הקהילה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חושות של האחריות הן אלה שיוצרות את האח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עם גלעד שליט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ולא צריכה באמת להיות היכרו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זה לא בנוי על היכרות אישית אלא על תחושת שייכות שאנשים ח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הביקורת על דבורקי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חברה המודרנית לא כולם אוהבים את כולם – אלא כולם שונאים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ף אחד לא מפגין דאגה שווה כלפי כ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כן לא דואגים כל הזמן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עדיפ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שאנחנו צריכים להסתכל על החברה בכלל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בורקין אומר שאנחנו צריכים לתת את הספין החיובי למציאות – ולהתעלם מהדברים החר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כשהחריגים הופכת להיות המציאות – כבר קשה לפרש את זה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צריכים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פטימיים במיוח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5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דבורקין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כניס את כל הנושא של ה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נסה ל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מנע ממצב שבו יש חובה לקהילה שמתנגשת עם חובה של צדק </w:t>
      </w:r>
      <w:r>
        <w:rPr>
          <w:rFonts w:ascii="Arial" w:hAnsi="Arial"/>
          <w:rtl w:val="true"/>
        </w:rPr>
        <w:t xml:space="preserve">אוניברס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חברה האר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צב כזה – יש צורך לאז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וא לא רוצה להגיע למצב של איז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לכן </w:t>
      </w:r>
      <w:r>
        <w:rPr>
          <w:rFonts w:ascii="Arial" w:hAnsi="Arial"/>
          <w:rtl w:val="true"/>
        </w:rPr>
        <w:t>קושר זאת</w:t>
      </w:r>
      <w:r>
        <w:rPr>
          <w:rFonts w:ascii="Arial" w:hAnsi="Arial"/>
          <w:rtl w:val="true"/>
        </w:rPr>
        <w:t xml:space="preserve"> לצדק 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ילמה היא חובה לקהילה אל מול חובה של צדק אוניברסלי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ביקורת אומרת שאם הצדק הוא זה שעומד מאחורי הכל אז היה צריך להתחיל איתו ו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הכניס אותו בדלת האחורית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א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נדיבידו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וולט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ין</w:t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ש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"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 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ע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ו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נ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י</w:t>
      </w:r>
      <w:r>
        <w:rPr>
          <w:rtl w:val="true"/>
        </w:rPr>
        <w:t xml:space="preserve">.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קסמים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ים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,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ובר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ו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ף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. 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>:</w:t>
      </w:r>
    </w:p>
    <w:p>
      <w:pPr>
        <w:pStyle w:val="Normal"/>
        <w:spacing w:before="0" w:after="200"/>
        <w:contextualSpacing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ו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טונומ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נומי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ך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להג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י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לוונ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רכיז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!!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! </w:t>
      </w:r>
      <w:r>
        <w:rPr>
          <w:rtl w:val="true"/>
        </w:rPr>
        <w:t>ו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יקור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. </w:t>
      </w:r>
      <w:r>
        <w:rPr>
          <w:rtl w:val="true"/>
        </w:rPr>
        <w:t>להצט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ש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נא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זרחי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ו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tl w:val="true"/>
        </w:rPr>
        <w:t xml:space="preserve">. </w:t>
      </w:r>
      <w:r>
        <w:rPr>
          <w:rtl w:val="true"/>
        </w:rPr>
        <w:t>ט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)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רגציה</w:t>
      </w:r>
      <w:r>
        <w:rPr>
          <w:rtl w:val="true"/>
        </w:rPr>
        <w:t xml:space="preserve">, </w:t>
      </w:r>
      <w:r>
        <w:rPr>
          <w:rtl w:val="true"/>
        </w:rPr>
        <w:t>ונ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סורקרט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: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פ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תי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ש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בא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ל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  <w:r>
        <w:rPr>
          <w:rtl w:val="true"/>
        </w:rPr>
        <w:t xml:space="preserve">: 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נים</w:t>
      </w:r>
      <w:r>
        <w:rPr>
          <w:rtl w:val="true"/>
        </w:rPr>
        <w:t>.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טראלית</w:t>
      </w:r>
      <w:r>
        <w:rPr>
          <w:rtl w:val="true"/>
        </w:rPr>
        <w:t xml:space="preserve">.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?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200"/>
        <w:ind w:left="360" w:right="0" w:hanging="360"/>
        <w:contextualSpacing/>
        <w:jc w:val="left"/>
        <w:rPr/>
      </w:pP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360" w:right="0" w:hanging="360"/>
        <w:contextualSpacing/>
        <w:jc w:val="left"/>
        <w:rPr/>
      </w:pP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ו</w:t>
      </w:r>
      <w:r>
        <w:rPr>
          <w:rtl w:val="true"/>
        </w:rPr>
        <w:t xml:space="preserve">,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).</w:t>
      </w:r>
    </w:p>
    <w:p>
      <w:pPr>
        <w:pStyle w:val="Normal"/>
        <w:spacing w:before="0" w:after="200"/>
        <w:ind w:left="25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וזי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ק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ולס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תנ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ולס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-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ציפ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פ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: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right"/>
      <w:pPr>
        <w:tabs>
          <w:tab w:val="num" w:pos="0"/>
        </w:tabs>
        <w:ind w:left="525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righ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2">
    <w:name w:val="כותרת 2 תו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7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7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8">
    <w:name w:val="טקסט הערת שוליים תו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288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45:00Z</dcterms:created>
  <dc:creator>k-s</dc:creator>
  <dc:description/>
  <cp:keywords/>
  <dc:language>en-US</dc:language>
  <cp:lastModifiedBy>Bat-L</cp:lastModifiedBy>
  <dcterms:modified xsi:type="dcterms:W3CDTF">2009-06-27T14:54:00Z</dcterms:modified>
  <cp:revision>13</cp:revision>
  <dc:subject/>
  <dc:title>החובה לציית לחוק – שיעור 1</dc:title>
</cp:coreProperties>
</file>