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94"/>
          <w:szCs w:val="94"/>
          <w:u w:val="single"/>
        </w:rPr>
      </w:pPr>
      <w:r>
        <w:rPr>
          <w:rFonts w:cs="Arial" w:ascii="Arial" w:hAnsi="Arial"/>
          <w:b/>
          <w:bCs/>
          <w:sz w:val="94"/>
          <w:szCs w:val="94"/>
          <w:u w:val="single"/>
          <w:rtl w:val="true"/>
        </w:rPr>
      </w:r>
    </w:p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94"/>
          <w:szCs w:val="94"/>
          <w:u w:val="single"/>
        </w:rPr>
      </w:pPr>
      <w:r>
        <w:rPr>
          <w:rFonts w:cs="Arial" w:ascii="Arial" w:hAnsi="Arial"/>
          <w:b/>
          <w:bCs/>
          <w:sz w:val="94"/>
          <w:szCs w:val="94"/>
          <w:u w:val="single"/>
          <w:rtl w:val="true"/>
        </w:rPr>
      </w:r>
    </w:p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94"/>
          <w:szCs w:val="94"/>
          <w:u w:val="single"/>
        </w:rPr>
      </w:pPr>
      <w:r>
        <w:rPr>
          <w:rFonts w:cs="Arial" w:ascii="Arial" w:hAnsi="Arial"/>
          <w:b/>
          <w:bCs/>
          <w:sz w:val="94"/>
          <w:szCs w:val="94"/>
          <w:u w:val="single"/>
          <w:rtl w:val="true"/>
        </w:rPr>
      </w:r>
    </w:p>
    <w:p>
      <w:pPr>
        <w:pStyle w:val="Normal"/>
        <w:spacing w:lineRule="auto" w:line="360"/>
        <w:ind w:left="0" w:right="0" w:firstLine="206"/>
        <w:jc w:val="center"/>
        <w:rPr>
          <w:rFonts w:ascii="Arial" w:hAnsi="Arial" w:cs="Arial"/>
          <w:b/>
          <w:b/>
          <w:bCs/>
          <w:sz w:val="94"/>
          <w:szCs w:val="94"/>
          <w:u w:val="single"/>
        </w:rPr>
      </w:pPr>
      <w:r>
        <w:rPr>
          <w:rFonts w:cs="Arial" w:ascii="Arial" w:hAnsi="Arial"/>
          <w:b/>
          <w:bCs/>
          <w:sz w:val="94"/>
          <w:szCs w:val="9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94"/>
          <w:sz w:val="94"/>
          <w:szCs w:val="94"/>
          <w:u w:val="single"/>
          <w:rtl w:val="true"/>
        </w:rPr>
        <w:t>תורת המשפט</w:t>
      </w:r>
      <w:r>
        <w:rPr>
          <w:rFonts w:cs="Arial" w:ascii="Arial" w:hAnsi="Arial"/>
          <w:b/>
          <w:bCs/>
          <w:sz w:val="94"/>
          <w:szCs w:val="94"/>
          <w:u w:val="single"/>
          <w:rtl w:val="true"/>
        </w:rPr>
        <w:t>"</w:t>
      </w:r>
    </w:p>
    <w:p>
      <w:pPr>
        <w:pStyle w:val="Normal"/>
        <w:spacing w:lineRule="auto" w:line="360"/>
        <w:ind w:left="0" w:right="0" w:firstLine="26"/>
        <w:jc w:val="center"/>
        <w:rPr>
          <w:rFonts w:ascii="Arial" w:hAnsi="Arial" w:cs="Arial"/>
          <w:b/>
          <w:b/>
          <w:bCs/>
          <w:sz w:val="84"/>
          <w:szCs w:val="84"/>
          <w:u w:val="single"/>
        </w:rPr>
      </w:pPr>
      <w:r>
        <w:rPr>
          <w:rFonts w:ascii="Arial" w:hAnsi="Arial" w:cs="Arial"/>
          <w:b/>
          <w:b/>
          <w:bCs/>
          <w:sz w:val="84"/>
          <w:sz w:val="84"/>
          <w:szCs w:val="84"/>
          <w:u w:val="single"/>
          <w:rtl w:val="true"/>
        </w:rPr>
        <w:t>מקבץ סיכומי מאמרים</w:t>
      </w:r>
    </w:p>
    <w:p>
      <w:pPr>
        <w:pStyle w:val="Normal"/>
        <w:spacing w:lineRule="auto" w:line="360"/>
        <w:ind w:left="0" w:right="0" w:firstLine="26"/>
        <w:jc w:val="center"/>
        <w:rPr>
          <w:rFonts w:ascii="Arial" w:hAnsi="Arial" w:cs="Arial"/>
          <w:b/>
          <w:b/>
          <w:bCs/>
          <w:sz w:val="84"/>
          <w:szCs w:val="84"/>
          <w:u w:val="single"/>
        </w:rPr>
      </w:pPr>
      <w:r>
        <w:rPr>
          <w:rFonts w:cs="Arial" w:ascii="Arial" w:hAnsi="Arial"/>
          <w:b/>
          <w:bCs/>
          <w:sz w:val="84"/>
          <w:szCs w:val="84"/>
          <w:u w:val="singl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rFonts w:cs="Arial" w:ascii="Arial" w:hAnsi="Arial"/>
          <w:sz w:val="42"/>
          <w:szCs w:val="42"/>
          <w:rtl w:val="true"/>
        </w:rPr>
        <w:t>(</w:t>
      </w:r>
      <w:r>
        <w:rPr>
          <w:rFonts w:ascii="Arial" w:hAnsi="Arial" w:cs="Arial"/>
          <w:sz w:val="42"/>
          <w:sz w:val="42"/>
          <w:szCs w:val="42"/>
          <w:rtl w:val="true"/>
        </w:rPr>
        <w:t>חלקי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ascii="Arial" w:hAnsi="Arial" w:cs="Arial"/>
          <w:sz w:val="42"/>
          <w:sz w:val="42"/>
          <w:szCs w:val="42"/>
          <w:rtl w:val="true"/>
        </w:rPr>
        <w:t xml:space="preserve"> </w:t>
      </w:r>
      <w:r>
        <w:rPr>
          <w:rFonts w:cs="Arial" w:ascii="Arial" w:hAnsi="Arial"/>
          <w:sz w:val="42"/>
          <w:szCs w:val="42"/>
          <w:rtl w:val="true"/>
        </w:rPr>
        <w:t xml:space="preserve">- </w:t>
      </w:r>
      <w:r>
        <w:rPr>
          <w:rFonts w:ascii="Arial" w:hAnsi="Arial" w:cs="Arial"/>
          <w:sz w:val="42"/>
          <w:sz w:val="42"/>
          <w:szCs w:val="42"/>
          <w:rtl w:val="true"/>
        </w:rPr>
        <w:t>נערך ע</w:t>
      </w:r>
      <w:r>
        <w:rPr>
          <w:rFonts w:cs="Arial" w:ascii="Arial" w:hAnsi="Arial"/>
          <w:sz w:val="42"/>
          <w:szCs w:val="42"/>
          <w:rtl w:val="true"/>
        </w:rPr>
        <w:t>"</w:t>
      </w:r>
      <w:r>
        <w:rPr>
          <w:rFonts w:ascii="Arial" w:hAnsi="Arial" w:cs="Arial"/>
          <w:sz w:val="42"/>
          <w:sz w:val="42"/>
          <w:szCs w:val="42"/>
          <w:rtl w:val="true"/>
        </w:rPr>
        <w:t>י אנדרי דולקין</w:t>
      </w:r>
      <w:r>
        <w:rPr>
          <w:rFonts w:cs="Arial" w:ascii="Arial" w:hAnsi="Arial"/>
          <w:sz w:val="42"/>
          <w:szCs w:val="42"/>
          <w:rtl w:val="true"/>
        </w:rPr>
        <w:t>)</w:t>
      </w:r>
      <w:r>
        <w:br w:type="page"/>
      </w:r>
    </w:p>
    <w:p>
      <w:pPr>
        <w:pStyle w:val="Heading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ins w:id="0" w:author="בית" w:date="2008-06-14T11:47:00Z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ונאים סיפור אהב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מדינה הריבונית ושלטון החוק 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ר קידר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del w:id="2" w:author="בית" w:date="2008-06-14T11:47:00Z"/>
        </w:rPr>
      </w:pPr>
      <w:del w:id="1" w:author="בית" w:date="2008-06-14T11:47:00Z">
        <w:r>
          <w:rPr>
            <w:rFonts w:cs="Arial" w:ascii="Arial" w:hAnsi="Arial"/>
            <w:b/>
            <w:bCs/>
            <w:sz w:val="20"/>
            <w:szCs w:val="20"/>
            <w:rtl w:val="true"/>
          </w:rPr>
        </w:r>
      </w:del>
    </w:p>
    <w:p>
      <w:pPr>
        <w:pStyle w:val="TextBody"/>
        <w:jc w:val="both"/>
        <w:rPr>
          <w:rFonts w:ascii="Arial" w:hAnsi="Arial" w:cs="Arial"/>
          <w:ins w:id="3" w:author="בית" w:date="2008-06-14T11:47:00Z"/>
        </w:rPr>
      </w:pPr>
      <w:r>
        <w:rPr>
          <w:rFonts w:ascii="Arial" w:hAnsi="Arial" w:cs="Arial"/>
          <w:rtl w:val="true"/>
        </w:rPr>
        <w:t>מטרת המאמר להראות שהתפישה המקובלת במחשבה הפולי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זר למדינה 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נכו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  <w:del w:id="5" w:author="בית" w:date="2008-06-14T11:47:00Z"/>
        </w:rPr>
      </w:pPr>
      <w:del w:id="4" w:author="בית" w:date="2008-06-14T11:47:00Z">
        <w:r>
          <w:rPr>
            <w:rFonts w:cs="Arial" w:ascii="Arial" w:hAnsi="Arial"/>
            <w:rtl w:val="true"/>
          </w:rPr>
        </w:r>
      </w:del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דינה הריבונית  רלוונטית לשלטון החוק בשני אופ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תכן שלטון חוק בלי מסד של כוח ומרות שמספקת המדינה הריבונ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הריבונית  ועקרון שלטון החוק קשורים מבחינה רעי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 המושגים מבקשים לנצל את ניפרדותם היחסית של המדינה ומשפטה מן החברה על מנת לייצג את האינטרס הכללי של החברה ולהתייחס לכלל האוכלוסיה בצורה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פרסונלית ושוויונ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קרון שלטון החוק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בנו ה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עיון שלטון החוק דורש ציות כללי ומוחלט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בטא את כוללניותו של המשפט ואת עליונותו הפוליטית על פני מערכות נורמטיביות אחרות בחב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וללניות המשפט משמע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תורת המדינ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שפט שולט על כלל תחומי החיים ומסדיר אותם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מלוא כל הארץ משפ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כנה זאת השופט בר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קביעה זאת אין משמעותה שהמשפט מבקש באמת להסדיר את כל תחומי הח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פט נמנע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להתערב בתחומים במהלכם התקין של מערכות יחסים שונות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הצדדים האינטימיים שביחסי זוג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לים של תחרויות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בריתות פוליטיות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המשפט עומד על זכותו ועל כוחו להסדיר את כל תחומי החיים החברתיים לו רק תבחר זאת הקהילה הפוליטית שהמשפט מבטא את ריבונות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בטא את כוללניותו של המשפט ואף את עליונותו הפוליטית על פני מערכות ערכ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ורמטיב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חרות והיא תקפה הן כלפי מערכות נורמטיביו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לקיו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נה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ות וכללי אתיקה של גופים פרטי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ן כלפי מערכות ערכיות כלליות כדוגמת ד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ר או נימוס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הרת טיבה של עליונות ז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שפט לא טוען לעליונות מהותית על הדת או ה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ו של המשפט יבטא כמעט תמיד את המוסכמות הד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וסריות או האחרות של החברה שבתוכה הוא 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יונותו של המשפט המגולמת בביטו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ינה עליונות ערכ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ו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יונות פולי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ורמטיבית המבטאת את סמכותו העליונה והמוחלטת של משפט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מדה הריבוני של המדינה הוא שמעניק למשפטה את מעמדו הכוללני והעלי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נה לעליונות המשפט על מערכות נורמטיביות כדוגמת דת ו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מקור למתח הקיים בין דת ומדינה במדינות המודרנ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מדינות שבהן מוכרת דת מסוימת כדת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מדה הממלכתי העדיף של אותה דת ניתן לה על ידי משפט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וחה של המדינה לבטל מעמד משפטי מועדף זה באם תמצא זאת לנכון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ללניותו של המשפט ועליונות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ולמים במונח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בהירים שהכל חייבים לציית לחוק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בכתיבה הפוליטית נהוג לכנות פן זה של שלטון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גליזם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שלטון החוק חל על כל האוכלוסיה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שינוי חשוב לעומת המצב הקדם מודרנ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וא חל אף על המדינה עצמ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ומה ראשונה חשובה של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– הכפפת החברה כ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מרכז הכוח הריבונ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כפפת הריבון לחוק שהוא עצמו יצר ויכול לשנות או לבטל יש אומנם פרדוק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לם הטע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כל כפופים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מדי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ינה עומד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רת המדינה המודרנית לא הסתפקה בלגליזם גרי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א הסתפקה בעצם הדרישה לציית למשפט ציות אוטמטי ועיוור 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רת המדינה תובעת מן החברה לציית רק למשפט המקיים סידרה של דרישות צורניות ומהותיות הנגזרות מן הרעיונות הפוליטיים והאתיים של המודר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הקושי הקיים בהגדרה המדויקת של המושגים הנגזרים מהרעיונות הפוליטיים והאתיים של המודרנה כמ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יבונ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הכרעה בשאלה מה קובע המוסר במקרים ספצי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שהמשפט לא מבקש רק לקבוע נורמות 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להסדיר את החיים החברתיים ולפתור סכסו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ב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עיון שלטון החוק פורט תביעה זו לשורת דרישות צורנ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ורמליות 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הליכ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צדורל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חמות וברור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דרישות אשר מטרתן להבטיח במישרין את התאמת המשפט לעקרונות הפוליטיים והאתיים של המודר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לב ליבו של רעיון שלטון החוק</w:t>
      </w:r>
      <w:r>
        <w:rPr>
          <w:rFonts w:cs="Arial" w:ascii="Arial" w:hAnsi="Arial"/>
          <w:rtl w:val="true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זיטיביות של המשפט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ומביות המשפט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צמאות מערכת המשפט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2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ל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ניברסלי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ל המשפ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TextBody"/>
        <w:numPr>
          <w:ilvl w:val="0"/>
          <w:numId w:val="9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וזיטיביות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ascii="Arial" w:hAnsi="Arial" w:cs="Arial"/>
          <w:rtl w:val="true"/>
        </w:rPr>
        <w:t>נורמות משפטיות יהיו מנוסחות בצורה ברורה ומדויק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ה של דרישה זו אינה רק להבטיח את יכולתם של האזרחים להבין את החוק על מנת לציית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להבטיח שהשלטון ינסח את חובותיו וזכויותיו המשפטיות של האזרח באורח מדויק ובהיר שלא ישאיר הרבה מקום לעמ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גביל את האפשרות לשרירות השלט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סיבה זו מעדיף המשפט המודרני שהנורמות המשפטיות יהיו כתובות ומנוסחות עד כמה שניתן בצורה של כללי פעו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ר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רישת הכתב מסבירה את הופעתו של רעיון החוקה במאה השמונה עשר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ה מגלמת את רעיון הפזיטיביות של המשפט המודרנ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ומבי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לימה את את התביעה לפוזיטיביות בדורשה שהכללים המשפטיים לא רק ינוסחו בצורה מדויקת וברורה אלא גם יפורסמו ויהיו ידועים לאוכלוסיה מרא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קרון זה מכונה בתורת המשפט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קרון החוקי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ובהר היטב בסעיף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עונש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ובע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ין עבירה ואין עונש עליה אם כן נקבעו בחוק או על פיו</w:t>
      </w:r>
      <w:r>
        <w:rPr>
          <w:rFonts w:cs="Arial" w:ascii="Arial" w:hAnsi="Arial"/>
          <w:rtl w:val="true"/>
        </w:rPr>
        <w:t>'.</w:t>
      </w:r>
    </w:p>
    <w:p>
      <w:pPr>
        <w:pStyle w:val="TextBody"/>
        <w:numPr>
          <w:ilvl w:val="0"/>
          <w:numId w:val="9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עצמאות המשפ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מלת את נפרדותו היחסית של המשפט מן ההיררכ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סורת ויחסי הכוח הפוליטיים והחבר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פרדות זו היא שמעניקה למשפט פרספקטיבה ניטרלית ואוביקטיבית יחסית על החיים החברתיים ומאפשרת לו לפקח – או לשלוט – על ה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מאות המשפט מתבטאת באוטונומיה מוסדית של מערכ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מעותה גם אוטונומיה פוליטית וכלכלית יחס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בטאת גם בעג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ג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שפטית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כללי אתיקה ונימוס וכללי הופע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9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כלליות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וניברסליות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שמעה שהכללים המשפטיים ינוסחו על ידי המחוקק בצורה כללית  ואימפרסונלית ויאכפו בצורה אחידה ושוויונית על ידי הרשות המבצעת והשופ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ליות המשפט היא לב ליבו של רעיו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ן היא הערובה העיקרית לשיוויון בפני החוק והיא ערובה לשמירת חיריותיו של הפרט מפני שרירותה של המדי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קרון שלטון החוק נתפש כערובה עיקרית לחיריותיו של האדם וכמחסום חשוב בפני כוחה העצום של המדינה הריב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ום כך שלטון החוק גם נראה לרבים כעקרון זר למושג הריבונ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5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יסטוריה המשותפת של רעיונות המדינה הריבונית ושלטון החוק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טון החוק והמדינה הריבונית קשורים בשני אופ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אשית שלטון החוק תלוי בקיומו של מרכז ריבוני של מרות פוליט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שנית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ינה הריבונית ושלטון החוק קשורים מבחינה רעי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הם מבוססים על ניפרדותם של המדינה ומשפטה מן ההירארכיות והמוסכמות החברת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פרדות זו משמשת את שניהם על מנת לשקף את האינטרס הכללי של 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נות באופן אימפרסונלי ושוויוני לככל האוכלוסי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2"/>
        </w:numPr>
        <w:spacing w:before="0" w:after="12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לטון החוק מבוסס על מרותה של המדינה הריבונית ומבטא אותה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גות הפוליטית המערבית המודרנית רואה בריבונות יסוד מוסד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ומו של מרכז מרות ריבוני הוא תנאי הכרחי לעצם קיומה של קהילה פוליטית יציבה ובטוח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יכולתה של המדינה למלא אחר תביעות שהגשמתן מהווה בסופו של דבר את תכלית קיו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מירה על הס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טחון ןהשלום ה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 מסגרת שבה יוכלו אזרחיה לקדם את אושרם ולממש את ריבונות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ריבונות משמשת תנאי הכרחי ל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 המדינה הריבונית ומוסדותיה אין משמעות ל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ואף לא לרעיונות זכוי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רות או השי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ללא מדינה אין כוח שיכול להבטיח את קיו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ים השומרים על הפרט וריבונותן על החירות והשיוויון הם חוקיה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נותה של המדינה היא אם כן תנאי לריבונותו של משפ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לטון –החו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ת הביטוי ריבונות במשמעות שאנו מכירים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בע ז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אן בודין בשנת </w:t>
      </w:r>
      <w:r>
        <w:rPr>
          <w:rFonts w:cs="Arial" w:ascii="Arial" w:hAnsi="Arial"/>
        </w:rPr>
        <w:t>157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ריבונות הבהיר בודי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יא הכוח האבסולוטי והקבוע של הרפובליק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לשון ימינו נאמר שלמדינה הריבונית המונופול על הפעלת הכוח בחברה שהיא הזירה העיקרית להכרעות ערכיות החבר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סוף המאה ה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ואילך התמקדה ההגות הפוליטית ביצירת מגבלות משפטיות ומבני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וליטיות על הריבונ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גם עם תוך שימור כוחה של המדינה הריב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בין השאר פיתחה גם את רעיו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לך המאה השבע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חילנה ההגות הפוליטית את רעיון המשפט ההסכמי הנטוע בסדר האלוהי הנצחי והמירה אותו ברעיון של משפט טבעי חילוני ואפילו אנתרופוצנט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שפט הטב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חילונ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ימש הסבר לקיומה של המדינה 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עדיין לא כאמצעי לפיקוח או הגבלה על כוחה הריבוני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האדם עצמם עדיין לא נחשבו לנושאיו של המשפט הטב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לנתינים של המדינה 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ייבים בציות מוחלט לחוקיה הפוזיטיבי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ה הפרו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יברלית של הובס היא החוליה המקשרת בין התיאוריה הפוליטית שבמרכזה רעיון הריבונות ובין התיאוריה הפוליטית שתקר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יברל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קבעה כי חובתה של המדינה להגן לא רק על חייהם של אזרח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גם על כבודם וחירויותיה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יאוריות הפרוט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יברליות ציינ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י כוחה של הריבונות מוגבל על ידי נורמ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טרנסצנדנט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הטבע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תואר כחיצוני ועליון לחברה ולמדינה הריבונ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ותן תיאוריות ליברליות העבירו את תפקיד הפיקוח על הריבונות מן הנורמה החיצונית של המשפט הטבעי לנורמות המשפטיות הפוזיטיביות הפנימיות של המדינה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עבר זה בולט במיוחד בכתיבתו 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ן ל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וק מתאר את הפרלמנט כמוסד בעל פני יאנוס המביט הן לספירות העליונות של המשפט הטבעי והן למחוזות הארציים של המשפט הפוזיט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רלמנט הוא מעבדת האלכימאים שבה הופך משפט טבעי למשפט פוזיטי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כן הוא המוסד החשוב ביותר במדינה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/>
      </w:pPr>
      <w:r>
        <w:rPr>
          <w:rFonts w:ascii="Arial" w:hAnsi="Arial" w:cs="Arial"/>
          <w:rtl w:val="true"/>
        </w:rPr>
        <w:t>במדינה המודרנית החליף רעיו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את רעיון המשפט הטב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לותו של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חוק במרותה של המדינה הריבונית מתבטאת כבר במונח עצמו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לטון החוק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גום של הביטוי האנגל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the rule of law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פות של יבשת אירופה תלות זו מבוטאת בצורה ברורה יותר אשר העדיפה את המונח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מדינת חוק</w:t>
      </w:r>
      <w:r>
        <w:rPr>
          <w:rFonts w:cs="Arial" w:ascii="Arial" w:hAnsi="Arial"/>
          <w:b/>
          <w:bCs/>
          <w:rtl w:val="true"/>
        </w:rPr>
        <w:t>'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ם התיאוריה הליברלית מדגישה שללא כוחה הריבוני של המדינה רעיון שלטון החוק הופך לחסר משמ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מבקש אומנם להגביל את מרותה של המדינה הריבונ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ך יכולתו לעש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ם תביעותיו לציות מוחלט ולכוללניות ועלי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ות לחלוטין מריבונותה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לא מדינה ריבונית אין 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וח שיאכוף את החוק ועל כן גם אי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numPr>
          <w:ilvl w:val="0"/>
          <w:numId w:val="12"/>
        </w:numPr>
        <w:spacing w:before="0" w:after="12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לטון החוק והריבונות מבוססים על רעיונות הכלליות והניפרדות של המדינה ומשפטה מן החברה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טון החוק לא נשען רק על מרותה של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על ערכים הפוליטיים הגלומים ברעיון המדינה המודרנ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ת הקשרים שבין שני המושגים יש להבין על רקע העובדה שמושג הריבונות לא התפתח כעוד אמצעי להענקת כוח לשליטים הפולי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מתוך מחשבה שמרכז ריבוני יוכל להבטיח את היצי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ם והצדק באיר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תרה של מדינ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המודרנית על פני צורות שלטון אחרות הוא היותה גוף ריבוני כללי המנותק במידה רבה מן ההירארכיות ויחסי הכוח החבר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וגל לכן לנהל את חברת ההמון המודרנית באופן צודק ושוויוני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שום כך ברי שרעיו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ור היסטורית ורעיונית למדינה המודר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גלם אף הוא אותם ערכ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היסטוריה של המדינה והמשפט המודרניים הושפעה מהתפתחויות חברתיות שמקורן עוד בימי הביניים המאו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ורם מרכזי שהשפיע על היווצרות המדינה המודרנית הוא חוסר היציבות הפוליטית והחברתית בשלהי ימי הביניים ובראשית העת החדשה באירופ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ת היציבות והשלום קיוו הוגים אירופאים להשיג באמצעות רעיון המדינה 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כדי ליצור מרכז ריבוני יציב ו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מדינה הריבונית היה להתנת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לו רעיו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ן התוהו ובוהו ה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ברתי ואף הדתי ולבדל עצמה כמרכז המרות של כלל החברה ולא ככוח סקטוריאלי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ורם נוסף הינו העלייה ברמת החיים והיווצרותו של מעמד הביניים הח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כונה המעמד השליש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כל ששלטונם של המלכים באירופה הפך לאבסולוט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ככל שמלכי אירופה שלטו על שטחים גיאוגרפיים גדולים יותר כך הם נזקקו לאדמינסטרציה ולמשפט מסודרים ומסועפי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גם לשירותיהם של בני המעמד השלישי שהשתלבו במנגנונים הממלכתיים המתפתחים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חבת התחום הגיאוגרפי שינתה גם את אופיו של המשפט האיר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ב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משפטו של המלך למשפט העיקרי ב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חליפה בהדרגה את מערכות המשפט המקומיות 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שלב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ך בהדרגה החוק המלכותי 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פט המלך</w:t>
      </w:r>
      <w:r>
        <w:rPr>
          <w:rFonts w:cs="Arial" w:ascii="Arial" w:hAnsi="Arial"/>
          <w:rtl w:val="true"/>
        </w:rPr>
        <w:t>' ,</w:t>
      </w:r>
      <w:r>
        <w:rPr>
          <w:rFonts w:ascii="Arial" w:hAnsi="Arial" w:cs="Arial"/>
          <w:rtl w:val="true"/>
        </w:rPr>
        <w:t>המזוהה עימו אי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פט הארץ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משפט הפך ליותר כללי ו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משפט המנוסח בצורה של כללים פוזיטיביים כת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נים בצורה אחידה לקבוצות רחבות באוכלוס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סוף לכלל האזר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ליכים אלא לוו בשינויים תודע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דרגה הפסיקה אישיות המלך לגלם את הגוף החב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דמינסטרציה המלכותית הפסיקה בהדרגה להזדהות עם אישיותו הקונקרטית של המלך והחלה לתפוש עצמה כמזוהה עם מטרותיה הכלליות של הממלכה ועם משפטה הכל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הפכו בהדרג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ערכות המשפט והמינהל המלכות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ערכות משפט ומינהל ציבוריות</w:t>
      </w:r>
      <w:r>
        <w:rPr>
          <w:rFonts w:cs="Arial" w:ascii="Arial" w:hAnsi="Arial"/>
          <w:rtl w:val="true"/>
        </w:rPr>
        <w:t>-'</w:t>
      </w:r>
      <w:r>
        <w:rPr>
          <w:rFonts w:ascii="Arial" w:hAnsi="Arial" w:cs="Arial"/>
          <w:rtl w:val="true"/>
        </w:rPr>
        <w:t>ממלכתיות</w:t>
      </w:r>
      <w:r>
        <w:rPr>
          <w:rFonts w:cs="Arial" w:ascii="Arial" w:hAnsi="Arial"/>
          <w:rtl w:val="true"/>
        </w:rPr>
        <w:t>'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מיחת הממלכות האבסולוטיות ובמיוחד עליית המעמד ה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ידו תפישות מדינה ומשפט חדש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סיס המדינה הריבונית ורעיון שלטון החוק נעוץ איפוא אותו עקרון פולי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צמחו מאותו שורש רעיונ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עיון שהמדינה ומשפטה צריכים להיות עצמאיים במידה רבה מהח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חסי הכוחות וההירארכיות 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מוסכמות המסורתיות שלמ ומכפיפות מוחלטת למערכות נורמטיביות כגון דת או מוסר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פישה המנתקת בי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והמדינה הריבונית מוטעית באשר היא מתעלמת מן הקשרים ההיסטוריים והרעיוניים שבין שני המושג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לטון –החוק קשור לרעיון המדינה הריב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מנו ומשל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ות המשפט מבוססת על מרותה של המדינה הריב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טון –החוק הוא שלטון חוקיה של המד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יבונות המדינה הוא תנאי לריבונות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יהם ההדדיים של המדינה הריבונית והמשפט מורכב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רעיון שלטו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חוק מכפיף את המדינה הריבונית למשפט ודורש מן המשפט לפקח על המדינה ולהגן על אזרחיה מפני כוחה הריבוני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שלטון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שלטון חוקיה של המדינ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וא מכפיף את המדינה למשפטה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חוקיה הנשענים על כוחה הריבוני ומבטאים את העקרונות ההומניסטיים והפוליטיים המגולמים ברעיון המד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פיעו בכתביהם של הוגי הרנסנס והנאור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הרון ברק</w:t>
      </w:r>
      <w:r>
        <w:rPr>
          <w:rFonts w:cs="Arial" w:ascii="Arial" w:hAnsi="Arial"/>
          <w:b/>
          <w:bCs/>
          <w:sz w:val="20"/>
          <w:szCs w:val="20"/>
          <w:rtl w:val="true"/>
        </w:rPr>
        <w:t>,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טת המשפט בישרא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מסורתה ותרבות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פרקליט מ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שנ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ind w:left="340" w:right="0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יטת משפט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משפחת משפט ותרבות משפטית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טת משפט ומשפחת משפט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כל מדינה יש שיטת משפט משלה ולעיתים בתוך אותה מדינה יש יותר משיטת משפט אחת 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בצד ריבוי זה של שיטות משפט ישנה הקבצה של השיטות השונות אך הקרובות למשפחה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3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פחה של שיטת משפט אינה מתייחדת בזהות הדינים אין זה אומר שאם כולם ממשפחה אחת יש זהות מוחלטת בין השיט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כך מה היסוד המשותף המהווה את גרעין המשפחה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סורת משפט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ש שאומרים כי הייחוד של משפחה נובע מדמיון בין צורות החשיבה המשפ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ושגיה הבסיסיים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דות המשפ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חרים מדגישים את תפישת המשפט ומקומו בסדר החברתי של אותן שיטות ואת ההסטוריה המשפטית המשותפ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נה דו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דגיש את יסוד האידיאולוג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לוסופ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ת או פוליטיקה 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ascii="Arial" w:hAnsi="Arial" w:cs="Arial"/>
          <w:sz w:val="20"/>
          <w:sz w:val="20"/>
          <w:szCs w:val="20"/>
          <w:rtl w:val="true"/>
        </w:rPr>
        <w:t>את הטכניקה המשפטית ובעיקר את תפיסת הצד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צוויגרט וקוטס מחליפים את מבחנו של רנה שנראה להם צר מידי במבחן הקשור לסגנון או צורה של שיטות המשפט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ורמים התורמים לעיצוב המשפח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ורמי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רקע הסטורי והתפתחות הסטורית –פערים עשויים להצדיק התפתחות שונה ומכאן שייכות למשפחות שונות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צורת החשיבה המשפטית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לדוגמה השיטה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ומנ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גרמנ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אופיינת בחשיבה מופשטת ושיטתית לעומת שיטת המשפט המקובל המאופיינת בחשיבה קונקרטית ואינה מאמינה בכללים מופשט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וסדות המשפט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המשפט המקובל מיוחד במוסד התמ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ניעו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יטה האדברסרית נאמנות תנאי קבילות בראיות  לעומת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שמיוחד ת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והשיטה האינקוויזטורית 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קורות משפט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ב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בי יד של פילוסופים ותיאורטיקנים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בל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ה פסו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הדוקטרינ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נהג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אידיאולוגי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וקטרינה פוליט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ם הדת ב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ש הקוראים למשפחת שיטות מסורת משפט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אפיין מסורת משפטית היא תפיסה משותפת בדבר תפקיד המשפט בחב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לים שינויים בשיוך למשפחות ויש שמשפחה נעלמת ואחרת מפציעה במקומ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כל שעוברות השנים כך המשפחות דומות זו לזו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4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רבות משפטית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 תרבות כוללת בתוכה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חות כשבין המשפחות השונות קיימים קוי דמיון ושוני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פט הוא ביטוי לתרבות וההסטוריה של המשפט היא חלק מהסטוריה תרבות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תרבות מערב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זרחית איסל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עברי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5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תרבות המשפטית המערב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אפייני התרבו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לטון 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בדה שמשפט וחברה כרוכים זה בזה המשפט הוא שמסדיר את חיי החברה ופותר סכסוכים בחברה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רבות מזרחית סכסוכים מצביעים על ליקוי בגוף החברת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כנגד שלטון החוק המערבי יש הרמוניה חברתית מזר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גד זכויות וחובות של הפרט בתרבות המערבית קיימת התרבות המזרחית שסוברת כי לפרט יש רק חו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תרבות מערבית יש סממן של חילונ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ימת האמונה שמשפט הוא דרך להשגת קיד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פיסה המערבית הליברלית שואפת לאוטונומיית הפרט כיסוד החברה וה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פיון המשפחות תלוי בנק</w:t>
      </w:r>
      <w:r>
        <w:rPr>
          <w:rFonts w:cs="Arial" w:ascii="Arial" w:hAnsi="Arial"/>
          <w:sz w:val="20"/>
          <w:szCs w:val="20"/>
          <w:rtl w:val="true"/>
        </w:rPr>
        <w:t xml:space="preserve">'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ט של המסתכל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רת הכותב היא ללמוד על שיטת המשפט הישראלית ומקורות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יטת המשפט בישראל ותרבותה המערבית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ת המשפט בישראל המשפט העברי והתרבות המערבי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טת המשפט הישראלי אינה שייכת לשיטת המשפט העברי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פט העברי נוהג בארץ רק מתוך חקיקה חילונ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חולת הדין הדתי נובעת מקליטת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משפט החילוני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וסדות אינם לקוחים מן המשפט העבר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ידיאולוגיה אינה דתית יהודי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וק יסודות המשפט מפנה לעקרונות אוניברסליים ולא לאידיאולוגיה יהודי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שלטון חוק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ישה היא חילונית ליברלית רציונל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טרה היא לפתור סכסוכים באמצעות המשפט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שפט נתפס כדרך להשיג קידמ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רט במדינת ישראל יש זכויות וחובו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מנם ישראל היא מדינה יהודית דמוקרטית אך יהדותה אינה הופכת אותה לחלק מן המשפט העברי כי אם ניתן לראות שמאפייניה משייכים אותה לתרבות המערבי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שפעות המשפט המקובל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שהבנו כי המשפט הישראלי שייך לתרבות המערבית יש להבין לאיזו משפחה הוא שייך 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קובל או סקנדינבית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ספק כי קיים דמיון ניכר בין המשפט המקובל לבין המשפט הישראלי  וזאת בשל ההסטוריה המשותפת החל מהמנדט ועד לביטול סימן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בר המלך וחיקוק חוק יסודות המשפט המפנה בעת לקונה לא למקורות האנגליים כי אם לערכי מורשת ישרא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ק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וטל הקשר עם אנגליה עת חוקק חוק יסודות המשפט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זו מוסדות רבים המאפיינים את משפטינו הם מוסדות משפטיים של המשפט המקוב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6"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נו מכירים במשפט מקובל נוסח ישראל 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והעובדה כי בוטל הקשר לאנגליה עם חוק יסודות המשפט אין בה כדי למחוק  את הקשר  משום שאין החוק ממוחק מה שכבר נקלט ואין הוא משנה את המוסדות הקיי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פעות המשפט הרו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ג 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ומנו גרמני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צד הדמיון למשפט הקובל קיים דמיון לשיטה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 כאן הסטוריה ארוכה ותחילתה עם האמפריה העות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נית ששלטה </w:t>
      </w:r>
      <w:r>
        <w:rPr>
          <w:rFonts w:cs="Arial" w:ascii="Arial" w:hAnsi="Arial"/>
          <w:sz w:val="20"/>
          <w:szCs w:val="20"/>
        </w:rPr>
        <w:t>4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נה באיזו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ך הקשר הוא עם תחילת תהליך הקודיפיקציה של המשפט האזרח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ן במה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ט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וכן הושפע ההליך מהמשפט הקונטיננטלי 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7"/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ת המשפט הישראלית אינה חלק מן המשפט המקובל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כא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לשיטה הישראלית   בסגנון ובצור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צוויגרט וקוטס</w:t>
      </w:r>
      <w:r>
        <w:rPr>
          <w:rFonts w:cs="Arial" w:ascii="Arial" w:hAnsi="Arial"/>
          <w:sz w:val="20"/>
          <w:szCs w:val="20"/>
          <w:rtl w:val="true"/>
        </w:rPr>
        <w:t xml:space="preserve">) 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ם מסוימים דמיון למשפט המקובל ובאחרים דמיון לשיטה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ולא אפשרות נוספת היינו מסווגים את המשפט כמשפט מקובל עם נטייה למשפט אמריק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שיש אפשרות שליש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שר ההיסטורי בינינו למקובל  קצר מכדי ליצור קשר משפחתי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וסדות שלנו אינם ידועים לאנגלים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>קודיפיקצ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ל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כיפה כסעד עיקרי</w:t>
      </w:r>
      <w:r>
        <w:rPr>
          <w:rFonts w:cs="Arial" w:ascii="Arial" w:hAnsi="Arial"/>
          <w:sz w:val="20"/>
          <w:szCs w:val="20"/>
          <w:rtl w:val="true"/>
        </w:rPr>
        <w:t xml:space="preserve">,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צורת החשיבה של המשפטן הישראלי שונה משל עמיתו האנגלי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וד הישראלי חושב במושגים מופשטים תיאוריות וכללים שמהם יוצא לפרט הרי שהאנגלי חושב בצורה פרט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קרה למקרה הוא מסיק מסקנותיו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ירה מ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שה הפורמלית המאפיינת את המשפט האנגלי  אינה נחלת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טה הישראלית מאופיינת בגישה מהותית יותר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szCs w:val="20"/>
          <w:rtl w:val="true"/>
        </w:rPr>
        <w:footnoteReference w:id="8"/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מנם יש השפעות של המשפט המקובל אך אין אנו שייכים למשפחה זו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ת המשפט הישראלי אינה חלק מהשיטה הרו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הסטוריה של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יטות היא שונה מעי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דות עיקריים כגון תקדים מחייב אינם מהווים יסוד מרכזי בשיטה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מבנה המערכת המשפטית שונ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יטת החשיבה שונה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יש פורמליות במשפט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9"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לומר למרות 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דמיון עדיין השוני עולה על השוו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חת השיטות המעורבות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שיטתינו הושפעה מהמשפט המקובל אך אין היא חלק ממנה שיטתנו הושפעה משהמשפט הר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 אך היא אינה חלק ממנו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פרות המשפטית מקובל לציין שיטות משפט מעורבות 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10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ם זאת ספק אם ניתן לקבץ את כל שיטות המשפט המעורבות למשפחה אחת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נשתמש במבחנם של צוויגרט וקוטס מאפייני הסגנון כה שונים עד שזה מלאכותי לקבצן למשפחה אח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הסטוריה משותפ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מוסדות משפטיים מוכרים זה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מעמד זהה להלכה הפסוקה </w:t>
      </w:r>
      <w:r>
        <w:rPr>
          <w:rFonts w:cs="Arial" w:ascii="Arial" w:hAnsi="Arial"/>
          <w:sz w:val="20"/>
          <w:szCs w:val="20"/>
          <w:rtl w:val="true"/>
        </w:rPr>
        <w:t xml:space="preserve">, . </w:t>
      </w:r>
      <w:r>
        <w:rPr>
          <w:rFonts w:ascii="Arial" w:hAnsi="Arial" w:cs="Arial"/>
          <w:sz w:val="20"/>
          <w:sz w:val="20"/>
          <w:szCs w:val="20"/>
          <w:rtl w:val="true"/>
        </w:rPr>
        <w:t>אומנם משותף להן היותן מעורבות אך רב השונה על הדו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דרשת קרבה הדוקה יותר על מנת להופכן למשפחה אחת וקרבה זו אינה קיימ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360"/>
        <w:ind w:left="0" w:right="-36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1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סיכום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) –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שיטת המשפט בישראל – מסורתה ותרבותה 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רק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גורמים התורמים לעיצובן של משפחות משפט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קע וההתפתחות ההיסטור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פתחות של המשפט האנגלוסכסית והפערים בהתפתחות בשיטה האירופא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צורת החשיבה המשפט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אירופאית מתאפיינת בחשיבה אבסטרקטית ושיט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שיבה מהותית ולא פורמא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נגלוסכסית –חשיבה קונקר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מקרה למק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לפ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 – שינוי תוך כדי נס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פתחות בעזרת אינדוקציה מהפרט אל ה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טה פורמאלית ולא מהות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וסדות המשפ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אנגלוסכסית – השיטה האדברס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אמ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נאי קבילות לרא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אירופאית השיטה האינקויזטו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י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רון תום הל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קורות המשפט המקובלים במשפח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אירופאית – המנה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וקים והדוקטרי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ך לא ההלכה הפסוק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אנגלוסכסית – החו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נהג וההלכה הפסוק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ך לא הדוקטרינ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אידיאולוגיה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דוקטרינות הפוליטיות והכלכל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מאפיינות את המשפחה ובעיקר מקומה של הדת ב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מיון המשפט הישראלי למשפט האנגלוסכס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סטוריה משותפת – אנגליפיקציה של המשפט האנגל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9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אשר בוטל סימון </w:t>
      </w:r>
      <w:r>
        <w:rPr>
          <w:rFonts w:cs="Arial" w:ascii="Arial" w:hAnsi="Arial"/>
          <w:sz w:val="20"/>
          <w:szCs w:val="20"/>
        </w:rPr>
        <w:t>4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דבר המלך במועצתו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חקיקה בעלת תוכן אנגלי</w:t>
      </w:r>
      <w:r>
        <w:rPr>
          <w:rFonts w:cs="Arial" w:ascii="Arial" w:hAnsi="Arial"/>
          <w:sz w:val="20"/>
          <w:szCs w:val="20"/>
          <w:rtl w:val="true"/>
        </w:rPr>
        <w:t>,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הלכה הפסוקה שמהווה עיקרון משפט מחייב</w:t>
      </w:r>
      <w:r>
        <w:rPr>
          <w:rFonts w:cs="Arial" w:ascii="Arial" w:hAnsi="Arial"/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יטה האדברסרית – יריבית בדיון הפליל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עמדו של השופט בשיט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בנה הפירמידה של בתי המשפט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קרון התקדים המחיי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ופט מוסמך ליצור דין חדש גם מעבר לפרשנות החוק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כך נוצרו חלקים מרכזיים מהמשפט של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דמיון המשפט הישראלי למשפט האירופאי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פעה היסטורית מעטה מהמשפט העותמאני שהושפע מהמשפט האירופא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שפעה תוכנית – עקרון תום הל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יקרון הקודיפיקציה עצמו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סר בחקיקה יושל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יק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עקרונות החי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צ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ושר והשלו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 xml:space="preserve">** </w:t>
      </w:r>
      <w:r>
        <w:rPr>
          <w:rFonts w:ascii="Arial" w:hAnsi="Arial" w:cs="Arial"/>
          <w:sz w:val="20"/>
          <w:sz w:val="20"/>
          <w:szCs w:val="20"/>
          <w:rtl w:val="true"/>
        </w:rPr>
        <w:t>האם אנו שייכים למשפחת השיטות המעורבות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קויב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קוטלנ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ואיזיא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רום אפרי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רילנקה וישראל</w:t>
      </w:r>
      <w:r>
        <w:rPr>
          <w:rFonts w:cs="Arial" w:ascii="Arial" w:hAnsi="Arial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 אפשר לקבץ מדינות אלו לשיטה אח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שותף בהן נופל הרבה מהמפריד בינ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כל שעוברות השנים שיטות המשפט מתקרבות זו לז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משפט בישראל כשיטה שהיא משפחה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אפייני המסורת המשפטית הישראלית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נו שיטה בעלת סגנון משלה במסגרת התרבות המערבית תוך קרבה ניכרת למשפט האנגלוסכס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כל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נו נעים מהאנגלי לעבר האמריקאי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מאפייני שיטתנ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בכורה לחקיקה </w:t>
      </w:r>
      <w:r>
        <w:rPr>
          <w:rFonts w:ascii="Arial" w:hAnsi="Arial" w:cs="Arial"/>
          <w:sz w:val="20"/>
          <w:sz w:val="20"/>
          <w:szCs w:val="20"/>
          <w:rtl w:val="true"/>
        </w:rPr>
        <w:t>– זה המסד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אבן היסוד של השיט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רוב המשפט חק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רכז הקודיפיקציה האזר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קיקה כמקור לנורמות חדשות בדרך היק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עמד מרכזי לשופט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השלמת החסר בחקיקה על יד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רת נורמות משפטיות חדש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עמד חשוב לאקדמיה </w:t>
      </w:r>
      <w:r>
        <w:rPr>
          <w:rFonts w:ascii="Arial" w:hAnsi="Arial" w:cs="Arial"/>
          <w:sz w:val="20"/>
          <w:sz w:val="20"/>
          <w:szCs w:val="20"/>
          <w:rtl w:val="true"/>
        </w:rPr>
        <w:t>– מגבשת ומעצבת את הדוקטרינה ונותנת כיווני דרך לעתי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יטוט כתבים מהאקדמי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מנהג </w:t>
      </w:r>
      <w:r>
        <w:rPr>
          <w:rFonts w:ascii="Arial" w:hAnsi="Arial" w:cs="Arial"/>
          <w:sz w:val="20"/>
          <w:sz w:val="20"/>
          <w:szCs w:val="20"/>
          <w:rtl w:val="true"/>
        </w:rPr>
        <w:t>– כמקור משפט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שפט השוואתי </w:t>
      </w:r>
      <w:r>
        <w:rPr>
          <w:rFonts w:ascii="Arial" w:hAnsi="Arial" w:cs="Arial"/>
          <w:sz w:val="20"/>
          <w:sz w:val="20"/>
          <w:szCs w:val="20"/>
          <w:rtl w:val="true"/>
        </w:rPr>
        <w:t>– השראה שיפוטית מהמשפט העברי – נכס לאומי חשוב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יזון בין צורה למהות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– 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דואליות בין משפט אזרחי ודתי </w:t>
      </w:r>
      <w:r>
        <w:rPr>
          <w:rFonts w:ascii="Arial" w:hAnsi="Arial" w:cs="Arial"/>
          <w:sz w:val="20"/>
          <w:sz w:val="20"/>
          <w:szCs w:val="20"/>
          <w:rtl w:val="true"/>
        </w:rPr>
        <w:t>– מעמד הדין הדתי ייחודי לנ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36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ג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צ </w:t>
      </w:r>
      <w:r>
        <w:rPr>
          <w:rFonts w:ascii="Arial" w:hAnsi="Arial" w:cs="Arial"/>
          <w:sz w:val="20"/>
          <w:sz w:val="20"/>
          <w:szCs w:val="20"/>
          <w:rtl w:val="true"/>
        </w:rPr>
        <w:t>– ייחודי ל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מד והשפעה חריג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פיעים על מכלול היחסים בין האזרח למדי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הפרט לחבר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280" w:after="280"/>
        <w:ind w:left="1440" w:right="0" w:hanging="360"/>
        <w:jc w:val="left"/>
        <w:rPr/>
      </w:pPr>
      <w:r>
        <w:rPr>
          <w:lang w:val="en-US"/>
        </w:rPr>
        <w:t>2</w:t>
      </w:r>
      <w:r>
        <w:rPr>
          <w:rtl w:val="true"/>
          <w:lang w:val="en-US"/>
        </w:rPr>
        <w:t>.</w:t>
      </w:r>
      <w:r>
        <w:rPr>
          <w:sz w:val="14"/>
          <w:szCs w:val="14"/>
          <w:rtl w:val="true"/>
          <w:lang w:val="en-US"/>
        </w:rPr>
        <w:t xml:space="preserve">      </w:t>
      </w:r>
      <w:hyperlink r:id="rId2">
        <w:r>
          <w:rPr>
            <w:rStyle w:val="InternetLink"/>
            <w:caps/>
          </w:rPr>
          <w:t xml:space="preserve">K. </w:t>
        </w:r>
        <w:r>
          <w:rPr>
            <w:rStyle w:val="InternetLink"/>
            <w:color w:val="0000FF"/>
            <w:u w:val="single"/>
          </w:rPr>
          <w:t>Zweigart</w:t>
        </w:r>
        <w:r>
          <w:rPr>
            <w:rStyle w:val="InternetLink"/>
          </w:rPr>
          <w:t xml:space="preserve"> &amp; H. </w:t>
        </w:r>
        <w:r>
          <w:rPr>
            <w:rStyle w:val="InternetLink"/>
            <w:color w:val="0000FF"/>
            <w:u w:val="single"/>
          </w:rPr>
          <w:t>Kötz</w:t>
        </w:r>
        <w:r>
          <w:rPr>
            <w:rStyle w:val="InternetLink"/>
          </w:rPr>
          <w:t xml:space="preserve">, </w:t>
        </w:r>
        <w:r>
          <w:rPr>
            <w:rStyle w:val="InternetLink"/>
            <w:i/>
            <w:iCs/>
          </w:rPr>
          <w:t>Introduction to Comparative Law</w:t>
        </w:r>
      </w:hyperlink>
      <w:r>
        <w:rPr/>
        <w:t xml:space="preserve"> (1998) 119-131, 180-217, 238-</w:t>
      </w:r>
      <w:r>
        <w:rPr>
          <w:rStyle w:val="Grame"/>
        </w:rPr>
        <w:t>255</w:t>
      </w:r>
      <w:r>
        <w:rPr>
          <w:rStyle w:val="Grame"/>
          <w:rtl w:val="true"/>
        </w:rPr>
        <w:t xml:space="preserve"> </w:t>
      </w:r>
      <w:r>
        <w:rPr>
          <w:rStyle w:val="Grame"/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65</w:t>
      </w:r>
      <w:r>
        <w:rPr>
          <w:rFonts w:cs="David"/>
          <w:rtl w:val="true"/>
        </w:rPr>
        <w:t xml:space="preserve"> </w:t>
      </w:r>
      <w:r>
        <w:rPr>
          <w:rStyle w:val="Spelle"/>
          <w:rFonts w:cs="David"/>
          <w:b/>
          <w:b/>
          <w:bCs/>
          <w:color w:val="0000FF"/>
          <w:u w:val="single"/>
          <w:rtl w:val="true"/>
        </w:rPr>
        <w:t>יר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Style w:val="Spelle"/>
          <w:rFonts w:cs="David"/>
          <w:rtl w:val="true"/>
        </w:rPr>
        <w:t>יט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6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7497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8513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73065" cy="3675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472430" cy="254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9+3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הפכה הפרשנית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יתה של שיטת הפרשנות התכליתית בישר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יר קידר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טרתו של המאמר היא להבין את התהליכים האינטלקטואלי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פוליטיים ובתרבותיים שהובילו לכך ששיטת הפרשנות התכליתית כה נפוצה בביה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רשנות התכליתית נקלטה בארץ ללא דיון משמעו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שום שהי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ה דינ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קבלת את הביקורות על התפיסה המודרנית כמערכת כללים אוטונו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בה בשעה מנסה גם לדבוק בסדר הפוליטי והמשפטי הק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פרשנות התכליתי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מדגישה את היות המשפט הליך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וצדו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גריד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קלטה בארץ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עתקה מהשיטה האמריקא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שום שהיא מאפשרת ל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תערבות עמוקה במארג החיים החברתיים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ראות בה מכשי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סמלי וממש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ייע לשופטים לשמ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מדות כוח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שדה המשפ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וליטי או התרבו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יאורית הפרשנות התכליתית של ב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עד לשנים האחרונות היה מקובל שלשופטים בישראל יש שתי דרכים לגיטימיות לפרש חוקי המדינה 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שיטה הלשונ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קסטואל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השיטה אשר תרה אחר כוונת המחוק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אינטנציונליסטית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כל היותר נעזרו השופטים בעת הצורך בכללי פרשנ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רק מגדיר שיטה זו כגורסת כי לטקסט משפטי יש לתת אותו פירוש המקיים בצורה הטובה ביותר את תכליתה של הנורמה הטבועה בטקס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ק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הנחה כמובן של ברק היא כי למשפט בכלל ולכל נורמה משפטית בפרט יש ת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רשנות תכליתית אינה פרשנות לאור כוונת המחוקק שכן תכליתו של חוק אינה להגשים את כוונת חברי הגוף המחוק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להביא לשינוי חברתי מסו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ען ברק כי לתכלית הנורמה כן יש בסיס של תכלית סו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לשהי מצד היוצ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חוקק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ך בסיס זה נחלק אם התכלית האוב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נקבע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קהילה הפרשנית ומבוטא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פרשן עצ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סכם ולומר כ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לושת המקורות של תכלית הנורמה – כוונת המחוקק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וג ההסדר המשפטי ועקרונות השיט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ם האמצעים העיקרי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ם זאת לא היחיד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מסייעים לשופט הפרשן לחשוף אותה ת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ם ברק תופס דרך פרשנות זו כשיטה דינמית המשתנה לאורך הזמן בהתאם לפירושיהם של פרשנים שונ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א מייצרת מעין פשרה בין ההכרה בכך שהמשפט תלוי – היסטוריה ובין הכמיהה לקוהרנ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ודאות ויציבות של ה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יא מתיימרת להציע לנו פרוצד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יטה סדורה שאמורה לעזור לנו לפרש חוקים בצורה נכו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ידר רואה את התיאוריה של ברק כבעייתית מבחינה פוליטית – חוקתית שכן היא עמומה ומשאירה שיקול דעת רחב מדי לשופט הפרש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תפתחות הפרשנות התכליתית באר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טה זו היוותה את אחד מעמודי התוך של הזרם המרכזי במחשבה המשפטית האמריקאית בשנות ה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5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זרם ההליך המשפט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LEGAL PRECESS</w:t>
      </w:r>
      <w:r>
        <w:rPr>
          <w:rFonts w:cs="Arial" w:ascii="Arial" w:hAnsi="Arial"/>
          <w:sz w:val="20"/>
          <w:szCs w:val="20"/>
          <w:rtl w:val="true"/>
        </w:rPr>
        <w:t xml:space="preserve"> ). </w:t>
      </w:r>
      <w:r>
        <w:rPr>
          <w:rFonts w:ascii="Arial" w:hAnsi="Arial" w:cs="Arial"/>
          <w:sz w:val="20"/>
          <w:sz w:val="20"/>
          <w:szCs w:val="20"/>
          <w:rtl w:val="true"/>
        </w:rPr>
        <w:t>אסכולה זו התבססה על הריאליזם הקונסטרוקטיבי וניסתה לפשר בין ההכרה ברעיונות הריאליזם המשפטי לבין הפחד מרלטיביזם פוליטי ומוסר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הליך המשפטי והפרשנות התכליתית מזוהים יותר מכל עם הנרי האר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מיכה לאופטימיות אשר הופיעה בפועלו ניתן גם כן למצוא אצל פול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פולר טוען בחיבוריו כי המשפט אינו רק אוסף של כללים מתנג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כשיר שתכליתו שינוי וקידום חברת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רות שפולר תפס את המשפט כמערכת נורמטיבית אוטונומית בעלת מוס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יכים ומוסר פנימי מש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יין התעקש הוא כי משפט אשר נכשל במילוי היעדים החברתיים המצויים בבסיסו אינו יכול להיקרא משפט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מדת המוצא של הארט דומה וטוענת כי המשפט הוא פעולה תכליתית – מאבק מתמשך לפתרון הבעיות הבסיסיות של הקיום החברתי ושלכל נורמה משפטית יש ת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על כן – השופטים צריכים לתור בפרשנותם לא אחר כוונת המחוקק כי אם אחר תכלית החקיקה עצמ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ארט מוסיף וטוען כי השופט – הפרשן חייב להתייחס ללשון ה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בניגוד לאסכולת הפרשנות המילול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קסטואלי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תייחסות ללשון החוק אינה התייחסות נאיב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ניחה שלשון הטקסט קבועה ונושאת משמעות אחת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לשון חייבת לקבל פירוש המקדם את תכליתו של דבר החקיקה ואת התכלית הכללית של המשפט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ורת המשפט של דוורקין תופסת את המשפט כהליך פרש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וכן נחשב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רבים לקרובת משפחה של תאוריית הפרשנות התכליתית מבית מדרשה של אסכולת ההליך ה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אוריית הפרשנות של דוורקין מקבלת כהנחת יסוד את רעיון הדמוקרטיה החוקתית הליברלית ותופסת את הפרשנות כפעילות דינמית תלוית היסטור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אורית המשפט של דוורקין מזכירה דווקא את התיאוריות המוקדמות של פולר ואחרים בכך שמשקפת את האמונה האידיאליזם ה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 שאף על פי שדוורקין גורס כי תכלית המשפט היא לקדם מטרות חברתיות ופולי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א מאמי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דומה לפולר והארט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המשפט הוא במידה רבה מערכת עצמאית וקוהרנטית המובחנת ממערכות חברתיות ותרבותיות אחרות והבנויה מנורמות המנוסחות בצורת כללית ומכללי משח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ף על פי שלמשפט יש תכלית חברתית ופוליט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הווה מערכת עצמאית של עקרונות וכללים משפטי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דוורקין טוען שכל קריאה של טקסט משפטי וכל פעולה משפטית הן בעצם פעולות פרשניות שמטרתן להציג את הטקסט המשפטי באור הטוב ביוצר שאפש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פרשנו טקסט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לינו לתת לטקסט אותו פירוש המעמיד באור הטוב ביותר את ההיסטוריה הפוליטית של החו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תיאוריה של דוורקין נראית פשרה נאותה בין הבנת הפרשנות כפעילות דינמ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רבת בהכרח שיקולים קונטינגנטיים לבין השאיפה לקוהרנט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ציבות וודאות משפ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קליטתה של הפרשנות התכליתית באר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אחת הסיבות העיקריות לעניין שגילה ברק בפרשנות משפטית היא היחשפותו בשנות השישים לתאוריית ההליך המשפט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החזיק בדעה הרציונליסטית – אופטימית כי המשפט הוא אמצעי לשינוי ולקידום חברתי ושלכל נורמה משפטית יש תכל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ק מודה במפורש שפרשנות ראויה נגזרת משיקולים פילוסופיים ופרגמאטיים אך גם מעקרונות פוליטיים וחוקתיים שהוא מזהה עם הערכים הליברליים של צד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גינות דיו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ווי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קביות וקוהרנט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הוא מאמין בתורת המשפט של דוורקין השוללת מן השופט הפרשן שיקול דעת והמחייבת פתרון נכון אחד ויחיד לכל בעיה משפט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ניתן לומר כ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ת תחילת כניסת הפרשנות התכליתית לארץ לוותה התפתחותה של מדינת הרווחה המודרנ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חברת ההמון המודרנית אין המשפט של מדינת הרווחה יכול לגדור עצמו בעיסוק בצדק פורמלי של כל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הוא חייב לעסוק בשאלות מהותיות של צדק חלוקת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לו מספר גורמים לצייר את  המשפט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יר המקלט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הציבור בארץ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סע האת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דתי והעד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ער הכלכלי שהלך והתרח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ינפלציה והאי יציבות הכל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תיקו הפוליטי והקיפאון המדיני – כל אלה העמיקו א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רגשת אי האמון ברשויות הנבחרות בארץ והובילו לבסוף לתחושות של בוז וחוסר אמון בפוליטיקה עצמה כמדיום לשינוי חברתי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סר אמון זה גרר את עלייתם של מסגרות ושל מוסדות אחרים הנחשבים לא פוליטיים כגון ביהמ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עליית הפרשנות התכליתית מרתקת משום שהיא מסמלת הן את הבעי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ייאוש והבוז כלי הפוליטיקה ואת הניסיון להמירה בהסדר תרבותי חברתי אח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ן את הפתרון או את האופק שאליו שואפים אלה המחפשים חלופה לפוליטי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עדפת השיטה הדינאמית של הפרשנות התכליתית על שיטות פרשנות הנחשבות סטטיות מעידה על חוסר האמון הציבורי ברשויות הפוליטיות הנבחרות ועל היוקרה החברתית שביה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 העליון הישראלי נהנה ממנה בשנות השמונים ובמחצית שנות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אולם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ף על פי שתאוריית הפרשנות התכליתית מדגישה את היות התהליך הפרשני דינמי המושפע מן הפוליטיקה ומן התרבות שהפרשן חי ופועל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על אף שמכירה בכוחניות ובפוליטיקה הכרוכים בכל מעשה של פרשנות משפטית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יא מדגישה את עדיפותו הלגיטימית של המחוקק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בע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וצרת לעולם המשפט היא שככל שהוא מנסה להשתחרר ממקור חולשה פוליטית זה ולהיעשות מעורב יותר בחברה ופוליטי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ן מעמדו מתערער דווק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ן הערכים הניטראליים שבשמם הוא מדבר נתפסים עתה כערכים מגזר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משום שמקור כוחו ומקור הלגיטימיות שלו –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תדמיתו האוב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חסרת הפנים – נשחק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דיון בפרשנות התכליתית על כן הינו מרתק משום שהוא מדגיש שבאופן פרדוכסלי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כל שהמשפט נעשה חזק יותר</w:t>
      </w:r>
      <w:r>
        <w:rPr>
          <w:rFonts w:cs="Arial" w:ascii="Arial" w:hAnsi="Arial"/>
          <w:sz w:val="20"/>
          <w:szCs w:val="20"/>
          <w:highlight w:val="yellow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highlight w:val="yellow"/>
          <w:rtl w:val="true"/>
        </w:rPr>
        <w:t>כן הוא נחלש דווקא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89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רץ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 xml:space="preserve">משפט דתי יחד עם משפט חילוני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וסלי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שפח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ט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הינד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ו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ומ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רמני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ח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יר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ין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משפ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אירופה</w:t>
      </w:r>
      <w:r>
        <w:rPr>
          <w:sz w:val="18"/>
          <w:szCs w:val="18"/>
          <w:rtl w:val="true"/>
        </w:rPr>
        <w:t xml:space="preserve">.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בר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אופי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מ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עד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סמכ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מ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ש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פס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ו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תר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ל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חס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צ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6">
    <w:p>
      <w:pPr>
        <w:pStyle w:val="Footnote"/>
        <w:spacing w:lineRule="auto" w:line="240"/>
        <w:ind w:left="0" w:right="0" w:firstLine="34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פרש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ו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ררכ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ק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קד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חיי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פס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ק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י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ד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ל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ד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טב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ל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צירי</w:t>
      </w:r>
      <w:r>
        <w:rPr>
          <w:rFonts w:cs="Times New Roman"/>
          <w:sz w:val="18"/>
          <w:sz w:val="18"/>
          <w:szCs w:val="18"/>
          <w:rtl w:val="true"/>
        </w:rPr>
        <w:t xml:space="preserve">             </w:t>
      </w:r>
      <w:r>
        <w:rPr>
          <w:sz w:val="18"/>
          <w:sz w:val="18"/>
          <w:szCs w:val="18"/>
          <w:rtl w:val="true"/>
        </w:rPr>
        <w:t>פסיקה</w:t>
      </w:r>
      <w:r>
        <w:rPr>
          <w:sz w:val="18"/>
          <w:szCs w:val="18"/>
          <w:rtl w:val="true"/>
        </w:rPr>
        <w:t xml:space="preserve">) </w:t>
      </w:r>
    </w:p>
  </w:footnote>
  <w:footnote w:id="7">
    <w:p>
      <w:pPr>
        <w:pStyle w:val="Footnote"/>
        <w:spacing w:lineRule="auto" w:line="240"/>
        <w:ind w:left="0" w:right="0" w:firstLine="34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וח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ל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מצ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סד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פטי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טיננטל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איס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רע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זכ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ק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ו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טוב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 xml:space="preserve">', </w:t>
      </w:r>
      <w:r>
        <w:rPr>
          <w:sz w:val="18"/>
          <w:sz w:val="18"/>
          <w:szCs w:val="18"/>
          <w:rtl w:val="true"/>
        </w:rPr>
        <w:t>ועק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דיפיקצ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קרו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קיק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ק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בניגו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קו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או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ו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ימ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ש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צ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קש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וזוה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פיכ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וטא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ששופ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גב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כול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לה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ו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קש</w:t>
      </w:r>
      <w:r>
        <w:rPr>
          <w:sz w:val="18"/>
          <w:szCs w:val="18"/>
          <w:rtl w:val="true"/>
        </w:rPr>
        <w:t xml:space="preserve">. </w:t>
      </w:r>
    </w:p>
  </w:footnote>
  <w:footnote w:id="8">
    <w:p>
      <w:pPr>
        <w:pStyle w:val="Footnote"/>
        <w:spacing w:lineRule="auto" w:line="240"/>
        <w:ind w:left="0" w:right="0" w:firstLine="34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י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צ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תנג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דרי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ז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עלי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שק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א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חליפ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י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בי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עוד</w:t>
      </w:r>
      <w:r>
        <w:rPr>
          <w:sz w:val="18"/>
          <w:szCs w:val="18"/>
          <w:rtl w:val="true"/>
        </w:rPr>
        <w:t xml:space="preserve">... </w:t>
      </w:r>
    </w:p>
  </w:footnote>
  <w:footnote w:id="9">
    <w:p>
      <w:pPr>
        <w:pStyle w:val="Footnote"/>
        <w:spacing w:lineRule="auto" w:line="240"/>
        <w:ind w:left="0" w:right="0" w:firstLine="346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ריש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צ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ת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חי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ק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וויב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קוטלנ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לואיזיא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ר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ר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נ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ראל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David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גופן ברירת המחדל של פיסקה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David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ahoma" w:hAnsi="Tahoma"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480"/>
      <w:ind w:left="0" w:right="0" w:firstLine="340"/>
      <w:jc w:val="both"/>
    </w:pPr>
    <w:rPr>
      <w:rFonts w:cs="David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os.biu.ac.il/F/?func=item-global&amp;doc_library=BAR02&amp;doc_number=000390539&amp;year=&amp;volume=&amp;sub_library=&amp;local_base=lawdb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38:00Z</dcterms:created>
  <dc:creator>A</dc:creator>
  <dc:description/>
  <cp:keywords/>
  <dc:language>en-US</dc:language>
  <cp:lastModifiedBy>User</cp:lastModifiedBy>
  <dcterms:modified xsi:type="dcterms:W3CDTF">2008-10-06T21:38:00Z</dcterms:modified>
  <cp:revision>2</cp:revision>
  <dc:subject/>
  <dc:title>המשכיות ושינוי במשפט הישראלי</dc:title>
</cp:coreProperties>
</file>