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מו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שפט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ברה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קהילה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פוליטית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לטון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ק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יונות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קה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אהרון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ק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סיכו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רון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נריך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ורכ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ספרוד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rtl w:val="true"/>
        </w:rPr>
        <w:t>ההיב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הרש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חוק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אכיפ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וי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rtl w:val="true"/>
        </w:rPr>
        <w:t>ההיב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ריספרוד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ספורד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ג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u w:val="single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פרופ</w:t>
      </w:r>
      <w:r>
        <w:rPr>
          <w:rFonts w:cs="David"/>
          <w:i/>
          <w:iCs/>
          <w:u w:val="single"/>
          <w:rtl w:val="true"/>
        </w:rPr>
        <w:t xml:space="preserve">' </w:t>
      </w:r>
      <w:r>
        <w:rPr>
          <w:rFonts w:cs="David"/>
          <w:i/>
          <w:i/>
          <w:iCs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ריספרודנ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  <w:br/>
      </w:r>
      <w:r>
        <w:rPr>
          <w:rFonts w:cs="David"/>
          <w:i/>
          <w:i/>
          <w:iCs/>
          <w:u w:val="single"/>
          <w:rtl w:val="true"/>
        </w:rPr>
        <w:t>פומבי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חוק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וודא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ס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ו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ב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ע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ההיב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ענ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כ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טר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כ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יז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א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ל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חי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וס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צ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לי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ובנ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</w:t>
      </w:r>
      <w:r>
        <w:rPr>
          <w:rFonts w:cs="David"/>
          <w:u w:val="single"/>
          <w:rtl w:val="true"/>
        </w:rPr>
        <w:t>).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ספרוד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ק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ריס</w:t>
      </w:r>
      <w:r>
        <w:rPr>
          <w:rFonts w:cs="David"/>
          <w:u w:val="single"/>
          <w:rtl w:val="true"/>
        </w:rPr>
        <w:t xml:space="preserve">', </w:t>
      </w:r>
      <w:r>
        <w:rPr>
          <w:rFonts w:cs="David"/>
          <w:u w:val="single"/>
          <w:rtl w:val="true"/>
        </w:rPr>
        <w:t>נה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יבו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הות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זכוי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י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ס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צ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ס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אינטר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יו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ה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שלט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אמצע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יו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ני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ל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קור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יפוטי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קי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ק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חוק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יס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עליו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שפט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יכום</w:t>
      </w:r>
      <w:r>
        <w:rPr>
          <w:rFonts w:cs="David"/>
          <w:b/>
          <w:bCs/>
          <w:i/>
          <w:iCs/>
          <w:u w:val="single"/>
          <w:rtl w:val="true"/>
        </w:rPr>
        <w:t>:</w:t>
      </w:r>
      <w:r>
        <w:rPr>
          <w:rFonts w:cs="David"/>
          <w:b/>
          <w:bCs/>
          <w:i/>
          <w:iCs/>
          <w:u w:val="single"/>
          <w:rtl w:val="true"/>
        </w:rPr>
        <w:br/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רפת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rFonts w:cs="David"/>
        </w:rPr>
        <w:t>Court f cassation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ק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</w:rPr>
        <w:t>Court f cassation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168" w:footer="0" w:bottom="3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595" w:leader="none"/>
          <w:tab w:val="left" w:pos="3191" w:leader="none"/>
        </w:tabs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ביסוסי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חוב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ציו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חו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חיים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גנז</w:t>
      </w:r>
    </w:p>
    <w:p>
      <w:pPr>
        <w:pStyle w:val="Normal"/>
        <w:jc w:val="left"/>
        <w:rPr>
          <w:i/>
          <w:i/>
          <w:iCs/>
          <w:sz w:val="32"/>
          <w:szCs w:val="32"/>
          <w:lang w:eastAsia="he-IL"/>
        </w:rPr>
      </w:pPr>
      <w:r>
        <w:rPr>
          <w:i/>
          <w:i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נ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י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ההנח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ריש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ינימל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פר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רי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שתד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מ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לו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זמ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ב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זמ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ל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עובד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ברתי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ה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ק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ע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ק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קרו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ד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ניברסליי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פוזיטיב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ק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פוזיטיב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/>
          <w:iCs/>
          <w:highlight w:val="yellow"/>
          <w:rtl w:val="true"/>
        </w:rPr>
        <w:t>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לו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נ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ובד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תקב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פרוצדו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כר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ק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בח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פטי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ויי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ה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המוס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נ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קפ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חל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תנא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וק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פט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נא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י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סטי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ברג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גדי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מוס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ד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כי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כ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פג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בח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ה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ש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Cs/>
          <w:highlight w:val="yellow"/>
          <w:rtl w:val="true"/>
        </w:rPr>
        <w:t>"</w:t>
      </w:r>
      <w:r>
        <w:rPr>
          <w:rFonts w:cs="David"/>
          <w:i/>
          <w:i/>
          <w:iCs/>
          <w:highlight w:val="yellow"/>
          <w:rtl w:val="true"/>
        </w:rPr>
        <w:t>רע</w:t>
      </w:r>
      <w:r>
        <w:rPr>
          <w:rFonts w:cs="David"/>
          <w:i/>
          <w:iCs/>
          <w:highlight w:val="yellow"/>
          <w:rtl w:val="true"/>
        </w:rPr>
        <w:t>"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וב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רתית</w:t>
      </w:r>
      <w:r>
        <w:rPr>
          <w:rFonts w:cs="David"/>
          <w:i/>
          <w:iCs/>
          <w:highlight w:val="yellow"/>
          <w:rtl w:val="true"/>
        </w:rPr>
        <w:t>,</w:t>
      </w:r>
      <w:r>
        <w:rPr>
          <w:rFonts w:cs="David"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ות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נ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וק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פטי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מי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מי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עוס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שו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נה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ציבו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כפ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וק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מתייחס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רח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שלט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ייחס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נ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יש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חוב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ציי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חוק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יט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משפט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החוק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ייך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לי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י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בסה</w:t>
      </w:r>
      <w:r>
        <w:rPr>
          <w:rFonts w:cs="David"/>
          <w:b/>
          <w:bCs/>
          <w:i/>
          <w:iCs/>
          <w:highlight w:val="yellow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כ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יט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משפט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צודקת</w:t>
      </w:r>
      <w:r>
        <w:rPr>
          <w:rFonts w:cs="David"/>
          <w:b/>
          <w:bCs/>
          <w:i/>
          <w:iCs/>
          <w:highlight w:val="yellow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חשוב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ומוצלחת</w:t>
      </w:r>
      <w:r>
        <w:rPr>
          <w:rFonts w:cs="David"/>
          <w:b/>
          <w:bCs/>
          <w:i/>
          <w:iCs/>
          <w:highlight w:val="yellow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יט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משפט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י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באופי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גלובלי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צודק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ומוסרי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ויש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מעידו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קטנו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פ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ושם</w:t>
      </w:r>
      <w:r>
        <w:rPr>
          <w:rFonts w:cs="David"/>
          <w:b/>
          <w:bCs/>
          <w:i/>
          <w:iCs/>
          <w:highlight w:val="yellow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עדיי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ת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חייב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ציי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חוקי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ל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ג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ינ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מוצאי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ח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בעינייך</w:t>
      </w:r>
      <w:r>
        <w:rPr>
          <w:rFonts w:cs="David"/>
          <w:b/>
          <w:bCs/>
          <w:i/>
          <w:iCs/>
          <w:highlight w:val="yellow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יט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משפט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י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באופ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רדיקלי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מוצלח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י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ו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חוב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ציי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חוקי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לה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ל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מוצאים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ח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בעיני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פרט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ייב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ל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צלח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תנ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שיט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כללו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צלח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בתנ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ל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צלחים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highlight w:val="yellow"/>
          <w:rtl w:val="true"/>
        </w:rPr>
        <w:t>הפרט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ו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קובע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מדד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משמע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וטונומ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ד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חלי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שבי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צמ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מ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אוטונומ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זכ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רכ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טעונ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זכ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צליח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בסס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רכ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highlight w:val="yellow"/>
          <w:rtl w:val="true"/>
        </w:rPr>
        <w:t>שול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רא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פש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תת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זא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שיק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דע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חל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שיק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דע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חוק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יישב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וטונומי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נרכ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טונו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ת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ורש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יו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בסולוט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יישב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טונומ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רט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א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יו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ורש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ית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יק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ע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יישב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וטונומיה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/>
          <w:iCs/>
          <w:highlight w:val="yellow"/>
          <w:rtl w:val="true"/>
        </w:rPr>
        <w:t>צרי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סות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ז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יו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צי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צרי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ז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פר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ה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צדק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ער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יק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ע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א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ב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טונומיה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טעונ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גנס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ל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אמרו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סי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ב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ירות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צרכ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תמי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ופצ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גי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ינ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וצ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שי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אסי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ניח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ב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</w:t>
      </w:r>
      <w:r>
        <w:rPr>
          <w:rFonts w:cs="David"/>
          <w:i/>
          <w:i/>
          <w:iCs/>
          <w:highlight w:val="yellow"/>
          <w:rtl w:val="true"/>
        </w:rPr>
        <w:t>ו</w:t>
      </w:r>
      <w:r>
        <w:rPr>
          <w:rFonts w:cs="David"/>
          <w:i/>
          <w:i/>
          <w:iCs/>
          <w:highlight w:val="yellow"/>
          <w:rtl w:val="true"/>
        </w:rPr>
        <w:t>נטרית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קי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נ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ב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סי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ד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סי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פ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בור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טרואיסטי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לטובתנו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מתו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ניע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טרואיסטי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קש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ייחס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ניע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שהם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שית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סי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יימ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ו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ש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שי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דם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ס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הכ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קיו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ייב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מקר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ב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ונקרט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רי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ז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עונ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זכ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ב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עונ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וסרי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ומ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ו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פ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יז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צט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חלי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ציית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מ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סטור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ייסד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פוט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פרט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כב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ייחס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סכמ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טל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לק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א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ו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גב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פ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יצר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צ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חר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פ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יי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וצ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פותט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פ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טורי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תמע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ד</w:t>
      </w:r>
      <w:r>
        <w:rPr>
          <w:rFonts w:cs="David"/>
          <w:i/>
          <w:iCs/>
          <w:highlight w:val="yellow"/>
          <w:rtl w:val="true"/>
        </w:rPr>
        <w:t>"</w:t>
      </w:r>
      <w:r>
        <w:rPr>
          <w:rFonts w:cs="David"/>
          <w:i/>
          <w:i/>
          <w:iCs/>
          <w:highlight w:val="yellow"/>
          <w:rtl w:val="true"/>
        </w:rPr>
        <w:t>כ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תפס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צ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ושבו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עצ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עוב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ש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ד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סוימ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בע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ש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יב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יוש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רץ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עוני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בי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באמצע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שתתפ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בחירו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ב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ד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מש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מביע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אל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רו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ל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ווק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טיל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חייב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ר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ש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עדי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שא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זוב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ד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בע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ית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פוס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סימ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שהו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ברג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נש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ודע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וטל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חיי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שא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ק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סוים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י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בנ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חב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מע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נטי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חייבו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עדי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ז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כפ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מש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א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כ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צ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פני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ברי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סכ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ז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Cs/>
          <w:highlight w:val="yellow"/>
          <w:rtl w:val="true"/>
        </w:rPr>
        <w:t>(</w:t>
      </w:r>
      <w:r>
        <w:rPr>
          <w:rFonts w:cs="David"/>
          <w:i/>
          <w:i/>
          <w:iCs/>
          <w:highlight w:val="yellow"/>
          <w:rtl w:val="true"/>
        </w:rPr>
        <w:t>רא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וניה</w:t>
      </w:r>
      <w:r>
        <w:rPr>
          <w:rFonts w:cs="David"/>
          <w:i/>
          <w:iCs/>
          <w:highlight w:val="yellow"/>
          <w:rtl w:val="true"/>
        </w:rPr>
        <w:t>)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רג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וי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האופצ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עבי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ק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ר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חלט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שא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פש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כפ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ייבת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גי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וב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כש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פרקטיק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רת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מייצר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סוימים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ט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פתוח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רי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בורית</w:t>
      </w:r>
      <w:r>
        <w:rPr>
          <w:rFonts w:cs="David"/>
          <w:i/>
          <w:iCs/>
          <w:highlight w:val="yellow"/>
          <w:rtl w:val="true"/>
        </w:rPr>
        <w:t xml:space="preserve">, 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צו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ו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חל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וו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</w:t>
      </w:r>
      <w:r>
        <w:rPr>
          <w:rFonts w:cs="David"/>
          <w:i/>
          <w:i/>
          <w:iCs/>
          <w:highlight w:val="yellow"/>
          <w:rtl w:val="true"/>
        </w:rPr>
        <w:t>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צור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ז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פ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צרנ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ל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מטר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ז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נו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Cs/>
          <w:highlight w:val="yellow"/>
          <w:rtl w:val="true"/>
        </w:rPr>
        <w:t>"</w:t>
      </w:r>
      <w:r>
        <w:rPr>
          <w:rFonts w:cs="David"/>
          <w:i/>
          <w:i/>
          <w:iCs/>
          <w:highlight w:val="yellow"/>
          <w:rtl w:val="true"/>
        </w:rPr>
        <w:t>טרמפיסטים</w:t>
      </w:r>
      <w:r>
        <w:rPr>
          <w:rFonts w:cs="David"/>
          <w:i/>
          <w:iCs/>
          <w:highlight w:val="yellow"/>
          <w:rtl w:val="true"/>
        </w:rPr>
        <w:t xml:space="preserve">". </w:t>
      </w:r>
      <w:r>
        <w:rPr>
          <w:rFonts w:cs="David"/>
          <w:i/>
          <w:i/>
          <w:iCs/>
          <w:highlight w:val="yellow"/>
          <w:rtl w:val="true"/>
        </w:rPr>
        <w:t>אנש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הנ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רו</w:t>
      </w:r>
      <w:r>
        <w:rPr>
          <w:rFonts w:cs="David"/>
          <w:i/>
          <w:i/>
          <w:iCs/>
          <w:highlight w:val="yellow"/>
          <w:rtl w:val="true"/>
        </w:rPr>
        <w:t>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שתתפ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טל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ה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דב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ינימל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ש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Cs/>
          <w:highlight w:val="yellow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ברג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ד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ה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י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ט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פ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דמ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תפס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וש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וו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צ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ה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ר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נש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ורכ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צו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וי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וו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ש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ול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לק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יצ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ה</w:t>
      </w:r>
      <w:r>
        <w:rPr>
          <w:rFonts w:cs="David"/>
          <w:i/>
          <w:iCs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ב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ת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רא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חי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נא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כשא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ה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יי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ך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מחייב</w:t>
      </w:r>
      <w:r>
        <w:rPr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ד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פור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ת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טל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פורש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טל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רג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ה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ל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חיי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חזי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ב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נג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נא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highlight w:val="yellow"/>
          <w:rtl w:val="true"/>
        </w:rPr>
        <w:t>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וע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וצ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י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ריכ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ר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לק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הסכ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בעינ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נ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צלחי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דוב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חו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עים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ם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ו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דוב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חו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אלה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ם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מש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ה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סוג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Cs/>
          <w:highlight w:val="yellow"/>
          <w:rtl w:val="true"/>
        </w:rPr>
        <w:t>"</w:t>
      </w:r>
      <w:r>
        <w:rPr>
          <w:rFonts w:cs="David"/>
          <w:i/>
          <w:i/>
          <w:iCs/>
          <w:highlight w:val="yellow"/>
          <w:rtl w:val="true"/>
        </w:rPr>
        <w:t>טרמפ</w:t>
      </w:r>
      <w:r>
        <w:rPr>
          <w:rFonts w:cs="David"/>
          <w:i/>
          <w:iCs/>
          <w:highlight w:val="yellow"/>
          <w:rtl w:val="true"/>
        </w:rPr>
        <w:t>"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בסס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רים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ל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דיעב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ב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ה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כח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ז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ברג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א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ה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צו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א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של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ר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ות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סכמ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תוש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רו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</w:t>
      </w:r>
      <w:r>
        <w:rPr>
          <w:rFonts w:cs="David"/>
          <w:i/>
          <w:i/>
          <w:iCs/>
          <w:highlight w:val="yellow"/>
          <w:rtl w:val="true"/>
        </w:rPr>
        <w:t>צרי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וב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תוח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רי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בור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חו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עקר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ווק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מה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הפ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גור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עלת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עלת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קיו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הפ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פוגע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קי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ערכ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ביעיל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באפקטיב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הפ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וצר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חוש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ג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תר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ו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פ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ט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מינ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כללית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עש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כול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עוד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וספות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כ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וד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יהן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ו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כי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קי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עלתנ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חו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קיימ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דרו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את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צרי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ם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5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פה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I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בד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תור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וס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שלעצמ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ב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פ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אסר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משה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לו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רתי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דב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ע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פ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אס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דור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צועם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highlight w:val="yellow"/>
          <w:rtl w:val="true"/>
        </w:rPr>
        <w:t>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ו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כי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ספי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עמ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פציפ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זה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נוע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טיגור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סוימ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זקים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נז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ור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כי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06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ה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צלח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שרת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טר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/>
          <w:iCs/>
          <w:highlight w:val="yellow"/>
          <w:rtl w:val="true"/>
        </w:rPr>
        <w:t>ואז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שיקו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מי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פ</w:t>
      </w:r>
      <w:r>
        <w:rPr>
          <w:rFonts w:cs="David"/>
          <w:i/>
          <w:i/>
          <w:iCs/>
          <w:highlight w:val="yellow"/>
          <w:rtl w:val="true"/>
        </w:rPr>
        <w:t>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דומיננטי</w:t>
      </w:r>
      <w:r>
        <w:rPr>
          <w:rFonts w:cs="David"/>
          <w:i/>
          <w:i/>
          <w:iCs/>
          <w:highlight w:val="yellow"/>
          <w:rtl w:val="true"/>
        </w:rPr>
        <w:t>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תגר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i/>
          <w:iCs/>
          <w:highlight w:val="yellow"/>
          <w:rtl w:val="true"/>
        </w:rPr>
        <w:t xml:space="preserve">. 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יותר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בהר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מי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הי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עמ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אב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ק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 </w:t>
      </w:r>
      <w:r>
        <w:rPr>
          <w:rFonts w:cs="David"/>
          <w:i/>
          <w:i/>
          <w:iCs/>
          <w:highlight w:val="yellow"/>
          <w:rtl w:val="true"/>
        </w:rPr>
        <w:t>נותנ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יטו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קטיגור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סוימ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זקים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ק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ר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י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מי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דא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יצי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גר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i/>
          <w:iCs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/>
          <w:iCs/>
          <w:highlight w:val="yellow"/>
          <w:rtl w:val="true"/>
        </w:rPr>
        <w:t>קיימ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ל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מו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וסד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ודק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חל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ינו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טע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מיד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מערכ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ודק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הי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זכא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תמי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זרח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בע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ילתי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168" w:footer="0" w:bottom="3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David"/>
          <w:i/>
          <w:i/>
          <w:iCs/>
          <w:highlight w:val="yellow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הי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ר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פו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נובע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עצ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שר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שייכ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שפחה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קהילה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כלומר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חו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highlight w:val="yellow"/>
          <w:rtl w:val="true"/>
        </w:rPr>
        <w:t>ש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ט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צמ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ף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פע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ופ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תחיי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ד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רי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ולנט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יע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גינות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highlight w:val="yellow"/>
          <w:rtl w:val="true"/>
        </w:rPr>
        <w:t>עצ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היוולד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משפחה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קהי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ש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ב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וסר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פ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שפח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ך</w:t>
      </w:r>
      <w:r>
        <w:rPr>
          <w:rFonts w:cs="David"/>
          <w:i/>
          <w:iCs/>
          <w:highlight w:val="yellow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בנ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קהי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ך</w:t>
      </w:r>
      <w:r>
        <w:rPr>
          <w:rFonts w:cs="David"/>
          <w:i/>
          <w:i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א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פש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בחו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אי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נ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צו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נפרד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מהקשר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מכוננ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נו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ג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יו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ז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וב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הילתית</w:t>
      </w:r>
      <w:r>
        <w:rPr>
          <w:rFonts w:cs="David"/>
          <w:i/>
          <w:iCs/>
          <w:highlight w:val="yellow"/>
          <w:rtl w:val="true"/>
        </w:rPr>
        <w:t xml:space="preserve">. </w:t>
      </w:r>
      <w:r>
        <w:rPr>
          <w:rFonts w:cs="David"/>
          <w:i/>
          <w:i/>
          <w:iCs/>
          <w:highlight w:val="yellow"/>
          <w:rtl w:val="true"/>
        </w:rPr>
        <w:t>המשפט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ו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טו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קהילת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כן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כ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בר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קהיל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ייב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ציי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חוק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ציפ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נ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ההשקפ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נ</w:t>
      </w:r>
      <w:r>
        <w:rPr>
          <w:rFonts w:cs="David"/>
          <w:b/>
          <w:b/>
          <w:bCs/>
          <w:highlight w:val="yellow"/>
          <w:rtl w:val="true"/>
        </w:rPr>
        <w:t>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צי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קפ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ו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צי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rFonts w:cs="David"/>
          <w:b/>
          <w:bCs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הטע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ועלתני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טע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הגי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טע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סד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ודק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טעונ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קש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פרי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ת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ה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צליח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ס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צי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שאלות על המשפט ומהותו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onald Dworkin \ Taking Rights Seriously (1977) - The Model of Rules 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ר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מינליס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טי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יקטיב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שפ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מינל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א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שי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מ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וזיטיביז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cs="David" w:ascii="Arial" w:hAnsi="Arial"/>
          <w:rtl w:val="true"/>
        </w:rPr>
        <w:t>.</w:t>
      </w:r>
    </w:p>
    <w:p>
      <w:pPr>
        <w:pStyle w:val="Heading5"/>
        <w:keepNext w:val="true"/>
        <w:tabs>
          <w:tab w:val="clear" w:pos="720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וזיטיב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וזיטיביז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ללי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יקר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חוס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ד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ס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ו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ר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ופ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צ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ו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ר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ש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;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וו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כל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קרונ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דיניות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זי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עק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חס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ת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יב</w:t>
      </w:r>
      <w:r>
        <w:rPr>
          <w:rFonts w:cs="David" w:ascii="Arial" w:hAnsi="Arial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cs="David" w:ascii="Arial" w:hAnsi="Arial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</w:p>
    <w:p>
      <w:pPr>
        <w:pStyle w:val="TextBodyIndent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בירות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הגי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cs="David" w:ascii="Arial" w:hAnsi="Arial"/>
          <w:rtl w:val="true"/>
        </w:rPr>
        <w:t>.</w:t>
      </w:r>
    </w:p>
    <w:p>
      <w:pPr>
        <w:pStyle w:val="Heading5"/>
        <w:keepNext w:val="true"/>
        <w:tabs>
          <w:tab w:val="clear" w:pos="720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נ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ת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זיטיב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>.</w:t>
      </w:r>
    </w:p>
    <w:p>
      <w:pPr>
        <w:pStyle w:val="Heading5"/>
        <w:keepNext w:val="true"/>
        <w:tabs>
          <w:tab w:val="clear" w:pos="720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תח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ש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מינל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פוזיטיב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יווי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וזיטיב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כ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פ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ס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>'.</w:t>
      </w:r>
    </w:p>
    <w:p>
      <w:pPr>
        <w:pStyle w:val="Heading5"/>
        <w:keepNext w:val="true"/>
        <w:tabs>
          <w:tab w:val="clear" w:pos="720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הוי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כ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רי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חוס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ח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ז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זי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cs="David" w:ascii="Arial" w:hAnsi="Arial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</w:rPr>
        <w:t>Hard Cases</w:t>
      </w:r>
      <w:r>
        <w:rPr>
          <w:rFonts w:cs="David" w:ascii="Arial" w:hAnsi="Arial"/>
          <w:sz w:val="24"/>
          <w:szCs w:val="24"/>
        </w:rPr>
        <w:t xml:space="preserve">  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י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ק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צ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בנ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בנ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גמ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ש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נבנ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  <w:lang w:eastAsia="he-IL"/>
        </w:rPr>
      </w:pPr>
      <w:r>
        <w:rPr>
          <w:rFonts w:cs="Times New Roman"/>
          <w:i/>
          <w:i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חוק כאיחוד של כללים ראשיים ומשניים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H.L.A. Hart, The Concept of Law, (1961), ch. 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י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י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ט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נ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נ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נקצ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אר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 Gunman Situation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cs="David" w:ascii="Arial" w:hAnsi="Arial"/>
          <w:b/>
          <w:bCs/>
        </w:rPr>
        <w:t>obliged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cs="David" w:ascii="Arial" w:hAnsi="Arial"/>
          <w:b/>
          <w:bCs/>
          <w:rtl w:val="true"/>
        </w:rPr>
        <w:t>“</w:t>
      </w:r>
      <w:r>
        <w:rPr>
          <w:rFonts w:cs="David" w:ascii="Arial" w:hAnsi="Arial"/>
          <w:b/>
          <w:bCs/>
        </w:rPr>
        <w:t>had an obligation or a duty</w:t>
      </w:r>
      <w:r>
        <w:rPr>
          <w:rFonts w:cs="David" w:ascii="Arial" w:hAnsi="Arial"/>
          <w:b/>
          <w:bCs/>
          <w:rtl w:val="true"/>
        </w:rPr>
        <w:t>”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דג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obligation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uty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נ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bond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ש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י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ג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נק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נדר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א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סטטי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יל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שנ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י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נ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ות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יה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rule of recognition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י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ול ה</w:t>
      </w:r>
      <w:r>
        <w:rPr>
          <w:rtl w:val="true"/>
        </w:rPr>
        <w:t>"</w:t>
      </w:r>
      <w:r>
        <w:rPr>
          <w:rtl w:val="true"/>
        </w:rPr>
        <w:t>סטטיות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 xml:space="preserve">כללי השינוי </w:t>
      </w:r>
      <w:r>
        <w:rPr>
          <w:b/>
          <w:bCs/>
          <w:rtl w:val="true"/>
        </w:rPr>
        <w:t>(</w:t>
      </w:r>
      <w:r>
        <w:rPr>
          <w:b/>
          <w:bCs/>
        </w:rPr>
        <w:t>rules of change</w:t>
      </w:r>
      <w:r>
        <w:rPr>
          <w:b/>
          <w:bCs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בצורה הפשוטה ביותר</w:t>
      </w:r>
      <w:r>
        <w:rPr>
          <w:rtl w:val="true"/>
        </w:rPr>
        <w:t xml:space="preserve">, </w:t>
      </w:r>
      <w:r>
        <w:rPr>
          <w:rtl w:val="true"/>
        </w:rPr>
        <w:t>הם מתירים לאדם או גוף מסוים ליצור ולבטל כללים ראשוניים וכיצד עליהם לעשות זאת</w:t>
      </w:r>
      <w:r>
        <w:rPr>
          <w:rtl w:val="true"/>
        </w:rPr>
        <w:br/>
      </w:r>
      <w:r>
        <w:rPr>
          <w:rtl w:val="true"/>
        </w:rPr>
        <w:t xml:space="preserve">לכללים אלה ניתן לייחס גם כללים שמאפשרים לפרטים לשנות את מעמדם תחת החוקים </w:t>
      </w:r>
    </w:p>
    <w:sectPr>
      <w:headerReference w:type="default" r:id="rId3"/>
      <w:type w:val="nextPage"/>
      <w:pgSz w:w="11906" w:h="16838"/>
      <w:pgMar w:left="1800" w:right="1800" w:gutter="0" w:header="706" w:top="116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u w:val="single"/>
        <w:rtl w:val="true"/>
      </w:rPr>
      <w:t>מקומו של המשפט בחברה ובקהילה הפוליטית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חובת הציות לחו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u w:val="single"/>
        <w:rtl w:val="true"/>
      </w:rPr>
      <w:t xml:space="preserve">שאלות על המשפט ומהותו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עקבות הביקורת ובמקביל לה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ריבוי קולות במשפ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6"/>
      <w:szCs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תו תו"/>
    <w:basedOn w:val="Style10"/>
    <w:qFormat/>
    <w:rPr>
      <w:rFonts w:ascii="Tahoma" w:hAnsi="Tahoma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David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ahoma" w:hAnsi="Tahoma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480"/>
      <w:ind w:left="0" w:right="0" w:firstLine="340"/>
      <w:jc w:val="both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Arial" w:hAnsi="Arial" w:cs="Arial"/>
      <w:b/>
      <w:bCs/>
      <w:lang w:val="en-US" w:eastAsia="en-US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5:00Z</dcterms:created>
  <dc:creator>A</dc:creator>
  <dc:description/>
  <cp:keywords/>
  <dc:language>en-US</dc:language>
  <cp:lastModifiedBy>User</cp:lastModifiedBy>
  <cp:lastPrinted>2008-06-25T19:06:00Z</cp:lastPrinted>
  <dcterms:modified xsi:type="dcterms:W3CDTF">2009-02-09T06:45:00Z</dcterms:modified>
  <cp:revision>2</cp:revision>
  <dc:subject/>
  <dc:title>המשכיות ושינוי במשפט הישראלי</dc:title>
</cp:coreProperties>
</file>