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שלטון החוק ועליונות החוקה </w:t>
      </w:r>
      <w:r>
        <w:rPr>
          <w:rFonts w:ascii="Tahoma" w:hAnsi="Tahoma" w:cs="Tahoma"/>
          <w:b/>
          <w:b/>
          <w:bCs/>
          <w:u w:val="single"/>
          <w:rtl w:val="true"/>
        </w:rPr>
        <w:t>–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אהרון ברק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מושג שלטון החוק </w:t>
      </w:r>
      <w:r>
        <w:rPr>
          <w:rFonts w:ascii="Tahoma" w:hAnsi="Tahoma" w:cs="Tahoma"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מושג מעורפל יש לבחון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היבטים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היבט פורמלי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היבט יוריספרודנטלי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שלטון חוק תורתי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היבט מהותי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>היבט פורמלי</w:t>
      </w:r>
      <w:r>
        <w:rPr>
          <w:rFonts w:ascii="Tahoma" w:hAnsi="Tahoma" w:cs="Tahoma"/>
          <w:b/>
          <w:b/>
          <w:bCs/>
          <w:u w:val="single"/>
        </w:rPr>
        <w:t xml:space="preserve"> </w:t>
      </w:r>
      <w:r>
        <w:rPr>
          <w:rFonts w:cs="Tahoma" w:ascii="Tahoma" w:hAnsi="Tahoma"/>
          <w:b/>
          <w:bCs/>
          <w:u w:val="single"/>
        </w:rPr>
        <w:t>: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משמעות שלטון החוק שכל הגורמים במדינה חייבים לפעול ע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פ חוק 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פעולה בניגוד לחוק תיתקל בסנקציה מאורגנת של החברה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כלומר הצורך להשליט כל חוק באשר הוא חוק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כמובן שחל על הפרט על המדינה על כל הרשויות שופטת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שלטון החוק בשופט</w:t>
      </w:r>
      <w:r>
        <w:rPr>
          <w:rFonts w:cs="Tahoma" w:ascii="Tahoma" w:hAnsi="Tahoma"/>
          <w:sz w:val="20"/>
          <w:szCs w:val="20"/>
          <w:rtl w:val="true"/>
        </w:rPr>
        <w:t xml:space="preserve">)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בצעת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רעיון חוקיות המנהל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ומחוקקת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שלטון החוק ואכיפת החוק </w:t>
      </w:r>
      <w:r>
        <w:rPr>
          <w:rFonts w:ascii="Tahoma" w:hAnsi="Tahoma" w:cs="Tahoma"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מחייב הסדרי אכיפה אם אין סנקציה </w:t>
      </w:r>
      <w:r>
        <w:rPr>
          <w:rFonts w:ascii="Tahoma" w:hAnsi="Tahoma" w:cs="Tahoma"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סופו של שלטון החוק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>היבט יוריספרודנטלי</w:t>
      </w:r>
      <w:r>
        <w:rPr>
          <w:rFonts w:cs="Tahoma" w:ascii="Tahoma" w:hAnsi="Tahoma"/>
          <w:b/>
          <w:bCs/>
          <w:u w:val="single"/>
        </w:rPr>
        <w:t>: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הכוונה למוסריות פנימית של החוק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כאן תישאל השאלה מה עושה מסגרת חברתית לשיטת המשפט</w:t>
      </w:r>
      <w:r>
        <w:rPr>
          <w:rFonts w:cs="Tahoma" w:ascii="Tahoma" w:hAnsi="Tahoma"/>
          <w:sz w:val="20"/>
          <w:szCs w:val="20"/>
        </w:rPr>
        <w:t>?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פולר טוען </w:t>
      </w:r>
      <w:r>
        <w:rPr>
          <w:rFonts w:ascii="Tahoma" w:hAnsi="Tahoma" w:cs="Tahoma"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על החוק להיות כללי ידוע ומפורסם ברור וניתן להבנה 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מו כן יציב אין חקיקה למפרע ואין סתירה בין החוקים אל לא לחוק לדרוש מעשים שאין אפשרות פיסית לבצעם ויש לקיים מערכת אכיפה ראויה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רולס טוען </w:t>
      </w:r>
      <w:r>
        <w:rPr>
          <w:rFonts w:ascii="Tahoma" w:hAnsi="Tahoma" w:cs="Tahoma"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איסור שהחוק מטיל ניתן לביצוע ושהוא פרי פעולה של רשויות מחוקקות מבצעות ושופטות הפועלות בתום לב ואף נתפסות כך ע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י האזרח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עקרון השוויון 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ין עבירה בלי חוק חוק ידוע ופומבי אין רטרואקטיביות החוק ברור וניתן להבנה ויש לקיים כללי הצדק הטבעי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רז טוען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חוק צריך שיהיה פרוספקטיבי פומבי ברור ובעל יציבות יחסי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יש לקיים רשות שופטת עצמאית 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קיום כללי צדק טבע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לבית משפט סמכות מפקחת 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נגישות אליו </w:t>
      </w:r>
      <w:r>
        <w:rPr>
          <w:rFonts w:ascii="Tahoma" w:hAnsi="Tahoma" w:cs="Tahoma"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קלה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פרופ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'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רובינשטיין טוען </w:t>
      </w:r>
      <w:r>
        <w:rPr>
          <w:rFonts w:ascii="Tahoma" w:hAnsi="Tahoma" w:cs="Tahoma"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שוויון הכול בפני החוק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ודאות החוק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פומביות החוק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דיון במספר נקודות להיבט הזה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jc w:val="righ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פומביות החוק </w:t>
      </w:r>
      <w:r>
        <w:rPr>
          <w:rFonts w:ascii="Tahoma" w:hAnsi="Tahoma" w:cs="Tahoma"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פרסומו בטרם ניתן תוקף חקיקת סתר פוגעת באושיות שלטון החוק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ודאות החוק </w:t>
      </w:r>
      <w:r>
        <w:rPr>
          <w:rFonts w:ascii="Tahoma" w:hAnsi="Tahoma" w:cs="Tahoma"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ברור קריא מעיון רואים בבירור מה מותר ומה אסור אין כאן חידה יש מקום לפרשנות אך הוודאות מחייבת שהחוק יהיה ברור גם לאחר הפרשנות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righ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שלטון החוק ושיקול דעת שלטוני </w:t>
      </w:r>
      <w:r>
        <w:rPr>
          <w:rFonts w:ascii="Tahoma" w:hAnsi="Tahoma" w:cs="Tahoma"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השאיפה צריכה להיות שההסדר הנורמטיבי יעלה מלשון החוק הרי הוודאות והכלליות יפגעו עם ההסדר הנורמטיבי ייגזר מהפעלת שיקול דעת מנהלי ולא מהוראת החוק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righ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הגדרה יפה אך במדינת סעד מודרנית אין אפשרות להגשים שאיפה זאת הרי המחוקק לא יכול לקבוע את כל ההסדרים הנורמטיביים בחקיקה ראשית </w:t>
      </w:r>
      <w:r>
        <w:rPr>
          <w:rFonts w:ascii="Tahoma" w:hAnsi="Tahoma" w:cs="Tahoma"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הוא לא יעמוד בעומס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כדי להבטיח בכל זאת את שלטון החוק יש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הסדרים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jc w:val="righ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ראשית </w:t>
      </w:r>
      <w:r>
        <w:rPr>
          <w:rFonts w:ascii="Tahoma" w:hAnsi="Tahoma" w:cs="Tahoma"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חקיקה ראשית תקבע הסדרים ראשוניים וחקיקת משנה תעסוק בהסדרי הביצוע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righ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שנית </w:t>
      </w:r>
      <w:r>
        <w:rPr>
          <w:rFonts w:ascii="Tahoma" w:hAnsi="Tahoma" w:cs="Tahoma"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שיקול דעת מנהלי תמיד לא יהיה מוחלט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בג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צ קבע תורה הלכתית לשימוש בשיקול דעת תוך התחשבות בכל הנתונים ובהם בלבד וכמו כן </w:t>
      </w:r>
      <w:r>
        <w:rPr>
          <w:rFonts w:ascii="Tahoma" w:hAnsi="Tahoma" w:cs="Tahoma"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אינו שרירות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עקרון תום הלב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ופעל בסביר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ינו נגוע בניגוד עניינים שומע הצד הנפגע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נמק כל החלטה ומקיים בדיקה עניינית הוגנת ושיטתית של התשתית העובדתית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שלישית </w:t>
      </w:r>
      <w:r>
        <w:rPr>
          <w:rFonts w:ascii="Tahoma" w:hAnsi="Tahoma" w:cs="Tahoma"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ביקורת שיפוטית יעילה על הפעלת שיקול דעת מנהלית 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יקורת של חוקיות ולא תבונה או יעילות מגן זכויות הפרט שומר על הגבולות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>היבט מהותי</w:t>
      </w:r>
      <w:r>
        <w:rPr>
          <w:rFonts w:cs="Tahoma" w:ascii="Tahoma" w:hAnsi="Tahoma"/>
          <w:b/>
          <w:bCs/>
          <w:u w:val="single"/>
        </w:rPr>
        <w:t>:</w:t>
      </w:r>
    </w:p>
    <w:p>
      <w:pPr>
        <w:pStyle w:val="Normal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התבוננות אל תוכנו של החוק איזון בין הפרט לכלל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אין הסכמה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דבורקין גורס מצביע על הכרה בזכויות האדם ביסוד ההיבט המהותי של שלטון החוק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righ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חיים כהן </w:t>
      </w:r>
      <w:r>
        <w:rPr>
          <w:rFonts w:ascii="Tahoma" w:hAnsi="Tahoma" w:cs="Tahoma"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הכרה בזכויות האדם זהו היבט של השאיפה להגשמת צדק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ברק </w:t>
      </w:r>
      <w:r>
        <w:rPr>
          <w:rFonts w:ascii="Tahoma" w:hAnsi="Tahoma" w:cs="Tahoma"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נקודת המוצא לשלטון החוק היא משטר דמוקרטי המבוסס על שלטון ייצוגי הפועל ע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פ דעת הרוב ובנוסף מקיים זכויות אדם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נסכם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שלטון חוק מהותי הוא שלטונו של חוק המתקבל ע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פ כללי דמוקרטיה פורמלית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עקרון הרוב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והממלא את דרישות הדמוקרטיה המהותית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הגנה על זכויות אדם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אם כן שלטון החוק הוא שלטונו של החוק הצודק והראוי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במדינה טוטליטרית אין שלטון חוק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 </w:t>
      </w:r>
      <w:r>
        <w:rPr>
          <w:rFonts w:ascii="Tahoma" w:hAnsi="Tahoma" w:cs="Tahoma"/>
          <w:sz w:val="20"/>
          <w:sz w:val="20"/>
          <w:szCs w:val="20"/>
          <w:rtl w:val="true"/>
        </w:rPr>
        <w:t>קומות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המסד מבוסס על זכויות הפרט היות והפרט חלק מהמדינה הדמוקרטית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righ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קומה שנייה </w:t>
      </w:r>
      <w:r>
        <w:rPr>
          <w:rFonts w:ascii="Tahoma" w:hAnsi="Tahoma" w:cs="Tahoma"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יוריספרודנטלית </w:t>
      </w:r>
      <w:r>
        <w:rPr>
          <w:rFonts w:ascii="Tahoma" w:hAnsi="Tahoma" w:cs="Tahoma"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רק חוק המקיים דרישות אלו מקיים את עקרון שלטון החוק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righ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טפחות </w:t>
      </w:r>
      <w:r>
        <w:rPr>
          <w:rFonts w:ascii="Tahoma" w:hAnsi="Tahoma" w:cs="Tahoma"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שלטון החוק במשמעות הפורמלית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החוק הצודק והראוי העולה מהקומה המהותית ועובר את הקומה היוריספרודנטלית נהנה משלטון פורמלי המחייב את כולם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מילה על שלטון החוק המהותי וזכויות האדם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כבוד האדם הוא ערך יסוד בחברה דמוקרטי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ך גם חרות הביטוי ישנם עקרונות נוספים כמו חופש התנוע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צפון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ד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יש מצבים של התנגשויות בין העקרונו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פיתרון הוא בשיטת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תן וקח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ואיזון בין האינטרסים השונים ויוצא מכאן שזכויות היסוד אינן מוחלטות אלא יחסיות זכות פלוני מצטמצמת תוך הגנה על זכות האחר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בסמוך מתקיים שלום הציבור וביטחון המדינה קיימת התנגשות בין הדברים והבעיה העיקרית הניצבת לפתחו של שלטון חוק מהותי היא האיזון הראוי בין הערכים והאינטרסים הראויים להגנה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>עליונות החוקה</w:t>
      </w:r>
      <w:r>
        <w:rPr>
          <w:rFonts w:cs="Tahoma" w:ascii="Tahoma" w:hAnsi="Tahoma"/>
          <w:b/>
          <w:bCs/>
          <w:u w:val="single"/>
        </w:rPr>
        <w:t>: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כדי להבטיח את שלטון החוק יש לגרום לכך שהמחוקק יכבד את עקרון שלטון החוק ולהעניק לשלטון החוק מעמד משפטי עליון כלומר </w:t>
      </w:r>
      <w:r>
        <w:rPr>
          <w:rFonts w:ascii="Tahoma" w:hAnsi="Tahoma" w:cs="Tahoma"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חוקה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אצלנו חוקי היסוד מעניקים לשלטון החוק מעמד חוקתי  על חוקי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מי שמבקש לקיים את שלטון החוק על כל היבטיו חייב לכונן חוקה שכוחה מעל החקיקה הרגילה ושתכלול כאחד מעקרונותיה את שלטון החוק על כל היבטיו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righ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פסקת ההגבלה בחוקי היסוד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1992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נותנת ביטוי להיבט המהותי  של שלטון החוק ומהווה צינור מרכזי להחדרת העיקרון של שלטון החוק המהותי למבנה החוקתי שלנו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חוק מרושע או כזה הפוגע בזכויות האדם לא יוכל לקיים את פסקת דרישות פסקת ההגבלה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מה לעתיד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שלטון החוק על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היבטיו מובטח בישראל אך ההסדר הוא חלקי וקטוע עליונות החוקה קיימת רק למספר קטן של זכויות</w:t>
      </w:r>
      <w:r>
        <w:rPr>
          <w:rFonts w:ascii="Tahoma" w:hAnsi="Tahoma" w:cs="Tahoma"/>
          <w:sz w:val="20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27:00Z</dcterms:created>
  <dc:creator>אמיר</dc:creator>
  <dc:description/>
  <cp:keywords/>
  <dc:language>en-US</dc:language>
  <cp:lastModifiedBy>User</cp:lastModifiedBy>
  <dcterms:modified xsi:type="dcterms:W3CDTF">2009-02-09T06:27:00Z</dcterms:modified>
  <cp:revision>2</cp:revision>
  <dc:subject/>
  <dc:title>שלטון החוק ועליונות החוקה – אהרון ברק</dc:title>
</cp:coreProperties>
</file>