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9-695-06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ים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ף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ד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ע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ב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ind w:left="5040" w:right="0" w:firstLine="720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הצלח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!!!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14:00Z</dcterms:created>
  <dc:creator>המכללה</dc:creator>
  <dc:description/>
  <cp:keywords/>
  <dc:language>en-US</dc:language>
  <cp:lastModifiedBy>המכללה</cp:lastModifiedBy>
  <cp:lastPrinted>2008-08-23T10:46:00Z</cp:lastPrinted>
  <dcterms:modified xsi:type="dcterms:W3CDTF">2008-08-23T08:37:00Z</dcterms:modified>
  <cp:revision>4</cp:revision>
  <dc:subject/>
  <dc:title>אוניברסיטת בר-אילן</dc:title>
</cp:coreProperties>
</file>