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24"/>
          <w:szCs w:val="24"/>
          <w:u w:val="single"/>
          <w:lang w:bidi="he-IL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חוז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מיוחד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b/>
          <w:bCs/>
          <w:sz w:val="24"/>
          <w:szCs w:val="24"/>
          <w:u w:val="single"/>
          <w:lang w:bidi="he-IL"/>
        </w:rPr>
        <w:t>8</w:t>
      </w:r>
      <w:r>
        <w:rPr>
          <w:b/>
          <w:bCs/>
          <w:sz w:val="24"/>
          <w:szCs w:val="24"/>
          <w:u w:val="single"/>
          <w:rtl w:val="true"/>
          <w:lang w:bidi="he-IL"/>
        </w:rPr>
        <w:t xml:space="preserve">, </w:t>
      </w:r>
      <w:r>
        <w:rPr>
          <w:b/>
          <w:bCs/>
          <w:sz w:val="24"/>
          <w:szCs w:val="24"/>
          <w:u w:val="single"/>
          <w:lang w:bidi="he-IL"/>
        </w:rPr>
        <w:t>1.1.08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u w:val="single"/>
          <w:lang w:bidi="he-IL"/>
        </w:rPr>
      </w:pPr>
      <w:r>
        <w:rPr>
          <w:sz w:val="24"/>
          <w:sz w:val="24"/>
          <w:szCs w:val="24"/>
          <w:u w:val="single"/>
          <w:rtl w:val="true"/>
          <w:lang w:bidi="he-IL"/>
        </w:rPr>
        <w:t>אסמכתא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סייג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פ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מב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ה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פיסת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ג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סי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סי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סמכת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תחיי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ה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קף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סייג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כשי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לכ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</w:t>
      </w:r>
      <w:r>
        <w:rPr>
          <w:sz w:val="24"/>
          <w:szCs w:val="24"/>
          <w:rtl w:val="true"/>
          <w:lang w:bidi="he-IL"/>
        </w:rPr>
        <w:t xml:space="preserve">': 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תו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סח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תחיי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תחיי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ל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י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עכשיו</w:t>
      </w:r>
      <w:r>
        <w:rPr>
          <w:sz w:val="24"/>
          <w:szCs w:val="24"/>
          <w:rtl w:val="true"/>
          <w:lang w:bidi="he-IL"/>
        </w:rPr>
        <w:t xml:space="preserve">"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ד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לטי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כרע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עכשי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וני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חו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כפ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ג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מיר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ע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שאמ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כשי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עש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ת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עול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ניין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ו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ד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ה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כבר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ע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קב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ק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טרואקטיב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כשיו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סייג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ורו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לכ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ג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מע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ורו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עשת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תחייבו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במק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ית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חיי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אסמכתא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בפורו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שו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ז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נ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ב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שו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המ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דול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וסק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פורו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כניס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יד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וי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מ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חיי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גומגמ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סייג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ולק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מ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גל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חוי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חש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שוב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הלכ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ו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מקו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יי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חיי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נא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יאל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ז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סמכת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נא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תחיי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וא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מת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סמכתא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ייג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סמכת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רא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קיימ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אפיינ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סמכת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חיי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תנית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חו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וחד</w:t>
      </w:r>
      <w:r>
        <w:rPr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חו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ח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ת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ט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ט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וי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לדוגמ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מ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ק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טע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מזג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מר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י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י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תחיי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מזג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חו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יוחד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24"/>
          <w:szCs w:val="24"/>
          <w:u w:val="single"/>
          <w:lang w:bidi="he-IL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חוז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ערב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lang w:bidi="he-IL"/>
        </w:rPr>
      </w:pPr>
      <w:r>
        <w:rPr>
          <w:i/>
          <w:i/>
          <w:iCs/>
          <w:sz w:val="24"/>
          <w:sz w:val="24"/>
          <w:szCs w:val="24"/>
          <w:u w:val="single"/>
          <w:rtl w:val="true"/>
          <w:lang w:bidi="he-IL"/>
        </w:rPr>
        <w:t>מקור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i/>
          <w:iCs/>
          <w:sz w:val="24"/>
          <w:szCs w:val="24"/>
          <w:u w:val="single"/>
          <w:lang w:bidi="he-IL"/>
        </w:rPr>
        <w:t>1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מסכ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ב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תרא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מימ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יש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מורא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בל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השתעבד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ר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ו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לו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חלוק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ב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הוד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רב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סי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א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תחיי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ר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ק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לו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חלוק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סמכת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sz w:val="24"/>
          <w:szCs w:val="24"/>
          <w:rtl w:val="true"/>
          <w:lang w:bidi="he-IL"/>
        </w:rPr>
        <w:t xml:space="preserve">? </w:t>
      </w:r>
      <w:r>
        <w:rPr>
          <w:sz w:val="24"/>
          <w:sz w:val="24"/>
          <w:szCs w:val="24"/>
          <w:rtl w:val="true"/>
          <w:lang w:bidi="he-IL"/>
        </w:rPr>
        <w:t>ער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רט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סמכתא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התחיי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תנ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זמ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שסנקצ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צד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ער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אפיינ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סמכת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קיימ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ר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ש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ור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למו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אשונ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ומ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מימ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ניסי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רו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ר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סמכת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וו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תוצ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בסורדיו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פרקטיק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והג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מר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ומ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כשער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תעב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ר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קף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ומצ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נ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סמכת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נ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ב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חד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ר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רט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סמכת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ז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ר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ק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תי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רקטיק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והג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ר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ש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ע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נוס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כ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סק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ר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פע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ט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קרויה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בה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טרואיז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סק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די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ער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ב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ה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מור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תחיי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ו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ער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ב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הימנ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טוב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נ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ר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סכ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ר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שרא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מ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ות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ושה</w:t>
      </w:r>
      <w:r>
        <w:rPr>
          <w:sz w:val="24"/>
          <w:szCs w:val="24"/>
          <w:rtl w:val="true"/>
          <w:lang w:bidi="he-IL"/>
        </w:rPr>
        <w:t xml:space="preserve">. 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ב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ניטין</w:t>
      </w:r>
      <w:r>
        <w:rPr>
          <w:sz w:val="24"/>
          <w:szCs w:val="24"/>
          <w:rtl w:val="true"/>
          <w:lang w:bidi="he-IL"/>
        </w:rPr>
        <w:t>/</w:t>
      </w:r>
      <w:r>
        <w:rPr>
          <w:sz w:val="24"/>
          <w:sz w:val="24"/>
          <w:szCs w:val="24"/>
          <w:rtl w:val="true"/>
          <w:lang w:bidi="he-IL"/>
        </w:rPr>
        <w:t>דירוג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שרא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עו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ו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ר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ספ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ק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דול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תמור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קבו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עב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צמו</w:t>
      </w:r>
      <w:r>
        <w:rPr>
          <w:sz w:val="24"/>
          <w:szCs w:val="24"/>
          <w:rtl w:val="true"/>
          <w:lang w:bidi="he-IL"/>
        </w:rPr>
        <w:t xml:space="preserve">. 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מ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ת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ע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ר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ש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צר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פש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נחנ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מצא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כל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י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סמכת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ר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סק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ליפ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וש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רב</w:t>
      </w:r>
      <w:r>
        <w:rPr>
          <w:sz w:val="24"/>
          <w:szCs w:val="24"/>
          <w:rtl w:val="true"/>
          <w:lang w:bidi="he-IL"/>
        </w:rPr>
        <w:t xml:space="preserve">), </w:t>
      </w:r>
      <w:r>
        <w:rPr>
          <w:sz w:val="24"/>
          <w:sz w:val="24"/>
          <w:szCs w:val="24"/>
          <w:rtl w:val="true"/>
          <w:lang w:bidi="he-IL"/>
        </w:rPr>
        <w:t>הער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ת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טוח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קב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מון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ומכא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י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סמכת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כלל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פש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ספ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סמכת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ב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ייגי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ער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סמכת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י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ז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ב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וג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סמכת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ק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מו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תנ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וקף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נית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מ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מיר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ע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ק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סמכתא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הגיש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ז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אחור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מ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מב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רמב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וב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פו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וז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קף</w:t>
      </w:r>
      <w:r>
        <w:rPr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he-IL"/>
        </w:rPr>
      </w:pPr>
      <w:r>
        <w:rPr>
          <w:i/>
          <w:i/>
          <w:iCs/>
          <w:sz w:val="24"/>
          <w:sz w:val="24"/>
          <w:szCs w:val="24"/>
          <w:u w:val="single"/>
          <w:rtl w:val="true"/>
          <w:lang w:bidi="he-IL"/>
        </w:rPr>
        <w:t>מקור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i/>
          <w:iCs/>
          <w:sz w:val="24"/>
          <w:szCs w:val="24"/>
          <w:u w:val="single"/>
          <w:lang w:bidi="he-IL"/>
        </w:rPr>
        <w:t>2</w:t>
      </w:r>
      <w:r>
        <w:rPr>
          <w:i/>
          <w:iCs/>
          <w:sz w:val="24"/>
          <w:szCs w:val="24"/>
          <w:u w:val="single"/>
          <w:rtl w:val="true"/>
          <w:lang w:bidi="he-IL"/>
        </w:rPr>
        <w:t>: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חיי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ספ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ק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תוקפ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סיס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סד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ט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כרים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מת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ערב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מ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צ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ער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וג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נה</w:t>
      </w:r>
      <w:r>
        <w:rPr>
          <w:sz w:val="24"/>
          <w:szCs w:val="24"/>
          <w:rtl w:val="true"/>
          <w:lang w:bidi="he-IL"/>
        </w:rPr>
        <w:t>.</w:t>
      </w:r>
      <w:r>
        <w:rPr>
          <w:sz w:val="24"/>
          <w:sz w:val="24"/>
          <w:szCs w:val="24"/>
          <w:rtl w:val="true"/>
          <w:lang w:bidi="he-IL"/>
        </w:rPr>
        <w:t>הער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חיי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נוש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יי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ל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ל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טח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ת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נה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הגיש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ניינ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אוחר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מ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יטב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א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רב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ברה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פר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</w:t>
      </w:r>
      <w:r>
        <w:rPr>
          <w:sz w:val="24"/>
          <w:szCs w:val="24"/>
          <w:lang w:bidi="he-IL"/>
        </w:rPr>
        <w:t>14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he-IL"/>
        </w:rPr>
      </w:pPr>
      <w:r>
        <w:rPr>
          <w:i/>
          <w:i/>
          <w:iCs/>
          <w:sz w:val="24"/>
          <w:sz w:val="24"/>
          <w:szCs w:val="24"/>
          <w:u w:val="single"/>
          <w:rtl w:val="true"/>
          <w:lang w:bidi="he-IL"/>
        </w:rPr>
        <w:t>מקור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i/>
          <w:iCs/>
          <w:sz w:val="24"/>
          <w:szCs w:val="24"/>
          <w:u w:val="single"/>
          <w:lang w:bidi="he-IL"/>
        </w:rPr>
        <w:t>3</w:t>
      </w:r>
      <w:r>
        <w:rPr>
          <w:i/>
          <w:iCs/>
          <w:sz w:val="24"/>
          <w:szCs w:val="24"/>
          <w:u w:val="single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ער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וג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חיי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ב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יד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בכ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ייב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ביע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ער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ב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ב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א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לדעת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שג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חב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כוונ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מ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גיע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ב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ז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חייב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ר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ב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ב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מש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יס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מ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לוו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תקבו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ספ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שי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גי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ר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תעב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טוב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נ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כ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יע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האמון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>טוב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נ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ס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ר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ספי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קבו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תיד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ריטב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צ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ע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סק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ניינ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בל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כס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מ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ו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סף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he-IL"/>
        </w:rPr>
      </w:pPr>
      <w:r>
        <w:rPr>
          <w:i/>
          <w:i/>
          <w:iCs/>
          <w:sz w:val="24"/>
          <w:sz w:val="24"/>
          <w:szCs w:val="24"/>
          <w:u w:val="single"/>
          <w:rtl w:val="true"/>
          <w:lang w:bidi="he-IL"/>
        </w:rPr>
        <w:t>מקור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i/>
          <w:iCs/>
          <w:sz w:val="24"/>
          <w:szCs w:val="24"/>
          <w:u w:val="single"/>
          <w:lang w:bidi="he-IL"/>
        </w:rPr>
        <w:t>4</w:t>
      </w:r>
      <w:r>
        <w:rPr>
          <w:i/>
          <w:iCs/>
          <w:sz w:val="24"/>
          <w:szCs w:val="24"/>
          <w:u w:val="single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הרשב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ס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תא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ר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צו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וכ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קובל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רח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צ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ע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שחק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אש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צ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ר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עוני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לוו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קב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לווא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מלוו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צ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לי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רב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מלוו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ת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ס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קומ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רב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ישנ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סק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כ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גביהן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גמ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שתעבד</w:t>
      </w:r>
      <w:r>
        <w:rPr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מיר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ע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תחייב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מלוו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ש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ליח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ר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יל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צמ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לווה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ראב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מנ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מב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ח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פרובנס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ס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סת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תור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בל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ריבי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ושבע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מב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ם</w:t>
      </w:r>
      <w:r>
        <w:rPr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he-IL"/>
        </w:rPr>
      </w:pPr>
      <w:r>
        <w:rPr>
          <w:i/>
          <w:i/>
          <w:iCs/>
          <w:sz w:val="24"/>
          <w:sz w:val="24"/>
          <w:szCs w:val="24"/>
          <w:u w:val="single"/>
          <w:rtl w:val="true"/>
          <w:lang w:bidi="he-IL"/>
        </w:rPr>
        <w:t>מקור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i/>
          <w:iCs/>
          <w:sz w:val="24"/>
          <w:szCs w:val="24"/>
          <w:u w:val="single"/>
          <w:lang w:bidi="he-IL"/>
        </w:rPr>
        <w:t>5</w:t>
      </w:r>
      <w:r>
        <w:rPr>
          <w:i/>
          <w:iCs/>
          <w:sz w:val="24"/>
          <w:szCs w:val="24"/>
          <w:u w:val="single"/>
          <w:rtl w:val="true"/>
          <w:lang w:bidi="he-IL"/>
        </w:rPr>
        <w:t>: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ש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ושג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ר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ליל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חר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רב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כס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טוח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יצו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עול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סוג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רבו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ער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מ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נוש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חיי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חזי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ס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בי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יי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נוש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שמרטף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>מתחיי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עול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ער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ת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לוו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חיי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זיר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ער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ד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ג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יי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ק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ני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תחיי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חיי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תנהג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מ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צריך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גאונ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לק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ניה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א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חיי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וג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ר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צ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עו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א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קף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י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טענ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כ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צ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מ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ר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גילה</w:t>
      </w:r>
      <w:r>
        <w:rPr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ר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בצ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עו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וימ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ל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י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טענ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מק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סמכת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קף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מב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מ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דע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ני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סוג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ר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קף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i/>
          <w:i/>
          <w:iCs/>
          <w:sz w:val="24"/>
          <w:sz w:val="24"/>
          <w:szCs w:val="24"/>
          <w:u w:val="single"/>
          <w:rtl w:val="true"/>
          <w:lang w:bidi="he-IL"/>
        </w:rPr>
        <w:t>מקור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i/>
          <w:iCs/>
          <w:sz w:val="24"/>
          <w:szCs w:val="24"/>
          <w:u w:val="single"/>
          <w:lang w:bidi="he-IL"/>
        </w:rPr>
        <w:t>6</w:t>
      </w:r>
      <w:r>
        <w:rPr>
          <w:i/>
          <w:iCs/>
          <w:sz w:val="24"/>
          <w:szCs w:val="24"/>
          <w:u w:val="single"/>
          <w:rtl w:val="true"/>
          <w:lang w:bidi="he-IL"/>
        </w:rPr>
        <w:t xml:space="preserve">: 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אב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ל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מב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ח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ער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סמכתא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יג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נ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ר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מ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נוש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תד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בי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יי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ד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של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ל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ל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קומו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קוד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לחץ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יי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ל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ר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צלי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ל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התחיי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ל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התחיי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צ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עול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מק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ול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כימ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ר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ייב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תחיי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ר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סיס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בעצ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ר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חיי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בי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יי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לי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י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צמ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ומ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חיי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ל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מק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מב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ו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גי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רבות</w:t>
      </w:r>
      <w:r>
        <w:rPr>
          <w:sz w:val="24"/>
          <w:szCs w:val="24"/>
          <w:rtl w:val="true"/>
          <w:lang w:bidi="he-IL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29:00Z</dcterms:created>
  <dc:creator>ita</dc:creator>
  <dc:description/>
  <cp:keywords/>
  <dc:language>en-US</dc:language>
  <cp:lastModifiedBy>ita</cp:lastModifiedBy>
  <dcterms:modified xsi:type="dcterms:W3CDTF">2009-01-05T14:29:00Z</dcterms:modified>
  <cp:revision>2</cp:revision>
  <dc:subject/>
  <dc:title/>
</cp:coreProperties>
</file>