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דיני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מונות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Cs w:val="24"/>
          <w:u w:val="single"/>
          <w:lang w:bidi="he-IL"/>
        </w:rPr>
        <w:t>8</w:t>
      </w:r>
      <w:r>
        <w:rPr>
          <w:sz w:val="24"/>
          <w:szCs w:val="24"/>
          <w:u w:val="single"/>
          <w:rtl w:val="true"/>
          <w:lang w:bidi="he-IL"/>
        </w:rPr>
        <w:t xml:space="preserve">, </w:t>
      </w:r>
      <w:r>
        <w:rPr>
          <w:sz w:val="24"/>
          <w:szCs w:val="24"/>
          <w:u w:val="single"/>
          <w:lang w:bidi="he-IL"/>
        </w:rPr>
        <w:t>1.1.09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ש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פט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יבר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יו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יורד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שדה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ברו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פורע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ובו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ברו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מכ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ות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בה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שיפור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שב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ב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ד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ראש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ז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וט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פ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ג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שב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א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ק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פ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ר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ז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ר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פ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מכ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ת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נהנה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וזה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י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>' .(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יש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י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ע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ק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יש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סי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למ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א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וס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וע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ו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ו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סי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ת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לצ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ע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ענ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ו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ט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ו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ני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ח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ור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תייח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א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ת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גמר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ו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ט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יחס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ו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צי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י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ק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ז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לי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וני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אזרח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שה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הסיפ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ח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ורא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צ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ע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יתי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ש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עי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כר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י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י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ס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יק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ב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זק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ש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י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ז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בחי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ג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ו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ל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נ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הבע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אכ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ו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בע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כ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ווק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ים</w:t>
      </w:r>
      <w:r>
        <w:rPr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ד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כל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י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ב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ם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>הד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ו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סת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גמרא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יק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בח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בוד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עיי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ר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ליל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כיבי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פס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740" w:right="0" w:hanging="102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כשהגמר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כ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לב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י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ג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יכ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טרנט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ק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גו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יקו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פיים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יית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מצ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טרנט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סכ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סף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740" w:right="0" w:hanging="102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ו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ב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גר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פסד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ס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כ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נח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ס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י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כ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וגמא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די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כנ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ק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י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טרנטיב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כל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כ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=&gt;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נני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ד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=&gt;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ש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צ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וב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ש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י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גמר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מז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כ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מע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כ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סופ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t>פטו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א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הנמקה</w:t>
      </w:r>
      <w:r>
        <w:rPr>
          <w:sz w:val="24"/>
          <w:szCs w:val="24"/>
          <w:rtl w:val="true"/>
          <w:lang w:bidi="he-IL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נמ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תבסס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ז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כ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וסס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כו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ר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נ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פורש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חו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אל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ד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צה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נמ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נ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ע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פי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ונ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ענ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קר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כס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ח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ט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צל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נמ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מאלי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טת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גי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נכ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צ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טי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דלי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פשטת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ינשטי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ניי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של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ל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ו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פוסק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קש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מ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מק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חוק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וימ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של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י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ת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י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נמק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כ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: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ל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נ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נג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טע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גי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ס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עק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יי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ת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גש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ח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י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פט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י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אב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יע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ס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לי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רופ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חנו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ג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י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יברליז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ו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פי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ר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ר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יס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רכ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דו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פג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ע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וט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ש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ת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נ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בי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ז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ב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מצ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גמר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תומ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על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שו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שהבה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ר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גר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ז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מ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מ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ל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ות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עשיית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עושר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יג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ל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שב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ש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זכי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ו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סר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ז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רמטי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ו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ל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חו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מ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יהמ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טו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תפיס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קרונ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בה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סעי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ב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ס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פט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א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ט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א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סרו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הנה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תואמ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יור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</w:t>
      </w:r>
      <w:r>
        <w:rPr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נקוד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צ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ניה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סוג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נ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צ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ריג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סיב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וחדות</w:t>
      </w:r>
      <w:r>
        <w:rPr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5:00Z</dcterms:created>
  <dc:creator>ita</dc:creator>
  <dc:description/>
  <cp:keywords/>
  <dc:language>en-US</dc:language>
  <cp:lastModifiedBy>ita</cp:lastModifiedBy>
  <dcterms:modified xsi:type="dcterms:W3CDTF">2009-01-05T14:25:00Z</dcterms:modified>
  <cp:revision>2</cp:revision>
  <dc:subject/>
  <dc:title/>
</cp:coreProperties>
</file>