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י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טינגר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ות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דרות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ש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יוב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צ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תיד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תחד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צ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חיוב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קצוב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אך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ערבו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שאינה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קצו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אונ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פשר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ים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ת</w:t>
            </w:r>
          </w:p>
        </w:tc>
        <w:tc>
          <w:tcPr>
            <w:tcW w:w="4261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פה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חיוב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בלתי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קצוב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אך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ערבות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קצו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אסמכת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ת</w:t>
            </w:r>
          </w:p>
        </w:tc>
      </w:tr>
      <w:tr>
        <w:trPr/>
        <w:tc>
          <w:tcPr>
            <w:tcW w:w="426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ת</w:t>
            </w:r>
          </w:p>
        </w:tc>
        <w:tc>
          <w:tcPr>
            <w:tcW w:w="426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י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מקרים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בהם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יש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חיוב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בר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תוקף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אך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הערב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אינו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חיי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ע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כ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רמי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צ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כס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ערב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ה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ירמ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רוכ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כ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יצ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color w:val="000080"/>
                <w:rtl w:val="true"/>
              </w:rPr>
              <w:t>החיוב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אינו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בר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תוקף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והערב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חייב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הוכר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ת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ך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אי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אסמכת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ת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ש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צו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ר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ח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אסמכתא</w:t>
            </w:r>
          </w:p>
        </w:tc>
      </w:tr>
      <w:tr>
        <w:trPr>
          <w:trHeight w:val="300" w:hRule="atLeast"/>
        </w:trPr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ש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ע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</w:t>
            </w:r>
          </w:p>
        </w:tc>
      </w:tr>
      <w:tr>
        <w:trPr>
          <w:trHeight w:val="300" w:hRule="atLeast"/>
        </w:trPr>
        <w:tc>
          <w:tcPr>
            <w:tcW w:w="42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שהחי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קף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</w:p>
        </w:tc>
      </w:tr>
      <w:tr>
        <w:trPr>
          <w:trHeight w:val="300" w:hRule="atLeast"/>
        </w:trPr>
        <w:tc>
          <w:tcPr>
            <w:tcW w:w="42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פר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פרדים</w:t>
            </w:r>
            <w:r>
              <w:rPr>
                <w:rFonts w:cs="David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ד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קאית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י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נטר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כ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בל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ג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ירושלמ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מרצ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ערב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לק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ח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סכ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דדים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בלת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340"/>
        <w:gridCol w:w="3708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ייב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ק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גולדשטיי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ערע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י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חייב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ח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שה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חל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גר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ה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נס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צ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כ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ט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חוז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יב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טה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מח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ובן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נו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כ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ט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ו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ו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שי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ו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פט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ר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ל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ב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rtl w:val="true"/>
              </w:rPr>
              <w:t>ה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?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לילה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מחי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ק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נ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הבב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אלי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דו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נושה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יפ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שב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בה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זונות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מס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י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רושל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י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יי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cs="David"/>
                <w:rtl w:val="true"/>
              </w:rPr>
              <w:t xml:space="preserve">" . </w:t>
            </w:r>
            <w:r>
              <w:rPr>
                <w:rFonts w:cs="David"/>
                <w:rtl w:val="true"/>
              </w:rPr>
              <w:t>ה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כו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הנים</w:t>
            </w:r>
            <w:r>
              <w:rPr>
                <w:rFonts w:cs="David"/>
                <w:rtl w:val="true"/>
              </w:rPr>
              <w:t>+</w:t>
            </w:r>
            <w:r>
              <w:rPr>
                <w:rFonts w:cs="David"/>
                <w:rtl w:val="true"/>
              </w:rPr>
              <w:t>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ו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זו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ג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ר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שטיי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ו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וו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נ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חרונ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סק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רמב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שולח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רו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מ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ב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ם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ת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בסתי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המשך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הסוגיה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רב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שלא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הסכמה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של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חייב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80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שהחייב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לא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ידע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ל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תשלום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הערבו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לא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ל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קיומה</w:t>
            </w:r>
            <w:r>
              <w:rPr>
                <w:rFonts w:cs="David"/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80"/>
              </w:rPr>
            </w:pPr>
            <w:r>
              <w:rPr>
                <w:rFonts w:cs="David"/>
                <w:b/>
                <w:b/>
                <w:bCs/>
                <w:color w:val="000080"/>
                <w:rtl w:val="true"/>
              </w:rPr>
              <w:t>בחינ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סע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80"/>
              </w:rPr>
              <w:t>9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לחו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הערבו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לעומ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סע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80"/>
              </w:rPr>
              <w:t>4</w:t>
            </w:r>
            <w:r>
              <w:rPr>
                <w:rFonts w:cs="David"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לחוק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שיית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rtl w:val="true"/>
              </w:rPr>
              <w:t>עוש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א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אחרוני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בה</w:t>
            </w:r>
            <w:r>
              <w:rPr>
                <w:b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ציג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מדות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תנג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ערב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רע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ה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ער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הסכמ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יב</w:t>
            </w:r>
            <w:r>
              <w:rPr>
                <w:rFonts w:cs="David"/>
                <w:b/>
                <w:bCs/>
                <w:rtl w:val="true"/>
              </w:rPr>
              <w:t xml:space="preserve">= </w:t>
            </w:r>
            <w:r>
              <w:rPr>
                <w:rFonts w:cs="David"/>
                <w:b/>
                <w:b/>
                <w:bCs/>
                <w:rtl w:val="true"/>
              </w:rPr>
              <w:t>אינ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ב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נהנה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עקיף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חוזה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ערב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לנושה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חייב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היה</w:t>
            </w:r>
            <w:r>
              <w:rPr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להתנגד</w:t>
            </w:r>
            <w:r>
              <w:rPr>
                <w:rFonts w:cs="David"/>
                <w:b/>
                <w:bCs/>
                <w:color w:val="000080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ור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י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א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ב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ע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נגדות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לת</w:t>
            </w:r>
          </w:p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ולשיפו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ק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ש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ופ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ריאו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בו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שיפו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כו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רקעין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ני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טי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רקע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ולת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ב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ק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ר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נ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להשא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שיפו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התלמוד</w:t>
            </w:r>
            <w:r>
              <w:rPr>
                <w:rFonts w:cs="David"/>
                <w:color w:val="000080"/>
                <w:rtl w:val="true"/>
              </w:rPr>
              <w:t xml:space="preserve">: </w:t>
            </w:r>
            <w:r>
              <w:rPr>
                <w:rFonts w:cs="David"/>
                <w:color w:val="000080"/>
                <w:rtl w:val="true"/>
              </w:rPr>
              <w:t>מבחין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בין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שדה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עשוי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ליטע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לשדה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שאינו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עשוי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ליט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</w:p>
        </w:tc>
      </w:tr>
      <w:tr>
        <w:trPr/>
        <w:tc>
          <w:tcPr>
            <w:tcW w:w="426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כה</w:t>
            </w:r>
          </w:p>
        </w:tc>
        <w:tc>
          <w:tcPr>
            <w:tcW w:w="42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ב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עפ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ולנט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רה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בה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428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סוג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ש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ר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ע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ג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נ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טע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ג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נג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ונ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09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בלת</w:t>
            </w:r>
          </w:p>
        </w:tc>
        <w:tc>
          <w:tcPr>
            <w:tcW w:w="44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א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ט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ב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David"/>
                <w:color w:val="000080"/>
                <w:rtl w:val="true"/>
              </w:rPr>
              <w:t>מי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שפועל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שלא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בכוונה</w:t>
            </w:r>
            <w:r>
              <w:rPr>
                <w:color w:val="000080"/>
                <w:rtl w:val="true"/>
              </w:rPr>
              <w:t xml:space="preserve"> </w:t>
            </w:r>
            <w:r>
              <w:rPr>
                <w:rFonts w:cs="David"/>
                <w:color w:val="000080"/>
                <w:rtl w:val="true"/>
              </w:rPr>
              <w:t>להייטיב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י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כוון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סע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דיעבד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י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cs="David"/>
                <w:rtl w:val="true"/>
              </w:rPr>
              <w:t>!!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סע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FF0000"/>
                <w:u w:val="single"/>
              </w:rPr>
              <w:t>2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ביהמ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ש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רשאי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להחליט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אחר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אם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מצא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שמן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הצדק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לעשות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FF0000"/>
                <w:u w:val="single"/>
                <w:rtl w:val="true"/>
              </w:rPr>
              <w:t>כן</w:t>
            </w:r>
            <w:r>
              <w:rPr>
                <w:rFonts w:cs="David"/>
                <w:b/>
                <w:bCs/>
                <w:color w:val="FF0000"/>
                <w:u w:val="single"/>
                <w:rtl w:val="true"/>
              </w:rPr>
              <w:t>!!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בח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מר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שלו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נהנ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וז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לא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ס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טור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מתשלו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ה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מא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חייב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ל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  <w:r>
              <w:rPr>
                <w:rFonts w:cs="David"/>
                <w:rtl w:val="true"/>
              </w:rPr>
              <w:t>!!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לכ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מ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ו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ח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הנ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ושג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פוי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נאה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ס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ח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שלום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ע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ות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פ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נוצ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צ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קי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י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מי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ע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ביע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לי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ט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ד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ה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יונ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טפ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ר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ב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ש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י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1973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ית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ס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=</w:t>
            </w:r>
            <w:r>
              <w:rPr>
                <w:rFonts w:cs="David"/>
                <w:rtl w:val="true"/>
              </w:rPr>
              <w:t>התו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בה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ק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עב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צע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שפ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רי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זרחי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מיש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ונש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נקט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קצ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העבריי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0</w:t>
            </w:r>
            <w:r>
              <w:rPr>
                <w:rFonts w:cs="David"/>
                <w:rtl w:val="true"/>
              </w:rPr>
              <w:t xml:space="preserve"> + </w:t>
            </w:r>
            <w:r>
              <w:rPr>
                <w:rFonts w:cs="David"/>
              </w:rPr>
              <w:t>31</w:t>
            </w:r>
          </w:p>
        </w:tc>
        <w:tc>
          <w:tcPr>
            <w:tcW w:w="42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ל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ז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ה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</w:t>
            </w:r>
            <w:r>
              <w:rPr>
                <w:rFonts w:cs="David"/>
                <w:rtl w:val="true"/>
              </w:rPr>
              <w:t>חו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צ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פ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                 </w:t>
            </w:r>
            <w:r>
              <w:rPr>
                <w:rFonts w:cs="David"/>
                <w:rtl w:val="true"/>
              </w:rPr>
              <w:t>אנגלי</w:t>
            </w:r>
            <w:r>
              <w:rPr>
                <w:rFonts w:cs="David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25:00Z</dcterms:created>
  <dc:creator>אורית</dc:creator>
  <dc:description/>
  <cp:keywords/>
  <dc:language>en-US</dc:language>
  <cp:lastModifiedBy>User</cp:lastModifiedBy>
  <dcterms:modified xsi:type="dcterms:W3CDTF">2009-01-27T20:25:00Z</dcterms:modified>
  <cp:revision>2</cp:revision>
  <dc:subject/>
  <dc:title>דיני ממונות – ד"ר שמשון אטינגר</dc:title>
</cp:coreProperties>
</file>