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מס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נסה</w:t>
      </w:r>
    </w:p>
    <w:p>
      <w:pPr>
        <w:pStyle w:val="Bigheader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ס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נס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>]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טלת ה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ק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ורות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שתכרות או רווח מהימורים מהגרלות או מפר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6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ה מאז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ק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ום ההכנסה במכירה ל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ום הפקת ה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מיוחדות לענין מקום ה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ופת ה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נת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ופת שומ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וקת הכנסה ליותר משנה אח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וקת הכנסה מעבודות שמשך ביצוען עולה על 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דינן של הכנסות לפי סעיף </w:t>
            </w: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ועד החיוב של הכנסה מהפרשי שע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ישוב ההכנסה לענין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ות פטו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7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לקיצבה המשתלמת מאת מעביד או קופת גמל ולקיצבה המשתלמת על פי ביטוח מפני אבדן כושר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8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לקיצבה אח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נחה לקצבה של תושב ישראל לראשונה ושל תושב חוזר ותי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להכנסה מדמי שכירות מסו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נחה ממס על הענקה בעד פריון עבודה ושכר עבודה בעד עבודה במשמ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טבות מס ביישוב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בלה על הנחה או הט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בידנד מהכנסה מועד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ושב ישראל לראשונה ותושב חו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ות חברה שהשליטה על עסקיה היא מחוץ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ילווה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פטור הפרשי הצמדה וריבית על פיק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ת חיסכון ואיגרות ח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שוב הריבית הרי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על ריבית מסו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החזיר מס ל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רשי הצמדה 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ה ממכירת 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ות מעסקאות מסויימות בשוק ה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כויים וקיזוז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ניכויים המות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ים לניכוי הוצאות מסוי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קבוע כללים בדבר ניכויים 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ים לחקירות מדע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רה כוללת לניכוי בשל מחקר ופית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בשל מחקר ופיתוח   תוספת לבסיס המקד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בשל מזונות ל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חת נכסים </w:t>
            </w:r>
            <w:r>
              <w:rPr>
                <w:rtl w:val="true"/>
              </w:rPr>
              <w:t>[</w:t>
            </w: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קיפת פחת משנה ל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ניכויי פח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חת בהעברת נכס שאין עמה העברת של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ליטה מה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על השליטה מי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ועד הקובע מ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בעד חילוף מכונות וצי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7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בעד פחת בחילוף מקרקעין ובפינוי ובינ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פס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6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סד שהיה  ב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ניכ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נות בדבר ניכוי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ים שאין להתיר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התרת ניכויים והקטנת מקדמות בשל דיווח לק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בלת ניכ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ויים וקיזוזים בשל פנקסים בלתי קבי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כ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יכויים וקיצבאות יל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לתושב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לע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נסיעה למקום ההשתכ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לא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בן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בן זוג עוב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בן זוג עו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9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לחייל משוחר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קודות קיצבה וזיכוי בעד יל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קודת זיכוי לגרוש שנשא אשה אח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קודת זיכוי לנע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חצית נקודת זיכוי ליחיד שסיים לימודים לתואר אקדמי ראשון או ש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חצית נקודת זיכוי ליחיד שסיים לימודי מק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ניעת כפ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0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ן זוג שהיה נשוי חלק מהש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הוצאות החזקת קרוב במוס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נטולי יכ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עד דמי ביטוח ותגמ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רומה למוסד ציבו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רה כוללת להטבות מס לתרומות ול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6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של תרומה   תוספת לבסיס המקד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6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תשלומים בעד תגמולים או ק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7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בשל תשלומי ביטוח לאומי ומס מקבי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7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7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כר והחזר הוצאות ששולמו ליועץ פנסיוני כתשלומים לקופת גמ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ים לתושבי האז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ים לעובד 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ישוב ההכנסה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ברות 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ת ביטוח כל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ת ביטוח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צאותיה של חברת ביטוח ח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ת ביטוח חיים המקבלת פרמיות מ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בטח חוץ שקיבל פרמיות מביטוח ב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ופים שיתופ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ת קיב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הכנסה החיי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קודות זיכוי בעד יל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רן השתלמות לחבר קיב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ושבים שיתופיים וכד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גודה שיתופית חקלא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9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תפ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ות 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ות משפחת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ה שקו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שני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רן להשקעו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רן להשקעו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הכנסה מקרן להשקעו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ה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עור ו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ס רכישה מופח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פסד שהיה לבעל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הכנסה חייבת לבעלי המניות וחלוקת רוו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לענין חברה שחדלה להיות קרן להשקעו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>א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סת 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ן זוג ר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שוב מאו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יק על שם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שוב נפר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6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ת משפחה אומנ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ת איש ואשה במשק חקל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שלישי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שב ישראל השוהה בחוץ ל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ושב ישראל השוהה 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שלישי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טור השתתפות ל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ה מוחזק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להכנסתה של 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בידנד שחילקה 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בידנד רעיונ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מיוחדות לענין מי שהיה לתושב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כירת מניה ב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ברה שחדלה להיות חברת החזקות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7</w:t>
            </w:r>
            <w:r>
              <w:rPr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ייג לתחולת סעיף </w:t>
            </w:r>
            <w:r>
              <w:rPr/>
              <w:t>75</w:t>
            </w:r>
            <w:r>
              <w:rPr>
                <w:rtl w:val="true"/>
              </w:rPr>
              <w:t>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ביע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ש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נאים למתן הקלות ל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8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ינוי נצ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אינם תושב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ספן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ווחי ספן חוץ ממטען ישרא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שוב רווחיו של ספן חוץ שבידו תע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שוב רווחי ספן חוץ במקרים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ניה שבאה באקר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פעלי תובלה אווירית ומפעלי אלחו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יתונאי חוץ וספורטא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רביעי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ברה נשלטת 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עלי שליטה ישראלים בחברה נשלטת 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רביעי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אמנ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יוצר ה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הנה ב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ובה של הכנסת הנאמן ב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>ו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יובה של הכנסת הנאמן בידי היוצר או הנה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תושבי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שחדלה להיות נאמנות תושבי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יוצר 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נהנה 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שחדלה להיות נאמנות נהנה 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ות לפי צו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קניה מאת  חבר בני א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וקה לנהנים לאחר סיום ה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ת לענין תשלום המ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וח ו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>טז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גשת הודעה בידי י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>טז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גשת הודעה בידי נא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>טז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גשת הודעה בידי נה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5</w:t>
            </w:r>
            <w:r>
              <w:rPr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חמ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וחי חברת מעטים שלא חולק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ווחים לא מחולקים שרואים אותם כמחול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בידנד להלכה לחברות מע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ס שלא שולם יהיה חוב 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בלתי מחולק שחזרו וחילקו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ועדה מייעצ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סקא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סבה לטובת צע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סבה הניתנת ל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רכת מלאי עסקי במקרים 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5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חירי העברה בעסקה בין לאו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6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התעלם מעסקאות מסו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רשות לקרן שלא אושרה ותשלומים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ווחי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תמורה ודין רווח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ס על ריווח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פסד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הון בחבר  בני אדם שנתפר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הוראות מיוחדות לענין פירוק בשנת המס </w:t>
            </w:r>
            <w:r>
              <w:rPr/>
              <w:t>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ניות הטבה וכתבי אופצ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כירת הלוואה עם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ווחים ראויים ל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4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חתת ה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4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דיון מניה באגודה שיתופ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הון ממכירה תמורת מניות ב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9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הון מנכס שנקבע לו פח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מ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טת חישוב ריווח ה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רישת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נכס למלאי עסק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דם שחדל להיות תושב 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0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0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יכת מניות פרטיות למניות הנסחרות בבור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שר האו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1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המנה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ה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צאת מניות ל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קצאת מניות לעוב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ה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נוי מבנה ו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שנות ו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חולה על אגודות שיתו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נות נ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 ממשל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 בת ממשלתיות וחברות עתירות מחקר ופית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ינוי תנא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זוג חברות ואגודות שיתופ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ממ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נאים ל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ענין קבלת תמורה במזומ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נכס שהועבר ב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הון ממכיר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יאומים לענין מניות הנסחרות בבורסה ולענין חברות קשו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פסדים של חברה מעבירה וחברה קול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שור מראש מאת המנהל לתכנית 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תן ההטבות ושלילת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עלת חוק תיאומים בשל אינפלצ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נוי הייעוד של נכ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איג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דמות של חברה קול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נכסים שהועברו במי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עובד שעבר לחברה קול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לול הטבות בנסיבות מסוי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נות לענין פרטים מסוי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3</w:t>
            </w:r>
            <w:r>
              <w:rPr>
                <w:rtl w:val="true"/>
              </w:rPr>
              <w:t xml:space="preserve">כ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יזוג על דרך של החלפ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ברת נכסים תמור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מלוא הזכויות בנכ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נכס על ידי מספר בני א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מניות לחברת א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כירת זכויות ונכ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רכי חישוב בעת מכירת הנכ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כירת ה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4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חלפ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ביע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צולי 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ודות שיתופיות ועמות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רכי הפיצ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ממ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נאים לזכ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וקת חבויות ורוו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פסדים של חברה מתפצ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נכס שהועבר בפיצ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ווח ממכירת מנ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יצול לחברה ק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סמכה בענין שינויי מבנה באיגוד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ות ו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וחים מניירות ערך מסוי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5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ט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ה בקרן 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ט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 xml:space="preserve">י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פרק שלישי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ירת נייר ערך או יחידה בקרן נאמנות פטורה או מעורב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בשנת המס </w:t>
            </w:r>
            <w:r>
              <w:rPr/>
              <w:t>200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הוראת ש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>יט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5</w:t>
            </w:r>
            <w:r>
              <w:rPr>
                <w:rtl w:val="true"/>
              </w:rPr>
              <w:t>יט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חיוב במס על ידי נצ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אמנים וכ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פסולי 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6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ושב חוץ שמורשהו באר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ת תושב חוץ מיפוי כוח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ב חוב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סקים עם 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נוהג במקום שאין לברר סכום הכנסתו של 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סקאות בין  תושב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ת הכנסתו של תושב חוץ ממכירת תוצרת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ושב חוץ לא יישום על שם סוכן שאיננו מורש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עולות שהן חובה על נאמנים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נהלו של חבר  בני א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שימות שנציג או סוכן חייבים בהכנת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7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פוי לנצ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9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גביית מס בנסיבות מיוח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ת הכנסתו של נפט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ו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מדת תקרות ה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ודות זיכוי ונקודות קיצבה והנחות סוציא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צמ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יעורי ה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שיעור המס ליחיד בשנת המס </w:t>
            </w:r>
            <w:r>
              <w:rPr/>
              <w:t>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שכרת דירת מג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ה מדמי שכירות מחוץ לישרא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8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דמי מפתח ופרמ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מכירת זכויות שחוק הגנת הדייר חל עליה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הכנסה מהי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גרלות או מפר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מכירת פטנט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ס על הכנסה לאחר פט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ופטור ממס על רווחים של יחיד מקרן 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יעור המס על הכנסה מריבית ומדמי ניכ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0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כוי מ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9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בית מוט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5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ס 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הטבה במס על הכנסה מדיבידנד שמקורה מחוץ לישראל   הוראת שעה לשנת המס </w:t>
            </w:r>
            <w:r>
              <w:rPr/>
              <w:t>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אגודות שיתופיות מסויימות ממס 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ה ממקרקעין ומניירות ערך זרים בידי קופת גמ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כנסה של קרן נאמ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ה מיוחדת לענין קיזוז הפסדים בקרן נאמנות חיי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0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9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שר האוצר לענין מיסוי תכניות חסכ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ות ו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והגש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חייב בניהול 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ניהול פנקסים במטבע חוץ וקביעת ההכנסה בהתאם לכ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י חייב ב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4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 נוס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1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מרואה חשבון ופקיד ברית פיק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ועד להג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חיית ה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דעה על התחלת התעסקות או שינ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פטור מהגש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4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טור מ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מכות להשיג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דו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יעות פנקסים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ידיעות על ספקים ולקוח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ממעביד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עובדי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הכנסה המתקבלת או המשתלמת ל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מתופס 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3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מתגוררים ודיי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ידיעות רשמ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בלת מידע מהמוסד לביטוח לאו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ודעה על הסכם לתשלום ניט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קיד שומה רשאי לדרוש מילואים או ה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ריכ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על ידי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יש לראו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כאילו ניתן בהרשאה כהל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צאת העתק של  תובענה לפקיד ה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ט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ומת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טת מיס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גה ו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ום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5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ום יהלומ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5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ה חלקית לענין תכנון מס החייב ב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סילת ספרים בשל אי רישום תקבולים או אי ניהול קופה רוש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ועדות לקבילות 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המנהל לעיין ולתק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שימות נישומים והודעת 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4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דעת שומה לנ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גה ו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כות השגה לפני פקיד ה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דיון ב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פקיד השומה ב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סכם או החלטה ב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כות 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ית משפט של 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בית המשפט של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רעור לפני בית המשפט העל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נות לסדרי דין ב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יעה והנמקה במיטב השפיט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מיעת טענות ומתן נימוק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לטת מיס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יות לענין החלטת מיס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קשה להחלטת מיס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גר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8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נוס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עויות והחזרת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גמים וטעויות שאינם פוס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5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59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חזר מס יתר בעקבות 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חזרת מס יתר בעקבות 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יכוב החזר מס בהליך 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י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שלומים ו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ראש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כויים על חשבון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מס על ריבית ו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קלה ממס על דיבידנד של  חברות חוץ מהכנסה ישרא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ניכוי במק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נ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מנ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קיד השומה רשאי לשום ניכ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6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כות 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6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משלם ל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מנכה  מתושב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הנ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קיד השומה רשאי לשום את הנ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3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היכנס לח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וק ולחק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3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חיית מועדים בשל חג או חול ה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7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ד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קיפת תשלומים על חשבון  מקד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פק לגבי מס לשנה הקוב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7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ר האוצר רשאי לשנות שיעורים ו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קיד השומה רשאי לפטור או להגדי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ין מי שעדיין לא נ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מתן הנ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1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דמה בשל הוצאות עוד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7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1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יזוז כנגד מס בעת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8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שלום עם הגשת 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שלום לאחר הודעת 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שלום לאחר השג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יאום תשלום לאחר פסק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יבית על דחיית מועדי 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שלום ריבית והפרשי הצמ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7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מריץ להקדמת הגש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ו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אי הגש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אחריות הפלילית שמו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פיגור ב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9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קיזוז ניכוי במקור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גרע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1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אי נ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1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לת שיעורי המס בשל אי ניהול 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1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קנס על רישום כוז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מנהל להקטין ריבית או קנ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2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ועד לתשלום 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שי הצמדה או קנ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קיד השומה רשאי לאכוף 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גביית מס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ביעה על ידי פקיד הש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0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קיפת תשל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יצום 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רישת עיצום כספי ותשלומ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כתב טע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דכון סכום העיצום 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רשי הצמדה וריב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גב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מירת אחריות פלי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5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תירה לבית משפט לעניינים מינהל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ק שלי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לה ממס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פ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צו הנותן תוקף ל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סודיות כשיש 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התקין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8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וראות לזיכוי מסי כפ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פחתת מס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מס חברות קודם לזיכוי מס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כום הזיכוי ממס ח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19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כום הזיכוי ממס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1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ודף זיכוי בשנת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כללים בחישוב ההכנסה לענין ז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לחשבון מס דיבידנד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7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של דיבידנ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0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7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של מס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7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יכוי בשל מסי חוץ   עובד של מעביד מסו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7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ז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ויתור על ז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0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2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טעות בחישוב הזיכ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1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שפעת הקלה על קיזוז ועל החז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קומו של דיבידנד בסולם ה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קלת מסי כפל על הכנסת חוץ של תוש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12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בירות שאין עליהן עונש מפור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 הודעה על התחלת התעסקות או על שינוי 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 קיום דרישות מסויימות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קיפה או הפרעה בשעת מילוי תפק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6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עברת נכסים בכוונה למנוע גביית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3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6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ייצוג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וידיעות לא נכ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 ניכוי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 העברת מס שנו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רמה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צמדת הסכום שעליו מוטל קנ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שלום קנס או כופר שהוטל על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כופר כ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זקת אש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4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חריות המסייע לעריכת 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חריות מנהל וכו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ליכים לענישה אינם פוטרים מתשלום מ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קירות וחיפ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קים אחרים שמ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8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סום רשימת עברי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לק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2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ינוי רשות מבצ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יות המנה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צו התייצ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5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סוד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ובד מס הכנסה לא יידרש לגלות 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סום רשימת ניש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ונש על גילוי סוד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ייג לחובת מסירת ידי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5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5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דרוש מסמכים מעורך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5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טענת חס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5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חלטת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רשות לייצג ניש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6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6</w:t>
            </w:r>
            <w:r>
              <w:rPr>
                <w:rtl w:val="true"/>
              </w:rPr>
              <w:t xml:space="preserve">ט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7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חתימה על הו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מצאת הוד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3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יגול סכו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0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כללי המרת הכנסה והפסדי חו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0</w:t>
            </w:r>
            <w:r>
              <w:rPr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טפ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ע ו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ציון תקופת שומ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שפעת דיני המסחר עם האויב או עם נפק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התקין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לשנות ניכויים וזיכ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8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4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סמכות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4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איסור מתן הנחות והק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תוספת ה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ס על הכנסה חס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זכותו של האפוטרופוס להק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ת יחיד בעל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אפוטרופוס לשלם מס שעל הכנסה חס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חובת האפוטרופוס לשלם כל מס המגיע מבעל הכנסה חסו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תוצאות של שחרור הכנס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8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על הכנסה ששוחרר אחראי לשומה לפני השחר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99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קלת ההגבלות בז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0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ני אדם שהם בחזקת בעל הכנס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מס על הכנסה שנצמחה וטרם שול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0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לוח ההשוואה לסעיפי הנוסח היש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med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med5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Error: Reference source not found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</w:t>
      </w:r>
      <w:r>
        <w:rPr>
          <w:rFonts w:cs="FrankRuehl"/>
          <w:rtl w:val="true"/>
          <w:lang w:val="en-US" w:eastAsia="en-US"/>
        </w:rPr>
        <w:t>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חו</w:t>
      </w:r>
      <w:r>
        <w:rPr>
          <w:rStyle w:val="Default"/>
          <w:rFonts w:cs="FrankRuehl"/>
          <w:rtl w:val="true"/>
        </w:rPr>
        <w:t>זת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ורסה לניירות ערך שניתן לה רישיון לפי סעיף </w:t>
      </w:r>
      <w:r>
        <w:rPr>
          <w:rStyle w:val="Default"/>
        </w:rPr>
        <w:t>4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ורסה לניירות ערך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קיבלה אישור מידי מי שרשאי לתתו על פי דין במדינה שבו היא מתנהל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שוק מוסד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שראל א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נאמר במפורש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7915</wp:posOffset>
                </wp:positionH>
                <wp:positionV relativeFrom="paragraph">
                  <wp:posOffset>98425</wp:posOffset>
                </wp:positionV>
                <wp:extent cx="95313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7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א נשוי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גיל הפרישה כמשמעותו בחוק גיל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7915</wp:posOffset>
                </wp:positionH>
                <wp:positionV relativeFrom="paragraph">
                  <wp:posOffset>9461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4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פקוד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זוז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הותרו ממנה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6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טבע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ה ב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7915</wp:posOffset>
                </wp:positionH>
                <wp:positionV relativeFrom="paragraph">
                  <wp:posOffset>104775</wp:posOffset>
                </wp:positionV>
                <wp:extent cx="953135" cy="254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א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ח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</w:t>
      </w:r>
      <w:r>
        <w:rPr>
          <w:rStyle w:val="Default"/>
          <w:rFonts w:cs="FrankRuehl"/>
          <w:rtl w:val="true"/>
        </w:rPr>
        <w:t>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א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ינפלציה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חוק מס הכנס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מיסוי בתנאי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17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לציה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 xml:space="preserve">הוראת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כיש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tl w:val="true"/>
        </w:rPr>
        <w:t xml:space="preserve">חוק מס ערך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0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ס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4105</wp:posOffset>
                </wp:positionH>
                <wp:positionV relativeFrom="paragraph">
                  <wp:posOffset>131445</wp:posOffset>
                </wp:positionV>
                <wp:extent cx="953135" cy="2400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pt;mso-wrap-distance-left:9.05pt;mso-wrap-distance-right:9.05pt;mso-wrap-distance-top:0pt;mso-wrap-distance-bottom:0pt;margin-top:10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וק ניירות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שירותים פיננסי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קופו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7915</wp:posOffset>
                </wp:positionH>
                <wp:positionV relativeFrom="paragraph">
                  <wp:posOffset>14605</wp:posOffset>
                </wp:positionV>
                <wp:extent cx="953135" cy="1943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1.1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תוספת אותו סכום כשהוא מוכפל בשיעור עליית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415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ח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כ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ג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ינטר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י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ג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ת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56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א שהה מחוץ לישראל </w:t>
      </w:r>
      <w:r>
        <w:rPr>
          <w:rStyle w:val="Default"/>
        </w:rPr>
        <w:t>18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 ש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נת המס ובשנת המס שלאחרי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רכז חייו לא היה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פסק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"</w:t>
      </w:r>
      <w:r>
        <w:rPr>
          <w:rStyle w:val="Default"/>
          <w:rtl w:val="true"/>
        </w:rPr>
        <w:t>תושב ישראל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תושב</w:t>
      </w:r>
      <w:r>
        <w:rPr>
          <w:rStyle w:val="Default"/>
          <w:rtl w:val="true"/>
        </w:rPr>
        <w:t xml:space="preserve">"", </w:t>
      </w:r>
      <w:r>
        <w:rPr>
          <w:rStyle w:val="Default"/>
          <w:rtl w:val="true"/>
        </w:rPr>
        <w:t xml:space="preserve">בשתי שנות המס שלאחר שנות המס האמורות ב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19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7915</wp:posOffset>
                </wp:positionH>
                <wp:positionV relativeFrom="paragraph">
                  <wp:posOffset>93345</wp:posOffset>
                </wp:positionV>
                <wp:extent cx="953135" cy="4845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15pt;mso-wrap-distance-left:9.05pt;mso-wrap-distance-right:9.05pt;mso-wrap-distance-top:0pt;mso-wrap-distance-bottom:0pt;margin-top:7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7915</wp:posOffset>
                </wp:positionH>
                <wp:positionV relativeFrom="paragraph">
                  <wp:posOffset>93345</wp:posOffset>
                </wp:positionV>
                <wp:extent cx="953135" cy="199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7pt;mso-wrap-distance-left:9.05pt;mso-wrap-distance-right:9.05pt;mso-wrap-distance-top:0pt;mso-wrap-distance-bottom:0pt;margin-top:7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טטיסטיק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לת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ל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ל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ד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ולת אם נאמר אחרת באותו דין וכן תעודת השתתפות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  <w:rFonts w:cs="FrankRuehl"/>
        </w:rPr>
        <w:t>199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ה בסעיף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7915</wp:posOffset>
                </wp:positionH>
                <wp:positionV relativeFrom="paragraph">
                  <wp:posOffset>85090</wp:posOffset>
                </wp:positionV>
                <wp:extent cx="953135" cy="2540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6.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נסה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לאות או </w:t>
      </w:r>
      <w:r>
        <w:rPr>
          <w:rStyle w:val="Default"/>
          <w:rFonts w:cs="FrankRuehl"/>
          <w:rtl w:val="true"/>
        </w:rPr>
        <w:t>תעש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קב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צאות המשפטיות הנובעות </w:t>
      </w:r>
      <w:r>
        <w:rPr>
          <w:rStyle w:val="Default"/>
          <w:rFonts w:cs="FrankRuehl"/>
          <w:rtl w:val="true"/>
        </w:rPr>
        <w:t>מהודא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56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ל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קי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5850</wp:posOffset>
                </wp:positionH>
                <wp:positionV relativeFrom="paragraph">
                  <wp:posOffset>90170</wp:posOffset>
                </wp:positionV>
                <wp:extent cx="905510" cy="4318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4pt;mso-wrap-distance-left:9.05pt;mso-wrap-distance-right:9.05pt;mso-wrap-distance-top:0pt;mso-wrap-distance-bottom:0pt;margin-top:7.1pt;mso-position-vertical-relative:text;margin-left:-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ון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פ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0610</wp:posOffset>
                </wp:positionH>
                <wp:positionV relativeFrom="paragraph">
                  <wp:posOffset>90170</wp:posOffset>
                </wp:positionV>
                <wp:extent cx="85788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6pt;mso-wrap-distance-left:9.05pt;mso-wrap-distance-right:9.05pt;mso-wrap-distance-top:0pt;mso-wrap-distance-bottom:0pt;margin-top:7.1pt;mso-position-vertical-relative:text;margin-left:-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ן בחוק הפיקוח על קופו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ע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ת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ערכת שבאמצעותה מתנהל מסחר בניירות ער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כללים שנקבעו על ידי מי שרשאי לקבעם על פי דין במדינה שבה הוא </w:t>
      </w:r>
      <w:r>
        <w:rPr>
          <w:rStyle w:val="Default"/>
          <w:rFonts w:cs="FrankRuehl"/>
          <w:rtl w:val="true"/>
        </w:rPr>
        <w:t>מתנה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רונ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0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tl w:val="true"/>
        </w:rPr>
        <w:t xml:space="preserve">ה שנקבע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מע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4105</wp:posOffset>
                </wp:positionH>
                <wp:positionV relativeFrom="paragraph">
                  <wp:posOffset>100965</wp:posOffset>
                </wp:positionV>
                <wp:extent cx="953135" cy="228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4105</wp:posOffset>
                </wp:positionH>
                <wp:positionV relativeFrom="paragraph">
                  <wp:posOffset>106045</wp:posOffset>
                </wp:positionV>
                <wp:extent cx="953135" cy="228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8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1" w:name="med1"/>
      <w:bookmarkEnd w:id="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ט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ס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2"/>
      <w:bookmarkEnd w:id="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מקור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68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ג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0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לפ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שות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tl w:val="true"/>
        </w:rPr>
        <w:t xml:space="preserve">רשי הצמדה או דמי </w:t>
      </w:r>
      <w:r>
        <w:rPr>
          <w:rStyle w:val="Default"/>
          <w:rFonts w:cs="FrankRuehl"/>
          <w:rtl w:val="true"/>
        </w:rPr>
        <w:t>נכי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דנ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דנ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ל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ל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ל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תי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כ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מ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ק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ד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ות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צ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3"/>
      <w:bookmarkEnd w:id="4"/>
      <w:r>
        <w:rPr>
          <w:rStyle w:val="Default"/>
          <w:rFonts w:cs="Miriam"/>
          <w:sz w:val="32"/>
          <w:szCs w:val="32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של אדם תושב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פקו או שנצמחו בישראל א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שתכרות או רווח של אדם תושב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פקו או שנצמחו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קורם בהימו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גרלות או בפעילות נושאת פרס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באו בחשבון בקביעת רווחים או הכנסתו ויראו אותם לענין פקודה זו כהכנ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לענין קיזוז הפסדים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7915</wp:posOffset>
                </wp:positionH>
                <wp:positionV relativeFrom="paragraph">
                  <wp:posOffset>78740</wp:posOffset>
                </wp:positionV>
                <wp:extent cx="953135" cy="51816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כ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ימ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גר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רס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8pt;mso-wrap-distance-left:9.05pt;mso-wrap-distance-right:9.05pt;mso-wrap-distance-top:0pt;mso-wrap-distance-bottom:0pt;margin-top:6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תכ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ימ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גר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רס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חולו על כל אחד מאלה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שהם הכנסה ממקור אחר על פי פקודה ז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מפרסים שניתנו במסגרת איש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תכרות או רווח מהגרלות או מפרסים שנקבעו על ידי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ישור ועדת הכספים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5" w:name="Seif4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5882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ו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פק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ו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כ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פ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ת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6" w:name="med3"/>
      <w:bookmarkEnd w:id="6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מקו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6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י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ר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" w:name="Seif7"/>
      <w:bookmarkEnd w:id="8"/>
      <w:r>
        <w:rPr>
          <w:rStyle w:val="Default"/>
          <w:rFonts w:cs="Miriam"/>
          <w:sz w:val="32"/>
          <w:szCs w:val="32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שת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4105</wp:posOffset>
                </wp:positionH>
                <wp:positionV relativeFrom="paragraph">
                  <wp:posOffset>135255</wp:posOffset>
                </wp:positionV>
                <wp:extent cx="953135" cy="67754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35pt;mso-wrap-distance-left:9.05pt;mso-wrap-distance-right:9.05pt;mso-wrap-distance-top:0pt;mso-wrap-distance-bottom:0pt;margin-top:10.6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צ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תכ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ו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בר בני האדם משלם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גר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קום משובו של משלם ההשתכרות או הרווח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7915</wp:posOffset>
                </wp:positionH>
                <wp:positionV relativeFrom="paragraph">
                  <wp:posOffset>84455</wp:posOffset>
                </wp:positionV>
                <wp:extent cx="953135" cy="25908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6.6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8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9438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558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4105</wp:posOffset>
                </wp:positionH>
                <wp:positionV relativeFrom="paragraph">
                  <wp:posOffset>75565</wp:posOffset>
                </wp:positionV>
                <wp:extent cx="953135" cy="228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5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164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862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70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8702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מג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tabs>
          <w:tab w:val="clear" w:pos="2835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409" w:leader="none"/>
          <w:tab w:val="right" w:pos="6259" w:leader="dot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נ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527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שלח</w:t>
      </w:r>
      <w:r>
        <w:rPr>
          <w:szCs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ר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ווי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ו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8196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9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,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10" w:name="med5"/>
      <w:bookmarkStart w:id="11" w:name="med4"/>
      <w:bookmarkEnd w:id="10"/>
      <w:bookmarkEnd w:id="1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הכנס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ע</w:t>
      </w:r>
      <w:r>
        <w:rPr>
          <w:rFonts w:cs="FrankRuehl"/>
          <w:rtl w:val="true"/>
          <w:lang w:val="en-US" w:eastAsia="en-US"/>
        </w:rPr>
        <w:t>נ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2" w:name="med6"/>
      <w:bookmarkEnd w:id="1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טור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5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תפקידו כנשי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משכורת </w:t>
      </w:r>
      <w:r>
        <w:rPr>
          <w:rStyle w:val="Default"/>
          <w:rFonts w:cs="FrankRuehl"/>
          <w:rtl w:val="true"/>
        </w:rPr>
        <w:t>וקיצ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א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hd w:fill="FFFF00" w:val="clear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63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7915</wp:posOffset>
                </wp:positionH>
                <wp:positionV relativeFrom="paragraph">
                  <wp:posOffset>69215</wp:posOffset>
                </wp:positionV>
                <wp:extent cx="953135" cy="2032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4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רבות שבח ממכירת זכות במקרקעין או זכות באיגוד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7915</wp:posOffset>
                </wp:positionH>
                <wp:positionV relativeFrom="paragraph">
                  <wp:posOffset>88900</wp:posOffset>
                </wp:positionV>
                <wp:extent cx="953135" cy="254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לרבות מס לפי סעיפים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מיסוי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ופת גמל לקיצ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ופת גמל לתגמולים או קופת גמל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40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מ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ס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בורי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50290</wp:posOffset>
                </wp:positionH>
                <wp:positionV relativeFrom="paragraph">
                  <wp:posOffset>90805</wp:posOffset>
                </wp:positionV>
                <wp:extent cx="953135" cy="203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ב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50290</wp:posOffset>
                </wp:positionH>
                <wp:positionV relativeFrom="paragraph">
                  <wp:posOffset>73025</wp:posOffset>
                </wp:positionV>
                <wp:extent cx="953135" cy="21780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5pt;mso-wrap-distance-left:9.05pt;mso-wrap-distance-right:9.05pt;mso-wrap-distance-top:0pt;mso-wrap-distance-bottom:0pt;margin-top:5.7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>"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7280</wp:posOffset>
                </wp:positionH>
                <wp:positionV relativeFrom="paragraph">
                  <wp:posOffset>90170</wp:posOffset>
                </wp:positionV>
                <wp:extent cx="953135" cy="27622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7.1pt;mso-position-vertical-relative:text;margin-left:-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נוה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ות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ה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וחז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50290</wp:posOffset>
                </wp:positionH>
                <wp:positionV relativeFrom="paragraph">
                  <wp:posOffset>104140</wp:posOffset>
                </wp:positionV>
                <wp:extent cx="953135" cy="38925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65pt;mso-wrap-distance-left:9.05pt;mso-wrap-distance-right:9.05pt;mso-wrap-distance-top:0pt;mso-wrap-distance-bottom:0pt;margin-top:8.2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50290</wp:posOffset>
                </wp:positionH>
                <wp:positionV relativeFrom="paragraph">
                  <wp:posOffset>110490</wp:posOffset>
                </wp:positionV>
                <wp:extent cx="953135" cy="2032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7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ט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Fonts w:cs="FrankRuehl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ארג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י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</w:t>
      </w:r>
      <w:r>
        <w:rPr>
          <w:rStyle w:val="Default"/>
          <w:rFonts w:cs="FrankRuehl"/>
          <w:rtl w:val="true"/>
        </w:rPr>
        <w:t>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פ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פלומט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נסולר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לומט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ונ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לומט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ונ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shd w:fill="FFFF00" w:val="clear"/>
          <w:rtl w:val="true"/>
        </w:rPr>
        <w:tab/>
        <w:t>(</w:t>
      </w:r>
      <w:r>
        <w:rPr>
          <w:rStyle w:val="Default"/>
          <w:rFonts w:cs="FrankRuehl"/>
          <w:shd w:fill="FFFF00" w:val="clear"/>
          <w:rtl w:val="true"/>
        </w:rPr>
        <w:t>א</w:t>
      </w:r>
      <w:r>
        <w:rPr>
          <w:rStyle w:val="Default"/>
          <w:rFonts w:cs="FrankRuehl"/>
          <w:shd w:fill="FFFF00" w:val="clear"/>
          <w:rtl w:val="true"/>
        </w:rPr>
        <w:t>)</w:t>
      </w:r>
      <w:r>
        <w:rPr>
          <w:rStyle w:val="Default"/>
          <w:rFonts w:cs="FrankRuehl"/>
          <w:shd w:fill="FFFF00" w:val="clear"/>
          <w:rtl w:val="true"/>
        </w:rPr>
        <w:tab/>
      </w:r>
      <w:r>
        <w:rPr>
          <w:rStyle w:val="Default"/>
          <w:rFonts w:cs="FrankRuehl"/>
          <w:shd w:fill="FFFF00" w:val="clear"/>
          <w:rtl w:val="true"/>
        </w:rPr>
        <w:t>הכנס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מיגיעתם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אישי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עיוור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או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נכ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נקבע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לו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נכו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</w:rPr>
        <w:t>100%</w:t>
      </w:r>
      <w:r>
        <w:rPr>
          <w:rStyle w:val="Default"/>
          <w:rFonts w:cs="FrankRuehl"/>
          <w:shd w:fill="FFFF00" w:val="clear"/>
          <w:rtl w:val="true"/>
        </w:rPr>
        <w:t xml:space="preserve">, </w:t>
      </w:r>
      <w:r>
        <w:rPr>
          <w:rStyle w:val="Default"/>
          <w:rFonts w:cs="FrankRuehl"/>
          <w:shd w:fill="FFFF00" w:val="clear"/>
          <w:rtl w:val="true"/>
        </w:rPr>
        <w:t>או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נכו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</w:rPr>
        <w:t>90%</w:t>
      </w:r>
      <w:r>
        <w:rPr>
          <w:rStyle w:val="Default"/>
          <w:rFonts w:cs="FrankRuehl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לפחו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מחמ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ק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באיברים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ונים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והאחוז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אמור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וא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תוצא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חישוב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מיוחד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ליקוי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באיברים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שונים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בלעדיו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היה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נקבע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אחוז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נכות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  <w:rtl w:val="true"/>
        </w:rPr>
        <w:t>של</w:t>
      </w:r>
      <w:r>
        <w:rPr>
          <w:rStyle w:val="Default"/>
          <w:shd w:fill="FFFF00" w:val="clear"/>
          <w:rtl w:val="true"/>
        </w:rPr>
        <w:t xml:space="preserve"> </w:t>
      </w:r>
      <w:r>
        <w:rPr>
          <w:rStyle w:val="Default"/>
          <w:rFonts w:cs="FrankRuehl"/>
          <w:shd w:fill="FFFF00" w:val="clear"/>
        </w:rPr>
        <w:t>100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כנסה עד לסכום של </w:t>
      </w:r>
      <w:r>
        <w:rPr>
          <w:rStyle w:val="Default"/>
        </w:rPr>
        <w:t>501,5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,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</w:rPr>
        <w:t>1959</w:t>
      </w:r>
      <w:r>
        <w:rPr>
          <w:rStyle w:val="Default"/>
          <w:rtl w:val="true"/>
        </w:rPr>
        <w:t xml:space="preserve"> 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צ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ז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5,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5,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Fonts w:cs="FrankRuehl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412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spacing w:before="72" w:after="0"/>
        <w:ind w:left="1475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ח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יחס תקופת הנכו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יקראו את הסכומים הנקובים בפסקאו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כסכומים שיחסם לסכומים הנקובים כאמור הוא כיחס תקופת הנכות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7915</wp:posOffset>
                </wp:positionH>
                <wp:positionV relativeFrom="paragraph">
                  <wp:posOffset>102235</wp:posOffset>
                </wp:positionV>
                <wp:extent cx="953135" cy="35941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3pt;mso-wrap-distance-left:9.05pt;mso-wrap-distance-right:9.05pt;mso-wrap-distance-top:0pt;mso-wrap-distance-bottom:0pt;margin-top:8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גבי עיוור או נ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נקבעה לו נכות כאמור בפסק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 הוראות פסקה זו על חלק מהכנסתו בשנת המס שיחסו לכלל הכנסתו בשנת המס הוא כיחס תקופת הנ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אם תקופת הנכות שנקבעה לו חלה בשתי שנות מ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ך הסכום הפטור בשתי שנות המס לא יעלה על הסכום הנקוב בפסק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ח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61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לחמ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ח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numPr>
          <w:ilvl w:val="0"/>
          <w:numId w:val="0"/>
        </w:numPr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outlineLvl w:val="0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ג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ג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י דין להחזקת </w:t>
      </w:r>
      <w:r>
        <w:rPr>
          <w:rStyle w:val="Default"/>
          <w:rFonts w:cs="FrankRuehl"/>
          <w:rtl w:val="true"/>
        </w:rPr>
        <w:t>רכב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מאת המדינה בשל עבודה בממשלת ארץ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330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tl w:val="true"/>
        </w:rPr>
        <w:t>וגי מלכ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כוח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י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סי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ת מאת מדינת חוץ מכוח </w:t>
      </w:r>
      <w:r>
        <w:rPr>
          <w:rStyle w:val="Default"/>
          <w:rFonts w:cs="FrankRuehl"/>
          <w:rtl w:val="true"/>
        </w:rPr>
        <w:t>דיני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tl w:val="true"/>
        </w:rPr>
        <w:t xml:space="preserve">נתן הפטור הגבוה מבין </w:t>
      </w:r>
      <w:r>
        <w:rPr>
          <w:rStyle w:val="Default"/>
          <w:rFonts w:cs="FrankRuehl"/>
          <w:rtl w:val="true"/>
        </w:rPr>
        <w:t>השנ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ב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ב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ס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לם על פי חוק התגמול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ילד שנתייתם עקב מעשה אלימות </w:t>
      </w:r>
      <w:r>
        <w:rPr>
          <w:rStyle w:val="Default"/>
          <w:rFonts w:cs="FrankRuehl"/>
          <w:rtl w:val="true"/>
        </w:rPr>
        <w:t>במשפח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בל כפיצויים כוללים על מוות או </w:t>
      </w:r>
      <w:r>
        <w:rPr>
          <w:rStyle w:val="Default"/>
          <w:rFonts w:cs="FrankRuehl"/>
          <w:rtl w:val="true"/>
        </w:rPr>
        <w:t>חב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01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ל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85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>ופת הש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גובה הש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 העבודה ובנסיבות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4455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ק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595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ר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;</w:t>
      </w:r>
    </w:p>
    <w:p>
      <w:pPr>
        <w:pStyle w:val="P0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א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</w:t>
      </w:r>
      <w:r>
        <w:rPr>
          <w:rStyle w:val="Default"/>
          <w:rFonts w:cs="FrankRuehl"/>
          <w:rtl w:val="true"/>
        </w:rPr>
        <w:t>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04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</w:t>
      </w:r>
      <w:r>
        <w:rPr>
          <w:rStyle w:val="Default"/>
          <w:rFonts w:cs="FrankRuehl"/>
          <w:rtl w:val="true"/>
        </w:rPr>
        <w:t>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</w:rPr>
        <w:t>I</w:t>
      </w:r>
      <w:r>
        <w:rPr>
          <w:rFonts w:cs="FrankRuehl"/>
          <w:sz w:val="26"/>
          <w:rtl w:val="true"/>
        </w:rPr>
        <w:t>) 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קו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ד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כל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צו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יצורפ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יראוה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מו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</w:rPr>
        <w:t>II</w:t>
      </w:r>
      <w:r>
        <w:rPr>
          <w:rFonts w:cs="FrankRuehl"/>
          <w:sz w:val="26"/>
          <w:rtl w:val="true"/>
        </w:rPr>
        <w:t>) 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סכומ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</w:t>
      </w:r>
      <w:r>
        <w:rPr>
          <w:rFonts w:cs="FrankRuehl"/>
          <w:sz w:val="26"/>
          <w:sz w:val="26"/>
          <w:rtl w:val="true"/>
        </w:rPr>
        <w:t>ומ</w:t>
      </w:r>
      <w:r>
        <w:rPr>
          <w:rFonts w:cs="FrankRuehl"/>
          <w:sz w:val="26"/>
          <w:sz w:val="26"/>
          <w:rtl w:val="true"/>
        </w:rPr>
        <w:t>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זכ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קו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מ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צוי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ע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ריש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מקור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ענ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שו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</w:t>
      </w:r>
      <w:r>
        <w:rPr>
          <w:rFonts w:cs="FrankRuehl"/>
          <w:sz w:val="26"/>
          <w:sz w:val="26"/>
          <w:rtl w:val="true"/>
        </w:rPr>
        <w:t>מו</w:t>
      </w:r>
      <w:r>
        <w:rPr>
          <w:rFonts w:cs="FrankRuehl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יבי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רש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מ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רווח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</w:t>
      </w:r>
      <w:r>
        <w:rPr>
          <w:rFonts w:cs="FrankRuehl"/>
          <w:sz w:val="26"/>
          <w:sz w:val="26"/>
          <w:rtl w:val="true"/>
        </w:rPr>
        <w:t>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ה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ה</w:t>
      </w:r>
      <w:r>
        <w:rPr>
          <w:rFonts w:cs="FrankRuehl"/>
          <w:sz w:val="26"/>
          <w:sz w:val="26"/>
          <w:rtl w:val="true"/>
        </w:rPr>
        <w:t>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נק</w:t>
      </w:r>
      <w:r>
        <w:rPr>
          <w:rFonts w:cs="FrankRuehl"/>
          <w:sz w:val="26"/>
          <w:rtl w:val="true"/>
        </w:rPr>
        <w:t>),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2381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יח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חל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ע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</w:t>
      </w:r>
      <w:r>
        <w:rPr>
          <w:rFonts w:cs="FrankRuehl"/>
          <w:sz w:val="26"/>
          <w:sz w:val="26"/>
          <w:rtl w:val="true"/>
        </w:rPr>
        <w:t>רי</w:t>
      </w:r>
      <w:r>
        <w:rPr>
          <w:rFonts w:cs="FrankRuehl"/>
          <w:sz w:val="26"/>
          <w:sz w:val="26"/>
          <w:rtl w:val="true"/>
        </w:rPr>
        <w:t>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</w:t>
      </w:r>
      <w:r>
        <w:rPr>
          <w:rFonts w:cs="FrankRuehl"/>
          <w:sz w:val="26"/>
          <w:sz w:val="26"/>
          <w:rtl w:val="true"/>
        </w:rPr>
        <w:t>עב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>;</w: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ק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szCs w:val="20"/>
        </w:rPr>
        <w:t>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szCs w:val="20"/>
        </w:rPr>
        <w:t>II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ש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מקו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559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7915</wp:posOffset>
                </wp:positionH>
                <wp:positionV relativeFrom="paragraph">
                  <wp:posOffset>106045</wp:posOffset>
                </wp:positionV>
                <wp:extent cx="953135" cy="446405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3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851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ד 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4640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14655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ש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א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7437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רת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עת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טר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טר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ביל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די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פרשי הצמדה שקיבל יחיד בשל נ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תקיימו כל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245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סכ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סכ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פי שקבע שר האוצר באישור ועדת הכספים של הכנסת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חיד לא תבע ניכוי הוצאות ריבית או הפרשי הצמדה בשל הנכס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פרשי ההצמדה אינם הכנסה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אינם רשומים בפנקסי חשבונותיו או חייבים ברישום כאמור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 xml:space="preserve">הוראות פסקה זו לא יחולו על נכס שהוא חשבון בקופ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ותו בסעיף </w:t>
      </w:r>
      <w:r>
        <w:rPr>
          <w:rStyle w:val="Default"/>
          <w:rFonts w:cs="FrankRuehl"/>
        </w:rPr>
        <w:t>8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786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975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242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ד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ד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ה הם בידי תושבי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י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י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וא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ווא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פ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5945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ס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חי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ר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641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כ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כ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נ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פי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י שהוא תושב חוץ ביום קבלת ה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מי הניכיון או הפרשי ההצמ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7724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סח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ור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סח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ור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ל מניות מהותי כהגדרתו בסעיף </w:t>
      </w:r>
      <w:r>
        <w:rPr>
          <w:rStyle w:val="Default"/>
        </w:rPr>
        <w:t>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בר בני האדם המנפיק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רוב כהגדרתו ב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רו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</w:rPr>
        <w:t>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 חבר בני האדם המנפיק</w:t>
      </w:r>
      <w:r>
        <w:rPr>
          <w:rStyle w:val="Default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עובד בחבר בני האדם המנפ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ותן לו שירות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וכר לו מוצ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יש לו יחסים מיוחדים אחרים ע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אם כן הוכח להנחת דעתו של פקיד השומה ששיעור הריבית או דמי הניכ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קבע בתום לב ובלי שהושפע מקיומם של יחסים כאמור בין תושב החוץ לבין חבר בני האדם </w:t>
      </w:r>
      <w:r>
        <w:rPr>
          <w:rStyle w:val="Default"/>
          <w:rFonts w:cs="FrankRuehl"/>
          <w:rtl w:val="true"/>
        </w:rPr>
        <w:t>המנפי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114998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ל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תל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ס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ס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י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810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2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,1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ש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ה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</w:rPr>
        <w:t>14,1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6746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ל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ל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ל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לענין זה</w:t>
      </w:r>
      <w:r>
        <w:rPr>
          <w:rStyle w:val="Default"/>
          <w:rtl w:val="true"/>
        </w:rPr>
        <w:t>, "</w:t>
      </w:r>
      <w:r>
        <w:rPr>
          <w:rStyle w:val="Default"/>
          <w:rtl w:val="true"/>
        </w:rPr>
        <w:t>קופת גמל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כהגדרתה בסעיף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1089660" cy="111633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87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89660</wp:posOffset>
                </wp:positionH>
                <wp:positionV relativeFrom="paragraph">
                  <wp:posOffset>102235</wp:posOffset>
                </wp:positionV>
                <wp:extent cx="992505" cy="675005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גמ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3.15pt;mso-wrap-distance-left:9.05pt;mso-wrap-distance-right:9.05pt;mso-wrap-distance-top:0pt;mso-wrap-distance-bottom:0pt;margin-top:8.0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גמ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גמ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יר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6477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ו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י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וו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גי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89660</wp:posOffset>
                </wp:positionH>
                <wp:positionV relativeFrom="paragraph">
                  <wp:posOffset>62230</wp:posOffset>
                </wp:positionV>
                <wp:extent cx="953135" cy="2032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4.9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</w:t>
      </w:r>
      <w:r>
        <w:rPr>
          <w:rStyle w:val="Default"/>
          <w:rtl w:val="true"/>
        </w:rPr>
        <w:t xml:space="preserve">ות גמל לתגמולים שאינה עולה על סכום של </w:t>
      </w:r>
      <w:r>
        <w:rPr>
          <w:rStyle w:val="Default"/>
        </w:rPr>
        <w:t>18,4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יל הזכאות הקבוע לגב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חודש ליד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פורט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89660</wp:posOffset>
                </wp:positionH>
                <wp:positionV relativeFrom="paragraph">
                  <wp:posOffset>72390</wp:posOffset>
                </wp:positionV>
                <wp:extent cx="953135" cy="19431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5.7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1474"/>
          <w:tab w:val="clear" w:pos="1928"/>
          <w:tab w:val="clear" w:pos="2381"/>
          <w:tab w:val="clear" w:pos="6259"/>
          <w:tab w:val="center" w:pos="2835" w:leader="none"/>
          <w:tab w:val="center" w:pos="6237" w:leader="none"/>
        </w:tabs>
        <w:spacing w:before="72" w:after="0"/>
        <w:ind w:left="1021" w:right="1134" w:hanging="0"/>
        <w:jc w:val="both"/>
        <w:rPr>
          <w:rFonts w:cs="FrankRuehl"/>
          <w:color w:val="000000"/>
          <w:sz w:val="22"/>
          <w:szCs w:val="22"/>
        </w:rPr>
      </w:pP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גבר</w:t>
      </w: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b/>
          <w:b/>
          <w:bCs/>
          <w:color w:val="000000"/>
          <w:sz w:val="22"/>
          <w:sz w:val="22"/>
          <w:szCs w:val="22"/>
          <w:rtl w:val="true"/>
        </w:rPr>
        <w:t>לאישה</w:t>
      </w:r>
    </w:p>
    <w:p>
      <w:pPr>
        <w:pStyle w:val="P22"/>
        <w:pBdr>
          <w:top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2"/>
          <w:szCs w:val="22"/>
        </w:rPr>
      </w:pPr>
      <w:r>
        <w:rPr>
          <w:rFonts w:cs="FrankRuehl"/>
          <w:color w:val="000000"/>
          <w:sz w:val="22"/>
          <w:szCs w:val="22"/>
          <w:rtl w:val="true"/>
        </w:rPr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כאות</w:t>
      </w:r>
      <w:r>
        <w:rPr>
          <w:rFonts w:cs="FrankRuehl"/>
          <w:color w:val="000000"/>
          <w:sz w:val="22"/>
          <w:szCs w:val="22"/>
          <w:rtl w:val="true"/>
        </w:rPr>
        <w:tab/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כאות</w:t>
      </w:r>
    </w:p>
    <w:p>
      <w:pPr>
        <w:pStyle w:val="P22"/>
        <w:pBdr>
          <w:bottom w:val="single" w:sz="4" w:space="1" w:color="000000"/>
        </w:pBdr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2"/>
          <w:szCs w:val="22"/>
        </w:rPr>
      </w:pPr>
      <w:r>
        <w:rPr>
          <w:rFonts w:cs="FrankRuehl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לידה</w:t>
      </w:r>
      <w:r>
        <w:rPr>
          <w:rFonts w:cs="FrankRuehl"/>
          <w:color w:val="000000"/>
          <w:sz w:val="22"/>
          <w:szCs w:val="22"/>
          <w:rtl w:val="true"/>
        </w:rPr>
        <w:tab/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נים</w:t>
      </w:r>
      <w:r>
        <w:rPr>
          <w:rFonts w:cs="FrankRuehl"/>
          <w:color w:val="000000"/>
          <w:sz w:val="22"/>
          <w:szCs w:val="22"/>
          <w:rtl w:val="true"/>
        </w:rPr>
        <w:t>)</w:t>
        <w:tab/>
      </w:r>
      <w:r>
        <w:rPr>
          <w:rFonts w:cs="FrankRuehl"/>
          <w:color w:val="000000"/>
          <w:sz w:val="22"/>
          <w:sz w:val="22"/>
          <w:szCs w:val="22"/>
          <w:rtl w:val="true"/>
        </w:rPr>
        <w:t>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לידה</w:t>
      </w:r>
      <w:r>
        <w:rPr>
          <w:rFonts w:cs="FrankRuehl"/>
          <w:color w:val="000000"/>
          <w:sz w:val="22"/>
          <w:szCs w:val="22"/>
          <w:rtl w:val="true"/>
        </w:rPr>
        <w:tab/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נים</w:t>
      </w:r>
      <w:r>
        <w:rPr>
          <w:rFonts w:cs="FrankRuehl"/>
          <w:color w:val="000000"/>
          <w:sz w:val="22"/>
          <w:szCs w:val="22"/>
          <w:rtl w:val="true"/>
        </w:rPr>
        <w:t>)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1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7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Cs w:val="24"/>
          <w:rtl w:val="true"/>
        </w:rPr>
        <w:tab/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8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49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/>
          <w:color w:val="000000"/>
          <w:sz w:val="24"/>
          <w:szCs w:val="24"/>
          <w:rtl w:val="true"/>
        </w:rPr>
        <w:t>'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0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1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אילך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2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3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4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5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דצ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5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ינו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אוגוס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6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4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ספטמ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6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/>
          <w:color w:val="000000"/>
          <w:sz w:val="24"/>
          <w:szCs w:val="24"/>
          <w:rtl w:val="true"/>
        </w:rPr>
        <w:t>-</w:t>
      </w:r>
      <w:r>
        <w:rPr>
          <w:rFonts w:cs="FrankRuehl"/>
          <w:color w:val="000000"/>
          <w:sz w:val="24"/>
          <w:szCs w:val="24"/>
        </w:rPr>
        <w:t>8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0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אפר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7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 w:val="24"/>
          <w:szCs w:val="24"/>
          <w:rtl w:val="true"/>
        </w:rPr>
        <w:t>חודשים</w:t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3402" w:leader="none"/>
          <w:tab w:val="left" w:pos="4536" w:leader="none"/>
          <w:tab w:val="left" w:pos="6804" w:leader="none"/>
        </w:tabs>
        <w:spacing w:before="72" w:after="0"/>
        <w:ind w:left="1021" w:right="1134" w:hanging="0"/>
        <w:jc w:val="both"/>
        <w:rPr>
          <w:color w:val="000000"/>
          <w:sz w:val="24"/>
          <w:szCs w:val="24"/>
        </w:rPr>
      </w:pPr>
      <w:r>
        <w:rPr>
          <w:rFonts w:cs="FrankRuehl"/>
          <w:color w:val="000000"/>
          <w:sz w:val="24"/>
          <w:sz w:val="24"/>
          <w:szCs w:val="24"/>
          <w:rtl w:val="true"/>
        </w:rPr>
        <w:t>מ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Cs w:val="24"/>
        </w:rPr>
        <w:t>1957</w:t>
      </w:r>
      <w:r>
        <w:rPr>
          <w:rFonts w:cs="FrankRuehl"/>
          <w:color w:val="000000"/>
          <w:sz w:val="24"/>
          <w:szCs w:val="24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4"/>
          <w:rtl w:val="true"/>
        </w:rPr>
        <w:t>ואילך</w:t>
      </w:r>
      <w:r>
        <w:rPr>
          <w:rFonts w:cs="FrankRuehl"/>
          <w:color w:val="000000"/>
          <w:sz w:val="24"/>
          <w:szCs w:val="24"/>
          <w:rtl w:val="true"/>
        </w:rPr>
        <w:tab/>
      </w:r>
      <w:r>
        <w:rPr>
          <w:rFonts w:cs="FrankRuehl"/>
          <w:color w:val="000000"/>
          <w:sz w:val="24"/>
          <w:szCs w:val="24"/>
        </w:rPr>
        <w:t>67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ל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יל הפרישה שנקבע לגביה בחל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באותה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385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פרמ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צא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פול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כז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</w:t>
      </w:r>
      <w:r>
        <w:rPr>
          <w:rStyle w:val="Default"/>
          <w:rFonts w:cs="FrankRuehl"/>
          <w:rtl w:val="true"/>
        </w:rPr>
        <w:t>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כז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1539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ת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ר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–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גב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שי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ל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075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 xml:space="preserve">כר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בט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ז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ג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אוח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</w:rPr>
        <w:t>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6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ז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%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תו עזבון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7282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מ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מ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י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שי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ע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tl w:val="true"/>
        </w:rPr>
        <w:t>ירות מוקדמות המותרת לפי פרק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מפל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307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עמ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עמ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חר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8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השתכרות או ר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2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ערכם פחת מסכום שקבע שר האוצ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ספים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תנאים ובתיאומים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7915</wp:posOffset>
                </wp:positionH>
                <wp:positionV relativeFrom="paragraph">
                  <wp:posOffset>66040</wp:posOffset>
                </wp:positionV>
                <wp:extent cx="953135" cy="55435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ר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65pt;mso-wrap-distance-left:9.05pt;mso-wrap-distance-right:9.05pt;mso-wrap-distance-top:0pt;mso-wrap-distance-bottom:0pt;margin-top:5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מ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ר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6"/>
      <w:bookmarkEnd w:id="14"/>
      <w:r>
        <w:rPr>
          <w:rStyle w:val="Bignumber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"/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103251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תל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ד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8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תל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בד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7915</wp:posOffset>
                </wp:positionH>
                <wp:positionV relativeFrom="paragraph">
                  <wp:posOffset>62230</wp:posOffset>
                </wp:positionV>
                <wp:extent cx="953135" cy="441325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5pt;mso-wrap-distance-left:9.05pt;mso-wrap-distance-right:9.05pt;mso-wrap-distance-top:0pt;mso-wrap-distance-bottom:0pt;margin-top:4.9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ק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,5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וו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082675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5.2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לם לענין סעיף זה יראו אדם כאילו הגיע לגיל פרישה אף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7915</wp:posOffset>
                </wp:positionH>
                <wp:positionV relativeFrom="paragraph">
                  <wp:posOffset>92075</wp:posOffset>
                </wp:positionV>
                <wp:extent cx="953135" cy="413385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7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7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מלאות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מלאות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קי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קיצבה מז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גבוה מ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קבל אחד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פטורים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01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7915</wp:posOffset>
                </wp:positionH>
                <wp:positionV relativeFrom="paragraph">
                  <wp:posOffset>53975</wp:posOffset>
                </wp:positionV>
                <wp:extent cx="953135" cy="19431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4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ל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צ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שתל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בי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בוצ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ע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4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</w:t>
      </w:r>
      <w:r>
        <w:rPr>
          <w:rFonts w:cs="FrankRuehl"/>
          <w:sz w:val="26"/>
          <w:sz w:val="26"/>
          <w:rtl w:val="true"/>
        </w:rPr>
        <w:t>ר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</w:t>
      </w:r>
      <w:r>
        <w:rPr>
          <w:rFonts w:cs="FrankRuehl"/>
          <w:sz w:val="26"/>
          <w:sz w:val="26"/>
          <w:rtl w:val="true"/>
        </w:rPr>
        <w:t>ד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ודה</w:t>
      </w:r>
      <w:r>
        <w:rPr>
          <w:rFonts w:cs="FrankRuehl"/>
          <w:sz w:val="26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קצ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כ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6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כ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ט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פט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ס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50290</wp:posOffset>
                </wp:positionH>
                <wp:positionV relativeFrom="paragraph">
                  <wp:posOffset>90805</wp:posOffset>
                </wp:positionV>
                <wp:extent cx="953135" cy="19431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,5</w:t>
      </w:r>
      <w:r>
        <w:rPr>
          <w:rStyle w:val="Default"/>
          <w:rFonts w:cs="FrankRuehl"/>
        </w:rPr>
        <w:t>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,</w:t>
      </w:r>
      <w:r>
        <w:rPr>
          <w:rStyle w:val="Default"/>
          <w:rFonts w:cs="FrankRuehl"/>
        </w:rPr>
        <w:t>50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7505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</w:t>
      </w:r>
      <w:r>
        <w:rPr>
          <w:rStyle w:val="Default"/>
          <w:rFonts w:cs="FrankRuehl"/>
          <w:rtl w:val="true"/>
        </w:rPr>
        <w:t>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ש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ת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ד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176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ו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7915</wp:posOffset>
                </wp:positionH>
                <wp:positionV relativeFrom="paragraph">
                  <wp:posOffset>46990</wp:posOffset>
                </wp:positionV>
                <wp:extent cx="953135" cy="19431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3.7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7"/>
      <w:bookmarkEnd w:id="15"/>
      <w:r>
        <w:rPr>
          <w:rStyle w:val="Bignumber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ק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4683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י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י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8"/>
      <w:bookmarkEnd w:id="16"/>
      <w:r>
        <w:rPr>
          <w:rStyle w:val="Default"/>
          <w:rFonts w:cs="Miriam"/>
          <w:sz w:val="32"/>
          <w:szCs w:val="32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82486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95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אשו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Cs w:val="20"/>
        </w:rPr>
      </w:pPr>
      <w:r>
        <w:rPr>
          <w:rStyle w:val="Default"/>
          <w:rFonts w:cs="FrankRuehl"/>
          <w:rtl w:val="true"/>
        </w:rPr>
        <w:drawing>
          <wp:inline distT="0" distB="0" distL="0" distR="0">
            <wp:extent cx="5758180" cy="861060"/>
            <wp:effectExtent l="0" t="0" r="0" b="0"/>
            <wp:docPr id="1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9"/>
      <w:bookmarkEnd w:id="17"/>
      <w:r>
        <w:rPr>
          <w:rStyle w:val="Default"/>
          <w:rFonts w:cs="Miriam"/>
          <w:sz w:val="32"/>
          <w:szCs w:val="32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4105</wp:posOffset>
                </wp:positionH>
                <wp:positionV relativeFrom="paragraph">
                  <wp:posOffset>110490</wp:posOffset>
                </wp:positionV>
                <wp:extent cx="953135" cy="41529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8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ט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50290</wp:posOffset>
                </wp:positionH>
                <wp:positionV relativeFrom="paragraph">
                  <wp:posOffset>84455</wp:posOffset>
                </wp:positionV>
                <wp:extent cx="953135" cy="19431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6.6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50290</wp:posOffset>
                </wp:positionH>
                <wp:positionV relativeFrom="paragraph">
                  <wp:posOffset>67945</wp:posOffset>
                </wp:positionV>
                <wp:extent cx="953135" cy="19431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5.35pt;mso-position-vertical-relative:text;margin-left:-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ו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18" w:name="med7"/>
      <w:bookmarkEnd w:id="1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ניכוי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קיזוזי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כו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א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40"/>
      <w:bookmarkEnd w:id="19"/>
      <w:r>
        <w:rPr>
          <w:rStyle w:val="Bignumber"/>
          <w:rFonts w:cs="Miriam"/>
        </w:rPr>
        <w:t>1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325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-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ת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-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251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פר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פר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ו על פי שומתו </w:t>
      </w:r>
      <w:r>
        <w:rPr>
          <w:rStyle w:val="Default"/>
          <w:rFonts w:cs="FrankRuehl"/>
          <w:rtl w:val="true"/>
        </w:rPr>
        <w:t>העצמ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דו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קו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</w:t>
      </w:r>
      <w:r>
        <w:rPr>
          <w:rStyle w:val="Default"/>
          <w:rFonts w:cs="FrankRuehl"/>
          <w:rtl w:val="true"/>
        </w:rPr>
        <w:t>מ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פ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פ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בו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ע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ת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נ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ירה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902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ת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ע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6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יועדת ליחיד שיש לו הכנסה מעסק או ממשלח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7915</wp:posOffset>
                </wp:positionH>
                <wp:positionV relativeFrom="paragraph">
                  <wp:posOffset>86995</wp:posOffset>
                </wp:positionV>
                <wp:extent cx="953135" cy="20320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6.8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ח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פ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וי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או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או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ז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פ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פ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ההט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הט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654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ע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רו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רו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 xml:space="preserve">ח לא בוסס על פנקסי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7355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מנ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יקבעו בתקנות לפי פקודה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41"/>
      <w:bookmarkEnd w:id="20"/>
      <w:r>
        <w:rPr>
          <w:rStyle w:val="Bignumber"/>
          <w:rFonts w:cs="Miriam"/>
        </w:rPr>
        <w:t>1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3787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</w:t>
      </w:r>
      <w:r>
        <w:rPr>
          <w:rStyle w:val="Default"/>
          <w:rFonts w:cs="FrankRuehl"/>
          <w:rtl w:val="true"/>
        </w:rPr>
        <w:t>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ניכ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</w:t>
      </w:r>
      <w:r>
        <w:rPr>
          <w:rStyle w:val="Default"/>
          <w:rFonts w:cs="FrankRuehl"/>
          <w:rtl w:val="true"/>
        </w:rPr>
        <w:t>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בו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י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  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995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פלצ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4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94310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ד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שיק לפי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ז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ה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ל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04"/>
        <w:spacing w:before="72" w:after="0"/>
        <w:ind w:left="1928" w:right="1134" w:hanging="454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ט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ט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כי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בשנת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928" w:right="1134" w:hanging="0"/>
        <w:jc w:val="both"/>
        <w:rPr/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ודמת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ניכ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וח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579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כ</w:t>
      </w:r>
      <w:r>
        <w:rPr>
          <w:rFonts w:cs="Miriam"/>
          <w:rtl w:val="true"/>
        </w:rPr>
        <w:t>ו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ח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Fonts w:cs="Miriam"/>
          <w:lang w:val="he-IL" w:eastAsia="en-US"/>
        </w:rPr>
      </w:pPr>
      <w:bookmarkStart w:id="21" w:name="Seif49"/>
      <w:bookmarkEnd w:id="21"/>
      <w:r>
        <w:rPr>
          <w:rStyle w:val="Bignumber"/>
          <w:rFonts w:cs="Miriam"/>
        </w:rPr>
        <w:t>2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ונ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טי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ט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לכ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יר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bookmarkStart w:id="22" w:name="Seif58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6647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Times New Roman"/>
          <w:rtl w:val="true"/>
          <w:lang w:val="he-IL" w:eastAsia="en-US"/>
        </w:rPr>
        <w:t xml:space="preserve"> </w:t>
      </w:r>
      <w:r>
        <w:rPr>
          <w:rStyle w:val="Bignumber"/>
          <w:rFonts w:cs="Miriam"/>
        </w:rPr>
        <w:t>2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ז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ז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בשנה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06400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זו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נגד רווח הון ריבית או דיבידנד אם שיעור המס החל עליהם אינו עולה על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1948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מ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יע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י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9624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2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7915</wp:posOffset>
                </wp:positionH>
                <wp:positionV relativeFrom="paragraph">
                  <wp:posOffset>41275</wp:posOffset>
                </wp:positionV>
                <wp:extent cx="953135" cy="203200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3.2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-</w:t>
      </w:r>
      <w:r>
        <w:rPr>
          <w:rStyle w:val="Default"/>
        </w:rPr>
        <w:t>1963</w:t>
      </w:r>
      <w:r>
        <w:rPr>
          <w:rStyle w:val="Default"/>
          <w:rtl w:val="true"/>
        </w:rPr>
        <w:t xml:space="preserve"> (</w:t>
      </w:r>
      <w:r>
        <w:rPr>
          <w:rStyle w:val="Default"/>
          <w:rtl w:val="true"/>
        </w:rPr>
        <w:t xml:space="preserve">להלן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שבח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7915</wp:posOffset>
                </wp:positionH>
                <wp:positionV relativeFrom="paragraph">
                  <wp:posOffset>89535</wp:posOffset>
                </wp:positionV>
                <wp:extent cx="953135" cy="647700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pt;mso-wrap-distance-left:9.05pt;mso-wrap-distance-right:9.05pt;mso-wrap-distance-top:0pt;mso-wrap-distance-bottom:0pt;margin-top:7.0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י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3" w:name="Seif60"/>
      <w:bookmarkEnd w:id="23"/>
      <w:r>
        <w:rPr>
          <w:rStyle w:val="Bignumber"/>
          <w:rFonts w:cs="Miriam"/>
        </w:rPr>
        <w:t>3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-2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ע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</w:rPr>
        <w:t>-1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9420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61"/>
      <w:bookmarkEnd w:id="24"/>
      <w:r>
        <w:rPr>
          <w:rStyle w:val="Bignumber"/>
          <w:rFonts w:cs="Miriam"/>
        </w:rPr>
        <w:t>3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שו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ת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635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62"/>
      <w:bookmarkEnd w:id="25"/>
      <w:r>
        <w:rPr>
          <w:rStyle w:val="Bignumber"/>
          <w:rFonts w:cs="Miriam"/>
        </w:rPr>
        <w:t>3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ח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י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5" w:right="1134" w:hanging="851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מ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tl w:val="true"/>
        </w:rPr>
        <w:t xml:space="preserve">ת 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1665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40765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צ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ש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כ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לה על </w:t>
      </w:r>
      <w:r>
        <w:rPr>
          <w:rStyle w:val="Default"/>
        </w:rPr>
        <w:t>25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ירות לכל שנת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הסכום </w:t>
      </w:r>
      <w:r>
        <w:rPr>
          <w:rStyle w:val="Default"/>
          <w:rFonts w:cs="FrankRuehl"/>
          <w:rtl w:val="true"/>
        </w:rPr>
        <w:t>הקט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864870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8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2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99160" cy="835025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מ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בו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י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לג</w:t>
      </w:r>
      <w:r>
        <w:rPr>
          <w:rStyle w:val="Default"/>
          <w:rFonts w:cs="FrankRuehl"/>
          <w:rtl w:val="true"/>
        </w:rPr>
        <w:t>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לחו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וס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4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הוצאה לרכישת ביטוח מפני אבדן כושר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1048385" cy="21272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6.7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.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כ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הפרש שבין השיעור ששילם המעביד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בין </w:t>
      </w:r>
      <w:r>
        <w:rPr>
          <w:rStyle w:val="Default"/>
          <w:rFonts w:cs="FrankRuehl"/>
        </w:rPr>
        <w:t>4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1048385" cy="708660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5.8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טוח מפני אבדן כושר 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נרכש הביטוח בטרם 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קיימו לגבי הביטוח גם שני אלה</w:t>
      </w:r>
      <w:r>
        <w:rPr>
          <w:rStyle w:val="Default"/>
          <w:rtl w:val="true"/>
        </w:rPr>
        <w:t>:</w:t>
      </w:r>
    </w:p>
    <w:p>
      <w:pPr>
        <w:pStyle w:val="P1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ופת הביט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ביטוח קבוצ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משכת עד ש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לפחות</w:t>
      </w:r>
      <w:r>
        <w:rPr>
          <w:rStyle w:val="Default"/>
          <w:rtl w:val="true"/>
        </w:rPr>
        <w:t>;</w:t>
      </w:r>
    </w:p>
    <w:p>
      <w:pPr>
        <w:pStyle w:val="P11"/>
        <w:spacing w:before="72" w:after="0"/>
        <w:ind w:left="1928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ם יקרה מקרה הביטוח בטרם 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תלמו הכספים על פי הביטוח ממועד קרות מקרה הביטוח ועד תום תקופת אבדן כושר עבודתו או עד שימלאו למבוטח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לפ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רכ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כו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8669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97915</wp:posOffset>
                </wp:positionH>
                <wp:positionV relativeFrom="paragraph">
                  <wp:posOffset>65405</wp:posOffset>
                </wp:positionV>
                <wp:extent cx="953135" cy="203200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5.1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7915</wp:posOffset>
                </wp:positionH>
                <wp:positionV relativeFrom="paragraph">
                  <wp:posOffset>111125</wp:posOffset>
                </wp:positionV>
                <wp:extent cx="953135" cy="20320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7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63"/>
      <w:bookmarkEnd w:id="26"/>
      <w:r>
        <w:rPr>
          <w:rStyle w:val="Bignumber"/>
          <w:rFonts w:cs="Miriam"/>
        </w:rPr>
        <w:t>3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י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.</w:t>
      </w:r>
      <w:bookmarkStart w:id="27" w:name="Seif113"/>
      <w:bookmarkEnd w:id="27"/>
      <w:r>
        <w:rPr>
          <w:rFonts w:cs="Miriam"/>
          <w:rtl w:val="true"/>
          <w:lang w:val="he-IL" w:eastAsia="en-US"/>
        </w:rPr>
        <w:t xml:space="preserve"> </w:t>
      </w:r>
      <w:r>
        <w:rPr>
          <w:rStyle w:val="Bignumber"/>
          <w:rFonts w:cs="Miriam"/>
        </w:rPr>
        <w:t>6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ו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פ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א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פ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א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פוי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14"/>
      <w:bookmarkEnd w:id="28"/>
      <w:r>
        <w:rPr>
          <w:rStyle w:val="Bignumber"/>
          <w:rFonts w:cs="Miriam"/>
        </w:rPr>
        <w:t>6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פ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פ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ות</w:t>
      </w:r>
      <w:r>
        <w:rPr>
          <w:rStyle w:val="Default"/>
          <w:rFonts w:cs="FrankRuehl"/>
          <w:rtl w:val="true"/>
        </w:rPr>
        <w:t xml:space="preserve">, -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ת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פי</w:t>
      </w:r>
      <w:r>
        <w:rPr>
          <w:rStyle w:val="Default"/>
          <w:rFonts w:cs="FrankRuehl"/>
          <w:rtl w:val="true"/>
        </w:rPr>
        <w:t>ר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י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-1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ב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ק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ר האוצר לענין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פקודת השותפויות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97915</wp:posOffset>
                </wp:positionH>
                <wp:positionV relativeFrom="paragraph">
                  <wp:posOffset>77470</wp:posOffset>
                </wp:positionV>
                <wp:extent cx="953135" cy="407035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05pt;mso-wrap-distance-left:9.05pt;mso-wrap-distance-right:9.05pt;mso-wrap-distance-top:0pt;mso-wrap-distance-bottom:0pt;margin-top:6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יא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155"/>
      <w:bookmarkEnd w:id="29"/>
      <w:r>
        <w:rPr>
          <w:rStyle w:val="Bignumber"/>
          <w:rFonts w:cs="Miriam"/>
        </w:rPr>
        <w:t>7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ח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 xml:space="preserve">תכרויות מאותם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197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ר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פ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יר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פ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56"/>
      <w:bookmarkEnd w:id="30"/>
      <w:r>
        <w:rPr>
          <w:rStyle w:val="Bignumber"/>
          <w:rFonts w:cs="Miriam"/>
        </w:rPr>
        <w:t>7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ז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תונ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ס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ור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9130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נ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ונ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יתו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ו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נ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נס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נאי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ורט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שת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חק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</w:t>
      </w:r>
      <w:r>
        <w:rPr>
          <w:rStyle w:val="Default"/>
          <w:rFonts w:cs="FrankRuehl"/>
          <w:rtl w:val="true"/>
        </w:rPr>
        <w:t>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רא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31" w:name="med17"/>
      <w:bookmarkEnd w:id="3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</w:t>
      </w:r>
      <w:r>
        <w:rPr>
          <w:rFonts w:cs="FrankRuehl"/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חב</w:t>
      </w:r>
      <w:r>
        <w:rPr>
          <w:rFonts w:cs="FrankRuehl"/>
          <w:rtl w:val="true"/>
          <w:lang w:val="en-US" w:eastAsia="en-US"/>
        </w:rPr>
        <w:t>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</w:t>
      </w:r>
      <w:r>
        <w:rPr>
          <w:rFonts w:cs="FrankRuehl"/>
          <w:rtl w:val="true"/>
          <w:lang w:val="en-US" w:eastAsia="en-US"/>
        </w:rPr>
        <w:t>שלט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094105</wp:posOffset>
                </wp:positionH>
                <wp:positionV relativeFrom="paragraph">
                  <wp:posOffset>85090</wp:posOffset>
                </wp:positionV>
                <wp:extent cx="953135" cy="228600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6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57"/>
      <w:bookmarkEnd w:id="32"/>
      <w:r>
        <w:rPr>
          <w:rStyle w:val="Default"/>
          <w:rFonts w:cs="Miriam"/>
          <w:sz w:val="32"/>
          <w:szCs w:val="32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094105</wp:posOffset>
                </wp:positionH>
                <wp:positionV relativeFrom="paragraph">
                  <wp:posOffset>109220</wp:posOffset>
                </wp:positionV>
                <wp:extent cx="953135" cy="568325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ל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75pt;mso-wrap-distance-left:9.05pt;mso-wrap-distance-right:9.05pt;mso-wrap-distance-top:0pt;mso-wrap-distance-bottom:0pt;margin-top:8.6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ל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ר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</w:t>
      </w:r>
      <w:r>
        <w:rPr>
          <w:rStyle w:val="Default"/>
          <w:rFonts w:cs="FrankRuehl"/>
          <w:rtl w:val="true"/>
        </w:rPr>
        <w:t>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</w:rPr>
        <w:t>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/>
      </w:pP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2409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צ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97915</wp:posOffset>
                </wp:positionH>
                <wp:positionV relativeFrom="paragraph">
                  <wp:posOffset>88265</wp:posOffset>
                </wp:positionV>
                <wp:extent cx="953135" cy="259080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6.9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מ</w:t>
      </w:r>
      <w:r>
        <w:rPr>
          <w:rStyle w:val="Default"/>
          <w:rFonts w:cs="FrankRuehl"/>
          <w:rtl w:val="true"/>
        </w:rPr>
        <w:t>לו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84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17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י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ו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וו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עק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</w:t>
      </w:r>
      <w:r>
        <w:rPr>
          <w:rStyle w:val="Default"/>
          <w:rFonts w:cs="FrankRuehl"/>
          <w:rtl w:val="true"/>
        </w:rPr>
        <w:t>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ס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ב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ז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</w:t>
      </w:r>
      <w:r>
        <w:rPr>
          <w:rStyle w:val="Default"/>
          <w:rFonts w:cs="FrankRuehl"/>
          <w:rtl w:val="true"/>
        </w:rPr>
        <w:t>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נה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  <w:tab/>
        <w:t>"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אזרח ישראל תושב האזור כהגדרתו בסעיף </w:t>
      </w:r>
      <w:r>
        <w:rPr>
          <w:rStyle w:val="Default"/>
        </w:rPr>
        <w:t>3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עט מי שהיה לתושב ישראל לראשונה או לתושב חוזר ותי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1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טרם חלפו עשר שנים מהמועד שהיה לתושב ישראל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</w:t>
      </w:r>
      <w:r>
        <w:rPr>
          <w:rStyle w:val="Default"/>
          <w:rFonts w:cs="FrankRuehl"/>
          <w:rtl w:val="true"/>
        </w:rPr>
        <w:t>כש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רש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76555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6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ו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992" w:right="1134" w:hanging="425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992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83"/>
      <w:bookmarkStart w:id="34" w:name="med18"/>
      <w:bookmarkEnd w:id="33"/>
      <w:bookmarkEnd w:id="34"/>
      <w:r>
        <w:rPr>
          <w:rStyle w:val="Bignumber"/>
          <w:rFonts w:cs="Miriam"/>
        </w:rPr>
        <w:t>8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</w:t>
      </w:r>
      <w:r>
        <w:rPr>
          <w:rStyle w:val="Default"/>
          <w:rFonts w:cs="FrankRuehl"/>
          <w:rtl w:val="true"/>
        </w:rPr>
        <w:t>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יימ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יימ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כ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כ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קור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</w:t>
      </w:r>
      <w:r>
        <w:rPr>
          <w:rStyle w:val="Default"/>
          <w:rFonts w:cs="FrankRuehl"/>
          <w:rtl w:val="true"/>
        </w:rPr>
        <w:t>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י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יצ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ט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פ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קי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5425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כ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דוד</w:t>
      </w:r>
      <w:r>
        <w:rPr>
          <w:rStyle w:val="Default"/>
          <w:rFonts w:cs="FrankRuehl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י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מ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ק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מה </w:t>
      </w:r>
      <w:r>
        <w:rPr>
          <w:rStyle w:val="Default"/>
          <w:rFonts w:cs="FrankRuehl"/>
          <w:rtl w:val="true"/>
        </w:rPr>
        <w:t>בניי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84"/>
      <w:bookmarkEnd w:id="35"/>
      <w:r>
        <w:rPr>
          <w:rStyle w:val="Default"/>
          <w:rFonts w:cs="Miriam"/>
          <w:sz w:val="32"/>
          <w:szCs w:val="32"/>
        </w:rPr>
        <w:t>8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ד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94105</wp:posOffset>
                </wp:positionH>
                <wp:positionV relativeFrom="paragraph">
                  <wp:posOffset>108585</wp:posOffset>
                </wp:positionV>
                <wp:extent cx="953135" cy="431800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pt;mso-wrap-distance-left:9.05pt;mso-wrap-distance-right:9.05pt;mso-wrap-distance-top:0pt;mso-wrap-distance-bottom:0pt;margin-top:8.5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ף ז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נ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.</w:t>
      </w:r>
    </w:p>
    <w:p>
      <w:pPr>
        <w:pStyle w:val="P22"/>
        <w:spacing w:before="72" w:after="0"/>
        <w:ind w:left="1021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ס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ר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ה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ו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י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מו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כ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21615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tl w:val="true"/>
        </w:rPr>
        <w:t xml:space="preserve">ים שיוגשו לפקיד השומה והוראות רישום </w:t>
      </w:r>
      <w:r>
        <w:rPr>
          <w:rStyle w:val="Default"/>
          <w:rFonts w:cs="FrankRuehl"/>
          <w:rtl w:val="true"/>
        </w:rPr>
        <w:t>ותיע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6" w:name="Seif206"/>
      <w:bookmarkEnd w:id="36"/>
      <w:r>
        <w:rPr>
          <w:rStyle w:val="Bignumber"/>
          <w:rFonts w:cs="Miriam"/>
        </w:rPr>
        <w:t>10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ס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כ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צ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ראו את ההעברה כמכירה ויראו את יתרת המחיר המקורי כמחיר שעלה הנכס </w:t>
      </w:r>
      <w:r>
        <w:rPr>
          <w:rStyle w:val="Default"/>
          <w:rFonts w:cs="FrankRuehl"/>
          <w:rtl w:val="true"/>
        </w:rPr>
        <w:t>לנ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207"/>
      <w:bookmarkEnd w:id="37"/>
      <w:r>
        <w:rPr>
          <w:rStyle w:val="Bignumber"/>
          <w:rFonts w:cs="Miriam"/>
        </w:rPr>
        <w:t>10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8805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ש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ש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ום </w:t>
      </w:r>
      <w:r>
        <w:rPr>
          <w:rStyle w:val="Default"/>
          <w:rFonts w:cs="FrankRuehl"/>
          <w:rtl w:val="true"/>
        </w:rPr>
        <w:t>מימוש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נ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/>
      </w:pPr>
      <w:bookmarkStart w:id="38" w:name="med38"/>
      <w:bookmarkEnd w:id="38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ע</w:t>
      </w:r>
      <w:r>
        <w:rPr>
          <w:rFonts w:cs="FrankRuehl"/>
          <w:rtl w:val="true"/>
          <w:lang w:val="en-US" w:eastAsia="en-US"/>
        </w:rPr>
        <w:t>ור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ס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9" w:name="Seif504"/>
      <w:bookmarkEnd w:id="39"/>
      <w:r>
        <w:rPr>
          <w:rStyle w:val="Default"/>
          <w:rFonts w:cs="Miriam"/>
          <w:sz w:val="32"/>
          <w:szCs w:val="32"/>
        </w:rPr>
        <w:t>12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מס על הכנסתו החייבת של יחיד ב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היה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0720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6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6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ל כל שקל חדש מ</w:t>
      </w:r>
      <w:r>
        <w:rPr>
          <w:rStyle w:val="Default"/>
          <w:rtl w:val="true"/>
        </w:rPr>
        <w:t>-</w:t>
      </w:r>
      <w:r>
        <w:rPr>
          <w:rStyle w:val="Default"/>
        </w:rPr>
        <w:t>133,6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שקלים החדשים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על כל שקל חדש מ</w:t>
      </w:r>
      <w:r>
        <w:rPr>
          <w:rStyle w:val="Default"/>
          <w:rtl w:val="true"/>
        </w:rPr>
        <w:t>-</w:t>
      </w:r>
      <w:r>
        <w:rPr>
          <w:rStyle w:val="Default"/>
        </w:rPr>
        <w:t>133,68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עד </w:t>
      </w:r>
      <w:r>
        <w:rPr>
          <w:rStyle w:val="Default"/>
        </w:rPr>
        <w:t>192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חדשים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32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2,0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13,4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ל כל שקל חדש נוסף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46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בכפוף ל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גבי הכנסה חייבת בשנת המס מיגיעה אישית ולגבי הכנסה חייבת בשנת המס של יחיד שמלאו לו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שיעור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88620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,0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9,0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8862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9,04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3,6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3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2385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3,68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2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2385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ח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0" w:name="Seif294"/>
      <w:bookmarkEnd w:id="40"/>
      <w:r>
        <w:rPr>
          <w:rStyle w:val="Bignumber"/>
          <w:rFonts w:cs="Miriam"/>
        </w:rPr>
        <w:t>12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ה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ס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ס על </w:t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6962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נ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1" w:name="Seif295"/>
      <w:bookmarkEnd w:id="41"/>
      <w:r>
        <w:rPr>
          <w:rStyle w:val="Bignumber"/>
          <w:rFonts w:cs="Miriam"/>
        </w:rPr>
        <w:t>12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%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ר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37565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96"/>
      <w:bookmarkEnd w:id="42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1955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color w:val="FF0000"/>
          <w:szCs w:val="20"/>
          <w:highlight w:val="yellow"/>
          <w:shd w:fill="FFFF99" w:val="clear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97"/>
      <w:bookmarkEnd w:id="43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0380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ט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וח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מ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ט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וח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אמ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98"/>
      <w:bookmarkEnd w:id="44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94105</wp:posOffset>
                </wp:positionH>
                <wp:positionV relativeFrom="paragraph">
                  <wp:posOffset>58420</wp:posOffset>
                </wp:positionV>
                <wp:extent cx="953135" cy="53340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ד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כ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pt;mso-wrap-distance-left:9.05pt;mso-wrap-distance-right:9.05pt;mso-wrap-distance-top:0pt;mso-wrap-distance-bottom:0pt;margin-top:4.6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ד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כ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שער </w:t>
      </w:r>
      <w:r>
        <w:rPr>
          <w:rStyle w:val="Default"/>
          <w:rFonts w:cs="FrankRuehl"/>
          <w:rtl w:val="true"/>
        </w:rPr>
        <w:t>המט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84580</wp:posOffset>
                </wp:positionH>
                <wp:positionV relativeFrom="paragraph">
                  <wp:posOffset>90170</wp:posOffset>
                </wp:positionV>
                <wp:extent cx="857885" cy="299085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3.55pt;mso-wrap-distance-left:9.05pt;mso-wrap-distance-right:9.05pt;mso-wrap-distance-top:0pt;mso-wrap-distance-bottom:0pt;margin-top:7.1pt;mso-position-vertical-relative:text;margin-left:-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%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פ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ל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גמ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5" w:name="Seif299"/>
      <w:bookmarkEnd w:id="45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9972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3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ט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ים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כ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,9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3622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,8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97915</wp:posOffset>
                </wp:positionH>
                <wp:positionV relativeFrom="paragraph">
                  <wp:posOffset>76200</wp:posOffset>
                </wp:positionV>
                <wp:extent cx="953135" cy="41529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6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נ</w:t>
      </w:r>
      <w:r>
        <w:rPr>
          <w:rStyle w:val="Default"/>
          <w:rFonts w:cs="FrankRuehl"/>
          <w:rtl w:val="true"/>
        </w:rPr>
        <w:t>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,7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ך לא יותר מכלל הכנסתו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97915</wp:posOffset>
                </wp:positionH>
                <wp:positionV relativeFrom="paragraph">
                  <wp:posOffset>82550</wp:posOffset>
                </wp:positionV>
                <wp:extent cx="953135" cy="41529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7pt;mso-wrap-distance-left:9.05pt;mso-wrap-distance-right:9.05pt;mso-wrap-distance-top:0pt;mso-wrap-distance-bottom:0pt;margin-top:6.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6" w:name="Seif300"/>
      <w:bookmarkEnd w:id="46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87020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094105</wp:posOffset>
                </wp:positionH>
                <wp:positionV relativeFrom="paragraph">
                  <wp:posOffset>151765</wp:posOffset>
                </wp:positionV>
                <wp:extent cx="953135" cy="56388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4pt;mso-wrap-distance-left:9.05pt;mso-wrap-distance-right:9.05pt;mso-wrap-distance-top:0pt;mso-wrap-distance-bottom:0pt;margin-top:11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י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097915</wp:posOffset>
                </wp:positionH>
                <wp:positionV relativeFrom="paragraph">
                  <wp:posOffset>-1343660</wp:posOffset>
                </wp:positionV>
                <wp:extent cx="953135" cy="19431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-105.8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לאו להם במועד הקובע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301"/>
      <w:bookmarkEnd w:id="47"/>
      <w:r>
        <w:rPr>
          <w:rStyle w:val="Default"/>
          <w:rFonts w:cs="Miriam"/>
          <w:sz w:val="32"/>
          <w:szCs w:val="32"/>
        </w:rPr>
        <w:t>12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5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</w:t>
      </w:r>
      <w:r>
        <w:rPr>
          <w:rStyle w:val="Default"/>
          <w:rtl w:val="true"/>
        </w:rPr>
        <w:t xml:space="preserve">ג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94105</wp:posOffset>
                </wp:positionH>
                <wp:positionV relativeFrom="paragraph">
                  <wp:posOffset>81280</wp:posOffset>
                </wp:positionV>
                <wp:extent cx="953135" cy="304800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6.4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8" w:name="Seif302"/>
      <w:bookmarkEnd w:id="48"/>
      <w:r>
        <w:rPr>
          <w:rStyle w:val="Bignumber"/>
          <w:rFonts w:cs="Miriam"/>
        </w:rPr>
        <w:t>12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שי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של </w:t>
      </w:r>
      <w:r>
        <w:rPr>
          <w:rStyle w:val="Default"/>
          <w:rFonts w:cs="FrankRuehl"/>
        </w:rPr>
        <w:t>27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115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1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ז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ד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שומ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גד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97915</wp:posOffset>
                </wp:positionH>
                <wp:positionV relativeFrom="paragraph">
                  <wp:posOffset>88265</wp:posOffset>
                </wp:positionV>
                <wp:extent cx="953135" cy="194310"/>
                <wp:effectExtent l="0" t="0" r="0" b="0"/>
                <wp:wrapNone/>
                <wp:docPr id="31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6.95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</w:t>
      </w:r>
      <w:r>
        <w:rPr>
          <w:rStyle w:val="Default"/>
          <w:rFonts w:cs="FrankRuehl"/>
          <w:rtl w:val="true"/>
        </w:rPr>
        <w:t>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447675"/>
                <wp:effectExtent l="0" t="0" r="0" b="0"/>
                <wp:wrapNone/>
                <wp:docPr id="31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5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89660</wp:posOffset>
                </wp:positionH>
                <wp:positionV relativeFrom="paragraph">
                  <wp:posOffset>90805</wp:posOffset>
                </wp:positionV>
                <wp:extent cx="953135" cy="194310"/>
                <wp:effectExtent l="0" t="0" r="0" b="0"/>
                <wp:wrapNone/>
                <wp:docPr id="31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ו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3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518"/>
      <w:bookmarkEnd w:id="49"/>
      <w:r>
        <w:rPr>
          <w:rStyle w:val="Bignumber"/>
          <w:rFonts w:cs="Miriam"/>
        </w:rPr>
        <w:t>1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91845"/>
                <wp:effectExtent l="0" t="0" r="0" b="0"/>
                <wp:wrapNone/>
                <wp:docPr id="32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בידנ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ק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בידנ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ק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דנ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כנסתה החייבת של חברה מדיבידנד שמקורו מחוץ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שילם לה חבר בני אדם תושב חוץ ושהתקבל בידה בישראל ב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הכנסה כאמור מדיבידנד שמקורו ברווחים שלולא היו מחולקים לחברה או לחבר בני אדם אחר שבאותה שרשרת חברות כהגדרתה בסעיף </w:t>
      </w:r>
      <w:r>
        <w:rPr>
          <w:rStyle w:val="Default"/>
        </w:rPr>
        <w:t>7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היו רווחים שלא שולמו כהגדרתם בסעיף </w:t>
      </w:r>
      <w:r>
        <w:rPr>
          <w:rStyle w:val="Default"/>
        </w:rPr>
        <w:t>7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בלבד שאם החברה היא בעלת שליטה בחבר בני האדם משלם הדיבידנד יופחתו מההכנסה כאמור סכומים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כס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0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התקופה הקובע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טרם נפרע בתקופה הקובע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ערבות שנתנה החברה לחבר בני האדם משלם הדיבידנד או לקרובו בשל הלוואה שלקח חבר בני האדם בתקופה הקוב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הערבות מומשה בתקופה האמור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ששילמה החברה בתקופה הקובע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כישת ניירות ערך של חבר בני האדם משלם הדיבידנד או של </w:t>
      </w:r>
      <w:r>
        <w:rPr>
          <w:rStyle w:val="Default"/>
          <w:rFonts w:cs="FrankRuehl"/>
          <w:rtl w:val="true"/>
        </w:rPr>
        <w:t>קרוב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קרוב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ימוש שהוא אדם מ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תש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שרין או בעקיפ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יחיד שהוא בעל שליטה בחברה מקבלת הדיבידנד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ם לתושב ישראל בעד שירותים שנתן בישראל או בעד עבודה שביצע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מעט נייר ערך כהגדרתו בסעיף </w:t>
      </w:r>
      <w:r>
        <w:rPr>
          <w:rStyle w:val="Default"/>
        </w:rPr>
        <w:t>8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לשם השבחה או החזקה של נכסים בישרא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קעה במחקר ופיתוח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תנאי שאותו חבר בני אדם יעשה בכספי פירעון החוב שימוש בישרא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ר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דמי ניכיון או הפרשי הצמדה על איגרת חוב הנסחרת בבורסה ב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רכישה בידי החברה מקבלת הדיבידנד של איגרת חוב כאמור שהונפקה על 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ד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ור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ראו נייר ערך כאילו הוחזק בכל תקופת ההחזקה גם אם נמכר לפני תום התקופ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במלוא התמורה ממכירתו נרכש נייר ערך אחר הנסחר בבורסה בישראל אשר הוחזק במשך יתרת תקופת ההחזק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פקד סכום מסוים בפיקדון כאמור בפסקה זו למשך תקופה הקצרה מתקופת הפיקדון ונרכשו והוחזקו ניירות ערך כאמור ב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ותו סכ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שך תקופה הקצרה מתקופת ההחזק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כאילו נעשה שימוש בישראל לפי פסקה זו בסכום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התקופה המצטברת של ההפקדה וההחזקה כאמור היא שנה אחת לפח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שלום דיבידנד לחברה תושב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אותה חברה תעשה בו שימוש בישרא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הוראות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הכנסה מדיבידנד של חברה שנעשה בה שימוש בישראל במהלך שנת המס </w:t>
      </w:r>
      <w:r>
        <w:rPr>
          <w:rStyle w:val="Default"/>
        </w:rPr>
        <w:t>200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תוך שנה אחת מיום קבלת הדיבידנד בפו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או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טל מס חברות בשיעור של </w:t>
      </w:r>
      <w:r>
        <w:rPr>
          <w:rStyle w:val="Default"/>
        </w:rPr>
        <w:t>5%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בקשת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חברה שקיבלה את הדיבידנד אינה חברת בית כמשמעו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ברה משפחתית כמשמעו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 xml:space="preserve">א או חברה שקופה כהגדרתה בסעיף </w:t>
      </w:r>
      <w:r>
        <w:rPr>
          <w:rStyle w:val="Default"/>
        </w:rPr>
        <w:t>64</w:t>
      </w:r>
      <w:r>
        <w:rPr>
          <w:rStyle w:val="Default"/>
          <w:rtl w:val="true"/>
        </w:rPr>
        <w:t>א</w:t>
      </w:r>
      <w:r>
        <w:rPr>
          <w:rStyle w:val="Default"/>
        </w:rPr>
        <w:t>1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חלק הדיבידנד שהתקבל בידי החבר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ושבו לא נעשה שימוש בישראל יחולו הוראות סעיף </w:t>
      </w:r>
      <w:r>
        <w:rPr>
          <w:rStyle w:val="Default"/>
        </w:rPr>
        <w:t>126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הוראות לפי פקוד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קשה חברה כי יוטל עליה מס חברות לפי סעיף זה על הכנסתה מדיבידנ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נתן כנגד המס האמור זיכוי בשל ניכוי מס במקור מההכנסה האמו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לא יעלה על סכום המס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ינתן כנגדר זיכוי בעד מסי חוץ שאינם מוטלים במישר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203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205</w:t>
      </w:r>
      <w:r>
        <w:rPr>
          <w:rStyle w:val="Default"/>
          <w:rtl w:val="true"/>
        </w:rPr>
        <w:t>א לא יחולו על מסי ה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19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שולמו על הכנסה מדיבידנד שחויבה במס חברות לפי סעיף ז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כיחה חברה אשר ביקשה כי יוטל עליה מס חבר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י עשתה שימוש בישראל בתקופה מהתקופות האמורות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סכום כלש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כי השימוש בישראל באותו סכום נעשה מתוך הכנסתה מדיבידנ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ף אם אותה הכנסה התקבלה אצל החברה לאחר שעשתה שימוש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50" w:name="Seif313"/>
      <w:bookmarkStart w:id="51" w:name="med39"/>
      <w:bookmarkEnd w:id="50"/>
      <w:bookmarkEnd w:id="51"/>
      <w:r>
        <w:rPr>
          <w:rStyle w:val="Bignumber"/>
          <w:rFonts w:cs="Miriam"/>
        </w:rPr>
        <w:t>13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5440"/>
                <wp:effectExtent l="0" t="0" r="0" b="0"/>
                <wp:wrapNone/>
                <wp:docPr id="32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פ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089660</wp:posOffset>
                </wp:positionH>
                <wp:positionV relativeFrom="paragraph">
                  <wp:posOffset>88900</wp:posOffset>
                </wp:positionV>
                <wp:extent cx="953135" cy="194310"/>
                <wp:effectExtent l="0" t="0" r="0" b="0"/>
                <wp:wrapNone/>
                <wp:docPr id="32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פר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194310"/>
                <wp:effectExtent l="0" t="0" r="0" b="0"/>
                <wp:wrapNone/>
                <wp:docPr id="32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,2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ג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ר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4105</wp:posOffset>
                </wp:positionH>
                <wp:positionV relativeFrom="paragraph">
                  <wp:posOffset>75565</wp:posOffset>
                </wp:positionV>
                <wp:extent cx="953135" cy="457200"/>
                <wp:effectExtent l="0" t="0" r="0" b="0"/>
                <wp:wrapNone/>
                <wp:docPr id="32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pt;mso-wrap-distance-left:9.05pt;mso-wrap-distance-right:9.05pt;mso-wrap-distance-top:0pt;mso-wrap-distance-bottom:0pt;margin-top:5.9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וצר מייצג או נהנה מייצ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בחר להיות בר השומה ובר החיוב לפי הוראות סעיף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Fonts w:cs="FrankRuehl"/>
          <w:rtl w:val="true"/>
        </w:rPr>
        <w:t>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גדרתה בסעיף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4470"/>
                <wp:effectExtent l="0" t="0" r="0" b="0"/>
                <wp:wrapNone/>
                <wp:docPr id="3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וח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2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צור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ס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מ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יו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צה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ס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קב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כתכ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י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יווח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 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י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ג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5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5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5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ו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ס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י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צירו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ה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טופ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ק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פ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ט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יד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כ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לא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ל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ת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ון</w:t>
      </w:r>
      <w:r>
        <w:rPr>
          <w:rFonts w:cs="FrankRuehl"/>
          <w:sz w:val="26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59080"/>
                <wp:effectExtent l="0" t="0" r="0" b="0"/>
                <wp:wrapNone/>
                <wp:docPr id="33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ראוה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ק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31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חו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פו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ת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וצ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אי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ע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ס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ס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ג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ט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ו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ש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קו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ריטאי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כל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גו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ס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צ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יאות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ימו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שייקבע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קנ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לב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ט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י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ג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בי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נ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גד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שת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לצמצ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ברת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מ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נס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ילי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7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38555</wp:posOffset>
                </wp:positionH>
                <wp:positionV relativeFrom="paragraph">
                  <wp:posOffset>90170</wp:posOffset>
                </wp:positionV>
                <wp:extent cx="1041400" cy="220345"/>
                <wp:effectExtent l="0" t="0" r="0" b="0"/>
                <wp:wrapNone/>
                <wp:docPr id="33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7.35pt;mso-wrap-distance-left:9.05pt;mso-wrap-distance-right:9.05pt;mso-wrap-distance-top:0pt;mso-wrap-distance-bottom:0pt;margin-top:7.1pt;mso-position-vertical-relative:text;margin-left:-89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נ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3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 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ה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ו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 כל היוצרים וכל הנה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רטי הנאמן ומגן הנאמנות אם ק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תושבות של כל אחד מה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 הנכסים בישראל שהוקנו לנאמן או שהכנסה מהם הוקנתה לנאמ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פרטי ההכנסה שהוקנתה לנאמן מנכסי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ועד הקניית הנכס או ההכנס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ד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קר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094105</wp:posOffset>
                </wp:positionH>
                <wp:positionV relativeFrom="paragraph">
                  <wp:posOffset>124460</wp:posOffset>
                </wp:positionV>
                <wp:extent cx="953135" cy="208280"/>
                <wp:effectExtent l="0" t="0" r="0" b="0"/>
                <wp:wrapNone/>
                <wp:docPr id="33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4pt;mso-wrap-distance-left:9.05pt;mso-wrap-distance-right:9.05pt;mso-wrap-distance-top:0pt;mso-wrap-distance-bottom:0pt;margin-top:9.8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ו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ר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3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קפ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4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2" w:name="Seif314"/>
      <w:bookmarkEnd w:id="52"/>
      <w:r>
        <w:rPr>
          <w:rStyle w:val="Bignumber"/>
          <w:rFonts w:cs="Miriam"/>
        </w:rPr>
        <w:t>13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55650"/>
                <wp:effectExtent l="0" t="0" r="0" b="0"/>
                <wp:wrapNone/>
                <wp:docPr id="34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15"/>
      <w:bookmarkEnd w:id="53"/>
      <w:r>
        <w:rPr>
          <w:rStyle w:val="Bignumber"/>
          <w:rFonts w:cs="Miriam"/>
        </w:rPr>
        <w:t>13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ס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מצ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0690"/>
                <wp:effectExtent l="0" t="0" r="0" b="0"/>
                <wp:wrapNone/>
                <wp:docPr id="34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ו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ו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ז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ת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ונ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נ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פי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'</w:t>
      </w:r>
      <w:r>
        <w:rPr>
          <w:rFonts w:cs="Miriam"/>
        </w:rPr>
        <w:t>1</w:t>
      </w:r>
      <w:r>
        <w:rPr>
          <w:rFonts w:cs="Miriam"/>
          <w:rtl w:val="true"/>
        </w:rPr>
        <w:t>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קד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כוי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ת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34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4" w:name="Seif388"/>
      <w:bookmarkEnd w:id="54"/>
      <w:r>
        <w:rPr>
          <w:rStyle w:val="Bignumber"/>
          <w:rFonts w:cs="Miriam"/>
        </w:rPr>
        <w:t>18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פ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</w:t>
      </w:r>
      <w:r>
        <w:rPr>
          <w:rStyle w:val="Default"/>
          <w:rFonts w:cs="FrankRuehl"/>
          <w:rtl w:val="true"/>
        </w:rPr>
        <w:t>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כפי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1105"/>
                <wp:effectExtent l="0" t="0" r="0" b="0"/>
                <wp:wrapNone/>
                <wp:docPr id="34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ד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34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45%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453390"/>
                <wp:effectExtent l="0" t="0" r="0" b="0"/>
                <wp:wrapNone/>
                <wp:docPr id="34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, 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בר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אדם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ת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ת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בר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בנ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סעי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ליו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תם או האחראי לתשלומם ניכה מהם מס על פי סעיף </w:t>
      </w:r>
      <w:r>
        <w:rPr>
          <w:rStyle w:val="Default"/>
          <w:rFonts w:cs="FrankRuehl"/>
        </w:rPr>
        <w:t>16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ד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י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י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tl w:val="true"/>
        </w:rPr>
        <w:t xml:space="preserve">לום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4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numPr>
          <w:ilvl w:val="0"/>
          <w:numId w:val="0"/>
        </w:numPr>
        <w:spacing w:before="72" w:after="0"/>
        <w:ind w:left="0" w:right="1134" w:hanging="0"/>
        <w:jc w:val="center"/>
        <w:outlineLvl w:val="0"/>
        <w:rPr>
          <w:rFonts w:cs="FrankRuehl"/>
          <w:lang w:val="en-US" w:eastAsia="en-US"/>
        </w:rPr>
      </w:pPr>
      <w:bookmarkStart w:id="55" w:name="med52"/>
      <w:bookmarkEnd w:id="5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מס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-</w:t>
      </w:r>
      <w:r>
        <w:rPr>
          <w:rFonts w:cs="FrankRuehl"/>
          <w:rtl w:val="true"/>
          <w:lang w:val="en-US" w:eastAsia="en-US"/>
        </w:rPr>
        <w:t>כפל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ומל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לאומי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411"/>
      <w:bookmarkEnd w:id="56"/>
      <w:r>
        <w:rPr>
          <w:rStyle w:val="Bignumber"/>
          <w:rFonts w:cs="Miriam"/>
        </w:rPr>
        <w:t>196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1155"/>
                <wp:effectExtent l="0" t="0" r="0" b="0"/>
                <wp:wrapNone/>
                <wp:docPr id="34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ו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י להיות מופקע בצו מאוחר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שטח מחוץ לישראל שאינו 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נוי בתוספת ראשונה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097915</wp:posOffset>
                </wp:positionH>
                <wp:positionV relativeFrom="paragraph">
                  <wp:posOffset>91440</wp:posOffset>
                </wp:positionV>
                <wp:extent cx="953135" cy="391795"/>
                <wp:effectExtent l="0" t="0" r="0" b="0"/>
                <wp:wrapNone/>
                <wp:docPr id="3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7.2pt;mso-position-vertical-relative:text;margin-left:-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7" w:name="Seif412"/>
      <w:bookmarkEnd w:id="57"/>
      <w:r>
        <w:rPr>
          <w:rStyle w:val="Bignumber"/>
          <w:rFonts w:cs="Miriam"/>
        </w:rPr>
        <w:t>19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ג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ו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גלותה לפי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וד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וד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413"/>
      <w:bookmarkEnd w:id="58"/>
      <w:r>
        <w:rPr>
          <w:rStyle w:val="Bignumber"/>
          <w:rFonts w:cs="Miriam"/>
        </w:rPr>
        <w:t>19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5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קל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414"/>
      <w:bookmarkEnd w:id="59"/>
      <w:r>
        <w:rPr>
          <w:rStyle w:val="Bignumber"/>
          <w:rFonts w:cs="Miriam"/>
        </w:rPr>
        <w:t>199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7040"/>
                <wp:effectExtent l="0" t="0" r="0" b="0"/>
                <wp:wrapNone/>
                <wp:docPr id="35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ר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רונ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28600"/>
                <wp:effectExtent l="0" t="0" r="0" b="0"/>
                <wp:wrapNone/>
                <wp:docPr id="35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מ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94105</wp:posOffset>
                </wp:positionH>
                <wp:positionV relativeFrom="paragraph">
                  <wp:posOffset>76835</wp:posOffset>
                </wp:positionV>
                <wp:extent cx="953135" cy="325120"/>
                <wp:effectExtent l="0" t="0" r="0" b="0"/>
                <wp:wrapNone/>
                <wp:docPr id="35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pt;mso-wrap-distance-left:9.05pt;mso-wrap-distance-right:9.05pt;mso-wrap-distance-top:0pt;mso-wrap-distance-bottom:0pt;margin-top:6.0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לק ה או בחלק ה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ניכוי ההוצאות המותרות מהן וההפסדים שהותרו בקיזוז כנגדן הכל לפי הוראות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094105</wp:posOffset>
                </wp:positionH>
                <wp:positionV relativeFrom="paragraph">
                  <wp:posOffset>94615</wp:posOffset>
                </wp:positionV>
                <wp:extent cx="953135" cy="304800"/>
                <wp:effectExtent l="0" t="0" r="0" b="0"/>
                <wp:wrapNone/>
                <wp:docPr id="35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7.4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415"/>
      <w:bookmarkEnd w:id="60"/>
      <w:r>
        <w:rPr>
          <w:rStyle w:val="Bignumber"/>
          <w:rFonts w:cs="Miriam"/>
        </w:rPr>
        <w:t>20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ר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960"/>
                <wp:effectExtent l="0" t="0" r="0" b="0"/>
                <wp:wrapNone/>
                <wp:docPr id="35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ו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9080"/>
                <wp:effectExtent l="0" t="0" r="0" b="0"/>
                <wp:wrapNone/>
                <wp:docPr id="35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4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416"/>
      <w:bookmarkEnd w:id="61"/>
      <w:r>
        <w:rPr>
          <w:rStyle w:val="Bignumber"/>
          <w:rFonts w:cs="Miriam"/>
        </w:rPr>
        <w:t>20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ט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200"/>
                <wp:effectExtent l="0" t="0" r="0" b="0"/>
                <wp:wrapNone/>
                <wp:docPr id="35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sz w:val="22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ח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417"/>
      <w:bookmarkEnd w:id="62"/>
      <w:r>
        <w:rPr>
          <w:rStyle w:val="Bignumber"/>
          <w:rFonts w:cs="Miriam"/>
        </w:rPr>
        <w:t>20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418"/>
      <w:bookmarkEnd w:id="63"/>
      <w:r>
        <w:rPr>
          <w:rStyle w:val="Bignumber"/>
          <w:rFonts w:cs="Miriam"/>
        </w:rPr>
        <w:t>20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0065"/>
                <wp:effectExtent l="0" t="0" r="0" b="0"/>
                <wp:wrapNone/>
                <wp:docPr id="36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</w:t>
      </w:r>
      <w:r>
        <w:rPr>
          <w:rStyle w:val="Default"/>
          <w:rFonts w:cs="FrankRuehl"/>
          <w:rtl w:val="true"/>
        </w:rPr>
        <w:t>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ת</w:t>
      </w:r>
      <w:r>
        <w:rPr>
          <w:rStyle w:val="Default"/>
          <w:rFonts w:cs="FrankRuehl"/>
          <w:rtl w:val="true"/>
        </w:rPr>
        <w:t>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ל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ב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ישר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419"/>
      <w:bookmarkEnd w:id="64"/>
      <w:r>
        <w:rPr>
          <w:rStyle w:val="Bignumber"/>
          <w:rFonts w:cs="Miriam"/>
        </w:rPr>
        <w:t>204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7365"/>
                <wp:effectExtent l="0" t="0" r="0" b="0"/>
                <wp:wrapNone/>
                <wp:docPr id="36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5435"/>
                <wp:effectExtent l="0" t="0" r="0" b="0"/>
                <wp:wrapNone/>
                <wp:docPr id="36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ה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05435"/>
                <wp:effectExtent l="0" t="0" r="0" b="0"/>
                <wp:wrapNone/>
                <wp:docPr id="36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0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ק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י</w:t>
      </w:r>
      <w:r>
        <w:rPr>
          <w:rStyle w:val="Default"/>
          <w:rFonts w:cs="FrankRuehl"/>
          <w:rtl w:val="true"/>
        </w:rPr>
        <w:t>כ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כפ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65" w:name="Seif420"/>
      <w:bookmarkEnd w:id="65"/>
      <w:r>
        <w:rPr>
          <w:rStyle w:val="Bignumber"/>
          <w:rFonts w:cs="Miriam"/>
        </w:rPr>
        <w:t>205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36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21"/>
      <w:bookmarkEnd w:id="66"/>
      <w:r>
        <w:rPr>
          <w:rStyle w:val="Default"/>
          <w:rFonts w:cs="Miriam"/>
          <w:sz w:val="32"/>
          <w:szCs w:val="32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ח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ח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94105</wp:posOffset>
                </wp:positionH>
                <wp:positionV relativeFrom="paragraph">
                  <wp:posOffset>143510</wp:posOffset>
                </wp:positionV>
                <wp:extent cx="953135" cy="304800"/>
                <wp:effectExtent l="0" t="0" r="0" b="0"/>
                <wp:wrapNone/>
                <wp:docPr id="36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11.3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נ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94105</wp:posOffset>
                </wp:positionH>
                <wp:positionV relativeFrom="paragraph">
                  <wp:posOffset>118745</wp:posOffset>
                </wp:positionV>
                <wp:extent cx="953135" cy="257175"/>
                <wp:effectExtent l="0" t="0" r="0" b="0"/>
                <wp:wrapNone/>
                <wp:docPr id="36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9.35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22"/>
      <w:bookmarkEnd w:id="67"/>
      <w:r>
        <w:rPr>
          <w:rStyle w:val="Default"/>
          <w:rFonts w:cs="Miriam"/>
          <w:sz w:val="32"/>
          <w:szCs w:val="32"/>
        </w:rPr>
        <w:t>20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395605"/>
                <wp:effectExtent l="0" t="0" r="0" b="0"/>
                <wp:wrapNone/>
                <wp:docPr id="36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23"/>
      <w:bookmarkEnd w:id="68"/>
      <w:r>
        <w:rPr>
          <w:rStyle w:val="Bignumber"/>
          <w:rFonts w:cs="Miriam"/>
        </w:rPr>
        <w:t>207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י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6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שב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שב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424"/>
      <w:bookmarkEnd w:id="69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094105</wp:posOffset>
                </wp:positionH>
                <wp:positionV relativeFrom="paragraph">
                  <wp:posOffset>115570</wp:posOffset>
                </wp:positionV>
                <wp:extent cx="953135" cy="604520"/>
                <wp:effectExtent l="0" t="0" r="0" b="0"/>
                <wp:wrapNone/>
                <wp:docPr id="37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6pt;mso-wrap-distance-left:9.05pt;mso-wrap-distance-right:9.05pt;mso-wrap-distance-top:0pt;mso-wrap-distance-bottom:0pt;margin-top:9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דנד מהחבר האחר ונוכה מס במקור במדינת ה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היה זכאי היחיד לזיכוי בסכום המס שנוכה במקור כנגד המס החל על הכנסתו מדיבידנד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כפוף להוראות פר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0" w:name="Seif425"/>
      <w:bookmarkEnd w:id="70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ו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בעה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94105</wp:posOffset>
                </wp:positionH>
                <wp:positionV relativeFrom="paragraph">
                  <wp:posOffset>125730</wp:posOffset>
                </wp:positionV>
                <wp:extent cx="953135" cy="304800"/>
                <wp:effectExtent l="0" t="0" r="0" b="0"/>
                <wp:wrapNone/>
                <wp:docPr id="3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9.9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426"/>
      <w:bookmarkEnd w:id="71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094105</wp:posOffset>
                </wp:positionH>
                <wp:positionV relativeFrom="paragraph">
                  <wp:posOffset>59690</wp:posOffset>
                </wp:positionV>
                <wp:extent cx="953135" cy="666115"/>
                <wp:effectExtent l="0" t="0" r="0" b="0"/>
                <wp:wrapNone/>
                <wp:docPr id="37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2.45pt;mso-wrap-distance-left:9.05pt;mso-wrap-distance-right:9.05pt;mso-wrap-distance-top:0pt;mso-wrap-distance-bottom:0pt;margin-top:4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2" w:name="Seif427"/>
      <w:bookmarkEnd w:id="72"/>
      <w:r>
        <w:rPr>
          <w:rStyle w:val="Default"/>
          <w:rFonts w:cs="Miriam"/>
          <w:sz w:val="32"/>
          <w:szCs w:val="32"/>
        </w:rPr>
        <w:t>20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וז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ז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לאח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זו אחר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ד גובה ההפסד שקוזז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094105</wp:posOffset>
                </wp:positionH>
                <wp:positionV relativeFrom="paragraph">
                  <wp:posOffset>123190</wp:posOffset>
                </wp:positionV>
                <wp:extent cx="953135" cy="389890"/>
                <wp:effectExtent l="0" t="0" r="0" b="0"/>
                <wp:wrapNone/>
                <wp:docPr id="37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7pt;mso-wrap-distance-left:9.05pt;mso-wrap-distance-right:9.05pt;mso-wrap-distance-top:0pt;mso-wrap-distance-bottom:0pt;margin-top:9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428"/>
      <w:bookmarkEnd w:id="73"/>
      <w:r>
        <w:rPr>
          <w:rStyle w:val="Bignumber"/>
          <w:rFonts w:cs="Miriam"/>
        </w:rPr>
        <w:t>208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נ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94105</wp:posOffset>
                </wp:positionH>
                <wp:positionV relativeFrom="paragraph">
                  <wp:posOffset>123190</wp:posOffset>
                </wp:positionV>
                <wp:extent cx="953135" cy="325755"/>
                <wp:effectExtent l="0" t="0" r="0" b="0"/>
                <wp:wrapNone/>
                <wp:docPr id="37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5pt;mso-wrap-distance-left:9.05pt;mso-wrap-distance-right:9.05pt;mso-wrap-distance-top:0pt;mso-wrap-distance-bottom:0pt;margin-top:9.7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4" w:name="Seif429"/>
      <w:bookmarkEnd w:id="74"/>
      <w:r>
        <w:rPr>
          <w:rStyle w:val="Bignumber"/>
          <w:rFonts w:cs="Miriam"/>
        </w:rPr>
        <w:t>209</w:t>
      </w:r>
      <w:r>
        <w:rPr>
          <w:rStyle w:val="Bignumber"/>
          <w:rFonts w:cs="FrankRuehl"/>
          <w:sz w:val="26"/>
          <w:rtl w:val="true"/>
        </w:rPr>
        <w:t xml:space="preserve">.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3365"/>
                <wp:effectExtent l="0" t="0" r="0" b="0"/>
                <wp:wrapNone/>
                <wp:docPr id="37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430"/>
      <w:bookmarkEnd w:id="75"/>
      <w:r>
        <w:rPr>
          <w:rStyle w:val="Bignumber"/>
          <w:rFonts w:cs="Miriam"/>
        </w:rPr>
        <w:t>210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6410"/>
                <wp:effectExtent l="0" t="0" r="0" b="0"/>
                <wp:wrapNone/>
                <wp:docPr id="37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ש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ש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 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numPr>
          <w:ilvl w:val="0"/>
          <w:numId w:val="0"/>
        </w:numPr>
        <w:ind w:left="0" w:right="1134" w:hanging="0"/>
        <w:jc w:val="center"/>
        <w:outlineLvl w:val="0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ו</w:t>
      </w:r>
      <w:r>
        <w:rPr>
          <w:rFonts w:cs="Miriam"/>
          <w:rtl w:val="true"/>
        </w:rPr>
        <w:t>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6" w:name="Seif431"/>
      <w:bookmarkEnd w:id="76"/>
      <w:r>
        <w:rPr>
          <w:rStyle w:val="Bignumber"/>
          <w:rFonts w:cs="Miriam"/>
        </w:rPr>
        <w:t>211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9410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37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ק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ד על השיעור הישראלי </w:t>
      </w:r>
      <w:r>
        <w:rPr>
          <w:rStyle w:val="Default"/>
          <w:rFonts w:cs="FrankRuehl"/>
          <w:rtl w:val="true"/>
        </w:rPr>
        <w:t>הנק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32"/>
      <w:bookmarkEnd w:id="77"/>
      <w:r>
        <w:rPr>
          <w:rStyle w:val="Bignumber"/>
          <w:rFonts w:cs="Miriam"/>
        </w:rPr>
        <w:t>212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שפ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ז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כ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ב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140"/>
                <wp:effectExtent l="0" t="0" r="0" b="0"/>
                <wp:wrapNone/>
                <wp:docPr id="3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פ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ביד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ע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433"/>
      <w:bookmarkEnd w:id="78"/>
      <w:r>
        <w:rPr>
          <w:rStyle w:val="Bignumber"/>
          <w:rFonts w:cs="Miriam"/>
        </w:rPr>
        <w:t>213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בידנ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ול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כנס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בידנ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ול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כנס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ידנ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Fonts w:cs="FrankRuehl"/>
          <w:rtl w:val="true"/>
        </w:rPr>
        <w:t>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בידנ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434"/>
      <w:bookmarkEnd w:id="79"/>
      <w:r>
        <w:rPr>
          <w:rStyle w:val="Bignumber"/>
          <w:rFonts w:cs="Miriam"/>
        </w:rPr>
        <w:t>214</w:t>
      </w:r>
      <w:r>
        <w:rPr>
          <w:rStyle w:val="Bignumber"/>
          <w:rFonts w:cs="FrankRuehl"/>
          <w:sz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כנ</w:t>
      </w:r>
      <w:r>
        <w:rPr>
          <w:rStyle w:val="Default"/>
          <w:rFonts w:cs="FrankRuehl"/>
          <w:rtl w:val="true"/>
        </w:rPr>
        <w:t>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נ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0365"/>
                <wp:effectExtent l="0" t="0" r="0" b="0"/>
                <wp:wrapNone/>
                <wp:docPr id="3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נס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ץ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4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</w:t>
      </w:r>
      <w:r>
        <w:rPr>
          <w:rStyle w:val="Default"/>
          <w:rFonts w:cs="FrankRuehl"/>
          <w:rtl w:val="true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פ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צמ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יו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before="72" w:after="0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hyperlink r:id="rId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נ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ט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476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6.199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451</w:t>
      </w:r>
      <w:r>
        <w:rPr>
          <w:rFonts w:cs="FrankRuehl"/>
          <w:sz w:val="22"/>
          <w:szCs w:val="22"/>
          <w:rtl w:val="true"/>
        </w:rPr>
        <w:t xml:space="preserve">; </w:t>
      </w: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540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.6.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02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</w:t>
      </w:r>
      <w:r>
        <w:rPr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עיף</w:t>
      </w:r>
      <w:r>
        <w:rPr>
          <w:rFonts w:cs="FrankRuehl"/>
          <w:rtl w:val="true"/>
        </w:rPr>
        <w:t>.</w:t>
      </w:r>
    </w:p>
  </w:footnote>
  <w:footnote w:id="6">
    <w:p>
      <w:pPr>
        <w:pStyle w:val="Footnote1"/>
        <w:spacing w:before="72" w:after="0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צ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כום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חייב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טין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בהגש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ו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),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rFonts w:cs="FrankRuehl"/>
            <w:sz w:val="22"/>
            <w:szCs w:val="22"/>
            <w:rtl w:val="true"/>
          </w:rPr>
          <w:t>-</w:t>
        </w:r>
        <w:r>
          <w:rPr>
            <w:rStyle w:val="InternetLink"/>
            <w:rFonts w:cs="FrankRuehl"/>
            <w:sz w:val="22"/>
            <w:szCs w:val="22"/>
          </w:rPr>
          <w:t>1983</w:t>
        </w:r>
      </w:hyperlink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ס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נס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rFonts w:cs="FrankRuehl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דש</w:t>
    </w:r>
    <w:r>
      <w:rPr>
        <w:rFonts w:cs="FrankRuehl"/>
        <w:color w:val="000000"/>
        <w:sz w:val="28"/>
        <w:szCs w:val="28"/>
        <w:rtl w:val="true"/>
      </w:rPr>
      <w:t>]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2">
    <w:name w:val="גוף טקסט 2"/>
    <w:basedOn w:val="Normal"/>
    <w:qFormat/>
    <w:pPr>
      <w:autoSpaceDE w:val="false"/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0/yalkut-4760.pdf" TargetMode="External"/><Relationship Id="rId2" Type="http://schemas.openxmlformats.org/officeDocument/2006/relationships/hyperlink" Target="http://www.nevo.co.il/Law_word/law10/yalkut-5403.pdf" TargetMode="External"/><Relationship Id="rId3" Type="http://schemas.openxmlformats.org/officeDocument/2006/relationships/hyperlink" Target="http://www.nevo.co.il/Law_word/law01/255_205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7:00Z</dcterms:created>
  <dc:creator>hofit</dc:creator>
  <dc:description/>
  <cp:keywords/>
  <dc:language>en-US</dc:language>
  <cp:lastModifiedBy>r7716</cp:lastModifiedBy>
  <dcterms:modified xsi:type="dcterms:W3CDTF">2009-06-16T04:57:00Z</dcterms:modified>
  <cp:revision>2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ס הכנסה</vt:lpwstr>
  </property>
  <property fmtid="{D5CDD505-2E9C-101B-9397-08002B2CF9AE}" pid="3" name="CHNUMBER">
    <vt:lpwstr>0255</vt:lpwstr>
  </property>
  <property fmtid="{D5CDD505-2E9C-101B-9397-08002B2CF9AE}" pid="4" name="LAWNAME">
    <vt:lpwstr>פקודת מס הכנסה [נוסח חדש] - לא מרובד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65.pdf;‎רשומות - תקנות כלליות#מס' 6765 #מיום ‏‏12.3.2009 עמ' 630 – הודעה תשס"ט-2009 (עיצום כספי); תחולתה לגבי שנת המס 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TYPE">
    <vt:lpwstr>01</vt:lpwstr>
  </property>
  <property fmtid="{D5CDD505-2E9C-101B-9397-08002B2CF9AE}" pid="23" name="WORDNUMPAGES">
    <vt:lpwstr>200</vt:lpwstr>
  </property>
  <property fmtid="{D5CDD505-2E9C-101B-9397-08002B2CF9AE}" pid="24" name="mekor_samchut">
    <vt:lpwstr/>
  </property>
</Properties>
</file>