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אוניברסיטת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בר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אילן</w:t>
      </w:r>
      <w:r>
        <w:rPr>
          <w:rFonts w:cs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הפקולטה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למשפטים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u w:val="single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דיני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מיסים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סמסטר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ב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 xml:space="preserve">'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שס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ט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(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ואר</w:t>
      </w:r>
      <w:r>
        <w:rPr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שני</w:t>
      </w:r>
      <w:r>
        <w:rPr>
          <w:rFonts w:cs="Arial"/>
          <w:b/>
          <w:bCs/>
          <w:sz w:val="29"/>
          <w:szCs w:val="29"/>
          <w:u w:val="single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9"/>
          <w:szCs w:val="29"/>
          <w:lang w:eastAsia="he-IL"/>
        </w:rPr>
      </w:pP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</w:t>
      </w:r>
      <w:r>
        <w:rPr>
          <w:rFonts w:cs="Arial"/>
          <w:b/>
          <w:bCs/>
          <w:sz w:val="29"/>
          <w:szCs w:val="29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ר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צילי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גן</w:t>
      </w:r>
      <w:r>
        <w:rPr>
          <w:rFonts w:cs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עו</w:t>
      </w:r>
      <w:r>
        <w:rPr>
          <w:rFonts w:cs="Arial"/>
          <w:b/>
          <w:bCs/>
          <w:sz w:val="29"/>
          <w:szCs w:val="29"/>
          <w:rtl w:val="true"/>
          <w:lang w:eastAsia="he-IL"/>
        </w:rPr>
        <w:t>"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ד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טל</w:t>
      </w:r>
      <w:r>
        <w:rPr>
          <w:b/>
          <w:b/>
          <w:bCs/>
          <w:sz w:val="29"/>
          <w:sz w:val="29"/>
          <w:szCs w:val="29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  <w:lang w:eastAsia="he-IL"/>
        </w:rPr>
        <w:t>חמד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וח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זו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ס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פטורי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12.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200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/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2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?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Fonts w:cs="David"/>
          <w:rtl w:val="true"/>
        </w:rPr>
        <w:t>?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Fonts w:cs="David"/>
          <w:rtl w:val="true"/>
        </w:rPr>
        <w:t>?</w:t>
      </w:r>
    </w:p>
    <w:p>
      <w:pPr>
        <w:pStyle w:val="Normal"/>
        <w:ind w:left="126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10" w:right="0" w:hanging="63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ל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65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Fonts w:cs="David"/>
          <w:rtl w:val="true"/>
        </w:rPr>
        <w:t>.</w:t>
      </w:r>
    </w:p>
    <w:p>
      <w:pPr>
        <w:pStyle w:val="Normal"/>
        <w:ind w:left="61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10" w:right="0" w:hanging="0"/>
        <w:jc w:val="both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cs="David"/>
          <w:rtl w:val="true"/>
        </w:rPr>
        <w:t>?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5/85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יפ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</w:t>
        </w:r>
        <w:r>
          <w:rPr>
            <w:rStyle w:val="InternetLink"/>
            <w:rFonts w:cs="David"/>
            <w:b/>
            <w:bCs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rtl w:val="true"/>
          </w:rPr>
          <w:t>ח</w:t>
        </w:r>
        <w:r>
          <w:rPr>
            <w:rStyle w:val="InternetLink"/>
            <w:rFonts w:cs="David"/>
            <w:b/>
            <w:bCs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rtl w:val="true"/>
          </w:rPr>
          <w:t>א</w:t>
        </w:r>
        <w:r>
          <w:rPr>
            <w:rStyle w:val="InternetLink"/>
            <w:rFonts w:cs="David"/>
            <w:b/>
            <w:bCs/>
            <w:rtl w:val="true"/>
          </w:rPr>
          <w:t xml:space="preserve">. </w:t>
        </w:r>
        <w:r>
          <w:rPr>
            <w:rStyle w:val="InternetLink"/>
            <w:rFonts w:cs="David"/>
            <w:b/>
            <w:b/>
            <w:bCs/>
            <w:rtl w:val="true"/>
          </w:rPr>
          <w:t>גולדשטי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מ</w:t>
        </w:r>
      </w:hyperlink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415/97</w:t>
      </w:r>
      <w:r>
        <w:rPr>
          <w:rFonts w:cs="David"/>
          <w:rtl w:val="true"/>
        </w:rPr>
        <w:t xml:space="preserve">  </w:t>
      </w:r>
      <w:hyperlink r:id="rId3">
        <w:r>
          <w:rPr>
            <w:rStyle w:val="InternetLink"/>
            <w:rFonts w:cs="David"/>
            <w:b/>
            <w:b/>
            <w:bCs/>
            <w:rtl w:val="true"/>
          </w:rPr>
          <w:t>פקי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ומ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מפעל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גדול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יואב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ובינשטי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שות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חבר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בנ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יתוח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מימ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387/06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6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4">
        <w:r>
          <w:rPr>
            <w:rStyle w:val="InternetLink"/>
            <w:rFonts w:cs="David"/>
            <w:rtl w:val="true"/>
          </w:rPr>
          <w:t>מס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סד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-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וה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אוי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</w:rPr>
        <w:t>283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 </w:t>
      </w:r>
      <w:hyperlink r:id="rId5">
        <w:r>
          <w:rPr>
            <w:rStyle w:val="InternetLink"/>
            <w:rFonts w:cs="David"/>
            <w:rtl w:val="true"/>
          </w:rPr>
          <w:t>חו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נס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</w:rPr>
          <w:t>2/2001</w:t>
        </w:r>
        <w:r>
          <w:rPr>
            <w:rStyle w:val="InternetLink"/>
            <w:rFonts w:cs="David"/>
            <w:rtl w:val="true"/>
          </w:rPr>
          <w:t xml:space="preserve"> -</w:t>
        </w:r>
        <w:r>
          <w:rPr>
            <w:rStyle w:val="InternetLink"/>
            <w:rFonts w:cs="David"/>
            <w:rtl w:val="true"/>
          </w:rPr>
          <w:t>משפט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צועית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קו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נח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ט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בו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וס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בורי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35/79</w:t>
      </w:r>
      <w:r>
        <w:rPr>
          <w:rFonts w:cs="David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כ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גוד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דיד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אוניברסיט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ברית</w:t>
        </w:r>
      </w:hyperlink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6/66</w:t>
      </w:r>
      <w:r>
        <w:rPr>
          <w:rFonts w:cs="David"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למע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כב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בשלו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9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67/87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  <w:b/>
            <w:b/>
            <w:bCs/>
            <w:rtl w:val="true"/>
          </w:rPr>
          <w:t>עמות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בשערייך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רושליים</w:t>
        </w:r>
        <w:r>
          <w:rPr>
            <w:rStyle w:val="InternetLink"/>
            <w:rFonts w:cs="David"/>
            <w:b/>
            <w:bCs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נה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כ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מ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-2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4-214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45-547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-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-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-8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-105</w:t>
      </w: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30" w:right="0" w:hanging="63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ind w:left="630" w:right="0" w:hanging="63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footerReference w:type="default" r:id="rId9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PcDocsFileName"</w:instrText>
    </w:r>
    <w:r>
      <w:rPr>
        <w:rtl w:val="true"/>
      </w:rPr>
      <w:fldChar w:fldCharType="separate"/>
    </w:r>
    <w:r>
      <w:rPr>
        <w:rtl w:val="true"/>
      </w:rPr>
      <w:t xml:space="preserve"> 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65990/Media/&#1508;&#1505;&#1497;&#1511;&#1492;/&#1490;&#1493;&#1500;&#1491;&#1513;&#1496;&#1497;&#1497;&#1503; 85.doc" TargetMode="External"/><Relationship Id="rId3" Type="http://schemas.openxmlformats.org/officeDocument/2006/relationships/hyperlink" Target="http://hl2.biu.ac.il/upload/65990/Media/&#1508;&#1505;&#1497;&#1511;&#1492;/&#1508;&#1513; &#1504;&apos; &#1512;&#1493;&#1489;&#1497;&#1504;&#1513;&#1496;&#1497;&#1497;&#1503; 3145-97.doc" TargetMode="External"/><Relationship Id="rId4" Type="http://schemas.openxmlformats.org/officeDocument/2006/relationships/hyperlink" Target="http://hl2.biu.ac.il/upload/65990/Media/&#1502;&#1488;&#1502;&#1512;&#1497;&#1501;/&#1497;. &#1489;&#1512; &#1502;&#1497;&#1505;&#1493;&#1497; &#1502;&#1493;&#1493;&#1505;&#1491;&#1493;&#1514; &#1510;&#1497;&#1489;&#1493;&#1512;.pdf" TargetMode="External"/><Relationship Id="rId5" Type="http://schemas.openxmlformats.org/officeDocument/2006/relationships/hyperlink" Target="http://hl2.biu.ac.il/upload/65990/Media/&#1495;&#1493;&#1494;&#1512;&#1497; &#1502;&#1505;/&#1511;&#1493;&#1497;&#1501; &#1502;&#1504;&#1495;&#1497;&#1501; &#1500;&#1511;&#1489;&#1497;&#1506;&#1514; &#1502;&#1496;&#1512;&#1492; &#1510;&#1497;&#1489;&#1493;&#1512;&#1497;&#1514; &#1493;&#1502;&#1493;&#1505;&#1491; &#1510;&#1497;&#1489;&#1493;&#1512;&#1497;.doc" TargetMode="External"/><Relationship Id="rId6" Type="http://schemas.openxmlformats.org/officeDocument/2006/relationships/hyperlink" Target="http://hl2.biu.ac.il/upload/65990/Media/&#1508;&#1505;&#1497;&#1511;&#1492;/&#1488;&#1490;&#1493;&#1491;&#1514; &#1497;&#1491;&#1497;&#1491;&#1497;79.htm" TargetMode="External"/><Relationship Id="rId7" Type="http://schemas.openxmlformats.org/officeDocument/2006/relationships/hyperlink" Target="http://hl2.biu.ac.il/upload/65990/Media/&#1508;&#1505;&#1497;&#1511;&#1492;/&#1500;&#1502;&#1506;&#1503; &#1502;&#1499;&#1489;&#1497; &#1488;&#1489;&#1513;&#1500;&#1493;&#1501; 66.doc" TargetMode="External"/><Relationship Id="rId8" Type="http://schemas.openxmlformats.org/officeDocument/2006/relationships/hyperlink" Target="http://hl2.biu.ac.il/upload/65990/Media/&#1508;&#1505;&#1497;&#1511;&#1492;/&#1506;&#1502;&#1493;&#1514;&#1514; &#1489;&#1513;&#1506;&#1512;&#1497;&#1497;&#1498; &#1497;&#1512;&#1493;&#1513;&#1500;&#1497;&#1501; 87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7:00Z</dcterms:created>
  <dc:creator>טל</dc:creator>
  <dc:description/>
  <cp:keywords/>
  <dc:language>en-US</dc:language>
  <cp:lastModifiedBy>Tsilly Dagan</cp:lastModifiedBy>
  <cp:lastPrinted>2009-05-27T10:32:00Z</cp:lastPrinted>
  <dcterms:modified xsi:type="dcterms:W3CDTF">2009-05-27T14:47:00Z</dcterms:modified>
  <cp:revision>2</cp:revision>
  <dc:subject/>
  <dc:title>אוניברסיטת בר אילן,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sFileName">
    <vt:lpwstr> </vt:lpwstr>
  </property>
</Properties>
</file>