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ילבוס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עודכן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מבו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קו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ק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ול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ג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ל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קולריות</w:t>
      </w:r>
    </w:p>
    <w:p>
      <w:pPr>
        <w:pStyle w:val="Style10"/>
        <w:numPr>
          <w:ilvl w:val="0"/>
          <w:numId w:val="6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[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וסח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דש</w:t>
        </w:r>
        <w:r>
          <w:rPr>
            <w:rStyle w:val="InternetLink"/>
            <w:rFonts w:cs="David"/>
            <w:sz w:val="24"/>
            <w:szCs w:val="24"/>
            <w:rtl w:val="true"/>
          </w:rPr>
          <w:t>].</w:t>
        </w:r>
      </w:hyperlink>
    </w:p>
    <w:p>
      <w:pPr>
        <w:pStyle w:val="Style10"/>
        <w:numPr>
          <w:ilvl w:val="0"/>
          <w:numId w:val="6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43/8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ירי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רושל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רדון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3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6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18/82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יצוב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ץ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85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6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pacing w:val="-4"/>
          <w:sz w:val="24"/>
          <w:szCs w:val="24"/>
        </w:rPr>
      </w:pP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604/94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מ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ינ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0"/>
        <w:numPr>
          <w:ilvl w:val="0"/>
          <w:numId w:val="6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pacing w:val="-4"/>
          <w:sz w:val="24"/>
          <w:szCs w:val="24"/>
        </w:rPr>
      </w:pPr>
      <w:hyperlink r:id="rId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034/9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9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פס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וז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/>
            <w:sz w:val="24"/>
            <w:szCs w:val="24"/>
          </w:rPr>
          <w:t>1916/8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97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330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Style10"/>
        <w:numPr>
          <w:ilvl w:val="0"/>
          <w:numId w:val="6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pacing w:val="-4"/>
          <w:sz w:val="24"/>
          <w:szCs w:val="24"/>
        </w:rPr>
      </w:pPr>
      <w:hyperlink r:id="rId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ימין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שמואלי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פיצוי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נזיקי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למסורבות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גט</w:t>
        </w:r>
        <w:r>
          <w:rPr>
            <w:rStyle w:val="InternetLink"/>
            <w:rFonts w:cs="David"/>
            <w:spacing w:val="-4"/>
            <w:sz w:val="24"/>
            <w:szCs w:val="24"/>
            <w:rtl w:val="true"/>
          </w:rPr>
          <w:t>"</w:t>
        </w:r>
      </w:hyperlink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המשפט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ב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</w:rPr>
        <w:t>285</w:t>
      </w:r>
      <w:r>
        <w:rPr>
          <w:rFonts w:cs="David"/>
          <w:spacing w:val="-4"/>
          <w:sz w:val="24"/>
          <w:szCs w:val="24"/>
          <w:rtl w:val="true"/>
        </w:rPr>
        <w:t xml:space="preserve"> (</w:t>
      </w:r>
      <w:r>
        <w:rPr>
          <w:rFonts w:cs="David"/>
          <w:spacing w:val="-4"/>
          <w:sz w:val="24"/>
          <w:szCs w:val="24"/>
        </w:rPr>
        <w:t>2007</w:t>
      </w:r>
      <w:r>
        <w:rPr>
          <w:rFonts w:cs="David"/>
          <w:spacing w:val="-4"/>
          <w:sz w:val="24"/>
          <w:szCs w:val="24"/>
          <w:rtl w:val="true"/>
        </w:rPr>
        <w:t>).</w:t>
      </w:r>
    </w:p>
    <w:p>
      <w:pPr>
        <w:pStyle w:val="Style10"/>
        <w:numPr>
          <w:ilvl w:val="0"/>
          <w:numId w:val="6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0"/>
        <w:bidi w:val="1"/>
        <w:spacing w:lineRule="auto" w:line="240" w:before="0" w:after="120"/>
        <w:ind w:left="567" w:right="714" w:hanging="0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5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שלנות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930" w:right="0" w:hanging="570"/>
        <w:jc w:val="both"/>
        <w:rPr>
          <w:rFonts w:cs="David"/>
          <w:color w:val="000000"/>
          <w:sz w:val="24"/>
          <w:szCs w:val="24"/>
        </w:rPr>
      </w:pPr>
      <w:hyperlink r:id="rId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8-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36-35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930" w:right="0" w:hanging="570"/>
        <w:jc w:val="both"/>
        <w:rPr/>
      </w:pPr>
      <w:hyperlink r:id="rId1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45/80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עקנ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ועצ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קומית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ש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3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930" w:right="0" w:hanging="570"/>
        <w:jc w:val="both"/>
        <w:rPr>
          <w:rFonts w:cs="David"/>
          <w:color w:val="000000"/>
          <w:sz w:val="24"/>
          <w:szCs w:val="24"/>
        </w:rPr>
      </w:pPr>
      <w:hyperlink r:id="rId1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76/8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ע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930" w:right="0" w:hanging="570"/>
        <w:jc w:val="both"/>
        <w:rPr>
          <w:rFonts w:cs="David"/>
          <w:color w:val="000000"/>
          <w:sz w:val="24"/>
          <w:szCs w:val="24"/>
        </w:rPr>
      </w:pPr>
      <w:hyperlink r:id="rId1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43/8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ירי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רושל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רדון</w:t>
        </w:r>
        <w:r>
          <w:rPr>
            <w:rStyle w:val="InternetLink"/>
            <w:rFonts w:cs="David"/>
            <w:sz w:val="24"/>
            <w:szCs w:val="24"/>
            <w:rtl w:val="true"/>
          </w:rPr>
          <w:t>,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930" w:right="0" w:hanging="570"/>
        <w:jc w:val="both"/>
        <w:rPr>
          <w:rFonts w:cs="David"/>
          <w:sz w:val="24"/>
          <w:szCs w:val="24"/>
        </w:rPr>
      </w:pPr>
      <w:hyperlink r:id="rId1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604/94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מ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ינ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930" w:right="0" w:hanging="570"/>
        <w:jc w:val="both"/>
        <w:rPr/>
      </w:pPr>
      <w:hyperlink r:id="rId1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/>
            <w:sz w:val="24"/>
            <w:szCs w:val="24"/>
          </w:rPr>
          <w:t>2315/00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רידמן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1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554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120"/>
        <w:ind w:left="567" w:right="93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</w:p>
    <w:p>
      <w:pPr>
        <w:pStyle w:val="Style10"/>
        <w:numPr>
          <w:ilvl w:val="0"/>
          <w:numId w:val="2"/>
        </w:numPr>
        <w:bidi w:val="1"/>
        <w:spacing w:lineRule="auto" w:line="240" w:before="0" w:after="120"/>
        <w:ind w:left="930" w:right="0" w:hanging="363"/>
        <w:jc w:val="both"/>
        <w:rPr>
          <w:rFonts w:cs="David"/>
          <w:color w:val="000000"/>
          <w:sz w:val="24"/>
          <w:szCs w:val="24"/>
        </w:rPr>
      </w:pPr>
      <w:hyperlink r:id="rId1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8-41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</w:hyperlink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120"/>
        <w:ind w:left="567" w:right="93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5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פ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קה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1280" w:right="0" w:hanging="570"/>
        <w:jc w:val="both"/>
        <w:rPr>
          <w:rFonts w:cs="David"/>
          <w:color w:val="000000"/>
          <w:sz w:val="24"/>
          <w:szCs w:val="24"/>
        </w:rPr>
      </w:pPr>
      <w:hyperlink r:id="rId1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ף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6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10"/>
        <w:numPr>
          <w:ilvl w:val="1"/>
          <w:numId w:val="5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1280" w:right="0" w:hanging="570"/>
        <w:jc w:val="both"/>
        <w:rPr>
          <w:rFonts w:cs="David"/>
          <w:color w:val="000000"/>
          <w:sz w:val="24"/>
          <w:szCs w:val="24"/>
        </w:rPr>
      </w:pPr>
      <w:hyperlink r:id="rId17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/>
            <w:sz w:val="24"/>
            <w:szCs w:val="24"/>
          </w:rPr>
          <w:t>19270/0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.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</w:hyperlink>
      <w:r>
        <w:rPr>
          <w:rFonts w:cs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ס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tabs>
          <w:tab w:val="clear" w:pos="709"/>
          <w:tab w:val="left" w:pos="1420" w:leader="none"/>
        </w:tabs>
        <w:bidi w:val="1"/>
        <w:spacing w:lineRule="auto" w:line="240" w:before="0" w:after="120"/>
        <w:ind w:left="71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ק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קיפ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י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קיפ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ל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ית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1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8-2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35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3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0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1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1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1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19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ק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כוי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ול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שנ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1996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/>
      </w:pPr>
      <w:hyperlink r:id="rId2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5/6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טיינר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2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47/72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הל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בת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815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612/7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א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פר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2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480/85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רטא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David"/>
            <w:sz w:val="24"/>
            <w:szCs w:val="24"/>
            <w:rtl w:val="true"/>
          </w:rPr>
          <w:t>.,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7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/>
      </w:pPr>
      <w:hyperlink r:id="rId2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23/89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הר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4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108/9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ייב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יגל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497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4118/9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זב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נוח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יי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גמ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ל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פצדי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>94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70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781/9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עק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ול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רמל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יפה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526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567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ד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pacing w:val="-8"/>
          <w:sz w:val="24"/>
          <w:szCs w:val="24"/>
        </w:rPr>
      </w:pPr>
      <w:hyperlink r:id="rId2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4-29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48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42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  <w:r>
        <w:rPr>
          <w:rFonts w:cs="David"/>
          <w:color w:val="000000"/>
          <w:spacing w:val="-8"/>
          <w:sz w:val="24"/>
          <w:szCs w:val="24"/>
          <w:rtl w:val="true"/>
        </w:rPr>
        <w:t xml:space="preserve"> 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9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44/7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ת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בר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טקסטי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וורץ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85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0"/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567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רי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צר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ומים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3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חרי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מוצר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גומים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1980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10"/>
        <w:bidi w:val="1"/>
        <w:spacing w:lineRule="auto" w:line="240" w:before="0" w:after="120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יבת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יחו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בו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ול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צו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יע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כו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כו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תי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3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70-64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, </w:t>
        </w:r>
        <w:r>
          <w:rPr>
            <w:rStyle w:val="InternetLink"/>
            <w:rFonts w:cs="David"/>
            <w:sz w:val="24"/>
            <w:szCs w:val="24"/>
          </w:rPr>
          <w:t>7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85-83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/>
      </w:pPr>
      <w:hyperlink r:id="rId32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50/77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ית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יס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8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/>
      </w:pPr>
      <w:hyperlink r:id="rId3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76/8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ע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34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5/8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לך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רנהויזר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3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48/8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יזב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יל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ננשויל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ות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בר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ביטוח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</w:hyperlink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3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יא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ור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אלכס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טי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וקטרינ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ק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ראייתי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הצדק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אימוצ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ישומ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צב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טיפוסי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י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דא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גרימ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זקים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ו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9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ג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ט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סתכ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ו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ור</w:t>
      </w:r>
      <w:r>
        <w:rPr>
          <w:b/>
          <w:bCs/>
          <w:sz w:val="24"/>
          <w:rtl w:val="true"/>
        </w:rPr>
        <w:t>)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3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70-64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===============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טלטלי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דומ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ובר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ביד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קעי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ס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ס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צ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פס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ס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לטל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בע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נ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בענ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וז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ביע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פש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זכ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סתכ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צו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יל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ל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וג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וג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ט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קט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להי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אגי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ג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עוול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ת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ד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ת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יע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ב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א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מ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רו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בות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ל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ס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שי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בות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צמ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י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ו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שיי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,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דיעת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ד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כ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זו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וג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פע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ל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ט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ט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סי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א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זיק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ח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העוול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1718" w:leader="none"/>
        </w:tabs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תכ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ג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מ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כ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מ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ח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מנ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ם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ו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Cs w:val="22"/>
        </w:rPr>
        <w:t>4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שה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צו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יו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בצ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צ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חיפוש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סי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דין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אס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יכו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יתנ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חר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מוסמכ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ך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מתלוננ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ות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ות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ו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פג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נתינתם</w:t>
      </w:r>
      <w:r>
        <w:rPr>
          <w:spacing w:val="-4"/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מח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כליא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יא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י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Cs w:val="22"/>
        </w:rPr>
        <w:t>1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שה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צו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יו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בצ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צ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חיפוש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סי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דין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אס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יכו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יתנ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חר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מוסמכ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ך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מתלוננ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ות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ות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ו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פג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נתינתם</w:t>
      </w:r>
      <w:r>
        <w:rPr>
          <w:spacing w:val="-4"/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מו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י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וצ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צ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נ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טרופס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ח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טרופס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ט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זק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זק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ל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גב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ו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לנ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כ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ד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זוק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י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כנ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ל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מל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כ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ל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ל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ע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שט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דב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ב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1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זק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גרמ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ב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ג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ב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קיפ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הפ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וק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פ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וק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חי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פ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כו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קוק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ר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י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Cs w:val="22"/>
        </w:rPr>
        <w:t>3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לד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ל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ת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ה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יזוק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זמי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תו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ר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ו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לשה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נכס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קש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מ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יר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הימצ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קרו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אות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כס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במהלכ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רגי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שו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היפג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שמ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דם</w:t>
      </w:r>
      <w:r>
        <w:rPr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ג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ט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ד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ג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צ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פר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ח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וד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ב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ב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הופחת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א</w:t>
      </w:r>
      <w:r>
        <w:rPr>
          <w:spacing w:val="-4"/>
          <w:sz w:val="22"/>
          <w:szCs w:val="22"/>
          <w:rtl w:val="true"/>
        </w:rPr>
        <w:t xml:space="preserve">), </w:t>
      </w:r>
      <w:r>
        <w:rPr>
          <w:spacing w:val="-4"/>
          <w:sz w:val="22"/>
          <w:sz w:val="22"/>
          <w:szCs w:val="22"/>
          <w:rtl w:val="true"/>
        </w:rPr>
        <w:t>יקב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וירשו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ך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תוב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שמו</w:t>
      </w:r>
      <w:r>
        <w:rPr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תרופ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ול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יו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ת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ו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צ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מ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כות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יפו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וול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ג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בע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נת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נ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פו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ול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ל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תפ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ב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בהליכ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דמ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השתתפ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סכו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יקבע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צדק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והיושר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התחשב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יד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חריות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נזק</w:t>
      </w:r>
      <w:r>
        <w:rPr>
          <w:spacing w:val="-6"/>
          <w:sz w:val="22"/>
          <w:szCs w:val="22"/>
          <w:rtl w:val="true"/>
        </w:rPr>
        <w:t xml:space="preserve">; </w:t>
      </w:r>
      <w:r>
        <w:rPr>
          <w:spacing w:val="-6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וסמך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פטור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חוב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הור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השתתפות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יפו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לא</w:t>
      </w:r>
      <w:r>
        <w:rPr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ב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 w:val="22"/>
          <w:szCs w:val="22"/>
          <w:rtl w:val="true"/>
        </w:rPr>
        <w:t>שע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בא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שו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משתלמ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וולה</w:t>
      </w:r>
      <w:r>
        <w:rPr>
          <w:spacing w:val="-6"/>
          <w:sz w:val="22"/>
          <w:szCs w:val="22"/>
          <w:rtl w:val="true"/>
        </w:rPr>
        <w:t xml:space="preserve">, </w:t>
      </w:r>
      <w:r>
        <w:rPr>
          <w:spacing w:val="-6"/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יובא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שול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מגיע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רג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יטוח</w:t>
      </w:r>
      <w:r>
        <w:rPr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צר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ו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98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=========================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צר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צ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כב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צי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ה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יצו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פור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צרן</w:t>
      </w:r>
      <w:r>
        <w:rPr>
          <w:sz w:val="22"/>
          <w:szCs w:val="22"/>
          <w:rtl w:val="true"/>
        </w:rPr>
        <w:t xml:space="preserve">"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צ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י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ש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נפגע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ה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ח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ז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ת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כנולוג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חי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זה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ש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טיסטי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ו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פח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ייע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ייש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ייש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נ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חת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חול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יב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יי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חו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פ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ג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ק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י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ס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ר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ב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75"/>
        </w:tabs>
        <w:ind w:left="1475" w:hanging="765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985" w:leader="none"/>
      </w:tabs>
      <w:ind w:left="198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3119" w:leader="none"/>
      </w:tabs>
      <w:ind w:left="311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86" w:leader="none"/>
      </w:tabs>
      <w:ind w:left="3686" w:right="0" w:hanging="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David"/>
    </w:rPr>
  </w:style>
  <w:style w:type="character" w:styleId="WW8Num2z5">
    <w:name w:val="WW8Num2z5"/>
    <w:qFormat/>
    <w:rPr>
      <w:rFonts w:cs="David"/>
      <w:sz w:val="24"/>
    </w:rPr>
  </w:style>
  <w:style w:type="character" w:styleId="WW8Num2z6">
    <w:name w:val="WW8Num2z6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David"/>
    </w:rPr>
  </w:style>
  <w:style w:type="character" w:styleId="WW8Num4z5">
    <w:name w:val="WW8Num4z5"/>
    <w:qFormat/>
    <w:rPr>
      <w:rFonts w:cs="David"/>
      <w:sz w:val="24"/>
    </w:rPr>
  </w:style>
  <w:style w:type="character" w:styleId="WW8Num4z6">
    <w:name w:val="WW8Num4z6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ct18b">
    <w:name w:val="ec_t18b"/>
    <w:basedOn w:val="Style8"/>
    <w:qFormat/>
    <w:rPr/>
  </w:style>
  <w:style w:type="character" w:styleId="Ect12">
    <w:name w:val="ec_t12"/>
    <w:basedOn w:val="Style8"/>
    <w:qFormat/>
    <w:rPr/>
  </w:style>
  <w:style w:type="character" w:styleId="Ect15b">
    <w:name w:val="ec_t15b"/>
    <w:basedOn w:val="Style8"/>
    <w:qFormat/>
    <w:rPr/>
  </w:style>
  <w:style w:type="character" w:styleId="Ectagtitle">
    <w:name w:val="ec_tagtitle"/>
    <w:basedOn w:val="Style8"/>
    <w:qFormat/>
    <w:rPr/>
  </w:style>
  <w:style w:type="character" w:styleId="Ect15">
    <w:name w:val="ec_t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טס 1"/>
    <w:basedOn w:val="Normal"/>
    <w:qFormat/>
    <w:pPr>
      <w:ind w:left="567" w:right="0" w:hanging="0"/>
      <w:jc w:val="both"/>
    </w:pPr>
    <w:rPr/>
  </w:style>
  <w:style w:type="paragraph" w:styleId="2">
    <w:name w:val="היטס 2"/>
    <w:basedOn w:val="Normal"/>
    <w:qFormat/>
    <w:pPr>
      <w:ind w:left="1134" w:right="0" w:hanging="0"/>
      <w:jc w:val="both"/>
    </w:pPr>
    <w:rPr/>
  </w:style>
  <w:style w:type="paragraph" w:styleId="3">
    <w:name w:val="היטס 3"/>
    <w:basedOn w:val="Normal"/>
    <w:qFormat/>
    <w:pPr>
      <w:ind w:left="1985" w:right="0" w:hanging="0"/>
      <w:jc w:val="both"/>
    </w:pPr>
    <w:rPr/>
  </w:style>
  <w:style w:type="paragraph" w:styleId="4">
    <w:name w:val="היטס 4"/>
    <w:basedOn w:val="Normal"/>
    <w:qFormat/>
    <w:pPr>
      <w:ind w:left="3119" w:right="0" w:hanging="0"/>
      <w:jc w:val="both"/>
    </w:pPr>
    <w:rPr/>
  </w:style>
  <w:style w:type="paragraph" w:styleId="5">
    <w:name w:val="היטס 5"/>
    <w:basedOn w:val="Normal"/>
    <w:qFormat/>
    <w:pPr>
      <w:ind w:left="368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rporateheader">
    <w:name w:val="corporate_head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1"/>
      <w:szCs w:val="21"/>
      <w:lang w:val="en-US" w:eastAsia="en-US" w:bidi="he-IL"/>
    </w:rPr>
  </w:style>
  <w:style w:type="paragraph" w:styleId="Corporatename">
    <w:name w:val="corporate_name"/>
    <w:qFormat/>
    <w:pPr>
      <w:widowControl/>
      <w:bidi w:val="1"/>
      <w:ind w:left="0" w:right="0" w:hanging="0"/>
      <w:jc w:val="both"/>
    </w:pPr>
    <w:rPr>
      <w:rFonts w:ascii="Arial" w:hAnsi="Arial" w:eastAsia="Times New Roman" w:cs="Miriam"/>
      <w:bCs/>
      <w:color w:val="auto"/>
      <w:sz w:val="28"/>
      <w:szCs w:val="32"/>
      <w:lang w:val="en-US" w:eastAsia="en-US" w:bidi="he-IL"/>
    </w:rPr>
  </w:style>
  <w:style w:type="paragraph" w:styleId="Corporateaddress">
    <w:name w:val="corporate_address"/>
    <w:basedOn w:val="Corporateheader"/>
    <w:qFormat/>
    <w:pPr>
      <w:bidi w:val="1"/>
      <w:ind w:left="0" w:right="0" w:hanging="0"/>
      <w:jc w:val="both"/>
    </w:pPr>
    <w:rPr>
      <w:rFonts w:cs="Miriam"/>
      <w:sz w:val="15"/>
      <w:szCs w:val="16"/>
    </w:rPr>
  </w:style>
  <w:style w:type="paragraph" w:styleId="Style9">
    <w:name w:val="ציטוט"/>
    <w:basedOn w:val="Normal"/>
    <w:qFormat/>
    <w:pPr>
      <w:spacing w:before="0" w:after="120"/>
      <w:ind w:left="1134" w:right="709" w:hanging="0"/>
      <w:jc w:val="both"/>
    </w:pPr>
    <w:rPr/>
  </w:style>
  <w:style w:type="paragraph" w:styleId="21">
    <w:name w:val="ציטוט2"/>
    <w:basedOn w:val="Normal"/>
    <w:qFormat/>
    <w:pPr>
      <w:spacing w:before="0" w:after="120"/>
      <w:ind w:left="1985" w:right="709" w:hanging="0"/>
      <w:jc w:val="both"/>
    </w:pPr>
    <w:rPr/>
  </w:style>
  <w:style w:type="paragraph" w:styleId="31">
    <w:name w:val="ציטוט3"/>
    <w:basedOn w:val="Normal"/>
    <w:qFormat/>
    <w:pPr>
      <w:spacing w:before="0" w:after="120"/>
      <w:ind w:left="3119" w:right="709" w:hanging="0"/>
      <w:jc w:val="both"/>
    </w:pPr>
    <w:rPr/>
  </w:style>
  <w:style w:type="paragraph" w:styleId="22">
    <w:name w:val="המשך רשימה 2"/>
    <w:basedOn w:val="Normal"/>
    <w:qFormat/>
    <w:pPr>
      <w:numPr>
        <w:ilvl w:val="0"/>
        <w:numId w:val="4"/>
      </w:numPr>
      <w:tabs>
        <w:tab w:val="clear" w:pos="709"/>
      </w:tabs>
      <w:spacing w:before="0" w:after="120"/>
      <w:ind w:left="566" w:right="0" w:hanging="0"/>
      <w:jc w:val="left"/>
    </w:pPr>
    <w:rPr>
      <w:rFonts w:ascii="Times New Roman" w:hAnsi="Times New Roman" w:cs="Times New Roman"/>
      <w:sz w:val="24"/>
    </w:rPr>
  </w:style>
  <w:style w:type="paragraph" w:styleId="Style10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11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Ruller3">
    <w:name w:val="ruller3"/>
    <w:basedOn w:val="Normal"/>
    <w:qFormat/>
    <w:pPr>
      <w:overflowPunct w:val="false"/>
      <w:autoSpaceDE w:val="false"/>
      <w:spacing w:lineRule="auto" w:line="360"/>
      <w:ind w:left="0" w:right="0" w:hanging="0"/>
      <w:jc w:val="left"/>
    </w:pPr>
    <w:rPr>
      <w:rFonts w:ascii="Times New Roman" w:hAnsi="Times New Roman" w:eastAsia="Arial Unicode MS" w:cs="Times New Roman"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nevo.co.il/Law_word/law01/306_001.doc" TargetMode="External"/><Relationship Id="rId3" Type="http://schemas.openxmlformats.org/officeDocument/2006/relationships/hyperlink" Target="http://hl2.biu.ac.il/upload/82884/Media/&#1508;&#1505;&#1497;&#1511;&#1492;/&#1506;&#1497;&#1512;&#1497;&#1497;&#1514; &#1497;&#1512;&#1493;&#1513;&#1500;&#1497;&#1501; 83.doc" TargetMode="External"/><Relationship Id="rId4" Type="http://schemas.openxmlformats.org/officeDocument/2006/relationships/hyperlink" Target="http://hl2.biu.ac.il/upload/82884/Media/&#1508;&#1505;&#1497;&#1511;&#1492;/&#1494;&#1497;&#1497;&#1510;&#1493;&#1489; 82.doc" TargetMode="External"/><Relationship Id="rId5" Type="http://schemas.openxmlformats.org/officeDocument/2006/relationships/hyperlink" Target="http://hl2.biu.ac.il/upload/82884/Media/&#1508;&#1505;&#1497;&#1511;&#1492;/&#1495;&#1502;&#1491; 94.doc" TargetMode="External"/><Relationship Id="rId6" Type="http://schemas.openxmlformats.org/officeDocument/2006/relationships/hyperlink" Target="http://hl2.biu.ac.il/upload/82884/Media/&#1508;&#1505;&#1497;&#1511;&#1492;/&#1488;&#1502;&#1497;&#1503; 98.doc" TargetMode="External"/><Relationship Id="rId7" Type="http://schemas.openxmlformats.org/officeDocument/2006/relationships/hyperlink" Target="http://hl2.biu.ac.il/upload/82884/Media/&#1508;&#1505;&#1497;&#1511;&#1492;/&#1488;&#1502;&#1497;&#1503;88 &#1502;&#1495;&#1493;&#1494;&#1497;.doc" TargetMode="External"/><Relationship Id="rId8" Type="http://schemas.openxmlformats.org/officeDocument/2006/relationships/hyperlink" Target="http://hl2.biu.ac.il/upload/82884/Media/&#1502;&#1488;&#1502;&#1512;&#1497;&#1501;/&#1513;&#1502;&#1493;&#1488;&#1500;&#1497;, &#1508;&#1497;&#1510;&#1493;&#1497; &#1504;&#1494;&#1497;&#1511;&#1497; &#1500;&#1502;&#1505;&#1493;&#1512;&#1489;&#1493;&#1514; &#1490;&#1496;.pdf" TargetMode="External"/><Relationship Id="rId9" Type="http://schemas.openxmlformats.org/officeDocument/2006/relationships/hyperlink" Target="http://web1.nevo.co.il/Law_word/law01/306_001.doc" TargetMode="External"/><Relationship Id="rId10" Type="http://schemas.openxmlformats.org/officeDocument/2006/relationships/hyperlink" Target="http://hl2.biu.ac.il/upload/82884/Media/&#1508;&#1505;&#1497;&#1511;&#1492;/&#1493;&#1506;&#1511;&#1504;&#1497;&#1503; 80.doc" TargetMode="External"/><Relationship Id="rId11" Type="http://schemas.openxmlformats.org/officeDocument/2006/relationships/hyperlink" Target="http://hl2.biu.ac.il/upload/82884/Media/&#1508;&#1505;&#1497;&#1511;&#1492;/&#1489;&#1503; &#1513;&#1502;&#1506;&#1493;&#1503; 81.doc" TargetMode="External"/><Relationship Id="rId12" Type="http://schemas.openxmlformats.org/officeDocument/2006/relationships/hyperlink" Target="http://hl2.biu.ac.il/upload/82884/Media/&#1508;&#1505;&#1497;&#1511;&#1492;/&#1506;&#1497;&#1512;&#1497;&#1497;&#1514; &#1497;&#1512;&#1493;&#1513;&#1500;&#1497;&#1501; 83.doc" TargetMode="External"/><Relationship Id="rId13" Type="http://schemas.openxmlformats.org/officeDocument/2006/relationships/hyperlink" Target="http://hl2.biu.ac.il/upload/82884/Media/&#1508;&#1505;&#1497;&#1511;&#1492;/&#1495;&#1502;&#1491; 94.doc" TargetMode="External"/><Relationship Id="rId14" Type="http://schemas.openxmlformats.org/officeDocument/2006/relationships/hyperlink" Target="http://hl2.biu.ac.il/upload/82884/Media/&#1508;&#1505;&#1497;&#1511;&#1492;/&#1508;&#1512;&#1497;&#1491;&#1502;&#1503; 00.doc" TargetMode="External"/><Relationship Id="rId15" Type="http://schemas.openxmlformats.org/officeDocument/2006/relationships/hyperlink" Target="http://web1.nevo.co.il/Law_word/law01/306_001.doc" TargetMode="External"/><Relationship Id="rId16" Type="http://schemas.openxmlformats.org/officeDocument/2006/relationships/hyperlink" Target="http://web1.nevo.co.il/Law_word/law01/306_001.doc" TargetMode="External"/><Relationship Id="rId17" Type="http://schemas.openxmlformats.org/officeDocument/2006/relationships/hyperlink" Target="http://hl2.biu.ac.il/upload/82884/Media/&#1508;&#1505;&#1497;&#1511;&#1492;/&#1499;.&#1513; 03.doc" TargetMode="External"/><Relationship Id="rId18" Type="http://schemas.openxmlformats.org/officeDocument/2006/relationships/hyperlink" Target="http://web1.nevo.co.il/Law_word/law01/306_001.doc" TargetMode="External"/><Relationship Id="rId19" Type="http://schemas.openxmlformats.org/officeDocument/2006/relationships/hyperlink" Target="http://www.nevo.co.il/Law_word/law01/133_001.doc" TargetMode="External"/><Relationship Id="rId20" Type="http://schemas.openxmlformats.org/officeDocument/2006/relationships/hyperlink" Target="http://hl2.biu.ac.il/upload/82884/Media/&#1508;&#1505;&#1497;&#1511;&#1492;/&#1489;&#1512; &#1495;&#1497; 66.doc" TargetMode="External"/><Relationship Id="rId21" Type="http://schemas.openxmlformats.org/officeDocument/2006/relationships/hyperlink" Target="http://hl2.biu.ac.il/upload/82884/Media/&#1508;&#1505;&#1497;&#1511;&#1492;/&#1513;&#1492;&#1500;&#1488; 72.doc" TargetMode="External"/><Relationship Id="rId22" Type="http://schemas.openxmlformats.org/officeDocument/2006/relationships/hyperlink" Target="http://hl2.biu.ac.il/upload/82884/Media/&#1508;&#1505;&#1497;&#1511;&#1492;/&#1508;&#1488;&#1512; 78.doc" TargetMode="External"/><Relationship Id="rId23" Type="http://schemas.openxmlformats.org/officeDocument/2006/relationships/hyperlink" Target="http://hl2.biu.ac.il/upload/82884/Media/&#1508;&#1505;&#1497;&#1511;&#1492;/&#1511;&#1493;&#1512;&#1496;&#1488;&#1501; 85.doc" TargetMode="External"/><Relationship Id="rId24" Type="http://schemas.openxmlformats.org/officeDocument/2006/relationships/hyperlink" Target="http://hl2.biu.ac.il/upload/82884/Media/&#1508;&#1505;&#1497;&#1511;&#1492;/&#1511;&#1493;&#1492;&#1512;&#1497; 89.doc" TargetMode="External"/><Relationship Id="rId25" Type="http://schemas.openxmlformats.org/officeDocument/2006/relationships/hyperlink" Target="http://hl2.biu.ac.il/upload/82884/Media/&#1508;&#1505;&#1497;&#1511;&#1492;/&#1512;&#1497;&#1497;&#1489;&#1497; 91.doc" TargetMode="External"/><Relationship Id="rId26" Type="http://schemas.openxmlformats.org/officeDocument/2006/relationships/hyperlink" Target="http://hl2.biu.ac.il/upload/82884/Media/&#1508;&#1505;&#1497;&#1511;&#1492;/&#1506;&#1494;&#1489;&#1493;&#1503; &#1492;&#1502;&#1504;&#1493;&#1495; &#1488;&#1497;&#1497;&#1500; &#1488;&#1512;&#1490;&#1502;&#1503; 91.doc" TargetMode="External"/><Relationship Id="rId27" Type="http://schemas.openxmlformats.org/officeDocument/2006/relationships/hyperlink" Target="http://hl2.biu.ac.il/upload/82884/Media/&#1508;&#1505;&#1497;&#1511;&#1492;/&#1491;&#1506;&#1511;&#1492; 93.doc" TargetMode="External"/><Relationship Id="rId28" Type="http://schemas.openxmlformats.org/officeDocument/2006/relationships/hyperlink" Target="http://web1.nevo.co.il/Law_word/law01/306_001.doc" TargetMode="External"/><Relationship Id="rId29" Type="http://schemas.openxmlformats.org/officeDocument/2006/relationships/hyperlink" Target="http://hl2.biu.ac.il/upload/82884/Media/&#1508;&#1505;&#1497;&#1511;&#1492;/&#1488;&#1514;&#1488; &#1489;&#1506;&#1502; 76.doc" TargetMode="External"/><Relationship Id="rId30" Type="http://schemas.openxmlformats.org/officeDocument/2006/relationships/hyperlink" Target="http://web1.nevo.co.il/Law_word/law01/012_001.doc" TargetMode="External"/><Relationship Id="rId31" Type="http://schemas.openxmlformats.org/officeDocument/2006/relationships/hyperlink" Target="http://web1.nevo.co.il/Law_word/law01/306_001.doc" TargetMode="External"/><Relationship Id="rId32" Type="http://schemas.openxmlformats.org/officeDocument/2006/relationships/hyperlink" Target="http://hl2.biu.ac.il/upload/82884/Media/&#1508;&#1505;&#1497;&#1511;&#1492;/&#1499;&#1497;&#1514;&#1503;77.doc" TargetMode="External"/><Relationship Id="rId33" Type="http://schemas.openxmlformats.org/officeDocument/2006/relationships/hyperlink" Target="http://hl2.biu.ac.il/upload/82884/Media/&#1508;&#1505;&#1497;&#1511;&#1492;/&#1489;&#1503; &#1513;&#1502;&#1506;&#1493;&#1503; 81.doc" TargetMode="External"/><Relationship Id="rId34" Type="http://schemas.openxmlformats.org/officeDocument/2006/relationships/hyperlink" Target="http://hl2.biu.ac.il/upload/82884/Media/&#1508;&#1505;&#1497;&#1511;&#1492;/&#1502;&#1500;&#1498; 88.doc" TargetMode="External"/><Relationship Id="rId35" Type="http://schemas.openxmlformats.org/officeDocument/2006/relationships/hyperlink" Target="http://hl2.biu.ac.il/upload/82884/Media/&#1508;&#1505;&#1497;&#1511;&#1492;/&#1506;&#1494;&#1489;&#1493;&#1503; &#1495;&#1504;&#1504;&#1513;&#1493;&#1497;&#1500;&#1497; 86.doc" TargetMode="External"/><Relationship Id="rId36" Type="http://schemas.openxmlformats.org/officeDocument/2006/relationships/hyperlink" Target="http://hl2.biu.ac.il/upload/82884/Media/&#1502;&#1488;&#1502;&#1512;&#1497;&#1501;/&#1508;&#1493;&#1512;&#1514;, &#1513;&#1496;&#1497;&#1497;&#1503; - &#1491;&#1493;&#1511;&#1496;&#1512;&#1497;&#1504;&#1514; &#1492;&#1504;&#1494;&#1511; &#1492;&#1512;&#1488;&#1497;&#1497;&#1514;&#1497;.pdf" TargetMode="External"/><Relationship Id="rId37" Type="http://schemas.openxmlformats.org/officeDocument/2006/relationships/hyperlink" Target="http://web1.nevo.co.il/Law_word/law01/306_001.doc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6:00Z</dcterms:created>
  <dc:creator>shimrit</dc:creator>
  <dc:description/>
  <cp:keywords/>
  <dc:language>en-US</dc:language>
  <cp:lastModifiedBy>beni</cp:lastModifiedBy>
  <cp:lastPrinted>2009-03-07T22:36:00Z</cp:lastPrinted>
  <dcterms:modified xsi:type="dcterms:W3CDTF">2009-08-13T07:36:00Z</dcterms:modified>
  <cp:revision>2</cp:revision>
  <dc:subject/>
  <dc:title>‏27 בספטמבר  2004</dc:title>
</cp:coreProperties>
</file>