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David"/>
          <w:sz w:val="28"/>
          <w:szCs w:val="28"/>
        </w:rPr>
        <w:t>01.03.06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נ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מונ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משפט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בר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ל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תי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מ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יק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ב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ד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ט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שפ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ו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ק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ר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יח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זיק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אס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פט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ל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ח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ח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ע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ק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ש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וא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י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ק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ל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ואת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ז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ו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ו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ד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חות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ש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כ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ול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י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ח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יח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ח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ח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u w:val="single"/>
          <w:rtl w:val="true"/>
        </w:rPr>
        <w:t>עיק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שליח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ו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יח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י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שולח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צ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ג</w:t>
      </w:r>
      <w:r>
        <w:rPr>
          <w:rFonts w:cs="David"/>
          <w:sz w:val="28"/>
          <w:szCs w:val="28"/>
          <w:u w:val="single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י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מ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 (</w:t>
      </w:r>
      <w:r>
        <w:rPr>
          <w:rFonts w:cs="David"/>
          <w:sz w:val="28"/>
          <w:sz w:val="28"/>
          <w:szCs w:val="28"/>
          <w:rtl w:val="true"/>
        </w:rPr>
        <w:t>שליח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חי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' (</w:t>
      </w:r>
      <w:r>
        <w:rPr>
          <w:rFonts w:cs="David"/>
          <w:sz w:val="28"/>
          <w:sz w:val="28"/>
          <w:szCs w:val="28"/>
          <w:rtl w:val="true"/>
        </w:rPr>
        <w:t>שולח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ח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ס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א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כו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רח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?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שא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א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ר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לית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ד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י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יאורי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תורת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הזיהוי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ו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תורת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הכוח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ה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'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ו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ו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וע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כ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i/>
          <w:i/>
          <w:iCs/>
          <w:sz w:val="28"/>
          <w:szCs w:val="28"/>
          <w:u w:val="single"/>
        </w:rPr>
      </w:pP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תורת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u w:val="single"/>
          <w:rtl w:val="true"/>
        </w:rPr>
        <w:t>החוזה</w:t>
      </w:r>
    </w:p>
    <w:p>
      <w:pPr>
        <w:pStyle w:val="Normal"/>
        <w:spacing w:lineRule="auto" w:line="360"/>
        <w:jc w:val="both"/>
        <w:rPr>
          <w:rFonts w:cs="David"/>
          <w:i/>
          <w:i/>
          <w:iCs/>
          <w:sz w:val="28"/>
          <w:szCs w:val="28"/>
          <w:u w:val="single"/>
        </w:rPr>
      </w:pPr>
      <w:r>
        <w:rPr>
          <w:rFonts w:cs="David"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א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ח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ל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ו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ירו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פ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ו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ישוא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דו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ה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ש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ק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דו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ר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י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ח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מ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ו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ספ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וש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י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ה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לי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ה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יח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ו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ידו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הע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א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י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הו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i/>
          <w:i/>
          <w:i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ו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פר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ו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ייני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וק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כ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ז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י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ה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סו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חר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גמ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גמר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מעש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דוח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סוגי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ז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תפיס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זיהוי</w:t>
      </w:r>
      <w:r>
        <w:rPr>
          <w:rFonts w:cs="David"/>
          <w:i/>
          <w:i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i/>
          <w:i/>
          <w:iCs/>
          <w:sz w:val="28"/>
          <w:szCs w:val="28"/>
        </w:rPr>
      </w:pPr>
      <w:r>
        <w:rPr>
          <w:rFonts w:cs="David"/>
          <w:i/>
          <w:i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דוג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ש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הו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שליחו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סותר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א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הו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מכ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ה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ח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יו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יר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יות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נטר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ש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David"/>
          <w:sz w:val="28"/>
          <w:szCs w:val="28"/>
        </w:rPr>
        <w:t>08.03.06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סק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א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זכ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זיה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ה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ה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ז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ל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צ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ת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ש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ש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ג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פ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כ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ו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ה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ב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ט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ידוש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שתגע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כיד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שב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הו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ק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י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ה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ו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י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פ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טוא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ע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י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ה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ט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בר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ג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וק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מ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א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ת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ו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בעל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ח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כ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גרש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ז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 (</w:t>
      </w:r>
      <w:r>
        <w:rPr>
          <w:rFonts w:cs="David"/>
          <w:sz w:val="28"/>
          <w:sz w:val="28"/>
          <w:szCs w:val="28"/>
          <w:rtl w:val="true"/>
        </w:rPr>
        <w:t>שו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יח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פ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י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ב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ו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א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נ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צ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נ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כ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קיי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ה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א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יח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פעול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פטית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ח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זיקי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חו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ל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נ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ז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ת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מו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טל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ני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טל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כ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ק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פ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ז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ת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ו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צוע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רח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ע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סק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ח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צ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ב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הל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יח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ט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וכר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ל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כ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ט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מ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נ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י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וצ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ר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י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מין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ל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ב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ש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ת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י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צרו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ח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ות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ל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פ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ת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י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ת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ת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קי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ק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י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וכ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ת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צ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י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י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sz w:val="28"/>
          <w:szCs w:val="28"/>
        </w:rPr>
        <w:t>22.03.06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סק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י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ו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צ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יב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זכ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ו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ו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רו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צר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ות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לי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הוד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כ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ט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ירו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עי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י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צ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רו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ת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צ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ל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ינ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כ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ח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י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צ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י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ש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מ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תפק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ר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נ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ע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מ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שה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ח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ס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ח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גי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פ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כנ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ק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י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ק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פס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מ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ש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דר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ה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זק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רמטי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ח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גמ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ע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טל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על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פ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צ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ר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מ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נ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צר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נ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פ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ט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ט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ת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ט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ו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נ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ב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ח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וס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ו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פ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ש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פ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וס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ב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ו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כ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לו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כנ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ו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המ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ב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ל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י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וו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נת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ית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ק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וו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שו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טי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ק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ע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צ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ל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וו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כ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צע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David"/>
          <w:sz w:val="28"/>
          <w:szCs w:val="28"/>
        </w:rPr>
        <w:t>29.03.06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ע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ס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ש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תר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שוט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ש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ג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רד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ו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עתו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פ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ירו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הנ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ו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דוג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אס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ר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רש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ו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עי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ל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ייח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כ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ייח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ל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ק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סק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המ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חו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עב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ס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פ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ק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בר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עי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יג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בי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יז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ט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ט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שור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ז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ו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יו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פ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או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רק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ת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ח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וג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ט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ו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טלה</w:t>
      </w:r>
      <w:r>
        <w:rPr>
          <w:rFonts w:cs="David"/>
          <w:sz w:val="28"/>
          <w:szCs w:val="28"/>
          <w:rtl w:val="true"/>
        </w:rPr>
        <w:t>. ("</w:t>
      </w: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rFonts w:cs="David"/>
          <w:sz w:val="28"/>
          <w:szCs w:val="28"/>
          <w:rtl w:val="true"/>
        </w:rPr>
        <w:t>")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סוג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ינ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מ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"</w:t>
      </w:r>
      <w:r>
        <w:rPr>
          <w:rFonts w:cs="David"/>
          <w:sz w:val="28"/>
          <w:sz w:val="28"/>
          <w:szCs w:val="28"/>
          <w:rtl w:val="true"/>
        </w:rPr>
        <w:t>ל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חת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ות</w:t>
      </w:r>
      <w:r>
        <w:rPr>
          <w:rFonts w:cs="David"/>
          <w:sz w:val="28"/>
          <w:szCs w:val="28"/>
          <w:rtl w:val="true"/>
        </w:rPr>
        <w:t xml:space="preserve">")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ונ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פרו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שת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טע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פירו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ו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קו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ט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ט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ו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ו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ס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ר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ק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ר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ב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דיין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חת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ות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ר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ר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פ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ט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ת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י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א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י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ס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ס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ד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קע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א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יח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ט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ט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מ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ט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צ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ב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מר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ע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א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ע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ת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נר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ח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מי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מ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כו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רי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David"/>
          <w:sz w:val="28"/>
          <w:szCs w:val="28"/>
        </w:rPr>
        <w:t>05.04.06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נג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ת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כ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ס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ו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ד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צ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תרת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ג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ס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שבון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1800" w:right="0" w:hanging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גי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ד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80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ח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80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טר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ו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בו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ט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ו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ו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ומ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?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פ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מ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יב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י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בקש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דוגמ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ס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(= </w:t>
      </w:r>
      <w:r>
        <w:rPr>
          <w:rFonts w:cs="David"/>
          <w:sz w:val="28"/>
          <w:sz w:val="28"/>
          <w:szCs w:val="28"/>
          <w:rtl w:val="true"/>
        </w:rPr>
        <w:t>יב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ר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שרות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ק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מ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מ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ומ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=</w:t>
      </w:r>
      <w:r>
        <w:rPr>
          <w:rFonts w:cs="David"/>
          <w:sz w:val="28"/>
          <w:sz w:val="28"/>
          <w:szCs w:val="28"/>
          <w:rtl w:val="true"/>
        </w:rPr>
        <w:t>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ג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וסק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י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ו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ט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ש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ק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י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פר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ג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ו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ל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ר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לי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ו</w:t>
      </w:r>
      <w:r>
        <w:rPr>
          <w:rFonts w:cs="David"/>
          <w:sz w:val="28"/>
          <w:szCs w:val="28"/>
          <w:rtl w:val="true"/>
        </w:rPr>
        <w:t xml:space="preserve">"-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המ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המכ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י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ס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?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ת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רי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</w:t>
      </w:r>
      <w:r>
        <w:rPr>
          <w:rFonts w:cs="David"/>
          <w:sz w:val="28"/>
          <w:szCs w:val="28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ר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תר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ש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ח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ע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 "</w:t>
      </w:r>
      <w:r>
        <w:rPr>
          <w:rFonts w:cs="David"/>
          <w:sz w:val="28"/>
          <w:sz w:val="28"/>
          <w:szCs w:val="28"/>
          <w:rtl w:val="true"/>
        </w:rPr>
        <w:t>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זק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ו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כ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שא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פ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י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המחו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ע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י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ק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ח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תפ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': "</w:t>
      </w:r>
      <w:r>
        <w:rPr>
          <w:rFonts w:cs="David"/>
          <w:sz w:val="28"/>
          <w:sz w:val="28"/>
          <w:szCs w:val="28"/>
          <w:rtl w:val="true"/>
        </w:rPr>
        <w:t>ה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ד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ל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וי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חריג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תר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נ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ה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לח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תר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ליח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ן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ע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א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ע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צ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ו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פ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לי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צ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ב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כ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וג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תק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ר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קי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מ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מר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מ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י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ק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י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מ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David"/>
          <w:sz w:val="28"/>
          <w:szCs w:val="28"/>
          <w:rtl w:val="true"/>
        </w:rPr>
        <w:t>' (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לו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David"/>
          <w:sz w:val="28"/>
          <w:szCs w:val="28"/>
        </w:rPr>
        <w:t>26.04.06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רבות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יו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ת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ב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עור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ל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א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ב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ריו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ריא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ר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צמ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חי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ז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ו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ף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י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04/9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י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ב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ר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ק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ק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98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עור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ק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ח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ע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נמ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הל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ק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גמ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ר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ריא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ור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פ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ריא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הצ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ו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כ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ריא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ע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ק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ק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ש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ריאל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ו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ו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ר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רי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ערב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קבלן</w:t>
      </w:r>
      <w:r>
        <w:rPr>
          <w:rFonts w:cs="David"/>
          <w:i/>
          <w:iCs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א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ע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ש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rFonts w:cs="David"/>
          <w:sz w:val="28"/>
          <w:szCs w:val="28"/>
          <w:rtl w:val="true"/>
        </w:rPr>
        <w:t xml:space="preserve">?"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ריא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פ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ד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א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ט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פ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סיכ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פ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ט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פ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ר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יי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ז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מ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נט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י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ק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ו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ח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ו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רופ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ן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ת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נ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גנ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ספוזיטי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ב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נ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ס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ר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': "</w:t>
      </w:r>
      <w:r>
        <w:rPr>
          <w:rFonts w:cs="David"/>
          <w:sz w:val="28"/>
          <w:sz w:val="28"/>
          <w:szCs w:val="28"/>
          <w:rtl w:val="true"/>
        </w:rPr>
        <w:t>המל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פ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פי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מר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תחילה</w:t>
      </w:r>
      <w:r>
        <w:rPr>
          <w:rFonts w:cs="David"/>
          <w:sz w:val="28"/>
          <w:szCs w:val="28"/>
          <w:rtl w:val="true"/>
        </w:rPr>
        <w:t xml:space="preserve">].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פ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פ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נאה</w:t>
      </w:r>
      <w:r>
        <w:rPr>
          <w:rFonts w:cs="David"/>
          <w:sz w:val="28"/>
          <w:szCs w:val="28"/>
          <w:rtl w:val="true"/>
        </w:rPr>
        <w:t>. ("</w:t>
      </w:r>
      <w:r>
        <w:rPr>
          <w:rFonts w:cs="David"/>
          <w:sz w:val="28"/>
          <w:sz w:val="28"/>
          <w:szCs w:val="28"/>
          <w:rtl w:val="true"/>
        </w:rPr>
        <w:t>מ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David"/>
          <w:sz w:val="28"/>
          <w:szCs w:val="28"/>
          <w:rtl w:val="true"/>
        </w:rPr>
        <w:t>"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צ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סוג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מ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ב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ב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ח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ש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מ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ט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סק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מ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רי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וו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ל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מ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פ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נ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פ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נ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י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י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ס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מי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וס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מר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פי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נכס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ק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כ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פ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קר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sz w:val="28"/>
          <w:szCs w:val="28"/>
          <w:u w:val="single"/>
          <w:rtl w:val="true"/>
        </w:rPr>
        <w:t>'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רק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ל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u w:val="single"/>
          <w:rtl w:val="true"/>
        </w:rPr>
        <w:t>ההלכה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פר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קר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b/>
          <w:bCs/>
          <w:sz w:val="28"/>
          <w:szCs w:val="28"/>
          <w:u w:val="single"/>
          <w:rtl w:val="true"/>
        </w:rPr>
        <w:t>'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רקע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u w:val="single"/>
          <w:rtl w:val="true"/>
        </w:rPr>
        <w:t>ההלכה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קר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rFonts w:cs="David"/>
          <w:b/>
          <w:bCs/>
          <w:sz w:val="28"/>
          <w:szCs w:val="28"/>
          <w:u w:val="single"/>
          <w:rtl w:val="true"/>
        </w:rPr>
        <w:t>'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רקע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u w:val="single"/>
          <w:rtl w:val="true"/>
        </w:rPr>
        <w:t>ההלכה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פ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טלטלי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וש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פ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פ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נ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וו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רוש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בל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מב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ם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לכו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לוו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לוו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פר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כ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</w:t>
      </w:r>
      <w:r>
        <w:rPr>
          <w:rFonts w:cs="David"/>
          <w:i/>
          <w:i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"</w:t>
      </w:r>
      <w:r>
        <w:rPr>
          <w:rFonts w:cs="David"/>
          <w:sz w:val="28"/>
          <w:sz w:val="28"/>
          <w:szCs w:val="28"/>
          <w:rtl w:val="true"/>
        </w:rPr>
        <w:t>ה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פ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רצ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פ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פ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פ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וו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ח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ר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מר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ס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David"/>
          <w:sz w:val="28"/>
          <w:szCs w:val="28"/>
        </w:rPr>
        <w:t>10.05.06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ושלמי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ב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פ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חיל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פ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צ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ד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כ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ל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סח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ט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ו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ושלמ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ו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פ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ב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צ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ש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ושלמ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ז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צונ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ת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ב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א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ג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וש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ו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ו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ו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סופ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ו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התנ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פ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וו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ח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ות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ב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ר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אפ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ד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נ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ד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נא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ונל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ב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וא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ו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נ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סק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הע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צ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י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גב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אל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ט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י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ד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פ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ל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מכת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י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ח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דר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ק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חי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כ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דוג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י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וג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סמכ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ל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ח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ו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ס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פ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ב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מכת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גמ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א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פ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פ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יונ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וב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חי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ג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י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יצ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דוג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ק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סמכת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סמכ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מכ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ו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David"/>
          <w:sz w:val="28"/>
          <w:szCs w:val="28"/>
        </w:rPr>
        <w:t>17.05.06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א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וב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ק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יב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יוח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יב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י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ג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ו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וק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ו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ע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ייקט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ג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כל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כ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ח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נים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מכ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י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ף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ז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כרז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ש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ש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ס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ה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ב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א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פ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כ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ת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כ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פ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ע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ט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רמ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פ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כ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י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ה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כ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צי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י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כ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יי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כס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נ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כ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מר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רמ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כ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ע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י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ר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פ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כ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ימ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פ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נ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פ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כ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י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גמ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קף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ר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ר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ו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כ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ה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פ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לוץ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פ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יל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ודעא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תצ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כ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ט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א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פ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פ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ו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א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פ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ט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ט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פ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אי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ו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ג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אס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סמכת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פ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ש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מכ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י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David"/>
          <w:sz w:val="28"/>
          <w:szCs w:val="28"/>
        </w:rPr>
        <w:t>24.05.06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ה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ו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פרד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ו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ק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ט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ד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תק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ו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י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גולדשטיין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ש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ולדשט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ר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ז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וח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ס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ל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נ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מ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ל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זוז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מ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ח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ב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מ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ו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לדשט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ד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ש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א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ל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נ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ב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ת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י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מ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ג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ק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י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סכ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תנדב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י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צי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ה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נד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מי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י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נדב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פ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וו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וויח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כ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סכ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צ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ו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ס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ימ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סכ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סכ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ו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ט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ו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א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ע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ח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א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ס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צי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י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ת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ספ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סק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פ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צ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צ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פ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ל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נדב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sz w:val="28"/>
          <w:szCs w:val="28"/>
        </w:rPr>
        <w:t>31.05.06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ו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ס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ב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נ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ל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ב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ש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מ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ש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צמית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ג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וד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כיח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חוז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לת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חוקי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ט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גנ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ס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צ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וג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ל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פ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ז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ול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פסי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מי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סי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יק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ג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תע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עש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בנ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י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וצ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י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י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בנ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ס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ע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ל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ל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ז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כ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טל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גמ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ת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לי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ינ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ל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השל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לי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ט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ף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ל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ל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ל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סק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ח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ש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לב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פס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ת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sz w:val="28"/>
          <w:szCs w:val="28"/>
        </w:rPr>
        <w:t>07.06.06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ט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בד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צידנט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וז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צ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ת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טנציא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ף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ר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ק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מר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ו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ט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ד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ח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ף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ב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פ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ב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נ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י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חי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נג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עו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ש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ג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יע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ער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ער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ו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צמו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תומ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גר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ס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sz w:val="28"/>
          <w:szCs w:val="28"/>
        </w:rPr>
        <w:t>14.06.06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יב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ו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יב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קע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יב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פת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י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ת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ומאני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ל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ל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ט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וצד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ב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ת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ומ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י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ר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חו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ט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ו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ו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עב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פשי</w:t>
      </w:r>
      <w:r>
        <w:rPr>
          <w:rFonts w:cs="David"/>
          <w:sz w:val="28"/>
          <w:szCs w:val="28"/>
          <w:rtl w:val="true"/>
        </w:rPr>
        <w:t xml:space="preserve">"-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גמ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ת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ת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ל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ל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ת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של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ד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ש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מ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צ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י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נ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ש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דמותו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מ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לוק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מו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עות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מ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טרנט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גמ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ח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פ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ו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ע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פ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ה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קל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מ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כ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ו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ו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ח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בע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ח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ן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דק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רח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ט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רח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ב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י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ח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ס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גמ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י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י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נ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מ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פ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י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נ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צ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ט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ג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מ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ת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ק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ר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ל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אל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א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מד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פ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גונ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ק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ע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י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נ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פ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פ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עמת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נ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פ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ו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ז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יל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מ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ג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ה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ל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ק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ו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לב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ימ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ילת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מ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ו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ל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י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כ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א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יי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מ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ס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ז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וו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וג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מצ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יב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רשנ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ט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סק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ק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טלטל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טלטל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ס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תיי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עיל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ס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כ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ג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פ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מצ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גמ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סק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David"/>
          <w:sz w:val="28"/>
          <w:szCs w:val="28"/>
        </w:rPr>
        <w:t>21.06.06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סיו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נוש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שיי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די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עצמית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ל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על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עור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ר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ס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פ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צי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בע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ה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ו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ך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מצ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כנ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2-13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ה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טנבורג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ק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מצ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גמר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כ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מי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ש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מ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י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ע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בשי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בכר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נ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פ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י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נהג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פט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עא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צ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כ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וו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ר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לק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כ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ט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ז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נוי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ר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ד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כ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טור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חוש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תב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ט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ק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דיע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מ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טע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ש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ק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ס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ש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גב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קוד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ז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ד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ז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זק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ג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ש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ל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דק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זנשט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סלומון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ט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ט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ול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ת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מח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דמ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ל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פ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צ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ט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כויות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ו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</w:t>
      </w:r>
      <w:r>
        <w:rPr>
          <w:rFonts w:cs="David"/>
          <w:sz w:val="28"/>
          <w:szCs w:val="28"/>
          <w:rtl w:val="true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righ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7:27:00Z</dcterms:created>
  <dc:creator>עדי</dc:creator>
  <dc:description/>
  <cp:keywords/>
  <dc:language>en-US</dc:language>
  <cp:lastModifiedBy> </cp:lastModifiedBy>
  <dcterms:modified xsi:type="dcterms:W3CDTF">2006-06-22T17:27:00Z</dcterms:modified>
  <cp:revision>2</cp:revision>
  <dc:subject/>
  <dc:title/>
</cp:coreProperties>
</file>