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פט הציבור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חוקתי עוסק בקשרי הגומלין בין הפרט ובין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ורס זה נלמד משפט חוקתי ולא משפט מינה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חוקת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מה חוקה שונה מדברי חקיקה אח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ם המאפיינים היחודיים של חוק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תכ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חוקות כוללות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שני מרכיבים עקר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לי משח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קרונות משט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ניים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למשל הגדרת רשויות השל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מכויותי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רכת היח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ך שבה כל אחת נב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כיב זה הוא מב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טכני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רכיב השני ה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רכי היסוד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והוא כולל ערכים אשר מוצגים ומעוגנים בתור זכויות המוקנות לפרט ואת כל אותם ערכים חשובים שהיחידה הפוליטית מאמינה בהם ועומדת בבסיס החוק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מה שמאפיין את החוקה הו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גנון יהיה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וני במידה מסויימת – כיאה למסמך שקובע עקרונות 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אור ההנחה שהחוקה קובעת את עקרונות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צריכים להיות נפרטים לפרוט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ברי חקיקה ברמה 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ירמדית החו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וקה נמצאת למעלה – הרבה יותר קצרה והרבה יותר קובע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פירמידה יש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קיקה ראש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נס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חקיקת מ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ות מבצע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יבטי התכנים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כללי המשחק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ן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רכי היסו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08345</wp:posOffset>
                </wp:positionH>
                <wp:positionV relativeFrom="paragraph">
                  <wp:posOffset>46355</wp:posOffset>
                </wp:positionV>
                <wp:extent cx="2466975" cy="2466340"/>
                <wp:effectExtent l="8890" t="10795" r="8255" b="625475"/>
                <wp:wrapTight wrapText="bothSides">
                  <wp:wrapPolygon edited="0">
                    <wp:start x="10800" y="0"/>
                    <wp:lineTo x="21603" y="21606"/>
                    <wp:lineTo x="-3" y="21606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66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ו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קיקה ראשית (המחוק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קיקת משנה (הרשות המבצע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7.35pt;margin-top:3.65pt;width:194.2pt;height:194.1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וק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קיקה ראשית (המחוק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קיקת משנה (הרשות המבצע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נוק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קיים קוש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יתים אפילו אי אפש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קושי יכול להתבטא בדרישה של פרוצדורה מיוחדת כתנאי לשינוי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יקונה של החוקה או כדרישה להשגת רוב מיוחד כתנאי לשינויי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יתים יש דרישה כפ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ם פרוצדורה וגם רוב מיוח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אם בישראל דבר חקיקה רגיל ניתן לשנות בפרוצדורה פשו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יאות בכנסת ללא דרישה של קוורום – נוכחות מסויימת בכנסת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נראה דרישה של רוב או של פרוצדורה כאשר מדובר ב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כיב הנוקשות הוא זה שנותן שיניים למרכיב העל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לי רכיב הנוקשות מרכיב העליונות מאבד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שינ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 קובעים רוב גבוה מאוד לתיקון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עיתים יש חוקות שאי אפשר לשנות חלק מ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וקה הגרמנית יש איסור לתקן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יפים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human dignity is unvunar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the federal republic of Germany is democratic and feder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כוללת הפרדה אופקית ורוחבית של רשויות המדינה וגרמניה בחרה במודל של סוציאל דמוקר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ינת רווח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יש פה מאפיין 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דרטיביות ודמוקרטיות – שאי אפשר לשנ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ה זו נחקקה בהשפעת ובהנחיית בעלות הברית לקראת סוף החצי הראשון של ה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שלטון מרכזי ושלטון מקומי – שחלק מהרשויות מועברות אליו – וזה בדיוק שלטון פדרטי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ך לדוגמא קורה ג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שבהם לכל שלטון מקומי יש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יות לקבוע עליו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rtl w:val="true"/>
        </w:rPr>
        <w:t>יש חוקות שאין בהן נוקשות אבל אז גם העליונות פחות מתוק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ליונות </w:t>
      </w:r>
      <w:r>
        <w:rPr>
          <w:rFonts w:ascii="Arial" w:hAnsi="Arial"/>
          <w:sz w:val="24"/>
          <w:sz w:val="24"/>
          <w:szCs w:val="24"/>
          <w:rtl w:val="true"/>
        </w:rPr>
        <w:t>– עליונותה של החוקה לא היתה שווה הרבה אלמלא היה נוסף לחוקה עוד מאפיין אחד שמופיע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חוקות והוא מרכיב הנוקש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כיב הזה הוא בעיקר רכי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פיסת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אלמלא הנוקשות לא היה מקבל 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דרך האימוץ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גלל שחוקה נתפסת כעליונה וכנוקשה – יש גם דרך מיוחדת שבאמצעותה החוקה מתקב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היבט הפרוצדורה וג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וף המיי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חוקה מקב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דינ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וף מכ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פה הסכמה בין 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זה בוועידה שהוסמכה להציע נוסח של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הליך האישרור של החוקה היה כרוך  במשאל עם והפרוצדורה היא פרוצדורה ייחודית וברוב המדינות המוכ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קה לא התקבלה בדרך של חוקים רגילים ו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חוקק הר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גוף אחר ו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רוצדורה שונה – ו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גופים אלה יש אלמנט של השתתפות האזרחים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וקה קיימת דרישה של רוב המדינות לעירוב הציבור ולתיק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יקוף החוקה יש גם צורך לערב א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גודל החשיבות של המסמך כך גם מידת הדרישות או רמת הדרישות של דמוקרטיזציה ושל תמיכה ציבורית שתשמש כתנאי להפיכת המסמך ללגיטי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מעט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...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מה לנו 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ה איננה תנאי הכרחי לעצמאותה של מדינה ואיננה תנאי הכרחי לזיהויה של מדינה כדמוקר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 בעבר המון מדינות שבחרו לפעול ללא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ינת ישראל התנהלה שנים רבות ללא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וע יש כאלו שסבורים שחוקה הינה הדבר הנכ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צ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ספת וירטואלי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שבה מגינים על ערכי יסוד חשובים – בעבור ערכים שהם יותר בקונצנז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צליח לעגן בחוקה את הערכים שמוסכמ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רוב גדול מאוד ב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ד שני – הממשלה היא ממשלה נב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ם היא נבח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ראה הגיוני שכאשר מד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ולד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משהו מכונן קורה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ייקבעו ערכי היסוד וכללי ה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כללי המשחק משתנים באופן תכוף – אי אפשר לתכנן את עצמנו לטווח אר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נויים תכופים של כללי המשחק כרוכים במחירים גבוהים מאוד ולכן נוצרים כללי משחק והגיוני שהמדינה תנסה לשמור על כללי המשחק האלה במקום שקשה לשנות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חנו מבקשים להגן על עצמנו מפני עצמנו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גם אם יש לנו ידיעה והבנה על ערכים מסויימים – יש מצבים שבהם אנחנו שוכחים את המחוייבויות האל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חרפ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מצבים שבהם אנחנו נצטער על עצמנו בדיע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יבור עצמו עשוי לייצר חוקה כדי להגן על מקרי קצה שבהם הציבור מקבל החלטות לא שקולות ולא מתונות אלא קיצ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במצבי פיכחות רוצים לכפות את עצמנו בתהליכי שיכ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גנה על מיעוטים למקרים בהם המדינה עלולה להלחם מול מדינה שהיא באותו מקור אתני כמו המיעוט עצמ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דוגמא – היחס שנתנו האמריקאים ליפנים בעת התקיפה בפרל הרבו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 לא טוב ב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ק לגבי האפקטיב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נחנו תולים את יהבנו בבי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אמור לשמור על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מקווים שבית המשפט ישמור על קור ר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דן שבו ר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דברים א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יכח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כדוגמא ניתן לתת את בית המשפט האמריקאי בעידן פר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ר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הסכים כי האזרחים הי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דמת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כזו במקום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והי דוגמא לכך שלמרות שקיימת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לא שמר על החוקה – ובית המשפט לא נשאר חסין והרוחות המנשבות השפיעו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כאלה שאומרים שאין צורך חוקה כי יש ספק לגבי האפקטיב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סר הסכמה בשאלת הערכים </w:t>
      </w:r>
      <w:r>
        <w:rPr>
          <w:rFonts w:ascii="Arial" w:hAnsi="Arial"/>
          <w:sz w:val="24"/>
          <w:sz w:val="24"/>
          <w:szCs w:val="24"/>
          <w:rtl w:val="true"/>
        </w:rPr>
        <w:t>– החוקה מעגנת את ערכי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משקל של כל אחד מהם אינו בא לידי ביטוי ב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ו שמישהו כופה את מערכת הערכים שלו או שאי אפשר לייצר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ככל הה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עיה המרכזית עם החוקו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גם הקלאס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כדי שתהיה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חת היסוד היא שהחוקה מעגנת נושאים קונצנזוא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עולם ה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ניח שדווקא לגבי ערכי היס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ברמה המאוד אבסטרקטית אלא ברמה הקונקרט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תהיינה מחלוקות חריפות – כי יה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לה שנותנים משקל גדול יותר לחופש הביטוי וכאלה שייתנו ביטוי גדול יותר להגנת הפר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את למרות שאותם שני אנשים מסכימים עקרונית באותם הע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שבאים לממש את החוקה – זה כבר משהו בעייתי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זאת כנראה הבעיה הגדול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עברת הסמכות לבית המשפט תוך פגיעה בעקרון הכרעת הרו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ניח שהצלחנו לעבור את השלב ה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 שבו יש הסכמה שבה עיגנו חוקה עם ערכים שכולם מסכימים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לא יכול להיות בנמצא מסמך שנותן תפריט ברור וחד משמעי כיצד עלינו להתמודד עם כל דילמה שמערבת ח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 אפשר לתת תשובה לכל אחד מ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משמעות היא שההחלטה בסופו של דבר מסורה בידיו של בית המשפט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ו יש את הסמכות לפרש ולאכוף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צר מתח עם העיקרון הדמוקרטי – שלפיו יש דילמה בשאלה שאיננה טריווי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ז אנחנו יוצרים כלל סמכות חד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סגרת הפרשנות ה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נותן ביטוי להשקפותיו והופך להיות קובע המדי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ך ערכי הפרדת הרשויות בדמוקרטיה – פשוט לא באים לידי 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מצב האבסורדי – הוא מצב שבו יש רוב בדעה שבעד עמדה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ית המשפט מפרש את החוקה כך שבאותה העמדה דעתו שונה מאוד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יכול להיות שבית המשפט מייצג עמדה של מיעו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נוצר מצב של </w:t>
      </w:r>
      <w:r>
        <w:rPr>
          <w:rFonts w:cs="Arial" w:ascii="Arial" w:hAnsi="Arial"/>
          <w:sz w:val="24"/>
          <w:szCs w:val="24"/>
          <w:rtl w:val="true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הרוב לא קובע בפגיעה בערכ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י בית המשפט מייצג את הע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עכשיו השאלה היא מי יחליט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האם הרוב יח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שאין לו תמיד את היכולת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זה לא רוב מוחל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שמא המיעוט יחליט – באמצעות בית ה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רוב מדרג את אותם הערכים בצורה שונה מהדרך שבה בית המשפט רוצה לדרג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צב האבסורדי הוא שככל שהשאלות הן יותר חשובות – בית המשפט הוא זה שמכר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ם שזה בניגוד לדעת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ה יוצרת מתח בין המערכת החוקתית ובין הכרעת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וגמא הזאת אנחנו נותנים לקבוצה של אנשים להכריע בנושאים חשובים – ומניח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נחת יסו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הרוב לא יכולים להכריע הכרעות נכ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היינו – בית המשפט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פוטרופוס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הכר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פרות ה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טיעון זה נקרא </w:t>
      </w:r>
      <w:r>
        <w:rPr>
          <w:rFonts w:cs="Arial" w:ascii="Arial" w:hAnsi="Arial"/>
          <w:sz w:val="24"/>
          <w:szCs w:val="24"/>
        </w:rPr>
        <w:t>The Counter Majoriariaon Difficult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קיבעון מוסרי וקבילת הדור הנוכחי לערכי הדורות הקודמ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הנחה שיש סט ערכים מוס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הניח שיקרה מצב שבו יש שינוי בתפיסת העולם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כל שינוי בתפיסת העולם הוא פרי גחמה רג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שהו מוש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זכות ההצבעה לנשים שניתנה בעשורים האחרונים במדינ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ו שינוי מוש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השינוי שחל בתפיסת העולם שלנו מבטא משהו רגע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רע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/>
          <w:sz w:val="24"/>
          <w:sz w:val="24"/>
          <w:szCs w:val="24"/>
          <w:rtl w:val="true"/>
        </w:rPr>
        <w:t>לא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אנחנו מקווים שבשאלות ערכים יש שינוי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ור העובדה שהחוקה עליונה ונוקשה ודורשת רוב גבוה לשינו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מאוד קשה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קיומה של החוקה עשוי למנוע או לפגוע בסיכוי שאנחנו נבחן מחדש את הערכים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צריכים לבחון את הערכים שאנחנו פועלים לגביהם – ולראות האם הערכים עדיין ב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יומה של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ור המעמד שלה והקושי לשנות אות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נותנים תמריץ שלילי לחברה לבחון את הערכ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ערכות שבהן יש איזשהו רעיון ומערכת היררכית שמעגנת אותה – יש קיבעון מוס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גם אם הצלחנו לפרוץ את הקיבעון הז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רוב שנשיג לשנות את הערכים – לא תמיד הוא מספיק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בני ההווה כבולים במערכת ערכים של הדורות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dead hand of the past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לדול השיח הדמוקרט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וקה עלולה לפגוע בערך השיח הדמוקרט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דעתנו בשאלות דמוקרטיות יס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ברה בריאה מתקיים דיון ציבורי בשאלות היסוד החש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חת המוצא היא שאנשים הם רציונאליים ומקדישים זמן ואנרגיה במקומות בהם הם יכולים ל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אנשים מרגישים שהם לא יכולים לשנות – הם יפסיקו לדבר בנושאים הספציפ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ענה היא שהחוקה מצננת את ההתלהבות ואת הרצון לעסוק בשאלות מה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קיומה של חוקה שמשריינת סט של ערכים מוציא מהערכים את המשחק הפוליטי דמוק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יך מתמודדים עם הבעיות האלה ב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ימליז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ישת טייר</w:t>
      </w:r>
      <w:r>
        <w:rPr>
          <w:rFonts w:ascii="Arial" w:hAnsi="Arial"/>
          <w:sz w:val="24"/>
          <w:sz w:val="24"/>
          <w:szCs w:val="24"/>
          <w:rtl w:val="true"/>
        </w:rPr>
        <w:t>– בית משפט צריך להתערב רק כאשר יש החלטה פוליטית שבשום פנים ואופן לא עולה בקנה אחד עם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שר חוק או תקנה הם מחוץ לגבולות החוקה – רק אז בית המשפט צריך לה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בו ניתן לישב את החוק והתקנה עם התקינה – ניתן לה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החוקה עצמה צריכה להיות די אלסטית ולהגדיר דברים באופן כללי ולא מאוד 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זאת – לדבוק במינימליזם – קצת מעקר את ה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חיר הפיכת החוקה למכשיר לא רלוונטי</w:t>
      </w:r>
      <w:r>
        <w:rPr>
          <w:rFonts w:cs="Arial" w:ascii="Arial" w:hAnsi="Arial"/>
          <w:sz w:val="24"/>
          <w:szCs w:val="24"/>
          <w:rtl w:val="true"/>
        </w:rPr>
        <w:t xml:space="preserve">....)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גישת איל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sz w:val="24"/>
          <w:szCs w:val="24"/>
          <w:u w:val="single"/>
        </w:rPr>
        <w:t>Ely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בית המשפט צריך להתערב רק כאשר יש פגיעה בכללי המשחק הדמוק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אשר לא נותנים לקבוצת מיעוט להתבט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משחק הדמוקרטי התנהל בצורה לא טובה – הוא מ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שתי הגישות מסיטות את מרכז הכובד אך הופכים את החוקה למכשיר לא רלוונ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גנוני שליטה על התוצר השיפו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ניסיון הוא לנטרל את המעמד העליון שניתן ל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י בסופו של דבר שופטי בית המשפט מתמנים בדרך דמוקרט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חוקק א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שות המבצעת או ש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תוך בית המשפט יש דמוקרט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יצוגית – בית המשפט הוא פחות או יותר לפי הציבור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שופטי בית המשפט ה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ב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נחה שהמערכת הפוליטית משקפת את ספקטרום ה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ממנים לפי הנתח היח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לעיתים קורה – שמדיניות הציבור השתנת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השופטים מייצגים את מדיניות הציבו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ע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אז פותרים את 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גבלת משך זמן הכהונה – ואז בתדירו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יי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ש הרכב חדש לחל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הבעיה עם הטיעון של הגבלת משך הכהונה – היא שהם יילכו ויבואו עם הפוליטיק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ופטים הם בלתי תלויים כי לא יכולים לבחור אותם 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גוד למחו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ריכים להסביר ולנמק מדוע בוחרים בו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מנגנוני השליטה מצמצמים את הבע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ומרים על היתרונות של המערכת החוק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תהיה בעיה – זה בעיקר בשל העובדה שלא פתרנו מספיק את בעיית הרו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י עדיין נשאר שוב מיעוט שמקבלים החל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 שמקבל את ההחלטה על השופטים זה לא הציבור עצמו אלא נבחרי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רדת רף השריון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מתמודד בעיקר עם בעיית הקיבעון המוס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ל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רדת הצורך בשיריון ובקיבעון של ה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ורדת 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ההסכמה שצריך כדי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מצד שני – אמנם אין נוק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גם אין על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רות פרשנ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>הפתרון הוא באיך מפרשים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ך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ש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i/>
          <w:iCs/>
          <w:sz w:val="24"/>
          <w:szCs w:val="24"/>
          <w:u w:val="single"/>
        </w:rPr>
        <w:t>originalizm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פרש חוקה לפי הכוונ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מקו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משמעות המקורית של הטק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מן שהחוקה נכת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בוד לפ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סטור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מוץ גישה זו מצמצם את בעי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מצמצם את הסמכות שניתנה לבית ה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מגביר את בעי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הקיבעון המוסרי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cs="Arial" w:ascii="Arial" w:hAnsi="Arial"/>
          <w:i/>
          <w:iCs/>
          <w:sz w:val="24"/>
          <w:szCs w:val="24"/>
          <w:u w:val="single"/>
        </w:rPr>
        <w:t>nonoriginalizm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אגד של תפיסות שסבורות שהכוונה או המשמעות המקורית הם כלי רלוונטי – אבל זה לא הכלי הדומיננטי ולא היחי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תר להיות מונח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ורה שלמה של כלים שכרוכים בכלים ותפי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ה לא מחוייב לכוונה או למשמעות המקורית וניתן להיות הרבה יותר מקו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דלים חליפ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סיבות נוספות למה לרצות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ז הם ייצרו מסמכי חוקה מסוג טיפה 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מה שהיה מעלה – זה המודל הקלאסי של חו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ציונאל ודגם שאומר איך להוציא לפועל יש את אותה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חשוב ויש בפועל דוגמאות לחוקות שרוצות משהו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נויות בצורה מעט 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דינות שאימצו דגמים אחרים – שניתן לטעון ולהוכיח שאימוץ הדגם השונה הוא בעקבות תפיסה שונה על תפקיד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מודל הדיאלוג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נחות מוצ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עולם המודרני מתאפיין בחוסר הסכמה משמעותי בשאלות יסודיות – שא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כו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נכון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שיש מחלוקת לגיטימית בנושאים עקר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צריכים למצוא דרך איך להכריע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נחת מוצא נוספת היא שהדרך הטובה ביותר להכרעה בין מחלוקות היא הכרעת הרוב ואין דרך טובה יותר מ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ערכת הפוליטית במדינות הדמוקרטיות נעדרת – ואין בה מספיק תמריצים לדון באותן שאלות ערכיות ומהותיות שהן שנויות ב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ליטיקא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וא פוליטיקאי שבהרבה מאוד מקרים הוא משאיר על עצמו עמ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אין לו תמריץ לעסוק בשאלות הערכיות – כי הוא רוצה להבחר 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אור הנחות המוצא ה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מצוא דרכים לתת למערכת הפוליטית לעסוק במטרות המרכזיות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דם כל שהמחוקק יעסוק בנושאים הערכיים ו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תמריצ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ערכת הפול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 מייצרים מודל שמממש רציונאל שייצור דיאלוג ודיון רציני בשאלות החוק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שאיפה צנ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ס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די משמע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ך בית משפט ומחוקק יכול להפוך לגורם משפיע בנושאים כ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אמצים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נסחים אותו בצורה אבסטרקטית לחלוטין – זאת אומרת שמלכתחילה המסמך פתוח לדי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פותרים את בעיית חוסר ההסכמה בשאלת הערכ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חוקה משמשת כפלטפורמה ואינה נותנת תשובות ברורות אלא אומרת את סוג הערכים הרלוונטיים ל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תנים לבית המשפט אמ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גבילים את זכוי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נותנים לו את המילה האר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בית המשפט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מירה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משפט יכול לגרום למחוק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זי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בל המחוקק הוא זה שמכר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בקנדה בשנת </w:t>
      </w:r>
      <w:r>
        <w:rPr>
          <w:rFonts w:cs="Arial" w:ascii="Arial" w:hAnsi="Arial"/>
          <w:sz w:val="24"/>
          <w:szCs w:val="24"/>
        </w:rPr>
        <w:t>82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חקקה מגילת זכויות האדם הקנדית –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טר הקנ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טר מאגד זכויו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א וסעיף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 מאפשר למחוקק להתגבר על בית המשפט – ואת זה הוא יכול לעש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חקיקת רוב ברוב מוחלט – למעלה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ית המחוק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כריח את המחוקק לחשוב ולהגיע לאיזושהי הב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ים האלה שעוקפים את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רט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טובים ל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ד לבחירות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 זכויות האדם האנגלי נכנס לתוקף בשנת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קובע מנגנ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אשר שר מציג חוק לפני הפרלמנט ה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צריך להסביר  איך החוק הזה עולה בקנה אחד עם חוק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חוק זכויות האדם אין מעמד 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תי משפט מסויימים יכולים לקבוע הצהרת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תייש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היינו לאמר שהם בדקו חוק ומצאו שהחוק לא עולה בקנה אחד עם חוק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י הדג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נגליה וקנד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יש עידון בכוחו של בית המשפט – כך שהמערכת הפוליטית כולה מחוייבת לדון בנושא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עד אינו הגנה על ערכי יסוד אלא דיון רציני בשאלות מהותיות על בסיס הנחות מוצא מקוב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ינות שמאמצות את הגישה הדיאולוגית מסתכלות על פש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מדינות שבהן הגיעה הגישה הדיאולוגית שלא כפשרה אלא כדרך מוצ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גישה הדיאלוגית אנחנו פותרים את רוב הבעיות שנמנו מעלה ע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לש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לישה לאחת משתי הקצוות – המחוקק יבטל את התוקף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אנחנו גולשים למצב של עליונות ה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כנה היא גם לכיוון הש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 סכנה שתיווצר אווירה ציבורית שבמסגרתה האווירה של בית המשפט תתקבל כתורה מ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שוב בית המשפט הופך להיות עליון – הגם שאין לו סמכות לזה – אלא זאת תהיה אוו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כנה מפ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גדולה יותר במודל הקנדי – כי לבית המשפט יש יותר כוח ואנחנו עלולים לקרוס ל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ודל האנגלי – בית המשפט יכול רק להתריע – ולכן יש סיכוי שנגלוש לכיו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גם שאלה תרבותית באותה המדי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ה מעמדו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אלה היא איך מייצרים דרך שבה מעודדים את המערכת הפוליטית לא להתעלם מבית המשפט ולדון בצורה רצ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מצד שני לא להגי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מ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כל אמירה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שאלה שצריכים לבדוק אותה אמפירית בכל המדינות שבהן זה מיו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נאי הכרחי לקיומו של המודל הזה הוא הפנמה של העובדה שיכולים להיות הרבה מאוד דעות לגיטי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וקה ככלל הֶשתק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ציונ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טוב לאוורר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סכ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כל שזה נכון ומו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לפעמ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דיף לשת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א לעסוק ב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עמים עדיף שלא לדבר על נושאים מסויימים בעיתות מסוי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ה הסכמה בשתיקה לשת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שיש מחלוקות או שאלות מסויימות – בנסיבות כאלה יש תועלת בהשתקה של ה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תקה יכולה להיות בלתי פורמאלית או יכולים להיות כללי השתק שמעוגנים ב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מובהקת לכך היא נושא הסטטוס קוו בנושאי דת ומדינה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גישה זו החוקה הוא מנגנון ההשתקה הכי אפקטיבי – בדיוק מהסיבות שקודם זיהינו כבעיית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סר היכולת לשנות יגרום לאנשים לוותר את הניסיונות ל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מזהים תחומים או נושאים שבהם המשך דיון לא יביא לפשרה אלא יביא לפירו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ש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זה המקום להשתמש בחוקה בכלל ההשת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חוקה אמריקאית – בהיבטי האפ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מריק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יגנו סוג של פשרה ושמו אותה בחוקה – ואז זה מחזיק מעמד הרבה מאוד זמן – כד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דחי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הבעיי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ודל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כלל ההשתק – בניגוד למודלים הקודמים שהוצג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ודל שבו יש להשתמש בנקודות ספציפיות בתוך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ככלל בחוק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ואז במקומות של כלל ההש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לל עצמו חייב להיות מאוד מפורט – כי אחרת לא השגנו השתק אמ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שהסדר יותר מפורט – השתקנו אותו ב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שתקה אינה בהכרח שלילית –כיוון שהיא מעוגנת מעל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מחוייב אליה – וכל הצדדים מעגנים איזה הסכם בתחום מאוד רג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מריקאים החלי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חלק מהנושאים שבהם יש כלל הש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כלל ההשתק יהיה לתקופה מוגב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ושה מודלים של חוק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תב הע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הגיע דרך מאג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דא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מ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יסטורי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ת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הכרז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כר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ובע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ח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רגע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ו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נדט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ילה</w:t>
      </w:r>
      <w:r>
        <w:rPr>
          <w:i/>
          <w:iCs/>
          <w:sz w:val="24"/>
          <w:szCs w:val="24"/>
          <w:rtl w:val="true"/>
        </w:rPr>
        <w:t xml:space="preserve">...... </w:t>
      </w:r>
      <w:r>
        <w:rPr>
          <w:i/>
          <w:i/>
          <w:iCs/>
          <w:sz w:val="24"/>
          <w:sz w:val="24"/>
          <w:szCs w:val="24"/>
          <w:rtl w:val="true"/>
        </w:rPr>
        <w:t>וע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לטונ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בחר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סדיר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ינ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תיקבע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כוננ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בחר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אוח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1.10.1948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תפע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מועצ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וס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יצוע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נהל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יהוו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זמנית</w:t>
      </w:r>
      <w:r>
        <w:rPr>
          <w:i/>
          <w:iCs/>
          <w:sz w:val="24"/>
          <w:szCs w:val="24"/>
          <w:rtl w:val="true"/>
        </w:rPr>
        <w:t xml:space="preserve">...."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0.194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>? –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ק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  <w:br/>
        <w:t xml:space="preserve">-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br/>
        <w:t xml:space="preserve">-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ת</w:t>
      </w:r>
      <w:r>
        <w:rPr>
          <w:sz w:val="24"/>
          <w:szCs w:val="24"/>
          <w:rtl w:val="true"/>
        </w:rPr>
        <w:br/>
        <w:t xml:space="preserve">-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br/>
        <w:t xml:space="preserve">-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. </w:t>
        <w:br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ג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4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ברנ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כר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כר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יטוצ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ת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ס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שתי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ז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תי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נו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ס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גרס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שעצמו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אג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אמי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דתיות</w:t>
      </w:r>
      <w:r>
        <w:rPr>
          <w:b/>
          <w:bCs/>
          <w:i/>
          <w:iCs/>
          <w:sz w:val="24"/>
          <w:szCs w:val="24"/>
          <w:rtl w:val="true"/>
        </w:rPr>
        <w:t>/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ר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פלג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פא</w:t>
      </w: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ל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ומ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וזי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וזי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נח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ט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סוד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חק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תע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ני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מ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דיפ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  <w:br/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ף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שורי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דיפ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עדיפ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ניתנ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סעיף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ורי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דריש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מעמד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וקי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יסוד</w:t>
      </w:r>
      <w:r>
        <w:rPr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szCs w:val="24"/>
          <w:u w:val="single"/>
          <w:rtl w:val="true"/>
        </w:rPr>
        <w:t>פסק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דין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ברגמ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גמן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/>
      </w:pP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רכ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/>
      </w:pP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יל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דו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וו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6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רי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וויון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u w:val="single"/>
          <w:rtl w:val="true"/>
        </w:rPr>
        <w:t>והשאלה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היתה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על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סמך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מה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לנדוי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מבסס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את</w:t>
      </w:r>
      <w:r>
        <w:rPr>
          <w:rFonts w:eastAsia="Calibri" w:cs="Calibri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החלטתו</w:t>
      </w:r>
      <w:r>
        <w:rPr>
          <w:i/>
          <w:iCs/>
          <w:szCs w:val="24"/>
          <w:u w:val="single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לכ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סל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ר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רכיב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וריי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מצ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נ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שוריין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כול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בי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מ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קי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גיל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עדפ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גב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פש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גב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4"/>
          <w:rtl w:val="true"/>
        </w:rPr>
        <w:t>תח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וכ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דל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רש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ש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רע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ת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טע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עב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וצ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פ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מכ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אינו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שאי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אצ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יע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רע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צ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צ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שנ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ג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שללות</w:t>
      </w:r>
      <w:r>
        <w:rPr>
          <w:szCs w:val="24"/>
          <w:rtl w:val="true"/>
        </w:rPr>
        <w:t xml:space="preserve">? </w:t>
      </w: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לכל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ק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סוד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מד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ק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י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רי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סתר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ברג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שא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 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ו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ניאל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ני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תמט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כ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וק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ר</w:t>
      </w:r>
      <w:r>
        <w:rPr>
          <w:szCs w:val="24"/>
          <w:u w:val="single"/>
          <w:rtl w:val="true"/>
        </w:rPr>
        <w:t>-</w:t>
      </w:r>
      <w:r>
        <w:rPr>
          <w:szCs w:val="24"/>
          <w:u w:val="single"/>
          <w:rtl w:val="true"/>
        </w:rPr>
        <w:t>עו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א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בח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סח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חל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א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ני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ט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ט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פל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פל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וו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בח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ו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פי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ה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ל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ו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טענ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ני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ו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וח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טע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דר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פש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רק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רכיב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וריינ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מד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ולפי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שא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ו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כול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ק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רו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ד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u w:val="single"/>
          <w:rtl w:val="true"/>
        </w:rPr>
        <w:t>וג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כיב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וריי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מ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ת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ש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ע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ה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ל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קורה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עד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נת</w:t>
      </w:r>
      <w:r>
        <w:rPr>
          <w:rFonts w:eastAsia="Calibri" w:cs="Calibri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Cs w:val="24"/>
          <w:u w:val="single"/>
        </w:rPr>
        <w:t>1992</w:t>
      </w:r>
      <w:r>
        <w:rPr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רי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רנ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'): </w:t>
      </w:r>
      <w:r>
        <w:rPr>
          <w:szCs w:val="24"/>
          <w:rtl w:val="true"/>
        </w:rPr>
        <w:t>ע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כ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יש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ע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יש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פסי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ס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כ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ר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יה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זוה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ר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ב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טר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חי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70</w:t>
      </w:r>
      <w:r>
        <w:rPr>
          <w:szCs w:val="24"/>
          <w:rtl w:val="true"/>
        </w:rPr>
        <w:t xml:space="preserve">')– </w:t>
      </w:r>
      <w:r>
        <w:rPr>
          <w:szCs w:val="24"/>
          <w:rtl w:val="true"/>
        </w:rPr>
        <w:t>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יש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פ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ה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וס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szCs w:val="24"/>
          <w:rtl w:val="true"/>
        </w:rPr>
        <w:t>: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מ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ק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ע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ו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טסט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פג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רי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יק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/>
      </w:pPr>
      <w:r>
        <w:rPr>
          <w:szCs w:val="24"/>
          <w:rtl w:val="true"/>
        </w:rPr>
        <w:t>מכרי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/>
      </w:pP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ה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וס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סמכ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פו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וזא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ר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אין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992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קיקה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סק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זכוי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גנ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עי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/>
      </w:pP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פור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ד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וג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קו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ע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ק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סיס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י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וו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כ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טריי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צי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ש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י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ת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וס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הו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רב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וס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טאלי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טריי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ג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א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ניי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ח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ת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אפש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קש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ת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י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ב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ד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טריי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szCs w:val="24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ר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וו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יש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כל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ט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כ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/>
      </w:pPr>
      <w:r>
        <w:rPr>
          <w:szCs w:val="24"/>
          <w:rtl w:val="true"/>
        </w:rPr>
        <w:t>בח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</w:p>
    <w:p>
      <w:pPr>
        <w:pStyle w:val="Normal"/>
        <w:jc w:val="left"/>
        <w:rPr/>
      </w:pPr>
      <w:r>
        <w:rPr>
          <w:szCs w:val="24"/>
          <w:rtl w:val="true"/>
        </w:rPr>
        <w:t>במ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סמ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ב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ג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ט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ד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יקות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ק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ג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ק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זק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הפגיע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ו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ועל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ז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וע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פע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ג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ית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ת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בי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פ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50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לי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ית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מ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מ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גי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ד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גיר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ת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י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סיכוי</w:t>
      </w:r>
      <w:r>
        <w:rPr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ית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ז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י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קי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סק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כוי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דם</w:t>
      </w:r>
      <w:r>
        <w:rPr>
          <w:b/>
          <w:bCs/>
          <w:szCs w:val="24"/>
          <w:rtl w:val="true"/>
        </w:rPr>
        <w:t>?</w:t>
      </w:r>
      <w:r>
        <w:rPr>
          <w:szCs w:val="24"/>
          <w:rtl w:val="true"/>
        </w:rPr>
        <w:t xml:space="preserve"> –</w:t>
      </w:r>
      <w:r>
        <w:rPr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ג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ימא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סמ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פע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ק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רש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ס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נגנוני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פט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/>
      </w:pPr>
      <w:r>
        <w:rPr>
          <w:szCs w:val="24"/>
          <w:rtl w:val="true"/>
        </w:rPr>
        <w:t>מכרי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/>
      </w:pP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ה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וס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/>
      </w:pP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פור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/>
      </w:pPr>
      <w:r>
        <w:rPr>
          <w:szCs w:val="24"/>
          <w:rtl w:val="true"/>
        </w:rPr>
        <w:t>בח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80</w:t>
      </w:r>
      <w:r>
        <w:rPr>
          <w:szCs w:val="24"/>
          <w:rtl w:val="true"/>
        </w:rPr>
        <w:t xml:space="preserve">') – </w:t>
      </w:r>
      <w:r>
        <w:rPr>
          <w:szCs w:val="24"/>
          <w:rtl w:val="true"/>
        </w:rPr>
        <w:t>יעק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סד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לג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קיי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ח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י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גד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טרואק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קצ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ד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מנ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וי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נוניה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הקצ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ג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ח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ס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ל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ט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יווי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יוו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6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וז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י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קריא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1-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רי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רו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י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u w:val="single"/>
          <w:rtl w:val="true"/>
        </w:rPr>
        <w:t>דע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ע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ע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ת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וו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ו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יוו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אופ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יאור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יר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ס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ת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ב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מ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קי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גע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כוי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יעד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בה</w:t>
      </w:r>
      <w:r>
        <w:rPr>
          <w:b/>
          <w:bCs/>
          <w:szCs w:val="24"/>
          <w:rtl w:val="true"/>
        </w:rPr>
        <w:t>!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ב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מ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קי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גע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כוי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גיע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נ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נא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קבע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קה</w:t>
      </w:r>
      <w:r>
        <w:rPr>
          <w:b/>
          <w:bCs/>
          <w:szCs w:val="24"/>
          <w:rtl w:val="true"/>
        </w:rPr>
        <w:t xml:space="preserve">!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טנד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מ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ב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ה</w:t>
      </w:r>
      <w:r>
        <w:rPr>
          <w:szCs w:val="24"/>
          <w:rtl w:val="true"/>
        </w:rPr>
        <w:t xml:space="preserve">). </w:t>
      </w:r>
      <w:r>
        <w:br w:type="page"/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סו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פש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יסוק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חוק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סו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בוד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חירותו</w:t>
      </w:r>
    </w:p>
    <w:p>
      <w:pPr>
        <w:pStyle w:val="Normal"/>
        <w:jc w:val="left"/>
        <w:rPr/>
      </w:pPr>
      <w:r>
        <w:rPr>
          <w:szCs w:val="24"/>
          <w:rtl w:val="true"/>
        </w:rPr>
        <w:t>מא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ג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תא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4"/>
          <w:rtl w:val="true"/>
        </w:rPr>
        <w:t>ש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ס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צטר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גר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נ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גד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ז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כ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מ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ב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חל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פש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רגע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סטו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ב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80</w:t>
      </w:r>
      <w:r>
        <w:rPr>
          <w:szCs w:val="24"/>
          <w:rtl w:val="true"/>
        </w:rPr>
        <w:t xml:space="preserve">') – </w:t>
      </w:r>
      <w:r>
        <w:rPr>
          <w:szCs w:val="24"/>
          <w:rtl w:val="true"/>
        </w:rPr>
        <w:t>ה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צי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א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ק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צי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תגב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כ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מ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נ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יקור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פו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ע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ס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נ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בחר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אפש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תת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szCs w:val="24"/>
          <w:rtl w:val="true"/>
        </w:rPr>
        <w:t xml:space="preserve">, </w:t>
      </w:r>
      <w:r>
        <w:rPr>
          <w:szCs w:val="24"/>
        </w:rPr>
        <w:t>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חר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פש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  <w:br/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עוג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חש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ב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סד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הו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ל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מ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קט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חק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כ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). </w:t>
        <w:br/>
      </w:r>
      <w:r>
        <w:rPr>
          <w:szCs w:val="24"/>
          <w:rtl w:val="true"/>
        </w:rPr>
        <w:t>היפותז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חק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ס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ד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ו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קי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נט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ק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י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י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ונסטל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כח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ר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כי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חוק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נג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טעו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הטע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  <w:br/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יפות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שן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ז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הי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ד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מ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וב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מ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רפ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זמים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ה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כ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קרב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ו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ז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תמ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לש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- </w:t>
      </w:r>
      <w:r>
        <w:rPr>
          <w:szCs w:val="24"/>
        </w:rPr>
        <w:t>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ל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ונ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נג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ובי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יל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פי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חרצ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תיק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חלה</w:t>
      </w:r>
      <w:r>
        <w:rPr>
          <w:szCs w:val="24"/>
          <w:rtl w:val="true"/>
        </w:rPr>
        <w:t xml:space="preserve">.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זר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92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צב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תמור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Cs/>
          <w:szCs w:val="24"/>
          <w:rtl w:val="true"/>
        </w:rPr>
        <w:br/>
      </w:r>
      <w:r>
        <w:rPr>
          <w:szCs w:val="24"/>
          <w:rtl w:val="true"/>
        </w:rPr>
        <w:t>מ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מ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של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פר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ה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הנ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צ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טו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מה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נו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נ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נחל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וח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נג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ה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מ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אלי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אופוזי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פ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יד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סטהגמ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לי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ל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שכ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רג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י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גו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ל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ג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ל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ר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ח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חז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ג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בי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ג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חל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ל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יכב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ו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ליים</w:t>
      </w:r>
      <w:r>
        <w:rPr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ב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יפותיז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הפכ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ק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מ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פט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szCs w:val="24"/>
          <w:rtl w:val="true"/>
        </w:rPr>
        <w:t>שנתי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בצע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יקו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ז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ב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ב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מע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ית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תתפ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לא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דיונים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/>
          <w:szCs w:val="24"/>
          <w:rtl w:val="true"/>
        </w:rPr>
        <w:t>פס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זרחי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93-94</w:t>
      </w:r>
      <w:r>
        <w:rPr>
          <w:bCs/>
          <w:szCs w:val="24"/>
          <w:rtl w:val="true"/>
        </w:rPr>
        <w:t>)</w:t>
      </w:r>
      <w:r>
        <w:rPr>
          <w:b/>
          <w:szCs w:val="24"/>
          <w:rtl w:val="true"/>
        </w:rPr>
        <w:t xml:space="preserve"> – </w:t>
      </w:r>
      <w:r>
        <w:rPr>
          <w:b/>
          <w:b/>
          <w:szCs w:val="24"/>
          <w:rtl w:val="true"/>
        </w:rPr>
        <w:t>קיבוצ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כנס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נ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כשש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נ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פ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בוצ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פל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ח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יתו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קיבוצ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יע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שיט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גל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חוקק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גב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יבוצ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גב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זו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כ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דל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ל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ו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ד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ספים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י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</w:rPr>
        <w:t>X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ז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יי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ע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ל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חוב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שמט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פ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זרח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ט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ל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למ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ל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וק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נ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זרח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ת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גל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גע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ד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ז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ניי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תי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קי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פ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פט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וז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נ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טיי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ע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א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ע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סד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ש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קלא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טל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ערע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שב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חי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כב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דב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די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חסית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יוש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רכ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פט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נדר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כרי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מו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לט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וז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פו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פ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לט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חוז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</w:t>
      </w:r>
      <w:r>
        <w:rPr>
          <w:b/>
          <w:b/>
          <w:i/>
          <w:i/>
          <w:iCs/>
          <w:szCs w:val="24"/>
          <w:rtl w:val="true"/>
        </w:rPr>
        <w:t>אפילו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אם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לכנס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יש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סמכו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לחוקק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חוקה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ואפילו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אם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זכו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קניין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חוקתי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ואפילו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אם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יש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פגיעה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בזכו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קניין</w:t>
      </w:r>
      <w:r>
        <w:rPr>
          <w:b/>
          <w:i/>
          <w:iCs/>
          <w:szCs w:val="24"/>
          <w:rtl w:val="true"/>
        </w:rPr>
        <w:t xml:space="preserve">, </w:t>
      </w:r>
      <w:r>
        <w:rPr>
          <w:b/>
          <w:b/>
          <w:i/>
          <w:i/>
          <w:iCs/>
          <w:szCs w:val="24"/>
          <w:u w:val="single"/>
          <w:rtl w:val="true"/>
        </w:rPr>
        <w:t>הפגיעה</w:t>
      </w:r>
      <w:r>
        <w:rPr>
          <w:rFonts w:eastAsia="Calibri" w:cs="Calibri"/>
          <w:b/>
          <w:b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i/>
          <w:i/>
          <w:iCs/>
          <w:szCs w:val="24"/>
          <w:u w:val="single"/>
          <w:rtl w:val="true"/>
        </w:rPr>
        <w:t>מוצדק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ולכן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חוק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תקף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צדק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ב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ד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ת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ובמסגר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ניין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אפיל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ז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ני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ב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סיב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יימ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גבי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כו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ט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לא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שוב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דע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אם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זכו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קניין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י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תי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ל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אוביט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ני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וקת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השאל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ן</w:t>
      </w:r>
      <w:r>
        <w:rPr>
          <w:b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ונ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מד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b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בהנח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מ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ת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י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י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גע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ם</w:t>
      </w:r>
      <w:r>
        <w:rPr>
          <w:b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השו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ופוזיצ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ומ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פט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שו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ש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ונ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ע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א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מרכז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ב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ס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א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רמאל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בי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ל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ספות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שאל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ט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א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ב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ליטית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שאל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וס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ט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שוט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בהנח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ות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ק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סר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ק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ג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ונ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כ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וסר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עו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דר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עלו</w:t>
      </w:r>
      <w:r>
        <w:rPr>
          <w:b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שאל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ב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וליטית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שא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וח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פס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ופ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וויחים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אול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ינ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קיבלנ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רפ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כסו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שס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יב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לש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מד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בור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b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</w:rPr>
      </w:pPr>
      <w:r>
        <w:rPr>
          <w:bCs/>
          <w:szCs w:val="24"/>
          <w:rtl w:val="true"/>
        </w:rPr>
        <w:t>האם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כנס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ש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סמכו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כונן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? </w:t>
        <w:br/>
      </w:r>
      <w:r>
        <w:rPr>
          <w:b/>
          <w:b/>
          <w:szCs w:val="24"/>
          <w:rtl w:val="true"/>
        </w:rPr>
        <w:t>התשוב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ג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ז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וב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בס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צ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רופוזיציות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ו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ש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צ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יבונ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ז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ע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שמג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אש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נ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994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אמץ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ר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ובעים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בע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וק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כונן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למכונ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כ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בש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וב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כונ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צר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איפ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י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כוב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כונן</w:t>
      </w:r>
      <w:r>
        <w:rPr>
          <w:b/>
          <w:szCs w:val="24"/>
          <w:rtl w:val="true"/>
        </w:rPr>
        <w:t xml:space="preserve">"? – </w:t>
      </w:r>
      <w:r>
        <w:rPr>
          <w:b/>
          <w:b/>
          <w:szCs w:val="24"/>
          <w:rtl w:val="true"/>
        </w:rPr>
        <w:t>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יב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קודמ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ס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עבר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וכ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בי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כויות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בי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אש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גו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ונן</w:t>
      </w:r>
      <w:r>
        <w:rPr>
          <w:b/>
          <w:szCs w:val="24"/>
          <w:rtl w:val="true"/>
        </w:rPr>
        <w:t xml:space="preserve">. </w:t>
        <w:tab/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</w:rPr>
      </w:pPr>
      <w:r>
        <w:rPr>
          <w:bCs/>
          <w:szCs w:val="24"/>
          <w:rtl w:val="true"/>
        </w:rPr>
        <w:t>מתי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מסמך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הכנס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ייצר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ו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ה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ל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רגיל</w:t>
      </w:r>
      <w:r>
        <w:rPr>
          <w:bCs/>
          <w:szCs w:val="24"/>
          <w:rtl w:val="true"/>
        </w:rPr>
        <w:t>?</w:t>
      </w:r>
      <w:r>
        <w:rPr>
          <w:b/>
          <w:szCs w:val="24"/>
          <w:rtl w:val="true"/>
        </w:rPr>
        <w:br/>
      </w:r>
      <w:r>
        <w:rPr>
          <w:b/>
          <w:b/>
          <w:szCs w:val="24"/>
          <w:rtl w:val="true"/>
        </w:rPr>
        <w:t>עמד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ית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וח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ר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זרח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ז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וקק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שריינ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תו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שמג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מ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ני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רחי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גלים</w:t>
      </w:r>
      <w:r>
        <w:rPr>
          <w:b/>
          <w:szCs w:val="24"/>
          <w:rtl w:val="true"/>
        </w:rPr>
        <w:t xml:space="preserve">: </w:t>
        <w:br/>
      </w:r>
      <w:r>
        <w:rPr>
          <w:b/>
          <w:b/>
          <w:szCs w:val="24"/>
          <w:u w:val="single"/>
          <w:rtl w:val="true"/>
        </w:rPr>
        <w:t>הרחבת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מושג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השיר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קר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ריין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ג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ד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ירות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מ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נ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ר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תנא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ינוי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ב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וחד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קוב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ד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גו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ח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זכו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מ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ריש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טב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המכונ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Cs/>
          <w:szCs w:val="24"/>
          <w:rtl w:val="true"/>
        </w:rPr>
        <w:t>פיסק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הגבלה</w:t>
      </w:r>
      <w:r>
        <w:rPr>
          <w:b/>
          <w:szCs w:val="24"/>
          <w:rtl w:val="true"/>
        </w:rPr>
        <w:t xml:space="preserve">) : </w:t>
        <w:br/>
      </w:r>
      <w:r>
        <w:rPr>
          <w:b/>
          <w:b/>
          <w:szCs w:val="24"/>
          <w:rtl w:val="true"/>
        </w:rPr>
        <w:t>א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ריכ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ח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מכ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וק</w:t>
      </w:r>
      <w:r>
        <w:rPr>
          <w:b/>
          <w:szCs w:val="24"/>
          <w:rtl w:val="true"/>
        </w:rPr>
        <w:br/>
      </w:r>
      <w:r>
        <w:rPr>
          <w:b/>
          <w:b/>
          <w:szCs w:val="24"/>
          <w:rtl w:val="true"/>
        </w:rPr>
        <w:t>ב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נדרש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לי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רכ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נה</w:t>
      </w:r>
      <w:r>
        <w:rPr>
          <w:b/>
          <w:szCs w:val="24"/>
          <w:rtl w:val="true"/>
        </w:rPr>
        <w:br/>
      </w:r>
      <w:r>
        <w:rPr>
          <w:b/>
          <w:b/>
          <w:szCs w:val="24"/>
          <w:rtl w:val="true"/>
        </w:rPr>
        <w:t>ג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כל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וי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br/>
      </w:r>
      <w:r>
        <w:rPr>
          <w:b/>
          <w:b/>
          <w:szCs w:val="24"/>
          <w:rtl w:val="true"/>
        </w:rPr>
        <w:t>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תית</w:t>
      </w:r>
      <w:r>
        <w:rPr>
          <w:b/>
          <w:szCs w:val="24"/>
          <w:rtl w:val="true"/>
        </w:rPr>
        <w:t xml:space="preserve">. </w:t>
        <w:br/>
      </w:r>
      <w:r>
        <w:rPr>
          <w:b/>
          <w:b/>
          <w:szCs w:val="24"/>
          <w:rtl w:val="true"/>
        </w:rPr>
        <w:t>ל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עיפ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לל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רא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Cs/>
          <w:szCs w:val="24"/>
          <w:rtl w:val="true"/>
        </w:rPr>
        <w:t>פיסק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הגב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הינ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עיפ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לל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תתקי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גיעה</w:t>
      </w:r>
      <w:r>
        <w:rPr>
          <w:b/>
          <w:szCs w:val="24"/>
          <w:rtl w:val="true"/>
        </w:rPr>
        <w:t xml:space="preserve">. </w:t>
      </w: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נא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צטב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וג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ריו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פ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זה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ר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ות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עיקרו</w:t>
      </w:r>
      <w:r>
        <w:rPr>
          <w:b/>
          <w:szCs w:val="24"/>
          <w:rtl w:val="true"/>
        </w:rPr>
        <w:t xml:space="preserve">. </w:t>
        <w:br/>
      </w:r>
      <w:r>
        <w:rPr>
          <w:b/>
          <w:b/>
          <w:szCs w:val="24"/>
          <w:rtl w:val="true"/>
        </w:rPr>
        <w:t>זה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ר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b/>
          <w:szCs w:val="24"/>
          <w:rtl w:val="true"/>
        </w:rPr>
        <w:t xml:space="preserve">-  </w:t>
      </w:r>
      <w:r>
        <w:rPr>
          <w:b/>
          <w:b/>
          <w:szCs w:val="24"/>
          <w:rtl w:val="true"/>
        </w:rPr>
        <w:t>אב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ב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ד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ירו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משוריין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רי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ז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וקטרי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ש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פ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ריי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ה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ליונ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ז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ב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ד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חירו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רי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יר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ות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ורמאלי</w:t>
      </w:r>
      <w:r>
        <w:rPr>
          <w:b/>
          <w:szCs w:val="24"/>
          <w:rtl w:val="true"/>
        </w:rPr>
        <w:t xml:space="preserve">. </w:t>
        <w:br/>
      </w:r>
      <w:r>
        <w:rPr>
          <w:b/>
          <w:b/>
          <w:i/>
          <w:i/>
          <w:iCs/>
          <w:szCs w:val="24"/>
          <w:rtl w:val="true"/>
        </w:rPr>
        <w:t>אומר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ברק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שכל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חוקי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יסוד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נהנים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מעליונו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–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לרבות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חוקי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יסוד</w:t>
      </w:r>
      <w:r>
        <w:rPr>
          <w:rFonts w:eastAsia="Calibri" w:cs="Calibri"/>
          <w:b/>
          <w:b/>
          <w:i/>
          <w:i/>
          <w:iCs/>
          <w:szCs w:val="24"/>
          <w:rtl w:val="true"/>
        </w:rPr>
        <w:t xml:space="preserve"> </w:t>
      </w:r>
      <w:r>
        <w:rPr>
          <w:b/>
          <w:b/>
          <w:i/>
          <w:i/>
          <w:iCs/>
          <w:szCs w:val="24"/>
          <w:rtl w:val="true"/>
        </w:rPr>
        <w:t>הישנים</w:t>
      </w:r>
      <w:r>
        <w:rPr>
          <w:b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</w:rPr>
      </w:pPr>
      <w:r>
        <w:rPr>
          <w:b/>
          <w:b/>
          <w:bCs/>
          <w:szCs w:val="24"/>
          <w:rtl w:val="true"/>
        </w:rPr>
        <w:t>אי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ד</w:t>
      </w:r>
      <w:r>
        <w:rPr>
          <w:b/>
          <w:bCs/>
          <w:szCs w:val="24"/>
          <w:rtl w:val="true"/>
        </w:rPr>
        <w:t>?</w:t>
      </w:r>
      <w:r>
        <w:rPr>
          <w:b/>
          <w:szCs w:val="24"/>
          <w:rtl w:val="true"/>
        </w:rPr>
        <w:t xml:space="preserve"> </w:t>
        <w:br/>
      </w:r>
      <w:r>
        <w:rPr>
          <w:b/>
          <w:b/>
          <w:szCs w:val="24"/>
          <w:rtl w:val="true"/>
        </w:rPr>
        <w:t>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ע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ב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שינו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ו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ק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ר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93"/>
        <w:gridCol w:w="260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שינו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פגיעה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שמגר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 xml:space="preserve">+ </w:t>
            </w:r>
            <w:r>
              <w:rPr>
                <w:b/>
                <w:b/>
                <w:szCs w:val="24"/>
                <w:rtl w:val="true"/>
              </w:rPr>
              <w:t>דרישו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נוספו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כמפורט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יסו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szCs w:val="24"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קובע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תנאי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ז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פי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תנאי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b/>
                <w:szCs w:val="24"/>
                <w:rtl w:val="true"/>
              </w:rPr>
              <w:t>לדוגמא</w:t>
            </w:r>
            <w:r>
              <w:rPr>
                <w:b/>
                <w:szCs w:val="24"/>
                <w:rtl w:val="true"/>
              </w:rPr>
              <w:t xml:space="preserve">- </w:t>
            </w:r>
            <w:r>
              <w:rPr>
                <w:b/>
                <w:b/>
                <w:szCs w:val="24"/>
                <w:rtl w:val="true"/>
              </w:rPr>
              <w:t>פסק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הגבל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כב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אד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וחירותו</w:t>
            </w:r>
            <w:r>
              <w:rPr>
                <w:b/>
                <w:szCs w:val="24"/>
                <w:rtl w:val="true"/>
              </w:rPr>
              <w:t xml:space="preserve">)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szCs w:val="24"/>
                <w:rtl w:val="true"/>
              </w:rPr>
              <w:t>מ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קור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שות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ולא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קובע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יך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פשר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פגוע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ו</w:t>
            </w:r>
            <w:r>
              <w:rPr>
                <w:b/>
                <w:szCs w:val="24"/>
                <w:rtl w:val="true"/>
              </w:rPr>
              <w:t xml:space="preserve">? – </w:t>
            </w:r>
            <w:r>
              <w:rPr>
                <w:b/>
                <w:b/>
                <w:szCs w:val="24"/>
                <w:u w:val="single"/>
                <w:rtl w:val="true"/>
              </w:rPr>
              <w:t>אין</w:t>
            </w:r>
            <w:r>
              <w:rPr>
                <w:rFonts w:eastAsia="Calibri" w:cs="Calibri"/>
                <w:b/>
                <w:b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Cs w:val="24"/>
                <w:u w:val="single"/>
                <w:rtl w:val="true"/>
              </w:rPr>
              <w:t>אפשרות</w:t>
            </w:r>
            <w:r>
              <w:rPr>
                <w:rFonts w:eastAsia="Calibri" w:cs="Calibri"/>
                <w:b/>
                <w:b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Cs w:val="24"/>
                <w:u w:val="single"/>
                <w:rtl w:val="true"/>
              </w:rPr>
              <w:t>לפגוע</w:t>
            </w:r>
            <w:r>
              <w:rPr>
                <w:rFonts w:eastAsia="Calibri" w:cs="Calibri"/>
                <w:b/>
                <w:b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Cs w:val="24"/>
                <w:u w:val="single"/>
                <w:rtl w:val="true"/>
              </w:rPr>
              <w:t>בו</w:t>
            </w:r>
            <w:r>
              <w:rPr>
                <w:b/>
                <w:szCs w:val="24"/>
                <w:rtl w:val="true"/>
              </w:rPr>
              <w:t xml:space="preserve">. </w:t>
            </w:r>
            <w:r>
              <w:rPr>
                <w:b/>
                <w:b/>
                <w:szCs w:val="24"/>
                <w:rtl w:val="true"/>
              </w:rPr>
              <w:t>ניתן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פגוע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ו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ר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ע</w:t>
            </w:r>
            <w:r>
              <w:rPr>
                <w:b/>
                <w:szCs w:val="24"/>
                <w:rtl w:val="true"/>
              </w:rPr>
              <w:t>"</w:t>
            </w:r>
            <w:r>
              <w:rPr>
                <w:b/>
                <w:b/>
                <w:szCs w:val="24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שינוי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אחר</w:t>
            </w:r>
            <w:r>
              <w:rPr>
                <w:b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ברק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szCs w:val="24"/>
                <w:rtl w:val="true"/>
              </w:rPr>
              <w:t>ניתן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פגוע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ע</w:t>
            </w:r>
            <w:r>
              <w:rPr>
                <w:b/>
                <w:szCs w:val="24"/>
                <w:rtl w:val="true"/>
              </w:rPr>
              <w:t>"</w:t>
            </w:r>
            <w:r>
              <w:rPr>
                <w:b/>
                <w:b/>
                <w:szCs w:val="24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רגיל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ובלב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שהפגיע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תהי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מפורשת</w:t>
            </w:r>
            <w:r>
              <w:rPr>
                <w:b/>
                <w:szCs w:val="24"/>
                <w:rtl w:val="true"/>
              </w:rPr>
              <w:t xml:space="preserve">. </w:t>
            </w:r>
            <w:r>
              <w:rPr>
                <w:b/>
                <w:b/>
                <w:szCs w:val="24"/>
                <w:rtl w:val="true"/>
              </w:rPr>
              <w:t>הכנס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צריכ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ת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נחי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מפורש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לפגוע</w:t>
            </w:r>
            <w:r>
              <w:rPr>
                <w:b/>
                <w:szCs w:val="24"/>
                <w:rtl w:val="true"/>
              </w:rPr>
              <w:t xml:space="preserve">. </w:t>
            </w:r>
            <w:r>
              <w:rPr>
                <w:b/>
                <w:b/>
                <w:szCs w:val="24"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חו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היסו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שותק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פגיעה</w:t>
            </w:r>
            <w:r>
              <w:rPr>
                <w:rFonts w:eastAsia="Calibri"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מפורשת</w:t>
            </w:r>
            <w:r>
              <w:rPr>
                <w:b/>
                <w:szCs w:val="24"/>
                <w:rtl w:val="true"/>
              </w:rPr>
              <w:t xml:space="preserve">. </w:t>
            </w:r>
          </w:p>
        </w:tc>
      </w:tr>
    </w:tbl>
    <w:p>
      <w:pPr>
        <w:pStyle w:val="ListParagraph"/>
        <w:jc w:val="left"/>
        <w:rPr/>
      </w:pPr>
      <w:r>
        <w:rPr>
          <w:b/>
          <w:b/>
          <w:szCs w:val="24"/>
          <w:rtl w:val="true"/>
        </w:rPr>
        <w:t>ז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יג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ופ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זרחי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u w:val="single"/>
          <w:rtl w:val="true"/>
        </w:rPr>
        <w:t>גם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לחוקי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יסוד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יש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u w:val="single"/>
          <w:rtl w:val="true"/>
        </w:rPr>
        <w:t>שריון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Cs/>
          <w:szCs w:val="24"/>
          <w:u w:val="single"/>
          <w:rtl w:val="true"/>
        </w:rPr>
        <w:t>מהותי</w:t>
      </w:r>
      <w:r>
        <w:rPr>
          <w:rFonts w:eastAsia="Calibri" w:cs="Calibri"/>
          <w:b/>
          <w:b/>
          <w:szCs w:val="24"/>
          <w:u w:val="single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מ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תי</w:t>
      </w:r>
      <w:r>
        <w:rPr>
          <w:b/>
          <w:szCs w:val="24"/>
          <w:rtl w:val="true"/>
        </w:rPr>
        <w:t xml:space="preserve">. </w:t>
        <w:br/>
      </w:r>
      <w:r>
        <w:rPr>
          <w:b/>
          <w:b/>
          <w:szCs w:val="24"/>
          <w:rtl w:val="true"/>
        </w:rPr>
        <w:t>כ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נ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992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לדו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ע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יח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מ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ת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חוקק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ו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לב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Cs w:val="24"/>
          <w:rtl w:val="true"/>
        </w:rPr>
        <w:t>פס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ירו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ג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עד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בחירו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מרכזי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כנס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</w:rPr>
        <w:t>16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מפלג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כא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ליינ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רוצ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ד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שדי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עמול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יו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ד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חי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י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חש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ש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ו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b/>
          <w:szCs w:val="24"/>
          <w:rtl w:val="true"/>
        </w:rPr>
        <w:t xml:space="preserve">) – </w:t>
      </w:r>
      <w:r>
        <w:rPr>
          <w:b/>
          <w:b/>
          <w:szCs w:val="24"/>
          <w:rtl w:val="true"/>
        </w:rPr>
        <w:t>פוס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שדי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כ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י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גי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מר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כו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ד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ובל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סו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וועד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חי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י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חי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נס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>סעי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</w:t>
      </w:r>
      <w:r>
        <w:rPr>
          <w:b/>
          <w:szCs w:val="24"/>
          <w:rtl w:val="true"/>
        </w:rPr>
        <w:t xml:space="preserve"> – </w:t>
      </w:r>
      <w:r>
        <w:rPr>
          <w:b/>
          <w:b/>
          <w:szCs w:val="24"/>
          <w:rtl w:val="true"/>
        </w:rPr>
        <w:t>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ועד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חי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ינסטנס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וש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ה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מהצ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י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פיט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ני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סמ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ע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צ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נג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ח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רשוי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דינה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כול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עד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בחיר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רכזי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ימ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ב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פיט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ומ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פיטה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פיט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ות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לפ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קטורינ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י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גו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פורש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מק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שא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וח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גי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גו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ב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תאפ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סק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גבל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ל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כשי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ע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גר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בניג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ס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זרחי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ר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צטר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ו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דע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ג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ם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סו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ותק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ז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יתן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פגוע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ו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לא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אמצעו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נגנון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וק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יסוד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וכא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וביט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ופ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ראצי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ו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וקף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ת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פיט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ו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ס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איננ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ורי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פיל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ר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הותי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  <w:t>פס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ד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שכת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נהלי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השקעות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חקיק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תכלית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סג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רצ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נוש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שקעות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פ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צור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תנא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ף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הפוקוס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ש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דרי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עמו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שו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מ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ינ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דרי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ז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פ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חס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קעות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למע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קע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ס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עשי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א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ס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טו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ע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ח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תיקה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העות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השקע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בד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</w:t>
      </w:r>
      <w:r>
        <w:rPr>
          <w:b/>
          <w:szCs w:val="24"/>
          <w:rtl w:val="true"/>
        </w:rPr>
        <w:t xml:space="preserve">- </w:t>
      </w:r>
      <w:r>
        <w:rPr>
          <w:b/>
          <w:szCs w:val="24"/>
        </w:rPr>
        <w:t>7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ם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לדבריה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בהק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חופ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יסוק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אומ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b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</w:rPr>
      </w:pPr>
      <w:r>
        <w:rPr>
          <w:bCs/>
          <w:szCs w:val="24"/>
          <w:rtl w:val="true"/>
        </w:rPr>
        <w:t>האם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ש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פגיעה</w:t>
      </w:r>
      <w:r>
        <w:rPr>
          <w:rFonts w:eastAsia="Calibri" w:cs="Calibri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זכות</w:t>
      </w:r>
      <w:r>
        <w:rPr>
          <w:bCs/>
          <w:szCs w:val="24"/>
          <w:rtl w:val="true"/>
        </w:rPr>
        <w:t>?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ז</w:t>
      </w:r>
      <w:r>
        <w:rPr>
          <w:b/>
          <w:szCs w:val="24"/>
          <w:rtl w:val="true"/>
        </w:rPr>
        <w:t>...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סמכות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ז</w:t>
      </w:r>
      <w:r>
        <w:rPr>
          <w:b/>
          <w:szCs w:val="24"/>
          <w:rtl w:val="true"/>
        </w:rPr>
        <w:t>...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ט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וייה</w:t>
      </w:r>
      <w:r>
        <w:rPr>
          <w:b/>
          <w:szCs w:val="24"/>
          <w:rtl w:val="true"/>
        </w:rPr>
        <w:t xml:space="preserve">?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כ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ז</w:t>
      </w:r>
      <w:r>
        <w:rPr>
          <w:b/>
          <w:szCs w:val="24"/>
          <w:rtl w:val="true"/>
        </w:rPr>
        <w:t>..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תית</w:t>
      </w:r>
      <w:r>
        <w:rPr>
          <w:b/>
          <w:szCs w:val="24"/>
          <w:rtl w:val="true"/>
        </w:rPr>
        <w:t xml:space="preserve">? </w:t>
        <w:br/>
      </w:r>
      <w:r>
        <w:rPr>
          <w:b/>
          <w:b/>
          <w:szCs w:val="24"/>
          <w:rtl w:val="true"/>
        </w:rPr>
        <w:t>מה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ידתיות</w:t>
      </w:r>
      <w:r>
        <w:rPr>
          <w:b/>
          <w:szCs w:val="24"/>
          <w:rtl w:val="true"/>
        </w:rPr>
        <w:t xml:space="preserve">? </w:t>
      </w:r>
    </w:p>
    <w:p>
      <w:pPr>
        <w:pStyle w:val="ListParagraph"/>
        <w:numPr>
          <w:ilvl w:val="1"/>
          <w:numId w:val="44"/>
        </w:numPr>
        <w:ind w:left="144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ציג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קש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אמצע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טרה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מק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וצ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ג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בור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בשבי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רש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כ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עץ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שקע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יע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שהו</w:t>
      </w:r>
      <w:r>
        <w:rPr>
          <w:b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ind w:left="144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אמצע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פגיעת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ה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וכיח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שתמש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אמצע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פוגע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כ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זכות</w:t>
      </w:r>
      <w:r>
        <w:rPr>
          <w:b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ind w:left="144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התועל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ל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נזק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התועל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הי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ג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ציבו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הצד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זכ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חופ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יסוק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ויש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הוכיח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פגיע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ועל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א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בוה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ותר</w:t>
      </w:r>
      <w:r>
        <w:rPr>
          <w:b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ליו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ב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ענ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עותר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אומר</w:t>
      </w:r>
      <w:r>
        <w:rPr>
          <w:b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הי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בד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צור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דורג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יות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ת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בחנים</w:t>
      </w:r>
      <w:r>
        <w:rPr>
          <w:b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</w:rPr>
      </w:pPr>
      <w:r>
        <w:rPr>
          <w:b/>
          <w:b/>
          <w:szCs w:val="24"/>
          <w:rtl w:val="true"/>
        </w:rPr>
        <w:t>להפוך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גיליוטינ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ו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חו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ים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4-5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ז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דתי</w:t>
      </w:r>
      <w:r>
        <w:rPr>
          <w:b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szCs w:val="24"/>
          <w:rtl w:val="true"/>
        </w:rPr>
        <w:t>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נת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מחוק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צי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נ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תקן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תחיק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מאחר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בית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פט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וש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ה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יטו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ל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חוק</w:t>
      </w:r>
      <w:r>
        <w:rPr>
          <w:rFonts w:eastAsia="Calibri" w:cs="Calibri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הצעה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דריש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נה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ידתיות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szCs w:val="24"/>
          <w:rtl w:val="true"/>
        </w:rPr>
        <w:t>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טרה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szCs w:val="24"/>
          <w:rtl w:val="true"/>
        </w:rPr>
        <w:t>האמצע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גיע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szCs w:val="24"/>
          <w:rtl w:val="true"/>
        </w:rPr>
        <w:t>התוע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</w:p>
    <w:p>
      <w:pPr>
        <w:pStyle w:val="Normal"/>
        <w:jc w:val="left"/>
        <w:rPr/>
      </w:pPr>
      <w:r>
        <w:rPr>
          <w:szCs w:val="24"/>
          <w:rtl w:val="true"/>
        </w:rPr>
        <w:t>ב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עצ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ק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לוונ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רגע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ולת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ביע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/>
      </w:pP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טרוספק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לד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/>
      </w:pPr>
      <w:r>
        <w:rPr>
          <w:szCs w:val="24"/>
          <w:rtl w:val="true"/>
        </w:rPr>
        <w:t>אק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/>
      </w:pPr>
      <w:r>
        <w:rPr>
          <w:szCs w:val="24"/>
          <w:rtl w:val="true"/>
        </w:rPr>
        <w:t>פרוספק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ח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ארג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ל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פספקטיב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מח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נגור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באית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שמ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פגיע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לתי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ד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י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ג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חי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ש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חר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לוונ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ר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פ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י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וג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עו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יס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גב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Cs w:val="24"/>
          <w:rtl w:val="true"/>
        </w:rPr>
        <w:t>תכ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יה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Cs w:val="24"/>
          <w:rtl w:val="true"/>
        </w:rPr>
        <w:t>הלי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ר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ידתיות</w:t>
      </w:r>
    </w:p>
    <w:p>
      <w:pPr>
        <w:pStyle w:val="Normal"/>
        <w:jc w:val="left"/>
        <w:rPr/>
      </w:pP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כ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ד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ידת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szCs w:val="24"/>
          <w:rtl w:val="true"/>
        </w:rPr>
        <w:t>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ט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szCs w:val="24"/>
          <w:rtl w:val="true"/>
        </w:rPr>
        <w:t>האמצע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גיע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זא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ענ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ת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ע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משמ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שמ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עצר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szCs w:val="24"/>
          <w:rtl w:val="true"/>
        </w:rPr>
        <w:t>התוע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מ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מר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טונ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בא</w:t>
      </w:r>
      <w:r>
        <w:rPr>
          <w:szCs w:val="24"/>
          <w:u w:val="single"/>
          <w:rtl w:val="true"/>
        </w:rPr>
        <w:t>?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/>
      </w:pP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צ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שק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ק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ט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ב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ינ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/>
      </w:pP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צ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ק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ק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ק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ה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ע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מע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רות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ולה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ס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מ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נ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כ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ת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כ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קצי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ש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יק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תפ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ג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י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צ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ח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וספק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צ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ארגנ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ס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כא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נו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הנה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ריון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ורמ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ח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עצ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ק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ס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ק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פש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יס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ר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רמ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ביט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ר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ו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צי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בינשט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ת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ור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נ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צ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98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ק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ת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ח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ח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ע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35-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ע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ס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ית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ר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טע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ע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גל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ל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ר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ור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נ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ס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פצ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בני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חוס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ור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נותם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פג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יקו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ו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ס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כ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כנ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ש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טע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ג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גז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חל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חל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ד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ז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....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וה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תירה</w:t>
      </w:r>
      <w:r>
        <w:rPr>
          <w:szCs w:val="24"/>
          <w:rtl w:val="true"/>
        </w:rPr>
        <w:t xml:space="preserve">): </w:t>
      </w:r>
      <w:r>
        <w:rPr>
          <w:i/>
          <w:i/>
          <w:iCs/>
          <w:szCs w:val="24"/>
          <w:rtl w:val="true"/>
        </w:rPr>
        <w:t>הסדרים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וניים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חקיקה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ית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הסדרים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ניים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חקיקת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לו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פק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סד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רט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וט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מוקר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ד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ד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ית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תי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מ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ק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ק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נ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א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החל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גז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אי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ח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מ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מ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תנ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ומ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תיר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מ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תיר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בינשטיי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חו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צר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אפשר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השתנ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קב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יו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אפשר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>'</w:t>
      </w:r>
      <w:r>
        <w:rPr>
          <w:rtl w:val="true"/>
        </w:rPr>
        <w:t xml:space="preserve"> – </w:t>
      </w:r>
      <w:r>
        <w:rPr>
          <w:szCs w:val="24"/>
          <w:rtl w:val="true"/>
        </w:rPr>
        <w:t>טע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נ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שתנ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צ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קי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הי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כש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א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ד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ס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מ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ק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יז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צר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ד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וניים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מהפכ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נס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כלל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ס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כנ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קולאר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ביט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רצ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ס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נו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מ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טע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ספ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י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י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ע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ע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ו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כבו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בו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רצ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גו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ב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יז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וג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על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חל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פו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יכנ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Cs w:val="24"/>
          <w:rtl w:val="true"/>
        </w:rPr>
        <w:t>התרח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רו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א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פרש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סתכ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ס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דש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קטרי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ש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דרג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ס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ציונ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ין</w:t>
      </w:r>
      <w:r>
        <w:rPr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דרש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גי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דם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טרני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ט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הסמ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ק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ט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מ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סג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י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?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?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סמכ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בקש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ט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מ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ע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ר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י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ב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גנ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ווד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ח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ר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ז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lt; -- &gt;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/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? </w:t>
        <w:br/>
      </w:r>
      <w:r>
        <w:rPr>
          <w:sz w:val="24"/>
          <w:sz w:val="24"/>
          <w:szCs w:val="24"/>
          <w:rtl w:val="true"/>
        </w:rPr>
        <w:t>נוס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רב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וודא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סד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יפגע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מ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תברו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ש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נכ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ה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דתי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16"/>
        <w:gridCol w:w="272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ועל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טו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פציה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צח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ידתיו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ומ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ת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א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ה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ז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פ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rtl w:val="true"/>
        </w:rPr>
        <w:t>;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16"/>
        <w:gridCol w:w="272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ועל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טו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פציה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</w:tr>
    </w:tbl>
    <w:p>
      <w:pPr>
        <w:pStyle w:val="Normal"/>
        <w:tabs>
          <w:tab w:val="clear" w:pos="720"/>
          <w:tab w:val="left" w:pos="8164" w:leader="non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ידת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פש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ש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ר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פר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tl w:val="true"/>
        </w:rPr>
        <w:t xml:space="preserve">?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99"/>
        <w:gridCol w:w="2750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חו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ועל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ני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  <w:t>(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פציה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קי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לסטינאים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קי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מצ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לסטינאים</w:t>
            </w:r>
          </w:p>
        </w:tc>
      </w:tr>
    </w:tbl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סטי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תא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8-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-8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קד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קד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נחלים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עז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י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ש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י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פול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וויז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תק</w:t>
      </w:r>
      <w:r>
        <w:rPr>
          <w:b/>
          <w:bCs/>
          <w:sz w:val="24"/>
          <w:szCs w:val="24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ו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י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ג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הפ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י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ג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מע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ק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י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נ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רג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ב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...</w:t>
      </w:r>
      <w:r>
        <w:rPr>
          <w:b/>
          <w:b/>
          <w:bCs/>
          <w:sz w:val="24"/>
          <w:sz w:val="24"/>
          <w:szCs w:val="24"/>
          <w:rtl w:val="true"/>
        </w:rPr>
        <w:t>וא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מ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u w:val="single"/>
          <w:rtl w:val="true"/>
        </w:rPr>
        <w:t>פס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זר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א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92-4-6-8-200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ו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OI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לרטי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OIDABL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ח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ר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י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קובל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שפט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ה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ט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ס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ט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>?". –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???).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לי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צ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ו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כר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ה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נ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טי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זות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. </w:t>
        <w:br/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ל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ספ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ות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פיל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17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ת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7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7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פר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פר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כ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ר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נ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sourcin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ל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2"/>
          <w:numId w:val="17"/>
        </w:numPr>
        <w:ind w:left="23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זז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טנד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17"/>
        </w:numPr>
        <w:ind w:left="23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שטו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שט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דל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3"/>
          <w:numId w:val="17"/>
        </w:numPr>
        <w:ind w:left="2880" w:right="0" w:hanging="360"/>
        <w:jc w:val="left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ט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אל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3"/>
          <w:numId w:val="17"/>
        </w:numPr>
        <w:ind w:left="2880" w:right="0" w:hanging="360"/>
        <w:jc w:val="left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טרק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ל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ז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צונ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1218" w:right="0" w:hanging="0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י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1218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ס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זז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ב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ביט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שטו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ב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חו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יפה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רו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רופי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יקרופ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יפ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נו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sz w:val="24"/>
          <w:szCs w:val="24"/>
          <w:rtl w:val="true"/>
        </w:rPr>
        <w:t xml:space="preserve">). </w:t>
        <w:br/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פ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גמ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רודף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ד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יס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ו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טטו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יס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טוניו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ור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ופ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ב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סטרו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ו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שה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סטרו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ו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בי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כ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ז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טקסטו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טק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וק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אנטי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נו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נט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ג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כ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מצע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טרמינ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טונומי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פ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פ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ח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רי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שות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נ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עיצ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פריע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</w:t>
      </w:r>
      <w:r>
        <w:rPr>
          <w:bCs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י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חיבה</w:t>
      </w:r>
      <w:r>
        <w:rPr>
          <w:b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הגב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ל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י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מ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ע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מ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נו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תי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סגי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תי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ר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ופר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צ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ו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חל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ך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סטט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שתמ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שפ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אמצע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סו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נטיאני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וה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י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סור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תרים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ר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יר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טו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קט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נ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ש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מג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פ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ית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ר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פ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רגוריא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ג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סטנבאום</w:t>
      </w:r>
      <w:r>
        <w:rPr>
          <w:b/>
          <w:sz w:val="24"/>
          <w:szCs w:val="24"/>
          <w:rtl w:val="true"/>
        </w:rPr>
        <w:t xml:space="preserve">? –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פו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פט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ח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רי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אוטונומ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ב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י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ק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דע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ב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סו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ע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מא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חתי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ית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כש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שטו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חתי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פ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ד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ופס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ת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חליט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נתח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תף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נית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ת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פוא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ב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ו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שלנ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וו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של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זיקי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שתמ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וע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לפ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ר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ב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תרש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ז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נית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רשלות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כמ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ב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ב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ושטש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חלט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ני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צ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ג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ופס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ג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ק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מ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כ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ש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אוו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פע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יך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מצ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יר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ב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ז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עזבו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פש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גופ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כמת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טונומ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ע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ח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ב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העו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צדק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טונומ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ציונ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יש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סניף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מני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שפל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נבל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טונומ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יפה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ז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זיקי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מאח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רש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צ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כמ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ו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פ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רש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יב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24"/>
          <w:sz w:val="24"/>
          <w:szCs w:val="24"/>
        </w:rPr>
        <w:t>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ת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בד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פגע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פגע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סת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נו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ע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פ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אי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זקס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כשהיל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רד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יפו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פס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טיר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ד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רוש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ז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המ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זו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שפ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טונומ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= </w:t>
      </w:r>
      <w:r>
        <w:rPr>
          <w:b/>
          <w:b/>
          <w:sz w:val="24"/>
          <w:sz w:val="24"/>
          <w:szCs w:val="24"/>
          <w:rtl w:val="true"/>
        </w:rPr>
        <w:t>חיים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פ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פל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פ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טט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ת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ח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ר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נ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נטיאנית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ג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ל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מתוק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דר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שמ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קסיומא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נקרט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ל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ייס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כבו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ש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ע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שפ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בל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ג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ו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שפ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כאו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ני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פלה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מ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שפל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left"/>
        <w:rPr>
          <w:bCs/>
          <w:sz w:val="40"/>
          <w:szCs w:val="36"/>
        </w:rPr>
      </w:pPr>
      <w:r>
        <w:rPr>
          <w:bCs/>
          <w:sz w:val="40"/>
          <w:sz w:val="40"/>
          <w:szCs w:val="36"/>
          <w:rtl w:val="true"/>
        </w:rPr>
        <w:t>זכויות</w:t>
      </w:r>
      <w:r>
        <w:rPr>
          <w:rFonts w:eastAsia="Calibri" w:cs="Calibri"/>
          <w:bCs/>
          <w:sz w:val="40"/>
          <w:sz w:val="40"/>
          <w:szCs w:val="36"/>
          <w:rtl w:val="true"/>
        </w:rPr>
        <w:t xml:space="preserve"> </w:t>
      </w:r>
      <w:r>
        <w:rPr>
          <w:bCs/>
          <w:sz w:val="40"/>
          <w:sz w:val="40"/>
          <w:szCs w:val="36"/>
          <w:rtl w:val="true"/>
        </w:rPr>
        <w:t>חברתיות</w:t>
      </w:r>
      <w:r>
        <w:rPr>
          <w:rFonts w:eastAsia="Calibri" w:cs="Calibri"/>
          <w:bCs/>
          <w:sz w:val="40"/>
          <w:sz w:val="40"/>
          <w:szCs w:val="36"/>
          <w:rtl w:val="true"/>
        </w:rPr>
        <w:t xml:space="preserve"> </w:t>
      </w:r>
      <w:r>
        <w:rPr>
          <w:bCs/>
          <w:sz w:val="40"/>
          <w:szCs w:val="36"/>
          <w:rtl w:val="true"/>
        </w:rPr>
        <w:t xml:space="preserve">/ </w:t>
      </w:r>
      <w:r>
        <w:rPr>
          <w:bCs/>
          <w:sz w:val="40"/>
          <w:sz w:val="40"/>
          <w:szCs w:val="36"/>
          <w:rtl w:val="true"/>
        </w:rPr>
        <w:t>זכויות</w:t>
      </w:r>
      <w:r>
        <w:rPr>
          <w:rFonts w:eastAsia="Calibri" w:cs="Calibri"/>
          <w:bCs/>
          <w:sz w:val="40"/>
          <w:sz w:val="40"/>
          <w:szCs w:val="36"/>
          <w:rtl w:val="true"/>
        </w:rPr>
        <w:t xml:space="preserve"> </w:t>
      </w:r>
      <w:r>
        <w:rPr>
          <w:bCs/>
          <w:sz w:val="40"/>
          <w:sz w:val="40"/>
          <w:szCs w:val="36"/>
          <w:rtl w:val="true"/>
        </w:rPr>
        <w:t>בענייני</w:t>
      </w:r>
      <w:r>
        <w:rPr>
          <w:rFonts w:eastAsia="Calibri" w:cs="Calibri"/>
          <w:bCs/>
          <w:sz w:val="40"/>
          <w:sz w:val="40"/>
          <w:szCs w:val="36"/>
          <w:rtl w:val="true"/>
        </w:rPr>
        <w:t xml:space="preserve"> </w:t>
      </w:r>
      <w:r>
        <w:rPr>
          <w:bCs/>
          <w:sz w:val="40"/>
          <w:sz w:val="40"/>
          <w:szCs w:val="36"/>
          <w:rtl w:val="true"/>
        </w:rPr>
        <w:t>רווחה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ל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בוצות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פוליט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24"/>
          <w:sz w:val="24"/>
          <w:szCs w:val="24"/>
        </w:rPr>
        <w:t>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ריוויאל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טו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קניי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נוע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רכא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יסו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ו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.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בעני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ריא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ו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הג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יהם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חוק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חי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בוצ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נמצ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קומ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</w:t>
      </w:r>
      <w:r>
        <w:rPr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פרוגרמט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יזושה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ה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זרח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ל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ה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תנאים</w:t>
      </w:r>
      <w:r>
        <w:rPr>
          <w:b/>
          <w:sz w:val="24"/>
          <w:szCs w:val="24"/>
          <w:rtl w:val="true"/>
        </w:rPr>
        <w:t xml:space="preserve">"). </w:t>
      </w:r>
      <w:r>
        <w:rPr>
          <w:b/>
          <w:b/>
          <w:sz w:val="24"/>
          <w:sz w:val="24"/>
          <w:szCs w:val="24"/>
          <w:rtl w:val="true"/>
        </w:rPr>
        <w:t>לעית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וס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יס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א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אזר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ת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מנ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הבד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בוצ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י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וב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יס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טטו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ח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מ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פיטליס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ד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י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ריא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כ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היעד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נ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פיטליס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 xml:space="preserve">? –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כרח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מ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קפיטליזם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קד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ניי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>) –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נס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וק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ון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>מיסוי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ג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ע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קפיטליס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כי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י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ריא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לחוק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רונ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ת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צ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רד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רכ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הי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ר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ו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קו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חו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בחוק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י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י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פת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תקדמ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ה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ן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מה</w:t>
      </w:r>
      <w:r>
        <w:rPr>
          <w:b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נ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ברת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חובו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ליל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קבוצ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חובו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חיוב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דוגמא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טוי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ריא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דוגמא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שות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כון</w:t>
      </w:r>
      <w:r>
        <w:rPr>
          <w:bCs/>
          <w:sz w:val="24"/>
          <w:szCs w:val="24"/>
          <w:rtl w:val="true"/>
        </w:rPr>
        <w:t>?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וע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פוליט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ל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שדי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עמול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ירות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דב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. </w:t>
      </w:r>
      <w:r>
        <w:rPr>
          <w:b/>
          <w:b/>
          <w:sz w:val="24"/>
          <w:sz w:val="24"/>
          <w:szCs w:val="24"/>
          <w:rtl w:val="true"/>
        </w:rPr>
        <w:t>מהצ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נ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ט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לולאר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רי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) </w:t>
      </w:r>
      <w:r>
        <w:rPr>
          <w:b/>
          <w:b/>
          <w:sz w:val="24"/>
          <w:sz w:val="24"/>
          <w:szCs w:val="24"/>
          <w:rtl w:val="true"/>
        </w:rPr>
        <w:t>ש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ילה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נ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מיצ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יק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וק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בוצ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, </w:t>
      </w:r>
      <w:r>
        <w:rPr>
          <w:b/>
          <w:b/>
          <w:sz w:val="24"/>
          <w:sz w:val="24"/>
          <w:szCs w:val="24"/>
          <w:rtl w:val="true"/>
        </w:rPr>
        <w:t>הפ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י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ריוויא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פ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ריאות</w:t>
      </w:r>
      <w:r>
        <w:rPr>
          <w:b/>
          <w:sz w:val="24"/>
          <w:szCs w:val="24"/>
          <w:rtl w:val="true"/>
        </w:rPr>
        <w:t xml:space="preserve">...). </w:t>
      </w:r>
      <w:r>
        <w:rPr>
          <w:b/>
          <w:b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וב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 –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חל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רויוואל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דוגמ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ש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ר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פ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יל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וב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ובי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ומר</w:t>
      </w:r>
      <w:r>
        <w:rPr>
          <w:bCs/>
          <w:sz w:val="24"/>
          <w:szCs w:val="24"/>
          <w:rtl w:val="true"/>
        </w:rPr>
        <w:t>?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פ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סף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ימ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סוג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הי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עמומ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ו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י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ב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בר</w:t>
      </w:r>
      <w:r>
        <w:rPr>
          <w:b/>
          <w:sz w:val="24"/>
          <w:szCs w:val="24"/>
          <w:rtl w:val="true"/>
        </w:rPr>
        <w:t>.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עש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וו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תעשה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וו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ל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מימ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גד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נקו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שו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ס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די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קי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ש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b/>
          <w:sz w:val="24"/>
          <w:szCs w:val="24"/>
          <w:rtl w:val="true"/>
        </w:rPr>
        <w:t xml:space="preserve">!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גד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בצ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יזונים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ב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, </w:t>
      </w:r>
      <w:r>
        <w:rPr>
          <w:b/>
          <w:b/>
          <w:sz w:val="24"/>
          <w:sz w:val="24"/>
          <w:szCs w:val="24"/>
          <w:rtl w:val="true"/>
        </w:rPr>
        <w:t>ועכש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יפ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. </w:t>
      </w:r>
      <w:r>
        <w:rPr>
          <w:b/>
          <w:b/>
          <w:sz w:val="24"/>
          <w:sz w:val="24"/>
          <w:szCs w:val="24"/>
          <w:rtl w:val="true"/>
        </w:rPr>
        <w:t>כשמגי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שח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קצי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יקו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כל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ז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לכליים</w:t>
      </w:r>
      <w:r>
        <w:rPr>
          <w:b/>
          <w:sz w:val="24"/>
          <w:szCs w:val="24"/>
          <w:rtl w:val="true"/>
        </w:rPr>
        <w:t xml:space="preserve">..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י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לדוגמא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ה</w:t>
      </w:r>
      <w:r>
        <w:rPr>
          <w:b/>
          <w:sz w:val="24"/>
          <w:szCs w:val="24"/>
          <w:rtl w:val="true"/>
        </w:rPr>
        <w:t xml:space="preserve">) –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כי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שוו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מספר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צ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ט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ק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שופט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ער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ות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רווחה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ור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ק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ח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ערך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כ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יר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ר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קב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טנדר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סכום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המצב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בישראל</w:t>
      </w:r>
      <w:r>
        <w:rPr>
          <w:b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מות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וכן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הכיר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מעמד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חוקתי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חברתיות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וכן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שקול</w:t>
      </w:r>
      <w:r>
        <w:rPr>
          <w:b/>
          <w:sz w:val="24"/>
          <w:szCs w:val="24"/>
          <w:u w:val="single"/>
          <w:rtl w:val="true"/>
        </w:rPr>
        <w:t>/</w:t>
      </w:r>
      <w:r>
        <w:rPr>
          <w:b/>
          <w:b/>
          <w:sz w:val="24"/>
          <w:sz w:val="24"/>
          <w:szCs w:val="24"/>
          <w:u w:val="single"/>
          <w:rtl w:val="true"/>
        </w:rPr>
        <w:t>לאמר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ניתן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אמר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נכללים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חוקי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יסוד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קיימים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סתייג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אכיפה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פועל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מגי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פ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פל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וחר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י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ש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לד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וק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י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תחל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גו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רמטיבי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סי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מיכ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עמ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יעו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גי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ב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ות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ת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מ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זא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יג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עות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יג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ח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פ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ופ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אהר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כש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ס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עוס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כים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ח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שג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ו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 +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>')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ו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ומצ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זרח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פוליטיו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ומ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יב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שפל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לו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תו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חירות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992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תו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וג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זכ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בע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b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ט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עסק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ביר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עס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ס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ית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סמו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און</w:t>
      </w:r>
      <w:r>
        <w:rPr>
          <w:b/>
          <w:sz w:val="24"/>
          <w:szCs w:val="24"/>
          <w:rtl w:val="true"/>
        </w:rPr>
        <w:t xml:space="preserve">) –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ק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מוס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בו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מתו</w:t>
      </w:r>
      <w:r>
        <w:rPr>
          <w:b/>
          <w:sz w:val="24"/>
          <w:szCs w:val="24"/>
          <w:rtl w:val="true"/>
        </w:rPr>
        <w:t xml:space="preserve">.... </w:t>
      </w:r>
      <w:r>
        <w:rPr>
          <w:b/>
          <w:b/>
          <w:sz w:val="24"/>
          <w:sz w:val="24"/>
          <w:szCs w:val="24"/>
          <w:rtl w:val="true"/>
        </w:rPr>
        <w:t>תעני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וס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ני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ים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ת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יפ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סד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כלוס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ו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יל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b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נ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וחד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ז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סתפ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יל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ללית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שתל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ילו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כ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</w:t>
      </w:r>
      <w:r>
        <w:rPr>
          <w:b/>
          <w:sz w:val="24"/>
          <w:szCs w:val="24"/>
          <w:rtl w:val="true"/>
        </w:rPr>
        <w:t xml:space="preserve">....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ו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ו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וע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טיקולר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מז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מ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זו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ו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פרש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זו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יב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גמ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שא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סו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רוש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בי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כ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וג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גור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צ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ע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ח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בוד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גע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וב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שלו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י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ינימום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מ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קחת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גמזו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שה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י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ב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פ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ב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לאס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מזו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נ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ח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צב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קנ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קב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זרח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פוליט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b/>
          <w:b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טונומ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חל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בו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שפ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פגיע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פח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ההפח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כ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רופ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יס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סוק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גימ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חת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נס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נס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היי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פתרונו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קצב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ק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+ </w:t>
      </w:r>
      <w:r>
        <w:rPr>
          <w:b/>
          <w:b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נ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נימ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נסו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i/>
          <w:i/>
          <w:iCs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i/>
          <w:i/>
          <w:i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i/>
          <w:i/>
          <w:iCs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i/>
          <w:i/>
          <w:iCs/>
          <w:sz w:val="24"/>
          <w:sz w:val="24"/>
          <w:szCs w:val="24"/>
          <w:rtl w:val="true"/>
        </w:rPr>
        <w:t>הכנסה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במסגר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ט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תנ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קיק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יו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ל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rtl w:val="true"/>
        </w:rPr>
        <w:t xml:space="preserve">.... </w:t>
      </w:r>
      <w:r>
        <w:rPr>
          <w:b/>
          <w:b/>
          <w:sz w:val="24"/>
          <w:sz w:val="24"/>
          <w:szCs w:val="24"/>
          <w:rtl w:val="true"/>
        </w:rPr>
        <w:t>ובמסג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ט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הטב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ת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Cs/>
          <w:sz w:val="24"/>
          <w:sz w:val="24"/>
          <w:szCs w:val="24"/>
          <w:rtl w:val="true"/>
        </w:rPr>
        <w:t>פס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מחוייב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לצד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יס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ט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גימ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כ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הינ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יוע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i/>
          <w:i/>
          <w:iCs/>
          <w:sz w:val="24"/>
          <w:sz w:val="24"/>
          <w:szCs w:val="24"/>
          <w:rtl w:val="true"/>
        </w:rPr>
        <w:t>מינימום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ימנ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בעת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י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ברת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כי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צ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יות</w:t>
      </w:r>
      <w:r>
        <w:rPr>
          <w:b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פ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</w:p>
    <w:p>
      <w:pPr>
        <w:pStyle w:val="Normal"/>
        <w:jc w:val="left"/>
        <w:rPr/>
      </w:pP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כ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סטנד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נ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עדף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ע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שתי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?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Cs w:val="20"/>
        </w:rPr>
      </w:pP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יסטור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זר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ע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רדפו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Cs w:val="20"/>
        </w:rPr>
      </w:pP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ת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מדוע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שו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פ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</w:t>
      </w:r>
      <w:r>
        <w:rPr>
          <w:b/>
          <w:bCs/>
          <w:szCs w:val="24"/>
          <w:rtl w:val="true"/>
        </w:rPr>
        <w:t>?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Cs w:val="20"/>
        </w:rPr>
      </w:pPr>
      <w:r>
        <w:rPr>
          <w:szCs w:val="24"/>
          <w:u w:val="single"/>
          <w:rtl w:val="true"/>
        </w:rPr>
        <w:t>תרומ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ווח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ברא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נש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ג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וס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ג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ל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ו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תי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ו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ד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כש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ע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Cs w:val="20"/>
        </w:rPr>
      </w:pPr>
      <w:r>
        <w:rPr>
          <w:szCs w:val="24"/>
          <w:u w:val="single"/>
          <w:rtl w:val="true"/>
        </w:rPr>
        <w:t>תרומ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בר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כל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שתי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סג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ט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א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רי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דת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שו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ד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ו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ו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מ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ולנטר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בוצ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תארגנ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דבות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קיימ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צי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שתנ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לטת</w:t>
      </w:r>
      <w:r>
        <w:rPr>
          <w:szCs w:val="24"/>
          <w:rtl w:val="true"/>
        </w:rPr>
        <w:t>" –</w:t>
      </w:r>
      <w:r>
        <w:rPr>
          <w:szCs w:val="24"/>
          <w:rtl w:val="true"/>
        </w:rPr>
        <w:t>האזר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יו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ולנטר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נ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תאגד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ז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שכ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יומ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מ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ת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וו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מ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פל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דר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). </w:t>
        <w:br/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Cs w:val="20"/>
        </w:rPr>
      </w:pPr>
      <w:r>
        <w:rPr>
          <w:szCs w:val="24"/>
          <w:u w:val="single"/>
          <w:rtl w:val="true"/>
        </w:rPr>
        <w:t>חופש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י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ק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מו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נכון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פו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נ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גור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ניכ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נטגרי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ק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דב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ה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גז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גי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תל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Cs w:val="20"/>
        </w:rPr>
      </w:pPr>
      <w:r>
        <w:rPr>
          <w:szCs w:val="24"/>
          <w:u w:val="single"/>
          <w:rtl w:val="true"/>
        </w:rPr>
        <w:t>זכ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ש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יברא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ח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ג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קאל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פי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לט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ח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ע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י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מ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ב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בח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ח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פתא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לג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ל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ול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ס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קטלאנ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זש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תי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בדל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שתיי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יבראל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היל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ומיוניטריסטי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קהילת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ליבר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דו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גואיס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ע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כפ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י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יברל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קהיל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ליבר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ח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ינת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ש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ברא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מנס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נ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בראל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תי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וונים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22"/>
        </w:numPr>
        <w:ind w:left="1440" w:right="0" w:hanging="360"/>
        <w:jc w:val="left"/>
        <w:rPr>
          <w:szCs w:val="20"/>
        </w:rPr>
      </w:pPr>
      <w:r>
        <w:rPr>
          <w:szCs w:val="24"/>
          <w:u w:val="single"/>
          <w:rtl w:val="true"/>
        </w:rPr>
        <w:t>הזכ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תרב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חלק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ח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טונומ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ליבר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תי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תנאי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כר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טונומ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קי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ספק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פצ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קפ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מצע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ונ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פצ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ע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  <w:br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ר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ה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למ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נכנ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ש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הל</w:t>
      </w:r>
      <w:r>
        <w:rPr>
          <w:szCs w:val="24"/>
          <w:rtl w:val="true"/>
        </w:rPr>
        <w:t xml:space="preserve">. </w:t>
        <w:br/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רתודוכ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דר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נכנ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ה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שכל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פואה</w:t>
      </w:r>
      <w:r>
        <w:rPr>
          <w:szCs w:val="24"/>
          <w:rtl w:val="true"/>
        </w:rPr>
        <w:t xml:space="preserve">. </w:t>
        <w:br/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ילו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הל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ה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פ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ת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קפ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אפ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שכ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מט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ק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לק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ופצ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טונומיים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לטי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סר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י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כפ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רבויות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22"/>
        </w:numPr>
        <w:ind w:left="1440" w:right="0" w:hanging="360"/>
        <w:jc w:val="left"/>
        <w:rPr>
          <w:szCs w:val="20"/>
        </w:rPr>
      </w:pPr>
      <w:r>
        <w:rPr>
          <w:szCs w:val="24"/>
          <w:u w:val="single"/>
          <w:rtl w:val="true"/>
        </w:rPr>
        <w:t>הזכ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תרבו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חלק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זה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זה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ב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ד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ד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ההשתי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תי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צפו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רכ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ה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נבד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סוג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כ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צע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ב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גן</w:t>
      </w:r>
      <w:r>
        <w:rPr>
          <w:szCs w:val="24"/>
          <w:rtl w:val="true"/>
        </w:rPr>
        <w:t xml:space="preserve">..... </w:t>
      </w:r>
      <w:r>
        <w:rPr>
          <w:szCs w:val="24"/>
          <w:rtl w:val="true"/>
        </w:rPr>
        <w:t>ה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קו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חופ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ובנ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חופ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פ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ש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ובנ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חופ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רב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נ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מצ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נ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יכ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פג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? - 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נ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כר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י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ו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ג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ר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ג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כב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נו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יז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הרוח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נ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ב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ל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ח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החל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נח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טו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יל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ממגב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ית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ר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ד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ק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ב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ו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Cs w:val="24"/>
          <w:rtl w:val="true"/>
        </w:rPr>
        <w:t>בש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ז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תהפ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חילה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בוד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נפג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כו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ש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עבר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סיכ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העו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נצח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פ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חד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ד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מצ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רח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י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ונוש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צפ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מצ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רב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ב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רב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גב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מיע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תוך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ט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תרב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szCs w:val="24"/>
          <w:rtl w:val="true"/>
        </w:rPr>
        <w:t>הטריטוריאל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/>
          <w:bCs/>
          <w:sz w:val="28"/>
          <w:sz w:val="28"/>
          <w:szCs w:val="24"/>
          <w:u w:val="single"/>
          <w:rtl w:val="true"/>
        </w:rPr>
        <w:t>שני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השיעורים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ה</w:t>
      </w:r>
      <w:r>
        <w:rPr>
          <w:b/>
          <w:bCs/>
          <w:sz w:val="28"/>
          <w:szCs w:val="24"/>
          <w:u w:val="single"/>
          <w:rtl w:val="true"/>
        </w:rPr>
        <w:t xml:space="preserve">- </w:t>
      </w:r>
      <w:r>
        <w:rPr>
          <w:b/>
          <w:bCs/>
          <w:sz w:val="28"/>
          <w:szCs w:val="24"/>
          <w:u w:val="single"/>
        </w:rPr>
        <w:t>25.9.2008</w:t>
      </w:r>
      <w:r>
        <w:rPr>
          <w:b/>
          <w:bCs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ו</w:t>
      </w:r>
      <w:r>
        <w:rPr>
          <w:b/>
          <w:bCs/>
          <w:sz w:val="28"/>
          <w:szCs w:val="24"/>
          <w:u w:val="single"/>
          <w:rtl w:val="true"/>
        </w:rPr>
        <w:t xml:space="preserve">- </w:t>
      </w:r>
      <w:r>
        <w:rPr>
          <w:b/>
          <w:bCs/>
          <w:sz w:val="28"/>
          <w:szCs w:val="24"/>
          <w:u w:val="single"/>
        </w:rPr>
        <w:t>26.9.2008</w:t>
      </w:r>
      <w:r>
        <w:rPr>
          <w:b/>
          <w:bCs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הינם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באדיבותה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איטה</w:t>
      </w:r>
      <w:r>
        <w:rPr>
          <w:rFonts w:eastAsia="Calibri" w:cs="Calibri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קולין</w:t>
      </w:r>
      <w:r>
        <w:rPr>
          <w:b/>
          <w:bCs/>
          <w:sz w:val="28"/>
          <w:szCs w:val="24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>תודה</w:t>
      </w:r>
      <w:r>
        <w:rPr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וי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יז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ב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יז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דוכס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ג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נגל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נגל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גל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ט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פ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גולד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ז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ד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חר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פ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רח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רב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יל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תודוכס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פ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ס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ג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נס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ר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טו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ף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ציונ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מר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4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למ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ורמצי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חו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both"/>
        <w:rPr/>
      </w:pP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מנ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אוטונומי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חו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מד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טוי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ח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תו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ח</w:t>
      </w:r>
      <w:r>
        <w:rPr>
          <w:sz w:val="24"/>
          <w:szCs w:val="24"/>
          <w:rtl w:val="true"/>
        </w:rPr>
        <w:t>). (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יקף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ל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איז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גינים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תו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בט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ם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ול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ג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מ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נגש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יות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נ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ב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פ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נ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נ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פ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השי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</w:t>
      </w:r>
      <w:r>
        <w:rPr>
          <w:b/>
          <w:b/>
          <w:sz w:val="24"/>
          <w:sz w:val="24"/>
          <w:szCs w:val="24"/>
          <w:rtl w:val="true"/>
        </w:rPr>
        <w:t>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פקי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עמדה של התקשורת הציבורית בסוגיות של חופש הביטוי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 כהנא נגד ועד מנהל של רשות השידור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שנים </w:t>
      </w:r>
      <w:r>
        <w:rPr>
          <w:rFonts w:cs="Arial" w:ascii="Arial" w:hAnsi="Arial"/>
          <w:sz w:val="24"/>
          <w:szCs w:val="24"/>
        </w:rPr>
        <w:t>84-88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>רשימת כהנא נבחרת לכנסת לאחר פסילה של ועדת הבחירות המרכזית שבוטל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ות השידור מקבלת החלטה עקרונית שלפיה תתבצע צנזורה ביחס לראיונ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צהרות מפיו של כה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ידיעות בעלות אופי חדשותי מובהק ישמעו אבל דיווחים ביחס לדע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שקפ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עמדות פוליטיות לא שודרו ולא התגובות שלהם לתקיפות של גורמים פוליטי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כאן לכאורה מקרה רגיל של חופםש ביטי מצד אחר ואינטרס ציבורי מצד ש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טון שמבקש להגביל חופש ביטוי של הפר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טוען שהמקרה שונה מבחינת הפרמטרים שצריכים להשק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רשות השידור היא חלק מהשלטון אבל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פיינ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ות השידור מעבר לכך שהיא שלטון היא גם במה שעליה מוצא ביטוי חופש הביטוי של הדו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שהיא משמשת כבמה זה מטיל עליה נטל מיוחד – גוף שבשל מעמדו יש לו מחויבות מיוחדת שמוטלת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גורם שמגביא את החובה של השלטון לכבד את חופש ה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ד שני אומר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חליש את מחויבות השלטו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רשות שידור נהנית מחופש ביטוי כמו כל אדם אחר המבקש להשמיע את 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בהחלטה של רשות השידור לא לשדר את כהנא היא רשאית לשקול את השיקולים הנוגעים להשקפותיה שלה </w:t>
      </w:r>
      <w:r>
        <w:rPr>
          <w:rFonts w:cs="Arial" w:ascii="Arial" w:hAnsi="Arial"/>
          <w:sz w:val="24"/>
          <w:szCs w:val="24"/>
          <w:rtl w:val="true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מעבר לשיקולים שלה כשלטון של שמירה על הסדר הציבורי או שלום הציבו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יש לה כגוף זכות להביע את דעותיה והשקפותיה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נקצ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ל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וק רשות השידור נאמר שתפקידה להעשיר את הציבור ולחשוף את הציבור לדעות שונות ומכך כוחה כב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קושי להבין מאיפה הכח להכריז על רשות השידור כב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רות זאת ברק מחיל את מבחן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ל הע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וא מחפש קרבה לודאות לסיכון ממשי לשלום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יוצא דופן על רקע זיהוי רשות השידור כד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כאן חיזוק של דוקטרינת ההגינות – מכיון שרשות השידור היא ב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ינטרס שהיא צריכה לייצג זה איזון בין הדעות השונות והצגתם לציבו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זה חל גם על רשות השידור השנ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נה חקיקה שאוסרת על נושאי תפקידי ציבורי למתוח ביקורת על פעילות הממשלה בכל דרך וצורה – הופעל לגבי רבנים שמקבלים את משכורתם מ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גע שהפכת להיות עובד מדינה לקחת סוג של אחריות ואין לך אפשרות להתבטא בחריפות נגד השלט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ה הסטטוס של תקשורת פרטית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לתקשורת פרטית יש מקום חובה להטיל עליו חופש ביטוי ולהכריח אותו לפרסם עמדות שמנוגדות לקו הראשי של העי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מתייחסים לעיתון כגוף דו מהותי יש מקום להטיל עליו נורמות כמו חופש 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יקול להתייחס אליו כגוף דו מהותי – השירות שהוא מספק וחשיבותו הר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ירות חיוני ולא על בסיס שלטוני או מונופוליסט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ית הדין האזורי לעבודה – השופטת אלישבע ב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ית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זלם פוסט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ה בעל תפיסת עולם שמ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לב מסוים העיתון נרכש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אדם אח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יש ימין והקו המערכתי של העיתון החל ליטות ימ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וך העיתון יש קבוצה של עיתונאים עם תפיסת עולם שמ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דת מסוימת מתפטרת אבל בדיונים היא מבקשת לראות את עצמה כמפוטרת כי היא לא יכולה להתיישר לקו החדש של העי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ופת טוענת שהעיתון הוא גוף דו מהותי ולכן מוטלת החובה באופן עקרוני לספק מגוון דעות ואם הוא מוטה הוא פוגע בחופש הביטוי של אותה עיתונאית ולכן יש לראות אותה כמפוט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הגיע לבית הדין הארצי לעבודה – השופט מנחם גולדבר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יתון הוא עסק פרטי לכל דבר ולבעל עיתון יש זכות לבקש מעובדיו להתמקד במה שנראה בעיניו כרא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שיטת שוק חופש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לכן היא לא הוכרה כמפוט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יש רציונלים שתקפים יותר ביחס לסוג מסוים של 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ה המעמד של ביטוי מסחרי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 של קידום מול רשות השידו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נהל הרדיו פוסל את התשדיר של לך תצטיין על סמך סעיף שמקנה לו את האפשרות לשלול תשדיר על סמך פגיעה של טעם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ביטוי מסחרי ולא אמנותי וקהל הרדיו הוא קהל שבוי ואין לו בחירה האם לשמוע או ל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השאלה הראשונה שיש לדון בה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הביטוי בכלל נכל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דורנר</w:t>
      </w:r>
      <w:r>
        <w:rPr>
          <w:rFonts w:ascii="Arial" w:hAnsi="Arial"/>
          <w:sz w:val="24"/>
          <w:sz w:val="24"/>
          <w:szCs w:val="24"/>
          <w:rtl w:val="true"/>
        </w:rPr>
        <w:t xml:space="preserve"> זה אבר מאבריו והוא נכלל בתוך חופש הביטוי אם זאת לא כל הרציונלים מתקיימים לגבי כל סוגי הביטויים באותה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יש ביטוי שרק חלק מהרציונלים תומכים בהכללתו בתוך חופש הביטוי המשקל שלו יהיה משקל מופ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צמת ההגנה תהיה נמ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ביטויים פוליטיים חלם במידה הרבה ביותר כל הרציונליים ולכן אין להגביל ביטוי פוליטי בשל פגיעה ברגשות על מנת לא לפגעו ביסוד דמוק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ביטוי מסחרי הרציונל של שמירה על הליך דמוקרטי לא חלה עליו ולכן אין מניעה להגביל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קר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חופש הביטוי המסח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ומת זאת היא ממשיכה ואומרת שחוץ מהביטוי הפוליטי כל הביטויים האחרים נמצאים באותה ר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ם ביטוי אמנותי באותה רמה של ביטוי מסחר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יפאורה תבורי היא משנה את דעתה וחושבת שביטוי מסחרי פחות מביטוי פוליטי או אמנותי וניתן לו הגנה 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 היום לא פסלו אף פעם תשדיר פרסו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רנר צריכה להדרש ל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זה טעם טוב ומהי עוצמת  הפגיעה הנדרשת על מנת לפסו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א טוענת שזו בעצם שאלה אחת עצמת הפגיעה הנדרשת היא צריכה להתאים לעצמת הטעם ה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דעתה טוב הטעם צריך לשקף את הקונצזוס הרחב של הציבור הנאור ולא לוקחים בחשבון רגשות של מיעו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של אניני טעם ולא של קהילות פוריטני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לטענתה אין פגיעה בטעם הטוב אבל אם נניח שכן יש פגיעה בטעם הטוב צריך לבדוק את העצ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יא צריכה להיות קשה ומשמעותית גם לגבי ביטוי מסחרי – אותו מבח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לטענתה בביטוי לך תצטיין אין את העצמה הנדר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ן לא מדברים בכלל על הסתברות הפגיעה כי לא מדובר בארוע שאולי יקרה אלא בארוע 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ה יהודית ודמוקרטי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ישראל היא קודם כל מדינה דמוק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יש לה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פיינים שמאתגרים את המערכ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ישראל מאז הקמתה ועד היום נלחמת על קי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סיבות כאלה נדרשת סוג של התנהגות שונה מהמערכת השלטונית ממדינות שלא נמצאות במצב 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שפיע גם על הצד השלטו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שטרי – חיזוק מעמדה של הרשות המבצעת בהשוואה לרשות המחוק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חייב בנוסף סוג מסוים של איזונים חדשים ומנגנוני פי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זה גם השפעה על נושא כיבוד זכויות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כאן צריך להזהא שהנימוק העקרוני לא ישמש כסוג של כיסוי לפגיעה לא לגיטימית ומוצדקת בזכויות אדם – צריך למצוא איזון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במיוחד בישראל שהמצב הזה הוא מתמשך לאורך זמ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ישראל מגדירה את עצמה גם כמדינה יהודית – מדינה שמזהה את עצמה עם דת ולאום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מדינת הלאום היהוד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זה לא מצב ייחודי – יש דוגמאות נוספות בעול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תח הפוטנציאלי הולך לאור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סע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9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די – ערב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מדינת ישראל יש אזרחים אינם יהודים ויש בכך העמקה של השס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9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נים יהודי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אם זו הגדרה במובן הדתי ובכל יש בעיה לאזרחים חיל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ה יהודית – ניתן לתאר ספקטרום עם כמה תחנות בדר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הרוב היהודי – לא תיאור עובדה אלא תיאור שאיפה – מבקשים לשמור על הרב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ריך להפעיל כל מיני פרקטיקות – העדפה בהג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יות יל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יות קרק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דול יהדות העולם לע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דינת הלאום היהודי – כאן תהיה זכות הג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העדפה בהגי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כל יהודי באשר הוא יש מנד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מור הזהות היהודית בפז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נה  על הבטחון בפז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ינו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לאום יהוד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סמ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 לאום היהוד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הדת היהודית – כאן ניתן לדבר על זה ברמות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כנים דתיים במובן של חוק שתואם הד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 xml:space="preserve">מקבלי החלט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בנ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                             מדינת                                                           מדינ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וב יהודי                       הלאום היהודי                                              הדת היהודית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265</wp:posOffset>
                </wp:positionH>
                <wp:positionV relativeFrom="paragraph">
                  <wp:posOffset>121285</wp:posOffset>
                </wp:positionV>
                <wp:extent cx="5477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4pt;margin-top:9.55pt;width:4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265</wp:posOffset>
                </wp:positionH>
                <wp:positionV relativeFrom="paragraph">
                  <wp:posOffset>35560</wp:posOffset>
                </wp:positionV>
                <wp:extent cx="1270" cy="1720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1560</wp:posOffset>
                </wp:positionH>
                <wp:positionV relativeFrom="paragraph">
                  <wp:posOffset>35560</wp:posOffset>
                </wp:positionV>
                <wp:extent cx="1270" cy="1720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5pt;margin-top:2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88610</wp:posOffset>
                </wp:positionH>
                <wp:positionV relativeFrom="paragraph">
                  <wp:posOffset>35560</wp:posOffset>
                </wp:positionV>
                <wp:extent cx="1270" cy="1720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5pt;margin-top:2.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7315</wp:posOffset>
                </wp:positionH>
                <wp:positionV relativeFrom="paragraph">
                  <wp:posOffset>3112770</wp:posOffset>
                </wp:positionV>
                <wp:extent cx="5477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9pt;margin-top:245.1pt;width:4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085</wp:posOffset>
                </wp:positionH>
                <wp:positionV relativeFrom="paragraph">
                  <wp:posOffset>3022600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7pt;margin-top:23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7315</wp:posOffset>
                </wp:positionH>
                <wp:positionV relativeFrom="paragraph">
                  <wp:posOffset>3022600</wp:posOffset>
                </wp:positionV>
                <wp:extent cx="1270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3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9560</wp:posOffset>
                </wp:positionH>
                <wp:positionV relativeFrom="paragraph">
                  <wp:posOffset>3022600</wp:posOffset>
                </wp:positionV>
                <wp:extent cx="1270" cy="172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95pt;margin-top:23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ה דמוקרטית – הספקטרום יהיה כזה</w:t>
      </w:r>
    </w:p>
    <w:p>
      <w:pPr>
        <w:pStyle w:val="ListParagraph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רעת הרב – במובן הצר של דמוקרט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מוקרטיה פורמ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לי משחק דמוקרט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ובן העשיר</w:t>
      </w:r>
      <w:r>
        <w:rPr>
          <w:rFonts w:cs="Arial" w:ascii="Arial" w:hAnsi="Arial"/>
          <w:sz w:val="24"/>
          <w:szCs w:val="24"/>
          <w:rtl w:val="true"/>
        </w:rPr>
        <w:t xml:space="preserve">)– </w:t>
      </w:r>
      <w:r>
        <w:rPr>
          <w:rFonts w:ascii="Arial" w:hAnsi="Arial"/>
          <w:sz w:val="24"/>
          <w:sz w:val="24"/>
          <w:szCs w:val="24"/>
          <w:rtl w:val="true"/>
        </w:rPr>
        <w:t>כולל הגנה על חופש הביטוי 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ירה על כללים רחביים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נה על ערכי יסוד – 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מוקרטיה מהו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רעת                              כללי משחק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גנה ע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ב                                  דמוקרטיים                                                         זכויו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בר בשלב של מדינת רב יהודית יש מתח מסויום אפילו עם עקרון הכרעת הרב ובטח עם הגנה על זכ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תח בין ערכים הוא דבר מובנה בעולם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יש הצדקה לכ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אינטרס בר הגנה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ליהודים שתהיה להם מדינת לאום מ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יש הצד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דינת לאום בכלל ועוד יותר למדינת לאום יהוד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ז יש מקרה קלאסי של התנגשות בין ערכים ואז צריך לעשות איזון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גישה של אין זכות למדינת ישראל כמדינת לאום אומרת שאין הצדקה בכלל מדינת לא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וון שני שאין בעיה במדינה יהודית ודמוקרטית – מתעלמת מהמציאות ו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מיישר קו – כיוון עקבי של נסיגה לא מסודר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ב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רי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התאזרח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ל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ב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טוע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ילברג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עור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ה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שו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כמ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כ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ל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תיק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וסיפ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ו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על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רכי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גדר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ס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ו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פי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תד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חמוק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מ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שו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י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מגלג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ת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בצע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שבסופ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לג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תח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צ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מכ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ניי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שונ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מ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עד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יי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עב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א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אצל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סתרת</w:t>
      </w:r>
      <w:r>
        <w:rPr>
          <w:b/>
          <w:sz w:val="24"/>
          <w:szCs w:val="24"/>
          <w:rtl w:val="true"/>
        </w:rPr>
        <w:t>. "</w:t>
      </w:r>
      <w:r>
        <w:rPr>
          <w:b/>
          <w:b/>
          <w:sz w:val="24"/>
          <w:sz w:val="24"/>
          <w:szCs w:val="24"/>
          <w:rtl w:val="true"/>
        </w:rPr>
        <w:t>האצ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לויה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אצ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ד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שוניים</w:t>
      </w:r>
      <w:r>
        <w:rPr>
          <w:b/>
          <w:sz w:val="24"/>
          <w:szCs w:val="24"/>
          <w:rtl w:val="true"/>
        </w:rPr>
        <w:t>. "</w:t>
      </w:r>
      <w:r>
        <w:rPr>
          <w:b/>
          <w:b/>
          <w:sz w:val="24"/>
          <w:sz w:val="24"/>
          <w:szCs w:val="24"/>
          <w:rtl w:val="true"/>
        </w:rPr>
        <w:t>האצ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סתרת</w:t>
      </w:r>
      <w:r>
        <w:rPr>
          <w:b/>
          <w:sz w:val="24"/>
          <w:szCs w:val="24"/>
          <w:rtl w:val="true"/>
        </w:rPr>
        <w:t xml:space="preserve">" – </w:t>
      </w:r>
      <w:r>
        <w:rPr>
          <w:b/>
          <w:b/>
          <w:sz w:val="24"/>
          <w:sz w:val="24"/>
          <w:szCs w:val="24"/>
          <w:rtl w:val="true"/>
        </w:rPr>
        <w:t>האצ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מוי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מ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אכ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ומ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צט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מ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רגע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האצ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לו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כ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אצ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מו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כוו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מ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0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רצ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ני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ל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ס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צ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תנצ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צטר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סד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מילי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ג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שרא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צטר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סד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מלי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קש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ר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נקו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ניי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ילברג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כ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ו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פהייז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ני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נצ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1968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בנימ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צ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י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תח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קו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ש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ש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ס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תו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ראל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מחלוק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עור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כלוס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ס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קש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בל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דבר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ובייקטיב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נהג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רכ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נ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ידות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דאולוג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הו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ט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פיכך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חלוק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קב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ר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חס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ר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אליציו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יק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כלוסי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וק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ספ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כלוס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וק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גי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ח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כ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רו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רחי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חי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שבות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ב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התגי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י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גיי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ז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4"/>
          <w:sz w:val="24"/>
          <w:szCs w:val="24"/>
          <w:rtl w:val="true"/>
        </w:rPr>
        <w:t>ש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ולדשט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ולדשט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ש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שו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וב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תודוכס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גב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פס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ז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ע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אזר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וק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לת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קשת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רב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הכר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פקו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תית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המ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ה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ע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ית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ריע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מערכ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בה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י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ר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י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וע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אש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אמ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ציג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ר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נציג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ד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לונ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ווע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צ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ניינ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ק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ק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רצ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י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מוס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יפ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רמ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ורתודוכס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קונסרבטיב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רפור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מו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י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שמ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טטו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נסרבטיב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רפור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ק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תבצ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תודוכס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אורתודוכס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י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רב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י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סכ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ו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רפ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סכ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קש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ברג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רג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ל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פור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כ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הסכ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חרי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נסברבטיב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כ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הסכ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לצ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תומ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ועד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נח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תי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אה</w:t>
      </w:r>
      <w:r>
        <w:rPr>
          <w:b/>
          <w:sz w:val="24"/>
          <w:szCs w:val="24"/>
          <w:rtl w:val="true"/>
        </w:rPr>
        <w:t>...: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 w:val="24"/>
          <w:szCs w:val="24"/>
          <w:rtl w:val="true"/>
        </w:rPr>
        <w:t>נעמ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וחד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דר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צ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ש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דו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על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ות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רכב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דו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תח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ו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רש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תמ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ציונ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פותח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969</w:t>
      </w:r>
      <w:r>
        <w:rPr>
          <w:b/>
          <w:sz w:val="24"/>
          <w:szCs w:val="24"/>
          <w:rtl w:val="true"/>
        </w:rPr>
        <w:t xml:space="preserve"> – </w:t>
      </w:r>
      <w:r>
        <w:rPr>
          <w:b/>
          <w:b/>
          <w:sz w:val="24"/>
          <w:sz w:val="24"/>
          <w:szCs w:val="24"/>
          <w:rtl w:val="true"/>
        </w:rPr>
        <w:t>רציונ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ק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רש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ק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שא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כלוס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אמ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מ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שו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אמ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פות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96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פס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נק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שלזינגר</w:t>
      </w:r>
      <w:r>
        <w:rPr>
          <w:b/>
          <w:sz w:val="24"/>
          <w:szCs w:val="24"/>
          <w:rtl w:val="true"/>
        </w:rPr>
        <w:t xml:space="preserve">) –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קי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ש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כ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ישו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שום</w:t>
      </w:r>
      <w:r>
        <w:rPr>
          <w:b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טושבי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חי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סיי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סיימ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צפ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רב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אנ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תגיי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ב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נסרבטי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פורמי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רץ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כבר</w:t>
      </w:r>
      <w:r>
        <w:rPr>
          <w:rFonts w:eastAsia="Calibri"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ארץ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רצ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ייר</w:t>
      </w:r>
      <w:r>
        <w:rPr>
          <w:b/>
          <w:sz w:val="24"/>
          <w:szCs w:val="24"/>
          <w:rtl w:val="true"/>
        </w:rPr>
        <w:t xml:space="preserve">.... </w:t>
      </w:r>
      <w:r>
        <w:rPr>
          <w:b/>
          <w:b/>
          <w:sz w:val="24"/>
          <w:sz w:val="24"/>
          <w:szCs w:val="24"/>
          <w:rtl w:val="true"/>
        </w:rPr>
        <w:t>לדבר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ת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צ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ג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בוא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יתגיי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ב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בחינ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ד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ח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כ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בות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ר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חוז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יור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טושבי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לק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קפ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שרא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ר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ו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אש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קונסרבטיב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רתודוכס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פורמי</w:t>
      </w:r>
      <w:r>
        <w:rPr>
          <w:b/>
          <w:sz w:val="24"/>
          <w:szCs w:val="24"/>
          <w:rtl w:val="true"/>
        </w:rPr>
        <w:t xml:space="preserve">) – </w:t>
      </w:r>
      <w:r>
        <w:rPr>
          <w:b/>
          <w:b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ב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תגי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צטר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הי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ה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השתל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ה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ה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ויימ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ו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קפ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מ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קט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ה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סתפ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לי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בים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חינ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ד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אחר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קהיל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צהי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ר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סי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פוף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ופ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ק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משל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ו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י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גי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ע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נסרבטיביים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רפורמ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יו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רץ</w:t>
      </w:r>
      <w:r>
        <w:rPr>
          <w:b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כול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נ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כ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כשמתבונ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רוניות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360"/>
        <w:ind w:left="360" w:right="0" w:hanging="360"/>
        <w:jc w:val="left"/>
        <w:rPr>
          <w:b/>
          <w:b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גופ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צ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הו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בסטנטי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שתת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קפ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מ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uto" w:line="360"/>
        <w:ind w:left="360" w:right="0" w:hanging="360"/>
        <w:jc w:val="left"/>
        <w:rPr>
          <w:b/>
          <w:b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דורותיה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ייטראל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רי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נק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שלזינג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רי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כ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ו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פרשי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א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ג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טראלית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והמוטיבצ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טראל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תיר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כאו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וטיבצי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רש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כלוס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מ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ה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רונ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צ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יבראל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כך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מ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סיכום</w:t>
      </w:r>
      <w:r>
        <w:rPr>
          <w:b/>
          <w:sz w:val="24"/>
          <w:szCs w:val="24"/>
          <w:rtl w:val="true"/>
        </w:rPr>
        <w:t xml:space="preserve">; </w:t>
      </w:r>
      <w:r>
        <w:rPr>
          <w:b/>
          <w:b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שא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יטראלי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יטראליים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uto" w:line="360"/>
        <w:ind w:left="360" w:right="0" w:hanging="360"/>
        <w:jc w:val="left"/>
        <w:rPr>
          <w:b/>
          <w:b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כרע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וק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מנע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הח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יט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דוי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ע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בצעת</w:t>
      </w:r>
      <w:r>
        <w:rPr>
          <w:b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/>
        <w:ind w:left="360" w:right="0" w:hanging="36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יש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מכריח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חלטה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מי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וקק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תק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ר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ו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ר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ל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מח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ל</w:t>
      </w:r>
      <w:r>
        <w:rPr>
          <w:sz w:val="24"/>
          <w:szCs w:val="24"/>
          <w:rtl w:val="true"/>
        </w:rPr>
        <w:t xml:space="preserve">". </w:t>
        <w:br/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נדו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נד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ד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נ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נדומא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בי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ק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ף</w:t>
      </w:r>
      <w:r>
        <w:rPr>
          <w:rFonts w:eastAsia="Calibri"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פ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שביים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ר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נ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LO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כ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כד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זר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מ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ז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ק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זר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ש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lt; -- &gt; </w:t>
      </w:r>
      <w:r>
        <w:rPr>
          <w:sz w:val="24"/>
          <w:sz w:val="24"/>
          <w:szCs w:val="24"/>
          <w:rtl w:val="true"/>
        </w:rPr>
        <w:t>גל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lt; -- &gt; </w:t>
      </w:r>
      <w:r>
        <w:rPr>
          <w:sz w:val="24"/>
          <w:sz w:val="24"/>
          <w:szCs w:val="24"/>
          <w:rtl w:val="true"/>
        </w:rPr>
        <w:t>נק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ס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פלגות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ק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ע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ע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ז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ס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וצ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בל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ש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קד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יי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ג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ע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ה</w:t>
      </w:r>
      <w:r>
        <w:rPr>
          <w:sz w:val="24"/>
          <w:szCs w:val="24"/>
          <w:rtl w:val="true"/>
        </w:rPr>
        <w:t xml:space="preserve">)? 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וד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בירה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סל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sz w:val="24"/>
          <w:szCs w:val="24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ח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גיט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ע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ר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מ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קט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ו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ירועון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81"/>
              <w:gridCol w:w="2482"/>
              <w:gridCol w:w="2483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01"/>
            </w:tblGrid>
            <w:tr>
              <w:trPr/>
              <w:tc>
                <w:tcPr>
                  <w:tcW w:w="6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אחר שנתוני משטרת ישראל הראו על עלייה מדאיגה במספר תאונות הדרכים ובמספר הנפגעים בתאונות הדרכ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קיבלה הכנסת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צורך מבחן ז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ת חוק המלחמה בתאונות הדרכ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תשס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05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בין השא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כלל החוק את ההוראות הבא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בחוק זה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ש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 -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שר התחבור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רכב פרטי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 -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רכב שיקבע שר התחבורה בתקנ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שר יקבע את מהירות הנסיעה המותרת בדרכים בין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עירוני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ובלבד שלא  תעלה על שבעים קילומטר לשע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בכל רכב פרטי יופסק השימוש במשך יום אחד בשבוע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יום הפסק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יום  הפסק יהיה יום השבתון של הדת שעימה נמנה בעל הרכב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לא אם כן אישר לו  השר יום פסק שונ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מטעמי פרנסה או צרכים משפחתי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היה הרכב בבעלות משותפת של בני זוג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תוגש הבקשה לשינוי יום הפסק על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ידי הבעל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חבר כנסת לא יהיה חסין מפני פעולה משפטית על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פי חוק ז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עם קבלת החוק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החליטה עמותת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זרחים נגד בזבוז זמן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פעול לקידום עניינם של הנהגים הנאלצים להפסיד זמן יקר בנסיעה למקומות העבוד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העמותה פנתה לזכייני ערוץ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בבקשה לפרסם סרטוני תעמולה בנושא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נהיגה מהירה היא נהיגה בטוח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מועצת ערוץ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פסלה את הסרטונ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היא הסתמכה על כלל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לכללי הרשות השניה לטלויזיה ורדיו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תיקה בפרסומת בטלויזיה וברדיו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תשנ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994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פיו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א ישדר בעל זכיון תשדיר פרסומת שיש בו העברת מסר בנושא פוליטי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חברתי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ציבורי או כלכלי השנוי במחלוקת בציבו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קשי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ביאו את חברי העמותה לקבל החלטה על התמודדות בבחירות לכנס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ול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לאכזבתם הרבה סירב יו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ר ועדת הבחירות המרכזית לאפשר להם לשדר את הסרטונים במסגרת זמן השידור   עעהמוקצב להם וזאת בהתאם למדיניותו העקרונית שלא לאפשר תעמולה לגביה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קיימת אפשרות כי תגרום לעבירות על החוק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הנכם עורכי דין והתבקשתם להכין חוות דעת משפטית שתסקור אפשרויות תקיפת החוק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על סעיפיו השונ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חלטת הרשות השניה והחלטת יו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ר ועדת הבחיר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ותעריך את סיכויי ההליך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 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מהי חוות דעתכם המשפטי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אם וכיצד הייתה משתנה תשובתכם אילו כדי לקצר את הליכי החקיק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החוק היה כולל את ההוראה הבאה בלבד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שר התחבורה רשאי להתקין תקנות למען המלחמה בתאונות הדרכ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וההסדרים המופיעים בנוסח החוק שלפניכם היו נקבעים על ידי השר בתקנ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יתוח האירוע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רועון חוק המלחמה בתאונות ד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ש הגלה של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חופש התנו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הבלת מהי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יש פגי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מעמד הזכות הז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ו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מעוגנת – האם עומת בפסקת ההגל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לא מעוגנת – איז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וסף יש כאן פגיעה באוטונומיה – כי אומרים לי שמעשיי מוגב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גבלת מהי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פש 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טונומיה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ום הפס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פש מ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טונומיה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סינות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סילת פרסומ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פש הביט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ופים פרטיים – החלת נורמות ציבוריות על גוף דו מהות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ערוץ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פסילת הסרטונים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ופש הביט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וליט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קנות – נושא של הסדרים משנ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פש התנו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מעמד הזכות – זכות לא מנוי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 מעוגנת בחוק יסוד כבוד ה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פי הפסיקה בעקרון היא לא 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וע רוצים לפגוע ה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כלית היא בטחון הציב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הפגיעה מוצדק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שהזכות לא מנוי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וגם לפני </w:t>
            </w: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)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ם עשו איז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זון אופקי – כאשר הזכויות בעלות מעמד שוו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זון אנכי – זכות מול אינטר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נכי צריך להכניס את הייש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טחון הציבור מול חופש 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דאות קרובה לפגיעה באינטרס וכיו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'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ישום צריך להג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צד אחד יש כאן פגיעה – אך היא לא חמורה כל כך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 ש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.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הזכות היתה מעוגנת – אז הולכים למבחנים של פסקת ההג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פי דורנר אפשר ללכת למבחני פסקת ההגבלה – גם כאשר הזכות לא 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כות יכולה להיות מעוגנת או לא 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אשר היא מעוגנת – משתמשים בפסקת ההגלבה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הסמ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ואם לערכי מדינת 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כלית ראויה ומידתיות עם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לב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אשר הזכות אינה מעוגנת – עושים איזון אופק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יכול להיות שנכון להחיל את פסקת ההגבלה גם 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טונומי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יש פגיעה והיא חלק מכבוד ה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אן יש את פסקת ההג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הגי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נתי מע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ידתיות – כאן אפשר ליישם את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מבחנ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לי התועלתכאן ש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הפס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חופ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ת – מהי הגדרת הזכ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ציונלים לחופש מ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ו הזכות לתרבות או למצפ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 לא זכות 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וב לכתוב כי יכול להיות שלפי תרבות יש פגיעה שונה מחופש המצפ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יש פגיעה – בודקים עפ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פסקת ההג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כלית – יום הפסק מפחית את כמות התא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שיגידו שהרוב היהודי ייגרום לכך שלא ייסעו ביום שבת – כלחץ דתי – וזו לא תכלית ראו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סקת ההג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סינ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דיונית ומהו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ריך לדעת באופן כל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סילת הפרסומת בערוץ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פש הביטוי מעוגן בחוק כבוד ה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ם הפגיעה היא באמצעות כלל של ערוץ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ן הסכ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ם לפני </w:t>
            </w: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גיעה בזכות היתה צריכה להיעשות ב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אן זה לא רק כלל ולא חקיקה ולכן ברור שנפס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כן לא צריך בכלל את פסקת ההג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ופים פרטיים  האם ערוץ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ף דו מהו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האם אפשר להחיל עליה את כלללי המשפט הציבור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 לפי דו מהותי או לפי תחולה עקי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רוה באזרחים במדינה רואים – זה יכול להיחשב כדו מהו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בל אפילו אם לא – ניתן להחיל את המשפט הציבורי 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מושגי שסתום כמו קסטנבאום ובית יול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סילת התשדי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 יור ועדת הבחיר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פש הביטוי הפוליטי הוא חזק 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עדתהבחירות זה גוף מינהלי ולכן הפגיעה היא לא ב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ף על פי כן מתירים ל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 לפסול כראות עינ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בכל זאת נדון בתכל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שרה על ה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בל מצד שני הם לא רוצים לבטל את ה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לא להיבחר לכנסת ולש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פ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לכן אולי התכלית לא ראו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אלה 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היה קורה אם היו מתירים לשר התחבורה לתקן תק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 הנתונים והנסיבות דו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רט לכך שהסמכות היא בתקנות ולא ב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סדרים משניים – הכנסת היא ריבון ובחרנו אותה כדי שתחוק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ו פגיעה בדמוקרטיה – אבל הכנסת לא יכולה לדון בפרט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ד ש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סדרת תנועת האנשים זה חשוב – ועפ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ברק בפ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 רובינשטיין זה סוג של הסדר ראשוני והוא מצפה שהכנסת תחוק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בר ש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יותר סיבה לתקוף את התקנות כי הן לא גב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אם הכנסת הסמיכה את השר לתקן תקנות בחוק – אבל לא כל דבר הכנסת יכולה להסמ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ופש התנו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אף פעם לא לעצור במבחנים – ולהגיד האם התועלת עולה על הנזק – גם אם עוצרים במבחנים קודמים ל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את אומרת שגם אם חושבים שזה פחות רלוונטי – לדון בזה כי אחרת יורד נקו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טונומ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זו זכות מנוי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וג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לק מכבוד האדם וצריכים לדבר על האם ולמה יש כאן פגיעה באוטונומ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ה יש בעיה במידתיות – כי הפגיעה באוטונומיה פחותה מהפגיעה בחופש 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חינה של המיד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הפסק – חופש מד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על חופש דת דיבר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יש פגיעה בזכ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הגדרת הזכ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רצינאל לחופש מ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את הזכות לתרבות או כמצפון – שני הדברים שצריכים לכתוב 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ם מפרשים את זה כזכות מתרבות אז לא תהיה פגי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פון – תהיה פגי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לכתוב תמיד את שני הצדדים – ולא מפסי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היינו גם אם חושבים שלא היתה פגי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ז אומרים מה היה קורה אם היתה פגי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הפגיעה מוצדק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פסקת ההגבלה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ובודקים את האיזון האנכ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ום הפס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חות תא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מה דווקא ש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את תכלית שאינה ראו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י אם היינו אומרים שזאת התכלית – הפסקת תנועה ביום פסק – אז למה דווקא בש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נושא החסי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סינות מהותית – כשמישהו עושה משהו במסגרת תפקיד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סינות דיונית – היא לא במסגרת התפקיד ואותה אפשר לבט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פסילת הפרסומת – האם יש פגיעה עפ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י ההגדר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ם הפגיעה לא בחוק אלא בתקנה או בכל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ז אי אפשר לפגוע בזכות שלא באמצעות חו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!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חייבים חוק כדי לפגוע בזכ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מ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ק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נ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zinigradr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26" w:righ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286000</wp:posOffset>
              </wp:positionH>
              <wp:positionV relativeFrom="paragraph">
                <wp:posOffset>18859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4.85pt" to="593.95pt,14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szCs w:val="20"/>
        <w:rtl w:val="true"/>
      </w:rPr>
      <w:t>מבוא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משפט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וקתי</w:t>
    </w:r>
    <w:r>
      <w:rPr>
        <w:sz w:val="20"/>
        <w:szCs w:val="20"/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en-US" w:bidi="he-IL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Buttonswithimg">
    <w:name w:val="buttons_with_img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igrad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5:00Z</dcterms:created>
  <dc:creator>k-s</dc:creator>
  <dc:description/>
  <cp:keywords/>
  <dc:language>en-US</dc:language>
  <cp:lastModifiedBy>shtemer</cp:lastModifiedBy>
  <dcterms:modified xsi:type="dcterms:W3CDTF">2008-10-13T13:39:00Z</dcterms:modified>
  <cp:revision>5</cp:revision>
  <dc:subject/>
  <dc:title>מבוא למשפט ציבורי – ד"ר גדעון ספיר</dc:title>
</cp:coreProperties>
</file>