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94"/>
        <w:gridCol w:w="5460"/>
        <w:gridCol w:w="850"/>
      </w:tblGrid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נו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גור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43/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כב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וצ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הל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ג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טר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מע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נס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גר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חדש</w:t>
            </w:r>
            <w:r>
              <w:rPr>
                <w:rFonts w:cs="David"/>
                <w:sz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קולר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ט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rtl w:val="true"/>
              </w:rPr>
              <w:t>כאש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/>
                <w:rtl w:val="true"/>
              </w:rPr>
              <w:t>לא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/>
                <w:rtl w:val="true"/>
              </w:rPr>
              <w:t>מתקיימ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/>
                <w:rtl w:val="true"/>
              </w:rPr>
              <w:t>עוול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/>
                <w:rtl w:val="true"/>
              </w:rPr>
              <w:t>פרטיקולרית</w:t>
            </w:r>
            <w:r>
              <w:rPr>
                <w:rFonts w:ascii="Book Antiqua" w:hAnsi="Book Antiqua"/>
                <w:b/>
                <w:bCs/>
                <w:rtl w:val="true"/>
              </w:rPr>
              <w:t xml:space="preserve">,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אין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מניעה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מלתבוע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ע</w:t>
            </w:r>
            <w:r>
              <w:rPr>
                <w:rFonts w:ascii="Book Antiqua" w:hAnsi="Book Antiqua"/>
                <w:b/>
                <w:bCs/>
                <w:rtl w:val="true"/>
              </w:rPr>
              <w:t>"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י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עוולת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מסגרת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ולהוכיח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את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/>
                <w:b/>
                <w:b/>
                <w:bCs/>
                <w:rtl w:val="true"/>
              </w:rPr>
              <w:t>תנאיה</w:t>
            </w:r>
            <w:r>
              <w:rPr>
                <w:rFonts w:ascii="Book Antiqua" w:hAnsi="Book Antiqua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David"/>
                <w:b/>
                <w:b/>
                <w:bCs/>
              </w:rPr>
            </w:pPr>
            <w:r>
              <w:rPr>
                <w:rFonts w:cs="David" w:ascii="Book Antiqua" w:hAnsi="Book Antiqua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מי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34/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לד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שאמ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אב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אב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ית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וב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פשי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מ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ה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נומי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זיק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א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פר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ח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שלו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יע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נד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מ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שלו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ריב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ייצ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כ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רופ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זה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ה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ע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ק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יל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וול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פ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רש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ע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ולד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28"/>
        <w:gridCol w:w="5526"/>
        <w:gridCol w:w="850"/>
      </w:tblGrid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לנו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>
          <w:trHeight w:val="1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ק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5/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ר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מנ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לת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זהרה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ל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פ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פיצה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קעי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ל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h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דר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נ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צ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מ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ר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ח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מע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ש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דלו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ק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ש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5/80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חיק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זוק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ו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פ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תוו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ס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הפ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שיחאדה</w:t>
            </w:r>
            <w:r>
              <w:rPr>
                <w:b/>
                <w:bCs/>
                <w:u w:val="single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ק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ל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ק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טוב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נ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ק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ע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קטי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ק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rtl w:val="true"/>
              </w:rPr>
              <w:t>מתחם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הסיכון</w:t>
            </w:r>
            <w:r>
              <w:rPr>
                <w:b/>
                <w:bCs/>
                <w:color w:val="800000"/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י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משות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רשל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הפר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קוקה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ותי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>סטנד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סטנד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עו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ג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זיק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גורד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א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כפ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נה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של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יר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ק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ניי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זיק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ט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מ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יל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מצ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טטוטו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סי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וב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ו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טטוטו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שת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לי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גי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ג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ח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ק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פ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ד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ו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גמט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ע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ח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רד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76/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ר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ח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ש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שהתר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חזקתו</w:t>
            </w:r>
            <w:r>
              <w:rPr>
                <w:rFonts w:cs="David"/>
                <w:sz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rtl w:val="true"/>
              </w:rPr>
              <w:t>ובמה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משח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לחמה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ש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גנ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פ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ראשו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ר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ז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לופיים</w:t>
            </w:r>
            <w:r>
              <w:rPr>
                <w:rtl w:val="true"/>
              </w:rPr>
              <w:t xml:space="preserve">: </w:t>
            </w:r>
            <w:r>
              <w:rPr>
                <w:color w:val="800000"/>
                <w:rtl w:val="true"/>
              </w:rPr>
              <w:t>(</w:t>
            </w:r>
            <w:r>
              <w:rPr>
                <w:color w:val="800000"/>
              </w:rPr>
              <w:t>1</w:t>
            </w:r>
            <w:r>
              <w:rPr>
                <w:color w:val="8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בקוו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?)</w:t>
            </w:r>
            <w:r>
              <w:rPr>
                <w:b/>
                <w:bCs/>
                <w:color w:val="800000"/>
                <w:rtl w:val="true"/>
              </w:rPr>
              <w:t xml:space="preserve"> , 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?)</w:t>
            </w:r>
            <w:r>
              <w:rPr>
                <w:b/>
                <w:b/>
                <w:bCs/>
                <w:color w:val="800000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השכל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הישר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>ההגיו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?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פ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נ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רב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דמ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וח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וח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פו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ו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red"/>
                <w:rtl w:val="true"/>
              </w:rPr>
              <w:t>חמד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נ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מ</w:t>
            </w:r>
            <w:r>
              <w:rPr>
                <w:rFonts w:cs="David"/>
                <w:b/>
                <w:bCs/>
                <w:highlight w:val="re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28"/>
        <w:gridCol w:w="5526"/>
        <w:gridCol w:w="850"/>
      </w:tblGrid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>
          <w:trHeight w:val="1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red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פ</w:t>
            </w:r>
            <w:r>
              <w:rPr>
                <w:rFonts w:cs="David"/>
                <w:b/>
                <w:bCs/>
                <w:highlight w:val="re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28"/>
        <w:gridCol w:w="5526"/>
        <w:gridCol w:w="850"/>
      </w:tblGrid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וק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>
          <w:trHeight w:val="1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red"/>
                <w:rtl w:val="true"/>
              </w:rPr>
              <w:t>תמ</w:t>
            </w:r>
            <w:r>
              <w:rPr>
                <w:rFonts w:cs="David"/>
                <w:b/>
                <w:bCs/>
                <w:highlight w:val="re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re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י</w:t>
            </w:r>
            <w:r>
              <w:rPr>
                <w:rFonts w:cs="David"/>
                <w:b/>
                <w:bCs/>
                <w:highlight w:val="re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ם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highlight w:val="red"/>
              </w:rPr>
              <w:t>19270/03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כ</w:t>
            </w:r>
            <w:r>
              <w:rPr>
                <w:rFonts w:cs="David"/>
                <w:b/>
                <w:bCs/>
                <w:highlight w:val="red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ש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נ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כ</w:t>
            </w:r>
            <w:r>
              <w:rPr>
                <w:rFonts w:cs="David"/>
                <w:b/>
                <w:bCs/>
                <w:highlight w:val="red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פ</w:t>
            </w:r>
            <w:r>
              <w:rPr>
                <w:rFonts w:cs="David"/>
                <w:b/>
                <w:bCs/>
                <w:highlight w:val="red"/>
                <w:rtl w:val="true"/>
              </w:rPr>
              <w:t>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94"/>
        <w:gridCol w:w="5460"/>
        <w:gridCol w:w="850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טינ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ל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צ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נ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ס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טרנט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יכ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ייג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תוכ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גרי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כו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צא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ק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תוכ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ג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ב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ס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ל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ת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עוד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ש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יפ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נומ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י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ב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ותו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הר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וצ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ב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י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ע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3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טא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טופ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ט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ת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י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ל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י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תפ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צמ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גה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קופ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ת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מ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ד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רג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מ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פ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ית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ורמט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המ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בי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ונקרט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תמ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י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פ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ק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י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זק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red"/>
                <w:rtl w:val="true"/>
              </w:rPr>
              <w:t>עזבון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המנוח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ארגמן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נ</w:t>
            </w:r>
            <w:r>
              <w:rPr>
                <w:rFonts w:cs="David"/>
                <w:b/>
                <w:bCs/>
                <w:highlight w:val="re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גולן</w:t>
            </w:r>
            <w:r>
              <w:rPr>
                <w:rFonts w:cs="Times New Roman"/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red"/>
                <w:rtl w:val="true"/>
              </w:rPr>
              <w:t>חפצד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94"/>
        <w:gridCol w:w="5460"/>
        <w:gridCol w:w="850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דים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מגר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פ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ט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חי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7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חי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ב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ח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תא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ף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יד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פ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28"/>
        <w:gridCol w:w="5526"/>
        <w:gridCol w:w="850"/>
      </w:tblGrid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בתיו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צא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יי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קד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יי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ו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ת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כ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נת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צפ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צ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ר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מא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צפ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וכו</w:t>
            </w:r>
            <w:r>
              <w:rPr>
                <w:rFonts w:cs="David"/>
                <w:sz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רד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76/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ר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ח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ש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שהתר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חזקתו</w:t>
            </w:r>
            <w:r>
              <w:rPr>
                <w:rFonts w:cs="David"/>
                <w:sz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rtl w:val="true"/>
              </w:rPr>
              <w:t>ובמה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משח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לחמה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ש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גנ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פ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ראשו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</w:rPr>
              <w:t>1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היקפ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ל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צפוי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קש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שפטי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מכר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נזק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פ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בח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u w:val="single"/>
                <w:rtl w:val="true"/>
              </w:rPr>
              <w:t>חלופיים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  <w:r>
              <w:rPr>
                <w:rFonts w:cs="David"/>
                <w:color w:val="800000"/>
                <w:sz w:val="24"/>
                <w:rtl w:val="true"/>
              </w:rPr>
              <w:t>(</w:t>
            </w:r>
            <w:r>
              <w:rPr>
                <w:rFonts w:cs="David"/>
                <w:color w:val="800000"/>
                <w:sz w:val="24"/>
              </w:rPr>
              <w:t>1</w:t>
            </w:r>
            <w:r>
              <w:rPr>
                <w:rFonts w:cs="David"/>
                <w:color w:val="800000"/>
                <w:sz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בקוו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?)</w:t>
            </w:r>
            <w:r>
              <w:rPr>
                <w:rFonts w:cs="David"/>
                <w:b/>
                <w:bCs/>
                <w:color w:val="800000"/>
                <w:sz w:val="24"/>
                <w:rtl w:val="true"/>
              </w:rPr>
              <w:t xml:space="preserve"> , (</w:t>
            </w:r>
            <w:r>
              <w:rPr>
                <w:rFonts w:cs="David"/>
                <w:b/>
                <w:bCs/>
                <w:color w:val="800000"/>
                <w:sz w:val="24"/>
              </w:rPr>
              <w:t>2</w:t>
            </w:r>
            <w:r>
              <w:rPr>
                <w:rFonts w:cs="David"/>
                <w:b/>
                <w:bCs/>
                <w:color w:val="800000"/>
                <w:sz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?)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800000"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color w:val="800000"/>
                <w:sz w:val="24"/>
              </w:rPr>
              <w:t>3</w:t>
            </w:r>
            <w:r>
              <w:rPr>
                <w:rFonts w:cs="David"/>
                <w:b/>
                <w:bCs/>
                <w:color w:val="800000"/>
                <w:sz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השכל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24"/>
                <w:sz w:val="24"/>
                <w:rtl w:val="true"/>
              </w:rPr>
              <w:t>הישר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ההגיו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?</w:t>
            </w:r>
            <w:r>
              <w:rPr>
                <w:rFonts w:cs="David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גז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נת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צפיות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BodyText3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פ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ר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שמ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שק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הגנ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ג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צפוי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וצאה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ית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ש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תערב</w:t>
            </w:r>
            <w:r>
              <w:rPr>
                <w:rFonts w:cs="David"/>
                <w:sz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קורנהוייז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/88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ריב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ול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ת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ש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נקב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80%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כות</w:t>
            </w:r>
            <w:r>
              <w:rPr>
                <w:rFonts w:cs="David"/>
                <w:sz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rtl w:val="true"/>
              </w:rPr>
              <w:t>ביה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צ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נזק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מ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ז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נפרד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</w:rPr>
              <w:t>1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טר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פיצ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ד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זיק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ש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זיק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רופתית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ד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עו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סוג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ריות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לייח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עו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נפרד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נ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ניז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ל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ר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נזק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ל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ק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פוט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שיק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עיל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ח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עו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לח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זק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גי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התנהג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ב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כ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ע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הבע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ל</w:t>
            </w:r>
            <w:r>
              <w:rPr>
                <w:rFonts w:cs="David"/>
                <w:sz w:val="24"/>
                <w:rtl w:val="true"/>
              </w:rPr>
              <w:t xml:space="preserve">),  </w:t>
            </w:r>
            <w:r>
              <w:rPr>
                <w:rFonts w:cs="David"/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בינ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ח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יחו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יעוץ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י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ח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בח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עו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משותף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כלב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קל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ס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שותף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סת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נזק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יע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טו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צד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כל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מצ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1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רא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כ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ו</w:t>
            </w:r>
            <w:r>
              <w:rPr>
                <w:rFonts w:cs="David"/>
                <w:sz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ציבורית</w:t>
            </w:r>
            <w:r>
              <w:rPr>
                <w:rFonts w:cs="David"/>
                <w:sz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rtl w:val="true"/>
              </w:rPr>
              <w:t>לפ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ח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ל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ינו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זה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ינ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תקי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u w:val="single"/>
                <w:rtl w:val="true"/>
              </w:rPr>
              <w:t>יחי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u w:val="single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u w:val="single"/>
                <w:rtl w:val="true"/>
              </w:rPr>
              <w:t>אחת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u w:val="single"/>
                <w:rtl w:val="true"/>
              </w:rPr>
              <w:t>פורת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מו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שר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דין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  <w:p>
            <w:pPr>
              <w:pStyle w:val="BodyText3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טב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שק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</w:rPr>
              <w:t>4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קורנהייז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ז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נ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/>
                <w:bCs/>
                <w:rtl w:val="true"/>
              </w:rPr>
              <w:t>שי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תב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כ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פרד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כ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פר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ך</w:t>
            </w:r>
            <w:r>
              <w:rPr>
                <w:rFonts w:cs="David"/>
                <w:b/>
                <w:bCs/>
                <w:rtl w:val="true"/>
              </w:rPr>
              <w:t xml:space="preserve">): </w:t>
            </w:r>
            <w:r>
              <w:rPr>
                <w:rFonts w:cs="David"/>
                <w:b/>
                <w:b/>
                <w:bCs/>
                <w:rtl w:val="true"/>
              </w:rPr>
              <w:t>מכבי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קר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פר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ע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נ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שנ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סת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וכ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ת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ז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ננשוו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ר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טוח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48/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פ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צמי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אח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הר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רת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בט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ז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פיצוי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נוח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א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שניה</w:t>
            </w:r>
            <w:r>
              <w:rPr>
                <w:rFonts w:cs="David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rtl w:val="true"/>
              </w:rPr>
              <w:t>לעיז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ב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ז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ז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ת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א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הראשונה</w:t>
            </w:r>
            <w:r>
              <w:rPr>
                <w:rFonts w:cs="David"/>
                <w:sz w:val="24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ב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ט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תנ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נ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מ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ודו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צריך להשתחרר כי 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ם מבחינת זכות תביעה ואת זה אירוע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</w:rPr>
              <w:t>של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מנו ולכן מזיק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ריך לשלם את 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הוא גרם וגם את 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של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צרו ראש נזק חדש של פגיעה בזכות תביע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ביק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י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ו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ת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</w:t>
            </w:r>
            <w:r>
              <w:rPr>
                <w:rFonts w:cs="David"/>
                <w:sz w:val="24"/>
              </w:rPr>
              <w:t>30%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106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rtl w:val="true"/>
      </w:rPr>
      <w:t>סיכו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סק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דין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/ </w:t>
    </w:r>
    <w:r>
      <w:rPr>
        <w:rFonts w:cs="David"/>
        <w:b/>
        <w:b/>
        <w:bCs/>
        <w:rtl w:val="true"/>
      </w:rPr>
      <w:t>נזיקין</w:t>
    </w:r>
    <w:r>
      <w:rPr>
        <w:rFonts w:cs="Times New Roman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color w:val="00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color w:val="8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5">
    <w:name w:val="חקיקה_מאוזכרת"/>
    <w:basedOn w:val="DefaultParagraphFont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6">
    <w:name w:val="סוג_הליך"/>
    <w:basedOn w:val="DefaultParagraphFont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David"/>
      <w:b/>
      <w:bCs/>
      <w:i/>
      <w:iCs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cs="David"/>
      <w:sz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mzit">
    <w:name w:val="tamzit"/>
    <w:basedOn w:val="Normal"/>
    <w:qFormat/>
    <w:pPr>
      <w:ind w:left="567" w:right="79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3:00Z</dcterms:created>
  <dc:creator>*</dc:creator>
  <dc:description/>
  <dc:language>en-US</dc:language>
  <cp:lastModifiedBy>Ufaz</cp:lastModifiedBy>
  <cp:lastPrinted>2002-03-03T23:31:00Z</cp:lastPrinted>
  <dcterms:modified xsi:type="dcterms:W3CDTF">2009-09-03T18:12:00Z</dcterms:modified>
  <cp:revision>5</cp:revision>
  <dc:subject/>
  <dc:title>מבוא – תכלית דיני החוזים</dc:title>
</cp:coreProperties>
</file>