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איזכור פסקי דין על פי פרקי הקורס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צרים וחיפו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גאנימ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ומרת עבירה כשלעצמה איננה עילת מעצ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קורט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יפוש פנימי ללא הסכמה 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 לשם הצלת 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כות שת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ללה עצ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סייגים לה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גלעד ש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ובת גילוי מסמכים לביה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יבחן ויחל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ם מלכתח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זכות שתיקה לע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טבילת יד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יקת סמים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ראיה חפצית ואין לה חיסי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קר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חיסיון בהפללה עצמית בהליך אזרח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ים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כלכ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ריגה ממכסות ייצור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זילבר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חיסיון  בגלל חשש להפללה על פי חוק בח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כות עיון בחומר חקיר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סיק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הגנה רשאית לדעת תמצית הראיה החס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שקול בקשה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להסרת חיסי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יה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 גילוי ראיות חסויות למען שלום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ש יכריע לפי 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האיזון בין שלום 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שיבות ההליך ההוג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סק נגד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הגילו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גרינ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מים בגבול הצפ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סיקה לטובת גילוי רא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וי בגישה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לעומת פ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 הקו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אס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סילת ראיה כיוון שלא הועברה להג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ס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ם בתום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הכרח תיפסל</w:t>
      </w:r>
      <w:r>
        <w:rPr>
          <w:sz w:val="28"/>
          <w:szCs w:val="28"/>
          <w:rtl w:val="true"/>
        </w:rPr>
        <w:t xml:space="preserve">.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כות היוועצות וזכות הייצוג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יששכ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יטול ראיה כי לא ניתנה לחשוד זכות ההיווע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נאמר לו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>שיש לו זכות כזו</w:t>
      </w:r>
      <w:r>
        <w:rPr>
          <w:sz w:val="28"/>
          <w:szCs w:val="28"/>
          <w:rtl w:val="true"/>
        </w:rPr>
        <w:t xml:space="preserve">.                                                                       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ניגור וסניגוריה הציבורי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לוקסמב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סניגור לפעול כפי שסניגור סביר היה פועל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מס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ב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כשל פרוצדוראלי חמור וק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צריך להוכיח שהיה עיוות 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צם זה מספיק למשפט חו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דרי טיעון למיניהם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סמח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אשם יכול לחזור בו כי לא הבין משמעות ההסדר לגב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ורז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גלל סיבה שאינה קש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ש מגירו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תביעה תוכל לחזור בה רק בשינוי נסיבות קיצ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דר כזה הוא כמו חוזה מינהלי וצריך לקיי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ק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ביעה תוכל לחזור בה אם חתמה תחת איו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אילוץ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שינוי נסיבות קיצו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קרה כלא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יה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 יתערב במקרים חריגים 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מו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מחלוקת בין מצא לגולדבר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כרעה לטובת מצא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קצ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ני הרא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ובת ההוכ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ימון לעדו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זר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הוכחת יסוד שלי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דר קינ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 הז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נטל הבאת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איות על הנאש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אזוא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סוד שלילי מתמ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נטל השכנוע על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פי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אזן הסתברו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על 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רו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לכת קי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לזמן לעדות שותף ל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פטו עדיין מתנה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ביטול הלכת קי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הלכה תופעל לפי שיקול דעת ביה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רים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יגים בלבד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ביקורת משפטית קשה על הפס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גיעה בנאשמים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ני הרא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דות שמיעה ודרישת הכתב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טו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רישת הכתב קבילה גם אם נכתבה באיח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ר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חור גדול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עת הרו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חור סבי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יעקובוביץ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ישום מפי מדובב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עדות שמיעה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א קבי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שכ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ד מקש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יתן לח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נופל לגדר סעיף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פך את הלכת אשכנז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חאג יחי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 להלכת אשכנז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חאג יחי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הפכו 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מקשק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עד שות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עד שניתנה הזדמנות</w:t>
      </w:r>
    </w:p>
    <w:p>
      <w:pPr>
        <w:pStyle w:val="Normal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לחקור אותו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נופל לגדר סעיף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יני הרא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סילת עדו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סילת ראי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סמ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כות דיוני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זכות י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לא נקבע כלל פסילה </w:t>
      </w:r>
      <w:r>
        <w:rPr>
          <w:sz w:val="28"/>
          <w:sz w:val="28"/>
          <w:szCs w:val="28"/>
          <w:u w:val="single"/>
          <w:rtl w:val="true"/>
        </w:rPr>
        <w:t xml:space="preserve"> ג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אם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עמדו באחד התנא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רה זה לא הוזה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יששכ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ל </w:t>
      </w:r>
      <w:r>
        <w:rPr>
          <w:sz w:val="28"/>
          <w:sz w:val="28"/>
          <w:szCs w:val="28"/>
          <w:u w:val="single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 פסילה יחס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יה שהושגה שלא כדין תיפסל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אם ביה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ש הכשיר או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רה זה לא יידעו אותו על זכות הש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כות ההיוועצות</w:t>
      </w:r>
      <w:r>
        <w:rPr>
          <w:sz w:val="28"/>
          <w:szCs w:val="28"/>
          <w:rtl w:val="true"/>
        </w:rPr>
        <w:t>.) [</w:t>
      </w:r>
      <w:r>
        <w:rPr>
          <w:sz w:val="28"/>
          <w:sz w:val="28"/>
          <w:szCs w:val="28"/>
          <w:rtl w:val="true"/>
        </w:rPr>
        <w:t xml:space="preserve">עד הלכת יששכרו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פסי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ילה גו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י העץ המורעל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מו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סילת הודאה אם בניגוד לרצון חופ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נד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צעים פסו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והתרשמות השופטים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0:26:00Z</dcterms:created>
  <dc:creator>e055646</dc:creator>
  <dc:description/>
  <cp:keywords/>
  <dc:language>en-US</dc:language>
  <cp:lastModifiedBy>e055646</cp:lastModifiedBy>
  <dcterms:modified xsi:type="dcterms:W3CDTF">2009-08-02T06:32:00Z</dcterms:modified>
  <cp:revision>6</cp:revision>
  <dc:subject/>
  <dc:title>איזכור פסקי דין על פי פרקי הקורס</dc:title>
</cp:coreProperties>
</file>