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י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ע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(</w:t>
      </w:r>
      <w:r>
        <w:rPr>
          <w:sz w:val="24"/>
          <w:szCs w:val="24"/>
          <w:lang w:bidi="he-IL"/>
        </w:rPr>
        <w:t>4.9.08</w:t>
      </w:r>
      <w:r>
        <w:rPr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פרשנ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רגמן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רכ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רויי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ה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טאט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חקקו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ל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טיב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פס</w:t>
      </w:r>
      <w:r>
        <w:rPr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ברגמן</w:t>
      </w:r>
      <w:r>
        <w:rPr>
          <w:sz w:val="24"/>
          <w:szCs w:val="24"/>
          <w:rtl w:val="true"/>
          <w:lang w:bidi="he-IL"/>
        </w:rPr>
        <w:t xml:space="preserve">: 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מ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ו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מ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פל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רו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לנד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וי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לי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חוקק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ד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יון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מ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סל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ב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גבר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נו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פס</w:t>
      </w:r>
      <w:r>
        <w:rPr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נגב</w:t>
      </w:r>
      <w:r>
        <w:rPr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תח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קט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פ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ח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דל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ח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תיא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זב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רש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ליל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רע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ו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י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משל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ו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ר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אצ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יות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ה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ה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צ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מ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י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האצ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מכ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: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נ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אצ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מ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צ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טי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רי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ל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טיב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ג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גמ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פס</w:t>
      </w:r>
      <w:r>
        <w:rPr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קניאל</w:t>
      </w:r>
      <w:r>
        <w:rPr>
          <w:b/>
          <w:bCs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י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תמט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ג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דר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הופ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א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יכ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בר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חית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תאב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תיק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קב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לו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קים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תיק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ריט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ד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פל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פל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פל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ט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חיר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ו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על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ררכ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בר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ק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דר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דר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 ,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ל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עמ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(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) </w:t>
      </w:r>
      <w:r>
        <w:rPr>
          <w:sz w:val="24"/>
          <w:sz w:val="24"/>
          <w:szCs w:val="24"/>
          <w:rtl w:val="true"/>
          <w:lang w:bidi="he-IL"/>
        </w:rPr>
        <w:t>למ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רי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ק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נוק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ונ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תמ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ציפי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ר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ק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ו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ע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כרי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ו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</w:t>
      </w:r>
      <w:r>
        <w:rPr>
          <w:sz w:val="24"/>
          <w:szCs w:val="24"/>
          <w:rtl w:val="true"/>
          <w:lang w:bidi="he-IL"/>
        </w:rPr>
        <w:t>'</w:t>
      </w:r>
      <w:r>
        <w:rPr>
          <w:sz w:val="24"/>
          <w:sz w:val="24"/>
          <w:szCs w:val="24"/>
          <w:rtl w:val="true"/>
          <w:lang w:bidi="he-IL"/>
        </w:rPr>
        <w:t>א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1949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כות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יש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ייצג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וניות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פש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צ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ודת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כ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נ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בע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בע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ר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מדינ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sz w:val="24"/>
          <w:szCs w:val="24"/>
          <w:rtl w:val="true"/>
          <w:lang w:bidi="he-IL"/>
        </w:rPr>
        <w:t>? (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ק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טר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70</w:t>
      </w:r>
      <w:r>
        <w:rPr>
          <w:sz w:val="24"/>
          <w:szCs w:val="24"/>
          <w:rtl w:val="true"/>
          <w:lang w:bidi="he-IL"/>
        </w:rPr>
        <w:t xml:space="preserve">)–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ש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סצנר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דם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ה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ר</w:t>
      </w:r>
      <w:r>
        <w:rPr>
          <w:sz w:val="24"/>
          <w:szCs w:val="24"/>
          <w:rtl w:val="true"/>
          <w:lang w:bidi="he-IL"/>
        </w:rPr>
        <w:t xml:space="preserve">,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י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וס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סמ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ב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ענ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וג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חז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רש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פור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ר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רי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ב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ייח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יב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sz w:val="24"/>
          <w:szCs w:val="24"/>
          <w:rtl w:val="true"/>
          <w:lang w:bidi="he-IL"/>
        </w:rPr>
        <w:t>.,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רב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י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7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ט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י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רי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ת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ג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א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ב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י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ק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ר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מצ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כיו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ג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שטרי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ע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וכ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שוא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ה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נ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בי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ר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יה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ל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לוונ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ד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חי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א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בח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י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רא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מב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סמ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ו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קות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פעו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עש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ס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י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תקין</w:t>
      </w:r>
      <w:r>
        <w:rPr>
          <w:b/>
          <w:bCs/>
          <w:sz w:val="24"/>
          <w:szCs w:val="24"/>
          <w:rtl w:val="true"/>
          <w:lang w:bidi="he-IL"/>
        </w:rPr>
        <w:t xml:space="preserve">? </w:t>
      </w:r>
      <w:r>
        <w:rPr>
          <w:sz w:val="24"/>
          <w:szCs w:val="24"/>
          <w:rtl w:val="true"/>
          <w:lang w:bidi="he-IL"/>
        </w:rPr>
        <w:t xml:space="preserve">– </w:t>
      </w:r>
      <w:r>
        <w:rPr>
          <w:sz w:val="24"/>
          <w:sz w:val="24"/>
          <w:szCs w:val="24"/>
          <w:rtl w:val="true"/>
          <w:lang w:bidi="he-IL"/>
        </w:rPr>
        <w:t>נבצ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ס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ל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י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ד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י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ג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א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ו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ומוניס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פרס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ג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ט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עית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ג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תק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ע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סכ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טח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גיר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ת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סלה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שיק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ג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ה</w:t>
      </w:r>
      <w:r>
        <w:rPr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א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89</w:t>
      </w:r>
      <w:r>
        <w:rPr>
          <w:sz w:val="24"/>
          <w:szCs w:val="24"/>
          <w:rtl w:val="true"/>
          <w:lang w:bidi="he-IL"/>
        </w:rPr>
        <w:t xml:space="preserve">) - </w:t>
      </w:r>
      <w:r>
        <w:rPr>
          <w:sz w:val="24"/>
          <w:sz w:val="24"/>
          <w:szCs w:val="24"/>
          <w:rtl w:val="true"/>
          <w:lang w:bidi="he-IL"/>
        </w:rPr>
        <w:t>תנו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דא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מ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לג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ד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טרואקטי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קצ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ד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קו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מנ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וי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ו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פל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ד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ד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פל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ט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ד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ס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וי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ר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י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כו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י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ו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ב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ב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תי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רי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ו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כש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ג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ה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בי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ו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ווי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או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ח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מ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מ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ל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ע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י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נק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ש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או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ת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חיד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ע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סבלנ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ק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ני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חיד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ע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ובה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וו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ג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ש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ג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קבע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טנד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מ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וב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 -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קק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ני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בו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ר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יש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חוקי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יווי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ו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ב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פת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נע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ס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של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ד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ליח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נצי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פותז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תיימ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ב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ת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ציר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נג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חז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כנ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ג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יות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חל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י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)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ר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ט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ר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נמוך</w:t>
      </w:r>
      <w:r>
        <w:rPr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אח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ו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רגי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ליטי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או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נ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רו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ד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ק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קור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ה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תגב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ז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מירה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ענ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לח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ל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ק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ק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ל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פות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ב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ו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ת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הפ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>".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ע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שתתפ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וך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פש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נ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עוג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חש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ר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הצל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ימ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קטי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ררי</w:t>
      </w:r>
      <w:r>
        <w:rPr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במ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רוסות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ב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י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א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גד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נס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ק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ל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ר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כ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ש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נ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ברלי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חילונ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ה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טעו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הטעי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ז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ה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סמ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גיעונים</w:t>
      </w:r>
      <w:r>
        <w:rPr>
          <w:sz w:val="24"/>
          <w:szCs w:val="24"/>
          <w:rtl w:val="true"/>
          <w:lang w:bidi="he-IL"/>
        </w:rPr>
        <w:t xml:space="preserve">" – </w:t>
      </w:r>
      <w:r>
        <w:rPr>
          <w:sz w:val="24"/>
          <w:sz w:val="24"/>
          <w:szCs w:val="24"/>
          <w:rtl w:val="true"/>
          <w:lang w:bidi="he-IL"/>
        </w:rPr>
        <w:t>א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רפ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נ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ה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תנה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ק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ל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לח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נג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ל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נג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כשי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לי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ב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כשיו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תיק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פות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ק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מ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ו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גלל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י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רכ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ור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יקו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ל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טיב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תנג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ט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פ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הפ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ח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אור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י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שלט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א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ב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טו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ר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פר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77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צ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טו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ל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77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הפך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ומ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ו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ק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ח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ל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ט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ט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ו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ל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תנג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קי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חל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ואלי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ופוזיציה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בנוס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77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אפ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ס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מוני</w:t>
      </w:r>
      <w:r>
        <w:rPr>
          <w:sz w:val="24"/>
          <w:szCs w:val="24"/>
          <w:rtl w:val="true"/>
          <w:lang w:bidi="he-IL"/>
        </w:rPr>
        <w:t>, "</w:t>
      </w:r>
      <w:r>
        <w:rPr>
          <w:sz w:val="24"/>
          <w:sz w:val="24"/>
          <w:szCs w:val="24"/>
          <w:rtl w:val="true"/>
          <w:lang w:bidi="he-IL"/>
        </w:rPr>
        <w:t>האליט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נות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וו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גו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לג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ט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שכ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רג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ור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ל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תחזק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ל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ו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וב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ד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ערב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ל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קו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חיפ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עב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כ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ו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ל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ר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ליטית</w:t>
      </w:r>
      <w:r>
        <w:rPr>
          <w:sz w:val="24"/>
          <w:szCs w:val="24"/>
          <w:rtl w:val="true"/>
          <w:lang w:bidi="he-IL"/>
        </w:rPr>
        <w:t>. "</w:t>
      </w:r>
      <w:r>
        <w:rPr>
          <w:sz w:val="24"/>
          <w:sz w:val="24"/>
          <w:szCs w:val="24"/>
          <w:rtl w:val="true"/>
          <w:lang w:bidi="he-IL"/>
        </w:rPr>
        <w:t>הצ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ח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טי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בר</w:t>
      </w:r>
      <w:r>
        <w:rPr>
          <w:sz w:val="24"/>
          <w:szCs w:val="24"/>
          <w:rtl w:val="true"/>
          <w:lang w:bidi="he-IL"/>
        </w:rPr>
        <w:t xml:space="preserve">". </w:t>
      </w:r>
      <w:r>
        <w:rPr>
          <w:sz w:val="24"/>
          <w:sz w:val="24"/>
          <w:szCs w:val="24"/>
          <w:rtl w:val="true"/>
          <w:lang w:bidi="he-IL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יחו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פ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גנ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מוקר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ר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יב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נגד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לפ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6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פות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צ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טיעו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זי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ניה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ה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ל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ח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ימ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מ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ק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ר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ח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ח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ס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לש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שנ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בצ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יקו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תתפ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מע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2</w:t>
      </w:r>
      <w:r>
        <w:rPr>
          <w:sz w:val="24"/>
          <w:szCs w:val="24"/>
          <w:rtl w:val="true"/>
          <w:lang w:bidi="he-IL"/>
        </w:rPr>
        <w:t xml:space="preserve"> (</w:t>
      </w:r>
      <w:r>
        <w:rPr>
          <w:sz w:val="24"/>
          <w:sz w:val="24"/>
          <w:szCs w:val="24"/>
          <w:rtl w:val="true"/>
          <w:lang w:bidi="he-IL"/>
        </w:rPr>
        <w:t>ה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לי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פס</w:t>
      </w:r>
      <w:r>
        <w:rPr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בנ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המזרח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he-IL"/>
        </w:rPr>
        <w:t>: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994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קיב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נס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חרח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פוקלצ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שש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8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יב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ת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קיב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ע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שיט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ג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יב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וש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מיט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ח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נק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נ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זרח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ש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ל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ש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בנ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נ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ח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ט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ע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רח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כ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9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פטים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ונד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ריע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ט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זי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ד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ביט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דק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ר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ביט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דק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חמ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פ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ביט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אצי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כז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ן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ה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נ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וזיצ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ות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מח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דול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בוס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קטר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ו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בונ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מ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ובעי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ו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כ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ו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יצ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כו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נ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עב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יש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ונ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ר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רופ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ל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ליין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? 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rFonts w:eastAsia="Calibri" w:cs="Calibri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יצ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וק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שרי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וב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ח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נויו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מ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ש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8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נ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מ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י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טבר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סיק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הגבלה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  <w:tab/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  <w:tab/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ל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  <w:tab/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תכ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ה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Cs w:val="24"/>
          <w:rtl w:val="true"/>
          <w:lang w:bidi="he-IL"/>
        </w:rPr>
        <w:tab/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י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נ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כ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י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הו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ליונ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ל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דשים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בהנ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tl w:val="true"/>
        </w:rPr>
        <w:t xml:space="preserve">?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51"/>
        <w:gridCol w:w="299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ינו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פגיע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מג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אמצ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רציונ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ד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ניאל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ינ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ק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קה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ע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ו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סו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he-IL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דריש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וספ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מפור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חו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יסוד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.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ס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קוב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נ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תנאים</w:t>
            </w:r>
            <w:r>
              <w:rPr>
                <w:sz w:val="24"/>
                <w:szCs w:val="24"/>
                <w:rtl w:val="true"/>
                <w:lang w:bidi="he-IL"/>
              </w:rPr>
              <w:t>. 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סי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הגב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דוגמא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שות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ס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ומ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כלום</w:t>
            </w:r>
            <w:r>
              <w:rPr>
                <w:sz w:val="24"/>
                <w:szCs w:val="24"/>
                <w:rtl w:val="true"/>
                <w:lang w:bidi="he-IL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ז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נית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פגו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ו</w:t>
            </w:r>
            <w:r>
              <w:rPr>
                <w:sz w:val="24"/>
                <w:szCs w:val="24"/>
                <w:rtl w:val="true"/>
                <w:lang w:bidi="he-IL"/>
              </w:rPr>
              <w:t>.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א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ח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סוד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בר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כנ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יס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ות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פגי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מפורש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הכנ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תת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מז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ש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תכוו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פגוע</w:t>
            </w:r>
            <w:r>
              <w:rPr>
                <w:sz w:val="24"/>
                <w:szCs w:val="24"/>
                <w:rtl w:val="true"/>
                <w:lang w:bidi="he-IL"/>
              </w:rPr>
              <w:t>)</w:t>
            </w:r>
          </w:p>
        </w:tc>
      </w:tr>
    </w:tbl>
    <w:p>
      <w:pPr>
        <w:pStyle w:val="ListParagraph"/>
        <w:bidi w:val="1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יש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פי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י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קו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עצ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9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ש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ב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ליט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ס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ע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טף</w:t>
      </w:r>
      <w:r>
        <w:rPr>
          <w:sz w:val="24"/>
          <w:szCs w:val="24"/>
          <w:rtl w:val="true"/>
          <w:lang w:bidi="he-IL"/>
        </w:rPr>
        <w:t xml:space="preserve">) , </w:t>
      </w:r>
      <w:r>
        <w:rPr>
          <w:sz w:val="24"/>
          <w:sz w:val="24"/>
          <w:szCs w:val="24"/>
          <w:rtl w:val="true"/>
          <w:lang w:bidi="he-IL"/>
        </w:rPr>
        <w:t>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ב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נ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כ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רי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א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ו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שוא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ו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פס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פ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וו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סד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קיב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ר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כס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מוס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י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פ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ג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דוא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צמ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ח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כ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ליינ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נ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עמ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א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לא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דג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לסטין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ש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נסת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נוס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ת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ע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כזית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פי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ענ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ג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שו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כז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סי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כז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פי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רח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א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ס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יק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ב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וראות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ת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ת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וביט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צי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ק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ק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ס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ר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תית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פס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ש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נה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שק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-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עצ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יע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ע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דרי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ח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ק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ח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7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תיק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וע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ת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ג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tabs>
          <w:tab w:val="clear" w:pos="720"/>
          <w:tab w:val="left" w:pos="3315" w:leader="none"/>
        </w:tabs>
        <w:bidi w:val="1"/>
        <w:ind w:left="720" w:right="0" w:hanging="0"/>
        <w:jc w:val="both"/>
        <w:rPr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22555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4.5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79705</wp:posOffset>
                </wp:positionV>
                <wp:extent cx="952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3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sz w:val="24"/>
          <w:szCs w:val="24"/>
          <w:rtl w:val="true"/>
          <w:lang w:bidi="he-IL"/>
        </w:rPr>
        <w:t xml:space="preserve">? </w:t>
        <w:tab/>
      </w:r>
      <w:r>
        <w:rPr>
          <w:sz w:val="24"/>
          <w:sz w:val="24"/>
          <w:szCs w:val="24"/>
          <w:rtl w:val="true"/>
          <w:lang w:bidi="he-IL"/>
        </w:rPr>
        <w:t>לא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he-IL"/>
        </w:rPr>
        <w:t xml:space="preserve">               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198755</wp:posOffset>
                </wp:positionV>
                <wp:extent cx="952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3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103505</wp:posOffset>
                </wp:positionV>
                <wp:extent cx="196215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7.8pt;margin-top:8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? 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he-IL"/>
        </w:rPr>
      </w:pPr>
      <w:r>
        <w:rPr>
          <w:rFonts w:eastAsia="Calibri" w:cs="Calibri"/>
          <w:sz w:val="24"/>
          <w:szCs w:val="24"/>
          <w:rtl w:val="true"/>
          <w:lang w:bidi="he-IL"/>
        </w:rPr>
        <w:t xml:space="preserve">             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            </w:t>
      </w:r>
      <w:r>
        <w:rPr>
          <w:sz w:val="24"/>
          <w:sz w:val="24"/>
          <w:szCs w:val="24"/>
          <w:rtl w:val="true"/>
          <w:lang w:bidi="he-IL"/>
        </w:rPr>
        <w:t>לא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08915</wp:posOffset>
                </wp:positionV>
                <wp:extent cx="952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3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23190</wp:posOffset>
                </wp:positionV>
                <wp:extent cx="1371600" cy="115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55pt;margin-top:9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ט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תכלית</w:t>
      </w:r>
      <w:r>
        <w:rPr>
          <w:sz w:val="24"/>
          <w:szCs w:val="24"/>
          <w:rtl w:val="true"/>
          <w:lang w:bidi="he-IL"/>
        </w:rPr>
        <w:tab/>
        <w:t>?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he-IL"/>
        </w:rPr>
      </w:pPr>
      <w:r>
        <w:rPr>
          <w:rFonts w:eastAsia="Calibri" w:cs="Calibri"/>
          <w:sz w:val="24"/>
          <w:szCs w:val="24"/>
          <w:rtl w:val="true"/>
          <w:lang w:bidi="he-IL"/>
        </w:rPr>
        <w:t xml:space="preserve">             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                                     </w:t>
      </w:r>
      <w:r>
        <w:rPr>
          <w:sz w:val="24"/>
          <w:sz w:val="24"/>
          <w:szCs w:val="24"/>
          <w:rtl w:val="true"/>
          <w:lang w:bidi="he-IL"/>
        </w:rPr>
        <w:t>לא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285115</wp:posOffset>
                </wp:positionV>
                <wp:extent cx="1905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8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?  -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דחית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he-IL"/>
        </w:rPr>
      </w:pPr>
      <w:r>
        <w:rPr>
          <w:rFonts w:eastAsia="Calibri" w:cs="Calibri"/>
          <w:sz w:val="24"/>
          <w:szCs w:val="24"/>
          <w:rtl w:val="true"/>
          <w:lang w:bidi="he-IL"/>
        </w:rPr>
        <w:t xml:space="preserve">         </w:t>
      </w:r>
      <w:r>
        <w:rPr>
          <w:sz w:val="24"/>
          <w:sz w:val="24"/>
          <w:szCs w:val="24"/>
          <w:rtl w:val="true"/>
          <w:lang w:bidi="he-IL"/>
        </w:rPr>
        <w:t>לא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עת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ב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!!!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מוש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ל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ה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ט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רא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ט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ר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ע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שק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ט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ת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ספ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sz w:val="24"/>
          <w:szCs w:val="24"/>
          <w:rtl w:val="true"/>
          <w:lang w:bidi="he-IL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פגיע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צ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ט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מצ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נור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י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קי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שקע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ח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מ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ד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טב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אזנ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מק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גי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ו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יסו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יימ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י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ח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צעילמט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לו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כוטו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וני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רג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7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דת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י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7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ת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פעם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בי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פסל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חקיק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ראש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דווק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ט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ש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וו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ט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ו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טע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</w:t>
      </w:r>
      <w:r>
        <w:rPr>
          <w:sz w:val="24"/>
          <w:szCs w:val="24"/>
          <w:rtl w:val="true"/>
          <w:lang w:bidi="he-IL"/>
        </w:rPr>
        <w:t>'</w:t>
      </w:r>
      <w:r>
        <w:rPr>
          <w:sz w:val="24"/>
          <w:sz w:val="24"/>
          <w:szCs w:val="24"/>
          <w:rtl w:val="true"/>
          <w:lang w:bidi="he-IL"/>
        </w:rPr>
        <w:t>י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מנה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נ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לש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ינטרס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זקים</w:t>
      </w:r>
      <w:r>
        <w:rPr>
          <w:sz w:val="24"/>
          <w:szCs w:val="24"/>
          <w:rtl w:val="true"/>
          <w:lang w:bidi="he-I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7:00Z</dcterms:created>
  <dc:creator>ita</dc:creator>
  <dc:description/>
  <cp:keywords/>
  <dc:language>en-US</dc:language>
  <cp:lastModifiedBy>YOGEV HASHAY</cp:lastModifiedBy>
  <dcterms:modified xsi:type="dcterms:W3CDTF">2008-09-25T13:27:00Z</dcterms:modified>
  <cp:revision>2</cp:revision>
  <dc:subject/>
  <dc:title>משפט ציבורי/חוקתי – שיעור 3 (4</dc:title>
</cp:coreProperties>
</file>