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bidi="he-IL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he-IL"/>
        </w:rPr>
        <w:t>משפט ציבורי</w:t>
      </w:r>
      <w:r>
        <w:rPr>
          <w:rFonts w:cs="Arial" w:ascii="Arial" w:hAnsi="Arial"/>
          <w:sz w:val="24"/>
          <w:szCs w:val="24"/>
          <w:u w:val="single"/>
          <w:rtl w:val="true"/>
          <w:lang w:bidi="he-IL"/>
        </w:rPr>
        <w:t>/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he-IL"/>
        </w:rPr>
        <w:t xml:space="preserve">חוקתי – </w:t>
      </w:r>
      <w:r>
        <w:rPr>
          <w:rFonts w:cs="Arial" w:ascii="Arial" w:hAnsi="Arial"/>
          <w:sz w:val="24"/>
          <w:szCs w:val="24"/>
          <w:u w:val="single"/>
          <w:lang w:bidi="he-IL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bidi="he-IL"/>
        </w:rPr>
        <w:t>5.9.08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ל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ישנן מספר אפשרויות לקביעת פסלות החוק</w:t>
      </w:r>
      <w:r>
        <w:rPr>
          <w:rFonts w:cs="Arial" w:ascii="Arial" w:hAnsi="Arial"/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החוק פסול רטרואקטיבית – החוק פסול מלכתחילה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אפשרות אקטיבית – החוק פסול מכאן ואילך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אפשרות פרוספקטיבית – החוק יחדל להיות בתוקף מרגע מסוים ואילך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במקרה הזה 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בחר באפשרות השלישית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>פ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>ד צמח נגד שר הבטח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  <w:t>: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חוק השיפוט הצבאי קובע כללים שונים לגבי מעצר וכיוצ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ב וקובע שניתן לעצור חייל למשך תקופה של מקסימום </w:t>
      </w:r>
      <w:r>
        <w:rPr>
          <w:rFonts w:cs="Arial" w:ascii="Arial" w:hAnsi="Arial"/>
          <w:sz w:val="24"/>
          <w:szCs w:val="24"/>
          <w:lang w:bidi="he-IL"/>
        </w:rPr>
        <w:t>96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עות לפני הבאה בפני שופט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העותם טוענים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עותרים הם אנשי הסניגוריה הצבא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מתן אפשרות למעצר כה ארוך לפני הבאה לשופט יש בו פגיעה בלתי מידתית לזכותו של החייל לחירות – זכות המעוגת בחוק יסוד כבוד האדם וחרות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חייל שבשמו הוגשה העתירה כבר שוחרר ולכן לכאורה מדובר העתירה שאיננה רלוונטית עוד חרף זאת 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דן בה מפני שהוא מבין שעד שחולף הזמן או שהחייל מובא בפני שופט או שהוא משוחרר ולכן יש מקום להגמיש את הכלל למרות שהעתירה איננה רלוונטית אלא לדון בסוגיה עקרונ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ע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פ פסיקת ההגבלה יש לדון קודם ב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חוק אן מכח הסמכה מפורשת בחוק –כן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ח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 ב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תכלית ראויה – שמירה על המשמעת והסדר בקרב חיילי צה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 – ראוי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ג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מידתיות – העותרים טוענים שיש קשר אמצעי מטרה ושהתועלת עולה על הנזק אבל טוענים העותרים שלא נבחר האמצעי שפגיעתו פחותה – אין סיבה להחזיק אדם במעצר </w:t>
      </w:r>
      <w:r>
        <w:rPr>
          <w:rFonts w:cs="Arial" w:ascii="Arial" w:hAnsi="Arial"/>
          <w:sz w:val="24"/>
          <w:szCs w:val="24"/>
          <w:lang w:bidi="he-IL"/>
        </w:rPr>
        <w:t>96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עות לפני הבאתו לשופט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פשר להקפיד שיובא לפני שופט בזמן קצר יותר ועדיין להשיג את המטרה של שמירת סדר בצב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המדינה עונה – שלטונות הצבא טוענים שהם מסכימים באופן עקרוני אבל טוענים </w:t>
      </w:r>
      <w:r>
        <w:rPr>
          <w:rFonts w:cs="Arial" w:ascii="Arial" w:hAnsi="Arial"/>
          <w:sz w:val="24"/>
          <w:szCs w:val="24"/>
          <w:lang w:bidi="he-IL"/>
        </w:rPr>
        <w:t>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טענ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sz w:val="24"/>
          <w:szCs w:val="24"/>
          <w:lang w:bidi="he-IL"/>
        </w:rPr>
        <w:t>1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ין מספיק כסף – כדי לצמצם את משך הזמן צריך יותר מתק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וטרים צבאיים וכד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' </w:t>
      </w:r>
      <w:r>
        <w:rPr>
          <w:rFonts w:cs="Arial" w:ascii="Arial" w:hAnsi="Arial"/>
          <w:sz w:val="24"/>
          <w:szCs w:val="24"/>
          <w:lang w:bidi="he-IL"/>
        </w:rPr>
        <w:t>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אין מספיק זמן – היעד הוא </w:t>
      </w:r>
      <w:r>
        <w:rPr>
          <w:rFonts w:cs="Arial" w:ascii="Arial" w:hAnsi="Arial"/>
          <w:sz w:val="24"/>
          <w:szCs w:val="24"/>
          <w:lang w:bidi="he-IL"/>
        </w:rPr>
        <w:t>48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עות אבל זה לוקח זמן להתארגן ולכן הם מבקשים הארכ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ת המשפט טוען שבעניין הזמן – לא חסר להם והם יוכלו לעשות זה מהר כשיהיה פסיק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סוגית הכסף – השופט זמיר טוען שזכויות אדם שוות כסף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וכסף לא יכול לשמש כעיקול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הגנה על זכויות אדם צריך להוציא כסף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טיעון הזה הוא לא טיעון ללא גבולות – יש איזשהוא איזון בין הנתח התקציבי שמוציאים למען מטרה זו לבין הגנה על זכויות אד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דומה לעתירה הקודמת גם כאן 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ש לכאורה פולש לתחום לא שלו – הוא לא אומר רק מה לא בסדר אלא גם מה יכול להיות כן בסדר – הוא מיישר קו עם מה שהצבא אומר שהיעד הוא </w:t>
      </w:r>
      <w:r>
        <w:rPr>
          <w:rFonts w:cs="Arial" w:ascii="Arial" w:hAnsi="Arial"/>
          <w:sz w:val="24"/>
          <w:szCs w:val="24"/>
          <w:lang w:bidi="he-IL"/>
        </w:rPr>
        <w:t>48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ע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דבר נוסף הוא להחליט על התכולה ובמקרה הזה התכולה היא פרוספקטיבית על מנת לא ליצור בוקה ומבולק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he-IL"/>
        </w:rPr>
        <w:t>החדש והמעניין בפס</w:t>
      </w:r>
      <w:r>
        <w:rPr>
          <w:rFonts w:cs="Arial" w:ascii="Arial" w:hAnsi="Arial"/>
          <w:sz w:val="24"/>
          <w:szCs w:val="24"/>
          <w:u w:val="single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he-IL"/>
        </w:rPr>
        <w:t>ד</w:t>
      </w:r>
      <w:r>
        <w:rPr>
          <w:rFonts w:cs="Arial" w:ascii="Arial" w:hAnsi="Arial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הבדל בין פסקי הדין – הפעם פסלנו חוק בגלל סתירה בינו לבין חוק יסוד כבוד האדם וחרותו שאיננו משוריין פורמאלית – לפי הדוקטרינה הישנה הוא נטול תוקף חוקתי אבל לפי האוביטר שחוק יסוד כבוד האדם וחרותו הוא חוקתי ונהנה מעליונות הפך להיות לרציו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>פ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>ד רובינשטיי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  <w:t>: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עוסק בסוגיה של אי גיוס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פטור לבחורי ישיבות שתורתם אומנות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זה פס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ד אחד בשורה של עתירות שהוגשו בנושא זה משנות ה </w:t>
      </w:r>
      <w:r>
        <w:rPr>
          <w:rFonts w:cs="Arial" w:ascii="Arial" w:hAnsi="Arial"/>
          <w:sz w:val="24"/>
          <w:szCs w:val="24"/>
          <w:lang w:bidi="he-IL"/>
        </w:rPr>
        <w:t>7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אילך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בהתחלה לא הוכרה זכותו לעמידה של העותרים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ל רסלר העותר הראשון בנושא ז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ין לו עניין בעתיר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בעתירה זו משנת </w:t>
      </w:r>
      <w:r>
        <w:rPr>
          <w:rFonts w:cs="Arial" w:ascii="Arial" w:hAnsi="Arial"/>
          <w:sz w:val="24"/>
          <w:szCs w:val="24"/>
          <w:lang w:bidi="he-IL"/>
        </w:rPr>
        <w:t>1998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היו מספר עתירות באותו נושא שאוחדו ביחד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גם רובינשטיין הגיש  וגם ע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ד רסל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חוק שירות בטחון סעיפים </w:t>
      </w:r>
      <w:r>
        <w:rPr>
          <w:rFonts w:cs="Arial" w:ascii="Arial" w:hAnsi="Arial"/>
          <w:sz w:val="24"/>
          <w:szCs w:val="24"/>
          <w:lang w:bidi="he-IL"/>
        </w:rPr>
        <w:t>35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ו </w:t>
      </w:r>
      <w:r>
        <w:rPr>
          <w:rFonts w:cs="Arial" w:ascii="Arial" w:hAnsi="Arial"/>
          <w:sz w:val="24"/>
          <w:szCs w:val="24"/>
          <w:lang w:bidi="he-IL"/>
        </w:rPr>
        <w:t>36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קובעים אתחובתו של כל אזרח מגיל מסוים להפוך למלש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 ואח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 להתגייס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לצד זה ישנו פירוט של סוגי אנשים אשר פטורים מלשרת בצבא וסמכות שניתנת לשר הבטחון לפפטור או לדחות את השירות לאנשים מסוימ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בין היתר בסעיף </w:t>
      </w:r>
      <w:r>
        <w:rPr>
          <w:rFonts w:cs="Arial" w:ascii="Arial" w:hAnsi="Arial"/>
          <w:sz w:val="24"/>
          <w:szCs w:val="24"/>
          <w:lang w:bidi="he-IL"/>
        </w:rPr>
        <w:t>36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פרטים את הטעמים ששר הבטחון רשאי לפטור או לדחות שירות ובין היתר יש ג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טעמים אחר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על הטיעון הזה שר הבטחון דוחה במשך שנים את הגיוס של בחורי ישיבות שתורתם אומנות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עותרים טוענים כנגד ההסדר הז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ש פוסל את ההסדר כשהוא יכול לפסול מ </w:t>
      </w:r>
      <w:r>
        <w:rPr>
          <w:rFonts w:cs="Arial" w:ascii="Arial" w:hAnsi="Arial"/>
          <w:sz w:val="24"/>
          <w:szCs w:val="24"/>
          <w:lang w:bidi="he-IL"/>
        </w:rPr>
        <w:t>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טעמ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חוסר סמכות או ב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פגם בשיקול הדע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פשר לאמר שההחלטה של השר אינה תקינה משני הטעמים ה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בוחר לפסול את ההסדר בגלל טענה של חוסר סמכ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בוחר במשהו טכני יותר ולא במשהו ערכי או ראוי מבחינת שיקול דע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וא טוען שהחוק לא מעניק לשר הבטחון סמכות להחליט בנושא זה ורק לכנסה יש סמכות בנושא ז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שר הבטחון אין סמכות משום שהחוק שמתיר מטעמים אחרים לתת פטור איננו מתכוון להחלטת מדיניות כללית שנוגעת במגזר שלם באוכלוסיה אלא להחלטה פרטנ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סמכות להחלטה כזאת מעולם לא ניתנה לשר הבטחו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זה נקבע על פי פרשנות של החוק – ב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ש פועל לאור חזקה פרשני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זו לא חזקה חלוטה – שלא ניתנת לסתיר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חזקה שניתנת לסתירה – הסדרים ראשוניים בחלוקה ראש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סדרים משניים בחקיקת משנה – במדינה דמוקרטית יש חלוקת תפקידים בין הכנסת לממש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מחוקק מקבל החלטות מדיניות – שאלות גדולות הסדרים משני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אילו המחוקק המשנ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ממשלה פורט את עקרונות החקיקה הראשית להסדרים ולהורא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לכן כשבאים לפרש את הסמכות שנתן המחוקק הראשי למחוקק המשנה היא סמכות להסדיר הסדרים משניים ולא ראשוניים</w:t>
      </w:r>
      <w:r>
        <w:rPr>
          <w:rFonts w:cs="Arial" w:ascii="Arial" w:hAnsi="Arial"/>
          <w:sz w:val="24"/>
          <w:szCs w:val="24"/>
          <w:rtl w:val="true"/>
          <w:lang w:bidi="he-IL"/>
        </w:rPr>
        <w:t>. 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מחוקק תמיד יעדיף לחוקק חוק שעולה בקנה אחד עם זכויות אדם – גם זו חזקה פרשנ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ולכן שיקול הדעת שניתן לו היא להחליט בהסדרים בסדר גודל משני ולא ראשונ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החלטה לפטור למגזר שלם שמבחינת סדר גודל ועוצמה היא החלטה מסדר גודל ראשוני ולכן יש להניח שהמחוקק לא התכוון לתת לשר הבטחון סמכות לתת החלטה ז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מנצל כאן גם באוביטר ל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כניס למערכ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גבי שיקול הדעת ומה ראוי ולא ראוי אבל הוא לא תולה בו את הפסי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עדיין נשארת השאלה – מה נשתנ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עותרים מנסים כבר הרבה זמן כבר וטענו כבר טענה של חוסר סמכות בע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הרי העיקרון הזה לא נולד אתמול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עקרון החזקה הפרשנ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פשרות אחת היא להגיש שהשתנתה הכמות – העניין עם השנים הופך להיות יותר ראשונ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ספר בחורי הישיבות שמקבלים פטור או דחיה הולך וגד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החלטה הופכת להיות משמעותית וההסדר יותר ראשונ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אבל בית המשפט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רק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זכיר טעם אחר שמסביר את השינוי שחל באופן שבו מיישמים את החזקה על החוק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נתיים נפל דבר – המהפיכה החוקת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שתנתה העוצמה של החזקה הפרשנ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לא פוסל את החוק אלא מפרש אותו בלבד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טיעון כא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עד לשנת </w:t>
      </w:r>
      <w:r>
        <w:rPr>
          <w:rFonts w:cs="Arial" w:ascii="Arial" w:hAnsi="Arial"/>
          <w:sz w:val="24"/>
          <w:szCs w:val="24"/>
          <w:lang w:bidi="he-IL"/>
        </w:rPr>
        <w:t>199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מעל חקיקה ראשית צריך להיות חוקה שעד </w:t>
      </w:r>
      <w:r>
        <w:rPr>
          <w:rFonts w:cs="Arial" w:ascii="Arial" w:hAnsi="Arial"/>
          <w:sz w:val="24"/>
          <w:szCs w:val="24"/>
          <w:lang w:bidi="he-IL"/>
        </w:rPr>
        <w:t>199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א היה בכל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שהמחוקק לא אומר למה הוא מתכוון אנחנו מסבירים למה הוא מתכוון אנחנו נסביר את המחוקק על פי החלוקה הזאת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35560</wp:posOffset>
                </wp:positionV>
                <wp:extent cx="3914775" cy="2082800"/>
                <wp:effectExtent l="12065" t="6985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08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1pt;margin-top:2.8pt;width:308.2pt;height:163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                  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חוקה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68275</wp:posOffset>
                </wp:positionV>
                <wp:extent cx="1448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1.85pt;margin-top:13.25pt;width:1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חקיקה ראשית</w:t>
      </w:r>
      <w:r>
        <w:rPr>
          <w:rFonts w:cs="Arial" w:ascii="Arial" w:hAnsi="Arial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7628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6pt;margin-top:9pt;width:217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חקיקה משנ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נוצר כאן מצב מעניין שלמהפיכה החוקתית יש השפעה מעבר לפסילת חוקים על רקע סתירה בזכויות אדם אלא שדרוג המעמד של ההסדר שהכנסת מסדירה עניינים ראשוניים והממשלה מסדירה עניינים משני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ת המשפט העליון מתווה את הדרך מבחינה מוסר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המחוקק והרשות המבצעת ומערכת אכיפת החוק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פרקליטות ויועץ משפטי לממש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פועלים בקנה אחד עם הדרך שמתווה 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העליון – הם מנסים לחזות את מה שבג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צ יאמר בהחלטה מסוימת והם גם מזדהים עם האופן שבו הוא פועל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המהפיכה היותר גדולה היא הכנסה והכללה אל תוך חוקי היסוד – חוק יסוד כבוד האדם וחרות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תוך זכות הכבוד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ש בשורה של החלטו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כלן אוביט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קורא אל תוך זכות לכבוד א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חופש הביטו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זכות לשיוויו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זכות לחופש דת וכ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קורא את הזכות לכבוד כזכות כוללת שכוללת את כל זכויות האדם ולא כזכות פרטיקולרית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עד היום עדיין לא היה מקרה ש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פסל חוק בשל פגיעה בזכות שאיננה מנויה בחוק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בל כל המערכות המשפטיות מתיחחסות לזכויות האלה היא כאילו הן מנויות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>פגיעה בזכויות אלה היא כמו פגיעה בזכות לכבוד של האדם – ע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פ 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ניתן לטעון טענות כנגד ז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ם נתבונן על המבנה של חוק יסוד כבוד האדם וחרותו נגלה שמוגנות בו זכויות נוספות – זכות לקניין לדוגמא אם נאמר שבזכות לכבוד כלולות כבר כל הזכויות אז למה מצויין במפורש זכות לקניין וזכות לחופש העיסוק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טיעון לשוני נוסף – בחוק בסעיפים </w:t>
      </w:r>
      <w:r>
        <w:rPr>
          <w:rFonts w:cs="Arial" w:ascii="Arial" w:hAnsi="Arial"/>
          <w:sz w:val="24"/>
          <w:szCs w:val="24"/>
          <w:lang w:bidi="he-IL"/>
        </w:rPr>
        <w:t>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ו </w:t>
      </w:r>
      <w:r>
        <w:rPr>
          <w:rFonts w:cs="Arial" w:ascii="Arial" w:hAnsi="Arial"/>
          <w:sz w:val="24"/>
          <w:szCs w:val="24"/>
          <w:lang w:bidi="he-IL"/>
        </w:rPr>
        <w:t>4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נוגעים בזכות לכבוד נראה שמוזכר ש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אין פוגעים באדם בחיי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גופו או בכבודו – כבוד צריך להיות מובן כחלק מרצף של חייו וגופו – בהיבטים הפיזיים של האד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לא כבוד במובן של שלילת חופש הביטו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ישנם גם טענות כלל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יש התעלמות מכוונת המחוקק שהרי הזכויות שלא מופיעות בחוק משום שהוחלט במפורש וחד משמעית שהן לא יכללו בו כי היה בהן מחלוק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סתירה לכוונת המחוקק ולהיסטוריה החוקת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כל זה לא מונע מבית המשפט לכלול את כל הזכויות בחוק זה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בשנת </w:t>
      </w:r>
      <w:r>
        <w:rPr>
          <w:rFonts w:cs="Arial" w:ascii="Arial" w:hAnsi="Arial"/>
          <w:sz w:val="24"/>
          <w:szCs w:val="24"/>
          <w:lang w:bidi="he-IL"/>
        </w:rPr>
        <w:t>199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קבע את המהפיכה החוקתית ושישנם חוקי יסוד חדש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הדוקטרינה החדשה שידרגה את כל חוקי היסוד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ישנים וחדש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הוא קורא במסגרת זכות לכבוד את כל זכויות האד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דבר נוסף הוא הגדרת דוקטרינות לשינוי ופגיעה בחוקי יסוד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מכך שאין חוק יסוד חקיקה – 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בונה אותו בפועל – יוצר אותו בעצמ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 w:ascii="Arial" w:hAnsi="Arial"/>
          <w:sz w:val="24"/>
          <w:szCs w:val="24"/>
          <w:lang w:bidi="he-IL"/>
        </w:rPr>
        <w:t>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חוקי יסוד קטנים ודלים ביהמ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ש יצר חוקה שלמה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3:00Z</dcterms:created>
  <dc:creator>ita</dc:creator>
  <dc:description/>
  <cp:keywords/>
  <dc:language>en-US</dc:language>
  <cp:lastModifiedBy>YOGEV HASHAY</cp:lastModifiedBy>
  <dcterms:modified xsi:type="dcterms:W3CDTF">2008-09-25T13:23:00Z</dcterms:modified>
  <cp:revision>2</cp:revision>
  <dc:subject/>
  <dc:title>משפט ציבורי/חוקתי – 4 5</dc:title>
</cp:coreProperties>
</file>