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ציבור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6</w:t>
      </w:r>
      <w:r>
        <w:rPr>
          <w:b/>
          <w:bCs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12.9.08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פס</w:t>
      </w:r>
      <w:r>
        <w:rPr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גני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פ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7</w:t>
      </w:r>
      <w:r>
        <w:rPr>
          <w:sz w:val="24"/>
          <w:szCs w:val="24"/>
          <w:rtl w:val="true"/>
          <w:lang w:bidi="he-IL"/>
        </w:rPr>
        <w:t xml:space="preserve">)- 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פר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כ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ח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רושל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ט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פר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ס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ר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ת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sz w:val="24"/>
          <w:szCs w:val="24"/>
          <w:rtl w:val="true"/>
          <w:lang w:bidi="he-IL"/>
        </w:rPr>
        <w:t xml:space="preserve">. –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רוש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ח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ס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רכ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יבלין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פו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ר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עי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וב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שמבט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ק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שאומ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טוע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ט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פ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ח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גו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פ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דה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ש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פ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ח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ט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ש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יפ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ח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ו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עי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יבל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פק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ות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מ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ת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פקי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כרז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ס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ש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תירה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ר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ו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ת</w:t>
      </w:r>
      <w:r>
        <w:rPr>
          <w:sz w:val="24"/>
          <w:szCs w:val="24"/>
          <w:rtl w:val="true"/>
          <w:lang w:bidi="he-IL"/>
        </w:rPr>
        <w:t xml:space="preserve">. –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גו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ס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רית</w:t>
      </w:r>
      <w:r>
        <w:rPr>
          <w:sz w:val="24"/>
          <w:szCs w:val="24"/>
          <w:rtl w:val="true"/>
          <w:lang w:bidi="he-IL"/>
        </w:rPr>
        <w:t xml:space="preserve">. –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ניס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זכו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אד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במשפט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פרטי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ד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י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מ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פ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נ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בא</w:t>
      </w:r>
      <w:r>
        <w:rPr>
          <w:sz w:val="24"/>
          <w:szCs w:val="24"/>
          <w:rtl w:val="true"/>
          <w:lang w:bidi="he-IL"/>
        </w:rPr>
        <w:t>,</w:t>
      </w:r>
      <w:r>
        <w:rPr>
          <w:sz w:val="24"/>
          <w:sz w:val="24"/>
          <w:szCs w:val="24"/>
          <w:rtl w:val="true"/>
          <w:lang w:bidi="he-IL"/>
        </w:rPr>
        <w:t>משט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פ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כ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בי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ג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ק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של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ב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ש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רבות</w:t>
      </w:r>
      <w:r>
        <w:rPr>
          <w:sz w:val="24"/>
          <w:szCs w:val="24"/>
          <w:rtl w:val="true"/>
          <w:lang w:bidi="he-IL"/>
        </w:rPr>
        <w:t>,</w:t>
      </w:r>
      <w:r>
        <w:rPr>
          <w:sz w:val="24"/>
          <w:sz w:val="24"/>
          <w:szCs w:val="24"/>
          <w:rtl w:val="true"/>
          <w:lang w:bidi="he-IL"/>
        </w:rPr>
        <w:t>רוח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מ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ע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ר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ש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יברלי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ע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טונומ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ע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א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י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עלמ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ער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כ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ג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ב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ול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יט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י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יס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יב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רו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וב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מ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ק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ר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צי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ע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פי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יצו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ל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ג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ג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ו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דיקל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ו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נד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ר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פק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טנדרט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ספ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ח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ולטו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ספק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ות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ק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בוד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נ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ס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ספק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ת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וש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ל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19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20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וח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תפ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ל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סיפל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בי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ות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א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אצי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עי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לי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נול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כנ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נ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נ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פש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מ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פ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זע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סיס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רלוונטי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מערכ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פרטיי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מערכ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פרט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מדינ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ערע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כמ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כיוונים</w:t>
      </w:r>
      <w:r>
        <w:rPr>
          <w:sz w:val="24"/>
          <w:szCs w:val="24"/>
          <w:u w:val="single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ה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י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יות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כ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כרישים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צ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ל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ג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מ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ג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ק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ז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צמ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ת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הג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ב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טו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בע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סטרומנט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אכ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ר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פת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טוט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הפר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ז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ק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די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ה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סכ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ק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פונקצ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טו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נד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יק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רמ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פר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פ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ר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ק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ול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תחל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נקציונ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ח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ח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דינ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כי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זז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י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רט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י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ר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ל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גד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ו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יטול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טשט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ו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וט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80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פרט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עי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ט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חל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</w:t>
      </w:r>
    </w:p>
    <w:p>
      <w:pPr>
        <w:pStyle w:val="ListParagraph"/>
        <w:numPr>
          <w:ilvl w:val="1"/>
          <w:numId w:val="4"/>
        </w:numPr>
        <w:bidi w:val="1"/>
        <w:ind w:left="180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מ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ח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נ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יז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פש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דוגמא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דרי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רי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סרק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ויו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ויונ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יז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יפ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וק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ח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כ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נד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פשר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פ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ז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יקרו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חב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חשמ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מ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זע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רכי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חשמ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ק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רו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ש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כרז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ט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ג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י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ז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ז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ם</w:t>
      </w:r>
      <w:r>
        <w:rPr>
          <w:sz w:val="24"/>
          <w:szCs w:val="24"/>
          <w:rtl w:val="true"/>
          <w:lang w:bidi="he-IL"/>
        </w:rPr>
        <w:t xml:space="preserve">? –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יל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חשמ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אג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חשמ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כ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גי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אג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טוטו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ו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בי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ער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ביי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ו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ני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פ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מ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לט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מ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ה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ווי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מ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פ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ע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כי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קול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תי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בס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ת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צ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ע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תיתצ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ריטרי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200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לקר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.3,2.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1:00Z</dcterms:created>
  <dc:creator>ita</dc:creator>
  <dc:description/>
  <cp:keywords/>
  <dc:language>en-US</dc:language>
  <cp:lastModifiedBy>YOGEV HASHAY</cp:lastModifiedBy>
  <dcterms:modified xsi:type="dcterms:W3CDTF">2008-09-25T13:01:00Z</dcterms:modified>
  <cp:revision>2</cp:revision>
  <dc:subject/>
  <dc:title>משפט ציבורי – 6 12</dc:title>
</cp:coreProperties>
</file>