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רשימת קריאה לקורס קניין רוחני  – בעידן הטכנולוגי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ab/>
        <w:tab/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ר גלעד וקסלמ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2160" w:right="0" w:firstLine="72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סמסטר ב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תשס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ט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טי קש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גלעד וקסל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צוג פוקס נאמן ושות</w:t>
      </w:r>
      <w:r>
        <w:rPr>
          <w:rFonts w:cs="Arial" w:ascii="Arial" w:hAnsi="Arial"/>
          <w:sz w:val="20"/>
          <w:szCs w:val="20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לפון בעבוד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03-692748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י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054-569071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 מי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>wekselman@hfn.co.il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רשימת הקריאה שלהלן היא חובה והסטודנטים מצופים להגיע מוכנים לכל שי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פויים שינויים והתאמות לרשימת הקריאה במהלך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חיות הקריאה יינתנו גם משיעור לשיע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רות החקיקה הבסיסיים שיש חובה להכיר ה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hyperlink r:id="rId3">
        <w:r>
          <w:rPr>
            <w:rStyle w:val="InternetLink"/>
            <w:rFonts w:ascii="Arial" w:hAnsi="Arial" w:cs="Arial"/>
            <w:color w:val="0066CC"/>
            <w:u w:val="single"/>
            <w:rtl w:val="true"/>
          </w:rPr>
          <w:t>חוק זכות יוצרים תשס</w:t>
        </w:r>
        <w:r>
          <w:rPr>
            <w:rStyle w:val="InternetLink"/>
            <w:rFonts w:cs="Arial" w:ascii="Arial" w:hAnsi="Arial"/>
            <w:color w:val="0066CC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u w:val="single"/>
            <w:rtl w:val="true"/>
          </w:rPr>
          <w:t xml:space="preserve">ח – </w:t>
        </w:r>
        <w:r>
          <w:rPr>
            <w:rStyle w:val="InternetLink"/>
            <w:rFonts w:cs="Arial" w:ascii="Arial" w:hAnsi="Arial"/>
            <w:color w:val="0066CC"/>
            <w:u w:val="single"/>
          </w:rPr>
          <w:t>2007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hyperlink r:id="rId4">
        <w:r>
          <w:rPr>
            <w:rStyle w:val="InternetLink"/>
            <w:rFonts w:ascii="Arial" w:hAnsi="Arial" w:cs="Arial"/>
            <w:color w:val="0066CC"/>
            <w:u w:val="single"/>
            <w:rtl w:val="true"/>
          </w:rPr>
          <w:t xml:space="preserve">חוק זכויות יוצרים – </w:t>
        </w:r>
        <w:r>
          <w:rPr>
            <w:rStyle w:val="InternetLink"/>
            <w:rFonts w:cs="Arial" w:ascii="Arial" w:hAnsi="Arial"/>
            <w:color w:val="0066CC"/>
            <w:u w:val="single"/>
          </w:rPr>
          <w:t>1911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hyperlink r:id="rId5">
        <w:r>
          <w:rPr>
            <w:rStyle w:val="InternetLink"/>
            <w:rFonts w:ascii="Arial" w:hAnsi="Arial" w:cs="Arial"/>
            <w:color w:val="0066CC"/>
            <w:u w:val="single"/>
            <w:rtl w:val="true"/>
          </w:rPr>
          <w:t xml:space="preserve">פקודת זכויות יוצרים – </w:t>
        </w:r>
        <w:r>
          <w:rPr>
            <w:rStyle w:val="InternetLink"/>
            <w:rFonts w:cs="Arial" w:ascii="Arial" w:hAnsi="Arial"/>
            <w:color w:val="0066CC"/>
            <w:u w:val="single"/>
          </w:rPr>
          <w:t>1924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ניתן למצוא רשימה חלקית ולא ממצה של חקיקה בתחום אשר נועדה לצרכי לימוד 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תר של אוניברסיטת חיפה המכון למשפט וטכנולוגי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SA"/>
        </w:rPr>
        <w:t>//</w:t>
      </w:r>
      <w:r>
        <w:rPr>
          <w:rFonts w:cs="Arial" w:ascii="Arial" w:hAnsi="Arial"/>
          <w:sz w:val="20"/>
          <w:szCs w:val="20"/>
          <w:lang w:bidi="ar-SA"/>
        </w:rPr>
        <w:t>law.haifa.ac.il/techlaw/new/try/heb/hakika.asp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בוא לקניין רוחני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מיקומה של זכות היוצרים והיבט הבינלאומי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הלך השיעור הראשון נסקור בקצרה את תחומי הקניין הרוח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הצבתם של דיני זכויות היוצרים במסגרת המשפחה המורחבת של דיני הקניין הרוח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בחן את תחומי הפרישה הכלכליים שיש לתחומי הקניין הרוחני בעולם העסקים המודר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צביע על ההיבט הבינלאומי שיש לתחומי הקניין הרוחני בעידן הגלובליזצ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קשר זה נסקור את המקורות הנורמטיביים של דיני זכויות יוצרים ונצביע על האמנות הבינלאומיות המרכזיות המסדירות את נושא הגנה על דיני 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ק המבוא יגדיר מתי יצירה מוגנת בישראל ויצביע על שאלות הסמכות שמתעוררות לאור עידן הטכנולוג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6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וק זכות יוצרים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פי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8-1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hyperlink r:id="rId7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.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5242/03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חוזי ירושלים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רעות אלקטרוניקה ורכיבים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ראות אימאג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פורסם בנב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hyperlink r:id="rId8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בש </w:t>
        </w:r>
        <w:r>
          <w:rPr>
            <w:rStyle w:val="InternetLink"/>
            <w:rFonts w:cs="Arial" w:ascii="Arial" w:hAnsi="Arial"/>
            <w:color w:val="0066CC"/>
            <w:sz w:val="20"/>
            <w:u w:val="single"/>
            <w:rtl w:val="true"/>
          </w:rPr>
          <w:t>/</w:t>
        </w:r>
        <w:r>
          <w:rPr>
            <w:rStyle w:val="InternetLink"/>
            <w:rFonts w:cs="Arial" w:ascii="Arial" w:hAnsi="Arial"/>
            <w:color w:val="0066CC"/>
            <w:sz w:val="20"/>
            <w:u w:val="single"/>
          </w:rPr>
          <w:t>07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90861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חוזי תל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ביב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)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קרלטון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`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היחידה הארצית לחקירות הונאה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ינים מחוזי ל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440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hyperlink r:id="rId9"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790/93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u w:val="single"/>
          </w:rPr>
          <w:t>Eisenman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קמרון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נ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817</w:t>
      </w:r>
      <w:r>
        <w:rPr>
          <w:rFonts w:cs="Arial" w:ascii="Arial" w:hAnsi="Arial"/>
          <w:sz w:val="20"/>
          <w:szCs w:val="20"/>
          <w:rtl w:val="true"/>
        </w:rPr>
        <w:t xml:space="preserve"> [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פים </w:t>
      </w:r>
      <w:r>
        <w:rPr>
          <w:rFonts w:cs="Arial" w:ascii="Arial" w:hAnsi="Arial"/>
          <w:sz w:val="20"/>
          <w:szCs w:val="20"/>
        </w:rPr>
        <w:t>1-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סק הדי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bidi="ar-SA"/>
        </w:rPr>
        <w:t>. The WTO – Agreement on Trade Related Aspects of Intellectual Property Rights (</w:t>
      </w:r>
      <w:hyperlink r:id="rId10" w:tgtFrame="_blank"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>http://www.wto.org/english/docs_e/legal_e/27-trips_01_e.htm</w:t>
        </w:r>
      </w:hyperlink>
      <w:r>
        <w:rPr>
          <w:rFonts w:cs="Arial" w:ascii="Arial" w:hAnsi="Arial"/>
          <w:sz w:val="20"/>
          <w:szCs w:val="20"/>
          <w:lang w:bidi="ar-SA"/>
        </w:rPr>
        <w:t>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bidi="ar-SA"/>
        </w:rPr>
        <w:t xml:space="preserve">. The WIPO copyright Treaty  </w:t>
      </w:r>
      <w:hyperlink r:id="rId11"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>http://www.wipo.int/copyright/en/treaties.htm</w:t>
        </w:r>
      </w:hyperlink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bidi w:val="1"/>
        <w:spacing w:before="280" w:after="280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קרונות היסוד של דיני זכויות יוצרים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לק זה נסקור את עקרונות היסוד של דיני זכויות היוצרים ונבדוק באילו מקרים ניתנת הגנת דיני 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יון יתמקד במושגי יסוד כמו נחלת ה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ור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הבחנה בין ביטוי לרעיון וחשיבותם לאיזון הכולל של דיני זכויות היוצ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בחנה בין החפץ ליצירה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כל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יני זכויות יוצרים מגינים על יצירה ולא על החפץ בו קיבלה ביטוי היצ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לל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יש חריגים אותם נבחן ואת הסיבות לקביעת החריגים הל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2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וק זכות יוצרים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פי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סעיף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z w:val="20"/>
          <w:szCs w:val="20"/>
          <w:lang w:bidi="ar-SA"/>
        </w:rPr>
        <w:t xml:space="preserve">. </w:t>
      </w:r>
      <w:hyperlink r:id="rId13"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>John Perry Barlow,</w:t>
        </w:r>
        <w:r>
          <w:rPr>
            <w:rStyle w:val="InternetLink"/>
            <w:rFonts w:cs="Verdana" w:ascii="Verdana" w:hAnsi="Verdana"/>
            <w:b/>
            <w:bCs/>
            <w:color w:val="0066CC"/>
            <w:sz w:val="20"/>
            <w:u w:val="single"/>
            <w:lang w:val="en" w:bidi="ar-SA"/>
          </w:rPr>
          <w:t>The Economy of Ideas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 </w:t>
      </w:r>
      <w:r>
        <w:rPr>
          <w:rFonts w:cs="Arial" w:ascii="Arial" w:hAnsi="Arial"/>
          <w:caps/>
          <w:sz w:val="20"/>
          <w:szCs w:val="20"/>
          <w:lang w:bidi="ar-SA"/>
        </w:rPr>
        <w:t>weird</w:t>
      </w:r>
      <w:r>
        <w:rPr>
          <w:rFonts w:cs="Arial" w:ascii="Arial" w:hAnsi="Arial"/>
          <w:sz w:val="20"/>
          <w:szCs w:val="20"/>
          <w:lang w:bidi="ar-SA"/>
        </w:rPr>
        <w:t xml:space="preserve"> (1994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 </w:t>
      </w:r>
      <w:r>
        <w:rPr>
          <w:rFonts w:cs="Arial" w:ascii="Arial" w:hAnsi="Arial"/>
          <w:sz w:val="20"/>
          <w:szCs w:val="20"/>
        </w:rPr>
        <w:t>326/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hyperlink r:id="rId14"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עירית חולון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ן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ם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סי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וסיקה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ד נז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3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)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658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נאים להגנה על יצירה 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גנה על יצירה באמצעות דיני זכויות יוצרים ניתנת בהתקיים שלושה תנאים מצטבר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בר ביצ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קו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יבו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גדרת יצי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חוק זכויות יוצרים מגן על יצירות דרמט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סיקל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מנותיות וספרות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התאים את החקיקה להתפתחויות הטכנולוג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תנו בתי המשפט לסעיפי ההגדרות בחקיקה פרשנות רח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יום כוללים דיני זכויות היוצרים גם הגנה על תוכנות מחש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צירות קולנוע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גלים חשמליים וכדו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hyperlink r:id="rId15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וק זכות יוצרים</w:t>
        </w:r>
      </w:hyperlink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6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חוק התקשורת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בזק ושידורים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)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יקון מס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40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,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תשס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–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008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7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360/83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סטרוסקי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גלידת ויטמן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מ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4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8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173/94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Tele Event LTD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ערוצי זהב ושות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ואח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'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ה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52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9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בש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1646/08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636/08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0066CC"/>
            <w:sz w:val="20"/>
            <w:u w:val="single"/>
          </w:rPr>
          <w:t>Th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e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Football Association Premier League Ltd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פלוני ואח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'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  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רסם בנבו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20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8393/96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פעל הפיס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The Roy Export Establishment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Co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ד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577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21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חוק הגנת מעגלים משולבים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999</w:t>
        </w:r>
      </w:hyperlink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22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וק זכויות מבצעים ומשדרים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פי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23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9248/05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תן י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ערכות תקשורת ואתור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ילטל תקשורת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</w:hyperlink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739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24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782/87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לחנני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עיריית תל אביב יפו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מ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52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25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448/60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לב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המשביר המרכזי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טז </w:t>
      </w:r>
      <w:r>
        <w:rPr>
          <w:rFonts w:cs="Arial" w:ascii="Arial" w:hAnsi="Arial"/>
          <w:sz w:val="20"/>
          <w:szCs w:val="20"/>
        </w:rPr>
        <w:t>2688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61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קור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בחן מהי דרישת המקוריות ומה הפרשנות שניתנה לה בפסי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לק זה תיבחנה שתי גישות מתחרות על רקע התיאוריות והתכליות של דיני זכויות יוצרים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רישת ההשקעה ודרישת היצירת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ראה איזו עמדה אימץ המשפט בישראל בנושא זה והאם חלה נסיגה בעמדה 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26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וק זכויות יוצרים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27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36/71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דינת ישראל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חימן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כו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5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28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513/89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Interlego A/S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rtl w:val="true"/>
          </w:rPr>
          <w:t>.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Exin - Lines Bros S. A</w:t>
        </w:r>
      </w:hyperlink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מח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33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24</w:t>
      </w:r>
      <w:hyperlink r:id="rId29"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90/93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Eisenman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קימרון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ד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817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30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3342/03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Krone AG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ענבר פלסטיק משוריין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ט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65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31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3616/92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 xml:space="preserve">דקל שירותי מחשב להנדסה 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</w:rPr>
          <w:t>1987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חשב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א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37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32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יכאל בירנהק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, 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דרישת המקוריות בדיני זכויות יוצרים ושליטה תרבותית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י משפט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4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 xml:space="preserve">28 </w:t>
      </w:r>
      <w:r>
        <w:rPr>
          <w:rFonts w:cs="Arial" w:ascii="Arial" w:hAnsi="Arial"/>
          <w:sz w:val="20"/>
          <w:szCs w:val="20"/>
          <w:lang w:bidi="ar-SA"/>
        </w:rPr>
        <w:t xml:space="preserve">. </w:t>
      </w:r>
      <w:hyperlink r:id="rId33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Feist Publications, Inc v. Rural Telephone Service Company Inc</w:t>
        </w:r>
      </w:hyperlink>
      <w:r>
        <w:rPr>
          <w:rFonts w:cs="Arial" w:ascii="Arial" w:hAnsi="Arial"/>
          <w:b/>
          <w:bCs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499 U.S 340 (1991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קיב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אם קיימות בדין הישראלי דרישות נוספות להגנה על יציר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גבי חלק מסוגי היצירות מופיעה בחוק דרישת קיבו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  <w:lang w:bidi="ar-SA"/>
        </w:rPr>
        <w:t>fixation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מה הטעם בדרישה כזו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ם וככל שהיא קיי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צד נתמודד עם פעולות של שידור ח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העברת קבצים דיגיטאליים באינטרנ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בטלפונים הסלולרים</w:t>
      </w:r>
      <w:r>
        <w:rPr>
          <w:rFonts w:cs="Arial" w:ascii="Arial" w:hAnsi="Arial"/>
          <w:sz w:val="20"/>
          <w:szCs w:val="20"/>
          <w:rtl w:val="true"/>
        </w:rPr>
        <w:t>)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34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וק זכויות יוצרים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35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173/94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Tele Event LTD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ערוצי זהב ושות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ואח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'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ה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52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36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8117/03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ענבר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יעקב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</w:t>
      </w:r>
      <w:r>
        <w:rPr>
          <w:rFonts w:cs="Arial" w:ascii="Arial" w:hAnsi="Arial"/>
          <w:sz w:val="20"/>
          <w:szCs w:val="20"/>
          <w:rtl w:val="true"/>
        </w:rPr>
        <w:t>'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54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37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דנ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790/06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ענבר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יעקב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ת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890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38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414/84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ברים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גדלור מרכז לתאורה מודרנית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ל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0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12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נחלת הכלל והבחנה בין ביטוי לרעיון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  שאינו מוגן בזכויות יוצרים נמצא בנחלת הכל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  <w:lang w:bidi="ar-SA"/>
        </w:rPr>
        <w:t>public domain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נתון לשימוש חופשי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כל 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הגב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יש בנחלת הכלל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כיצד היא מוגדר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ה התפקיד של נחלת הכלל בקשר לעידוד היצירה ולאינטרסים אחר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וכן נבחן את תקופת ההגנה על יצירו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עוד נצביע על ההבחנה הבסיסית בין רעיון לביטוי בהקשר של תחולת ההגנה שאלה מקבלים בדיני 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39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וק זכות יוצרים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>35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40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5/81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גולדנברג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בנט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לו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813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41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ר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687/92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גבע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חברת וולט דיסני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מח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51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42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6157/04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חוזי ירושלים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דוד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כי טוב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"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דבש נ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דלר חומסקי ורשבסקי ואח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'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551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before="280" w:after="0"/>
        <w:ind w:left="0" w:right="108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>3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43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3/81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הרשקו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ורבוך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מב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74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>3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44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.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717/96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מ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8587/96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חוזי תל אביב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בר זאב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זלוף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דין מחוזי </w:t>
      </w:r>
      <w:r>
        <w:rPr>
          <w:rFonts w:cs="Arial" w:ascii="Arial" w:hAnsi="Arial"/>
          <w:sz w:val="20"/>
          <w:szCs w:val="20"/>
        </w:rPr>
        <w:t>96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737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45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.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457/89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חוזי תל אביב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בוקשפן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וב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 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cs="Arial" w:ascii="Arial" w:hAnsi="Arial"/>
          <w:sz w:val="20"/>
          <w:szCs w:val="20"/>
        </w:rPr>
        <w:t>353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>4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46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בבש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778/03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חיים אחרים תקשורת ושיווק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קריבושאי יוסי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cs="Arial" w:ascii="Arial" w:hAnsi="Arial"/>
          <w:sz w:val="20"/>
          <w:szCs w:val="20"/>
        </w:rPr>
        <w:t>431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47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ניבה אלקין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קורן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, 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על כלל ועל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'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נחלת הכלל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' :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קניין רוחני לעשיית עושר ולא במשפט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וני משפט כ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ה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43. </w:t>
      </w:r>
      <w:hyperlink r:id="rId48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Eldred v.  Ashcroft</w:t>
        </w:r>
      </w:hyperlink>
      <w:r>
        <w:rPr>
          <w:rFonts w:cs="Arial" w:ascii="Arial" w:hAnsi="Arial"/>
          <w:sz w:val="20"/>
          <w:szCs w:val="20"/>
          <w:lang w:bidi="ar-SA"/>
        </w:rPr>
        <w:t>, 537 U.S. 186 (2003),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  <w:szCs w:val="20"/>
          <w:lang w:bidi="ar-SA"/>
        </w:rPr>
        <w:t>44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hyperlink r:id="rId49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Castle Rock Entertainment Inc v. Carol Publishing Group Inc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 150 F3d 132 (2 Cir. 1998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בסיס העיוני לדיני זכויות יוצרים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יאוריות מרכזיות בדיני זכויות יוצרים והדגמת חלק מהשלכות שלה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יעור יפתח בדיון על הבסיס העיונ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יאורטי לדיני זכויות יוצרים ומקומה של זכות היוצרים בכלל דיני הקניין הרוח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בחן ונכיר את התיאוריות העיקריות המעצבות את דיני זכויות היוצר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יאוריה כלכ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אורית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אורית האיש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אוריה תרבות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hyperlink r:id="rId50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פסח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גי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בסיס העיוני לדיני זכויות יוצרים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</w:t>
      </w:r>
      <w:r>
        <w:rPr>
          <w:rFonts w:cs="Arial" w:ascii="Arial" w:hAnsi="Arial"/>
          <w:sz w:val="20"/>
          <w:szCs w:val="20"/>
        </w:rPr>
        <w:t>35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ind w:left="720" w:hanging="720"/>
        <w:rPr>
          <w:rFonts w:cs="Arial"/>
          <w:i/>
          <w:i/>
          <w:iCs/>
          <w:color w:val="0066CC"/>
          <w:sz w:val="20"/>
          <w:szCs w:val="20"/>
          <w:u w:val="single"/>
          <w:lang w:bidi="ar-SA"/>
        </w:rPr>
      </w:pPr>
      <w:r>
        <w:rPr>
          <w:rFonts w:cs="Arial" w:ascii="Arial" w:hAnsi="Arial"/>
          <w:sz w:val="20"/>
          <w:szCs w:val="20"/>
        </w:rPr>
        <w:t>46</w:t>
      </w:r>
      <w:hyperlink r:id="rId51"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bidi="ar-SA"/>
          </w:rPr>
          <w:t>. Landes, William. L. &amp; Posner, Richard. A.</w:t>
        </w:r>
        <w:r>
          <w:rPr>
            <w:rStyle w:val="InternetLink"/>
            <w:rFonts w:cs="Arial" w:ascii="Arial" w:hAnsi="Arial"/>
            <w:i/>
            <w:iCs/>
            <w:color w:val="0066CC"/>
            <w:sz w:val="20"/>
            <w:szCs w:val="20"/>
            <w:u w:val="single"/>
            <w:lang w:bidi="ar-SA"/>
          </w:rPr>
          <w:t xml:space="preserve"> An Economic Analysis of Copyright</w:t>
        </w:r>
      </w:hyperlink>
    </w:p>
    <w:p>
      <w:pPr>
        <w:pStyle w:val="Normal"/>
        <w:ind w:left="720" w:hanging="720"/>
        <w:rPr>
          <w:rFonts w:cs="Arial"/>
          <w:sz w:val="20"/>
          <w:szCs w:val="20"/>
          <w:lang w:bidi="ar-SA"/>
        </w:rPr>
      </w:pPr>
      <w:hyperlink r:id="rId52">
        <w:r>
          <w:rPr>
            <w:rStyle w:val="InternetLink"/>
            <w:rFonts w:eastAsia="Arial" w:cs="Arial" w:ascii="Arial" w:hAnsi="Arial"/>
            <w:i/>
            <w:iCs/>
            <w:color w:val="0066CC"/>
            <w:sz w:val="20"/>
            <w:szCs w:val="20"/>
            <w:u w:val="single"/>
            <w:lang w:bidi="ar-SA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color w:val="0066CC"/>
            <w:sz w:val="20"/>
            <w:szCs w:val="20"/>
            <w:u w:val="single"/>
            <w:lang w:bidi="ar-SA"/>
          </w:rPr>
          <w:t>Law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 18 </w:t>
      </w:r>
      <w:r>
        <w:rPr>
          <w:rFonts w:cs="Arial" w:ascii="Arial" w:hAnsi="Arial"/>
          <w:caps/>
          <w:sz w:val="20"/>
          <w:szCs w:val="20"/>
          <w:lang w:bidi="ar-SA"/>
        </w:rPr>
        <w:t>J. Legal Stud.</w:t>
      </w:r>
      <w:r>
        <w:rPr>
          <w:rFonts w:cs="Arial" w:ascii="Arial" w:hAnsi="Arial"/>
          <w:sz w:val="20"/>
          <w:szCs w:val="20"/>
          <w:lang w:bidi="ar-SA"/>
        </w:rPr>
        <w:t xml:space="preserve"> 325 (1989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אוריה כלכלית –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47</w:t>
      </w:r>
      <w:r>
        <w:rPr>
          <w:rFonts w:cs="Arial" w:ascii="Arial" w:hAnsi="Arial"/>
          <w:sz w:val="20"/>
          <w:szCs w:val="20"/>
          <w:lang w:bidi="ar-SA"/>
        </w:rPr>
        <w:t>.</w:t>
      </w:r>
      <w:hyperlink r:id="rId53"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bidi="ar-SA"/>
          </w:rPr>
          <w:t xml:space="preserve">Lunney Glynn S. </w:t>
        </w:r>
        <w:r>
          <w:rPr>
            <w:rStyle w:val="InternetLink"/>
            <w:rFonts w:cs="Arial" w:ascii="Arial" w:hAnsi="Arial"/>
            <w:i/>
            <w:iCs/>
            <w:color w:val="0066CC"/>
            <w:sz w:val="20"/>
            <w:szCs w:val="20"/>
            <w:u w:val="single"/>
            <w:lang w:bidi="ar-SA"/>
          </w:rPr>
          <w:t>Reexamining Copyright's Incentives Access Paradigm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, 49 </w:t>
      </w:r>
      <w:r>
        <w:rPr>
          <w:rFonts w:cs="Arial" w:ascii="Arial" w:hAnsi="Arial"/>
          <w:caps/>
          <w:sz w:val="20"/>
          <w:szCs w:val="20"/>
          <w:lang w:bidi="ar-SA"/>
        </w:rPr>
        <w:t>Vand. L. Rev</w:t>
      </w:r>
      <w:r>
        <w:rPr>
          <w:rFonts w:cs="Arial" w:ascii="Arial" w:hAnsi="Arial"/>
          <w:sz w:val="20"/>
          <w:szCs w:val="20"/>
          <w:lang w:bidi="ar-SA"/>
        </w:rPr>
        <w:t>. 483 (1996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אורית העבודה </w:t>
      </w:r>
      <w:r>
        <w:rPr>
          <w:rFonts w:cs="Arial" w:ascii="Arial" w:hAnsi="Arial"/>
          <w:sz w:val="20"/>
          <w:szCs w:val="20"/>
          <w:rtl w:val="true"/>
        </w:rPr>
        <w:t>-</w:t>
        <w:tab/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48</w:t>
      </w:r>
      <w:r>
        <w:rPr>
          <w:rFonts w:cs="Arial" w:ascii="Arial" w:hAnsi="Arial"/>
          <w:sz w:val="20"/>
          <w:szCs w:val="20"/>
          <w:lang w:bidi="ar-SA"/>
        </w:rPr>
        <w:t xml:space="preserve">. </w:t>
      </w:r>
      <w:hyperlink r:id="rId54"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 xml:space="preserve">C. Becker, </w:t>
        </w:r>
        <w:r>
          <w:rPr>
            <w:rStyle w:val="InternetLink"/>
            <w:rFonts w:cs="Arial" w:ascii="Arial" w:hAnsi="Arial"/>
            <w:i/>
            <w:iCs/>
            <w:color w:val="0066CC"/>
            <w:sz w:val="20"/>
            <w:u w:val="single"/>
            <w:lang w:bidi="ar-SA"/>
          </w:rPr>
          <w:t>Deserving to own intellectual property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, 68 </w:t>
      </w:r>
      <w:r>
        <w:rPr>
          <w:rFonts w:cs="Arial" w:ascii="Arial" w:hAnsi="Arial"/>
          <w:caps/>
          <w:sz w:val="20"/>
          <w:szCs w:val="20"/>
          <w:lang w:bidi="ar-SA"/>
        </w:rPr>
        <w:t>chi kent. L. rev.</w:t>
      </w:r>
      <w:r>
        <w:rPr>
          <w:rFonts w:cs="Arial" w:ascii="Arial" w:hAnsi="Arial"/>
          <w:sz w:val="20"/>
          <w:szCs w:val="20"/>
          <w:lang w:bidi="ar-SA"/>
        </w:rPr>
        <w:t xml:space="preserve"> 609 (1993).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אורית האישיות – 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49. </w:t>
      </w:r>
      <w:hyperlink r:id="rId55"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 xml:space="preserve">Hughes, Justin </w:t>
        </w:r>
        <w:r>
          <w:rPr>
            <w:rStyle w:val="InternetLink"/>
            <w:rFonts w:cs="Arial" w:ascii="Arial" w:hAnsi="Arial"/>
            <w:i/>
            <w:iCs/>
            <w:color w:val="0066CC"/>
            <w:sz w:val="20"/>
            <w:u w:val="single"/>
            <w:lang w:bidi="ar-SA"/>
          </w:rPr>
          <w:t>The Philosophy of Intellectual Property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 77 </w:t>
      </w:r>
      <w:r>
        <w:rPr>
          <w:rFonts w:cs="Arial" w:ascii="Arial" w:hAnsi="Arial"/>
          <w:caps/>
          <w:sz w:val="20"/>
          <w:szCs w:val="20"/>
          <w:lang w:bidi="ar-SA"/>
        </w:rPr>
        <w:t>Geo. L. J</w:t>
      </w:r>
      <w:r>
        <w:rPr>
          <w:rFonts w:cs="Arial" w:ascii="Arial" w:hAnsi="Arial"/>
          <w:b/>
          <w:bCs/>
          <w:caps/>
          <w:sz w:val="20"/>
          <w:szCs w:val="20"/>
          <w:lang w:bidi="ar-SA"/>
        </w:rPr>
        <w:t>.</w:t>
      </w:r>
      <w:r>
        <w:rPr>
          <w:rFonts w:cs="Arial" w:ascii="Arial" w:hAnsi="Arial"/>
          <w:sz w:val="20"/>
          <w:szCs w:val="20"/>
          <w:lang w:bidi="ar-SA"/>
        </w:rPr>
        <w:t xml:space="preserve"> 287 (1988)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אוריה תרבותית –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56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בירנהק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מיכאל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דרישת המקוריות בדיני זכויות יוצרים ושליטה תרבותית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י משפ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 </w:t>
      </w:r>
      <w:r>
        <w:rPr>
          <w:rFonts w:cs="Arial" w:ascii="Arial" w:hAnsi="Arial"/>
          <w:sz w:val="20"/>
          <w:szCs w:val="20"/>
        </w:rPr>
        <w:t>347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בסיסי העיוני של דיני זכויות יוצרים בישראל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וד נבחן האם הדין הישראלי מונחה על ידי תיאוריה הכלכלית או תיאורית האישיות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תיאורית העב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51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57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513/89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Interlego A/S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rtl w:val="true"/>
          </w:rPr>
          <w:t>.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Exin - Lines Bros S. A</w:t>
        </w:r>
      </w:hyperlink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מח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33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52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58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ר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6141/02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קו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ם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תחנת השידור גלי צה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ל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ת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53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). </w:t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53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59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ר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687/92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גבע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חברת וולט דיסני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מח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51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54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60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326/00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ירית חולון נ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ן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ם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סי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וסיקה ב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ז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658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זכויותיו של היוצר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סקור בקצרה את אגד הזכויות שמקנה הדין ליוצר ביצי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כלל ז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זכות ההעת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כות ההפ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זכות לביצוע פומב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זכות לשיד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כמו כן נבחן את הצורך בהכרה בזכויות חדשות לאור העידן הטכנולוגי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כות התצוגה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 הזכות להעמדה לרשות הציבור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זכות העתק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פצ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ביצוע בפומבי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צוגה וזכויות ביצוע ושידור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5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61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וק זכויות יוצרים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פים </w:t>
      </w:r>
      <w:r>
        <w:rPr>
          <w:rFonts w:cs="Arial" w:ascii="Arial" w:hAnsi="Arial"/>
          <w:sz w:val="20"/>
          <w:szCs w:val="20"/>
        </w:rPr>
        <w:t>11-1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5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62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3422/03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Krone AG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ענבר פלסטיק משוריין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ט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65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שנות הביטו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לק ניכר</w:t>
      </w:r>
      <w:r>
        <w:rPr>
          <w:rFonts w:cs="Arial" w:ascii="Arial" w:hAnsi="Arial"/>
          <w:sz w:val="20"/>
          <w:szCs w:val="20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57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63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392/99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שרז עיבוד נתונים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טרנס בטון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ז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55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העתקה של תוכנות מחשב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64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בש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1646/08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636/08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0066CC"/>
            <w:sz w:val="20"/>
            <w:u w:val="single"/>
          </w:rPr>
          <w:t>The Football Association Premier League Ltd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פלוני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וא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רסם בנב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העמדה לרשות הציבו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5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65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39/89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הרפז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חיטוב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מד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66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326/00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ירית חולון נ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ן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ם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סי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וסיקה ב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ז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658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6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67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דנ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6407/01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ערוצי זהב ושות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Teleevent LTD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ח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6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68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ר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6141/02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קו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ם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תחנת השידור גלי צה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ל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ת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53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). </w:t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6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69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.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642/99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חוזי נצר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קיבוץ בסוללים קבוצת המכבי הצעיר להתיישבות חקלאית שיתופית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הפדרציה הישראלית לתקליטים וקלטות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,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דין – מחוזי </w:t>
      </w:r>
      <w:r>
        <w:rPr>
          <w:rFonts w:cs="Arial" w:ascii="Arial" w:hAnsi="Arial"/>
          <w:sz w:val="20"/>
          <w:szCs w:val="20"/>
        </w:rPr>
        <w:t>99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29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זכות נגזרת  וזכות המוסרי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זכות לאדפטציה וליצירת יצירות נגזרות הינה זכות בעל אופי כלכ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מאפשרת ליוצרהּ לשלוט על שווקי המשנה ביציר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כות נוספת המהווה חלק מאגד זכויות היוצרים הינה הזכות המוס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כות זו איננה זכות כלכלית במהותה ומטרתה להגן על הזיקה המיוחדת שבין היוצר ליצירת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before="10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64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70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וק זכויות יוצרים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71">
        <w:r>
          <w:rPr>
            <w:rStyle w:val="InternetLink"/>
            <w:rFonts w:ascii="Arial" w:hAnsi="Arial" w:cs="Arial"/>
            <w:szCs w:val="20"/>
            <w:rtl w:val="true"/>
          </w:rPr>
          <w:t xml:space="preserve">סעיפים </w:t>
        </w:r>
        <w:r>
          <w:rPr>
            <w:rStyle w:val="InternetLink"/>
            <w:rFonts w:cs="Arial" w:ascii="Arial" w:hAnsi="Arial"/>
            <w:szCs w:val="20"/>
          </w:rPr>
          <w:t>11</w:t>
        </w:r>
        <w:r>
          <w:rPr>
            <w:rStyle w:val="InternetLink"/>
            <w:rFonts w:cs="Arial" w:ascii="Arial" w:hAnsi="Arial"/>
            <w:szCs w:val="20"/>
            <w:rtl w:val="true"/>
          </w:rPr>
          <w:t>(</w:t>
        </w:r>
        <w:r>
          <w:rPr>
            <w:rStyle w:val="InternetLink"/>
            <w:rFonts w:cs="Arial" w:ascii="Arial" w:hAnsi="Arial"/>
            <w:szCs w:val="20"/>
          </w:rPr>
          <w:t>6</w:t>
        </w:r>
        <w:r>
          <w:rPr>
            <w:rStyle w:val="InternetLink"/>
            <w:rFonts w:cs="Arial" w:ascii="Arial" w:hAnsi="Arial"/>
            <w:szCs w:val="20"/>
            <w:rtl w:val="true"/>
          </w:rPr>
          <w:t xml:space="preserve">), </w:t>
        </w:r>
        <w:r>
          <w:rPr>
            <w:rStyle w:val="InternetLink"/>
            <w:rFonts w:cs="Arial" w:ascii="Arial" w:hAnsi="Arial"/>
            <w:szCs w:val="20"/>
          </w:rPr>
          <w:t>16</w:t>
        </w:r>
        <w:r>
          <w:rPr>
            <w:rStyle w:val="InternetLink"/>
            <w:rFonts w:cs="Arial" w:ascii="Arial" w:hAnsi="Arial"/>
            <w:szCs w:val="20"/>
            <w:rtl w:val="true"/>
          </w:rPr>
          <w:t xml:space="preserve">, </w:t>
        </w:r>
        <w:r>
          <w:rPr>
            <w:rStyle w:val="InternetLink"/>
            <w:rFonts w:cs="Arial" w:ascii="Arial" w:hAnsi="Arial"/>
            <w:szCs w:val="20"/>
          </w:rPr>
          <w:t>45-46</w:t>
        </w:r>
        <w:r>
          <w:rPr>
            <w:rStyle w:val="InternetLink"/>
            <w:rFonts w:cs="Arial" w:ascii="Arial" w:hAnsi="Arial"/>
            <w:szCs w:val="20"/>
            <w:rtl w:val="true"/>
          </w:rPr>
          <w:t xml:space="preserve">, </w:t>
        </w:r>
        <w:r>
          <w:rPr>
            <w:rStyle w:val="InternetLink"/>
            <w:rFonts w:cs="Arial" w:ascii="Arial" w:hAnsi="Arial"/>
            <w:szCs w:val="20"/>
          </w:rPr>
          <w:t>50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72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 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031376/05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ויינברג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ויסהוף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19.9.0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hyperlink r:id="rId73">
        <w:r>
          <w:rPr>
            <w:rStyle w:val="InternetLink"/>
            <w:lang w:bidi="ar-SA"/>
          </w:rPr>
          <w:t>http://www.psakdin.co.il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74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790/93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,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811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Eisenman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קימרון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cs="Arial" w:ascii="Arial" w:hAnsi="Arial"/>
          <w:sz w:val="20"/>
          <w:szCs w:val="20"/>
        </w:rPr>
        <w:t>817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67</w:t>
      </w:r>
      <w:r>
        <w:rPr>
          <w:rFonts w:cs="Arial" w:ascii="Arial" w:hAnsi="Arial"/>
          <w:sz w:val="20"/>
          <w:szCs w:val="20"/>
          <w:rtl w:val="true"/>
        </w:rPr>
        <w:t xml:space="preserve">.  </w:t>
      </w:r>
      <w:hyperlink r:id="rId75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י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וייסמן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זכות האישית בדיני זכות יוצרים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קרי משפ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 </w:t>
      </w:r>
      <w:r>
        <w:rPr>
          <w:rFonts w:cs="Arial" w:ascii="Arial" w:hAnsi="Arial"/>
          <w:sz w:val="20"/>
          <w:szCs w:val="20"/>
        </w:rPr>
        <w:t>51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תש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76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י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'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וייסמן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עניין לעניין בזכויות יוצרים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פרקלי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 </w:t>
      </w:r>
      <w:r>
        <w:rPr>
          <w:rFonts w:cs="Arial" w:ascii="Arial" w:hAnsi="Arial"/>
          <w:sz w:val="20"/>
          <w:szCs w:val="20"/>
        </w:rPr>
        <w:t>229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69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77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782/87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לחנני ואח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עיריית תל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ביב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יפו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מו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52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  <w:hyperlink r:id="rId78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965/96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עטייה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עיריית תל אביב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66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71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79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בש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184/02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4219/02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Microsoft Corporation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 xml:space="preserve">אגמה מחשוב 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</w:rPr>
          <w:t>1999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ואח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'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ינים מחו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718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72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69995/04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שלום תל אבי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רד נ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כל הוצאה לאור והפצה ב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ינים ש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רך ל </w:t>
      </w:r>
      <w:r>
        <w:rPr>
          <w:rFonts w:cs="Arial" w:ascii="Arial" w:hAnsi="Arial"/>
          <w:sz w:val="20"/>
          <w:szCs w:val="20"/>
        </w:rPr>
        <w:t>475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>http://www.psakdin.co.il/fileprint.asp?FileName=/Ip/Private/ver_dqxy.htm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81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.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445/04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שלום תל אביב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רוטבליט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ברמג לייף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ואח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'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ינים ש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רך נג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71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7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82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שלום 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75851/04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דורפמן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Ynet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-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ידיעות תקשורת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פורסם בנב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תגרים שמציבה הסביבה הדיגיטלית לדיני זכויות יוצרים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לק זה בקורס יעסוק בצורה יותר רחבה באופן בו המדיום הדיגיטלי קורא תגר על ההבנה הבסיסית של זכויות קנייניות במיד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קשר זה נעסוק באופן כללי באתגר שהעידן הדיגיטלי מצ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שינוי הפרדיגמ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רידת כוחם של מתווכ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אומנם</w:t>
      </w:r>
      <w:r>
        <w:rPr>
          <w:rFonts w:cs="Arial" w:ascii="Arial" w:hAnsi="Arial"/>
          <w:sz w:val="20"/>
          <w:szCs w:val="20"/>
          <w:rtl w:val="true"/>
        </w:rPr>
        <w:t xml:space="preserve">?; </w:t>
      </w:r>
      <w:r>
        <w:rPr>
          <w:rFonts w:ascii="Arial" w:hAnsi="Arial" w:cs="Arial"/>
          <w:sz w:val="20"/>
          <w:sz w:val="20"/>
          <w:szCs w:val="20"/>
          <w:rtl w:val="true"/>
        </w:rPr>
        <w:t>האפשרויות הטכנולוגיות החדשות ומעמדם של המשתמש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תוף קבצ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מצעי הפרה או שימוש לגיטימי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חריות של ספקי שירות להפרות וכן דיון באמצעים חדשים כמו קישורים וטכנולוגיות אכיפה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ד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עקרונות כלליים וזכויות יוצרים בעידן המידע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קרון חוסר המוחשיות בעידן המידע ואפשרויות הטכנולוגיות החדשות שמצי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יומם של מתווכים מסוג חדש על חשבונם של המתווכים הקיימים וכן התארגנותם של המתווכים הישנים על רקע השינויים בעולם הטכנולוג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7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83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שלום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90227/02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פרחי גורדון ב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פרחים כפר רות ב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003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)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http://www.nevo.co.il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7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84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נסימיאן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הוד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זכויות יוצרים בעידן המיד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צורך באיזון חדש בין זכות היוצר לחופש המיד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י משפ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 </w:t>
      </w:r>
      <w:r>
        <w:rPr>
          <w:rFonts w:cs="Arial" w:ascii="Arial" w:hAnsi="Arial"/>
          <w:sz w:val="20"/>
          <w:szCs w:val="20"/>
        </w:rPr>
        <w:t>191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77</w:t>
      </w:r>
      <w:r>
        <w:rPr>
          <w:rFonts w:cs="Arial" w:ascii="Arial" w:hAnsi="Arial"/>
          <w:sz w:val="20"/>
          <w:szCs w:val="20"/>
          <w:lang w:bidi="ar-SA"/>
        </w:rPr>
        <w:t xml:space="preserve">. </w:t>
      </w:r>
      <w:hyperlink r:id="rId85"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>John Perry Barlow, The Next Economy of Ideas</w:t>
        </w:r>
      </w:hyperlink>
      <w:r>
        <w:rPr>
          <w:rFonts w:cs="Arial" w:ascii="Arial" w:hAnsi="Arial"/>
          <w:sz w:val="20"/>
          <w:szCs w:val="20"/>
          <w:lang w:bidi="ar-SA"/>
        </w:rPr>
        <w:t>, Wired 8.10 (200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</w:r>
      <w:r>
        <w:rPr>
          <w:rFonts w:cs="Arial" w:ascii="Arial" w:hAnsi="Arial"/>
          <w:sz w:val="20"/>
          <w:szCs w:val="20"/>
          <w:lang w:bidi="ar-SA"/>
        </w:rPr>
        <w:t xml:space="preserve">. </w:t>
      </w:r>
      <w:r>
        <w:rPr>
          <w:rFonts w:cs="Arial" w:ascii="Arial" w:hAnsi="Arial"/>
          <w:caps/>
          <w:sz w:val="20"/>
          <w:szCs w:val="20"/>
          <w:lang w:bidi="ar-SA"/>
        </w:rPr>
        <w:t xml:space="preserve">Lessing, Lawrence  Free Culture. How Big Media Uses Technology and The Law to Lock Down Culture and Control Creativity </w:t>
      </w:r>
      <w:r>
        <w:rPr>
          <w:rFonts w:cs="Arial" w:ascii="Arial" w:hAnsi="Arial"/>
          <w:sz w:val="20"/>
          <w:szCs w:val="20"/>
          <w:lang w:bidi="ar-SA"/>
        </w:rPr>
        <w:t>(2004) ch 1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7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86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קורן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ניבה אלקין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המתווכים החדשים בכיכר השוק הווירטואלית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 וממ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 </w:t>
      </w:r>
      <w:r>
        <w:rPr>
          <w:rFonts w:cs="Arial" w:ascii="Arial" w:hAnsi="Arial"/>
          <w:sz w:val="20"/>
          <w:szCs w:val="20"/>
        </w:rPr>
        <w:t>381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ודלים של יצירה בעידן הטכנולוגי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סקור שלושה מודלים מרכזיים של יצי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ודל יצירה פרטי רכו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דל יצירה שיתופ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דל יצירה תאגידי ומודל יצירה רב משתת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זו נסביר מהו מודל יצירה של קוד פתוח ומדוע דווקא קיבל מימד מרכזי בעידן הטכנולוג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David"/>
          <w:lang w:bidi="ar-SA"/>
        </w:rPr>
        <w:t>80</w:t>
      </w:r>
      <w:r>
        <w:rPr>
          <w:rFonts w:cs="David"/>
          <w:rtl w:val="true"/>
          <w:lang w:bidi="ar-SA"/>
        </w:rPr>
        <w:t xml:space="preserve">. </w:t>
      </w:r>
      <w:hyperlink r:id="rId87">
        <w:r>
          <w:rPr>
            <w:rStyle w:val="InternetLink"/>
            <w:rFonts w:cs="David"/>
            <w:color w:val="0066CC"/>
            <w:u w:val="single"/>
            <w:lang w:bidi="ar-SA"/>
          </w:rPr>
          <w:t>Yochai Benkler</w:t>
        </w:r>
        <w:r>
          <w:rPr>
            <w:rStyle w:val="InternetLink"/>
            <w:rFonts w:cs="David"/>
            <w:b/>
            <w:bCs/>
            <w:color w:val="0066CC"/>
            <w:u w:val="single"/>
            <w:lang w:bidi="ar-SA"/>
          </w:rPr>
          <w:t>,</w:t>
        </w:r>
        <w:r>
          <w:rPr>
            <w:rStyle w:val="InternetLink"/>
            <w:rFonts w:cs="David"/>
            <w:color w:val="0066CC"/>
            <w:u w:val="single"/>
            <w:lang w:bidi="ar-SA"/>
          </w:rPr>
          <w:t xml:space="preserve"> Coase's Penguin, or Linux and The Nature of the Firm</w:t>
        </w:r>
      </w:hyperlink>
      <w:r>
        <w:rPr>
          <w:rFonts w:cs="David"/>
          <w:lang w:bidi="ar-SA"/>
        </w:rPr>
        <w:t xml:space="preserve">, 112 </w:t>
      </w:r>
      <w:r>
        <w:rPr>
          <w:rFonts w:cs="David"/>
          <w:caps/>
          <w:lang w:bidi="ar-SA"/>
        </w:rPr>
        <w:t>Yale L.J</w:t>
      </w:r>
      <w:r>
        <w:rPr>
          <w:rFonts w:cs="David"/>
          <w:lang w:bidi="ar-SA"/>
        </w:rPr>
        <w:t>. 369 (2002)</w:t>
      </w:r>
      <w:r>
        <w:rPr>
          <w:rFonts w:cs="David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פרת זכות יוצרים בעידן הטכנולוגי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העתקים זמניי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קישורי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מסגור ואמצעים אחר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עסוק בשאלת הפרת זכויות היוצרים במקרה של קישור מאתר אחד לחומר באתר אח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ישור רגיל וקישור עמ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חומר מפ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מאפייניו של עידן המיד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עסוק בהפניות של מנועי החיפ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בחן את מעמדה של גוגל כמי שנמצאת בחזית קרב הענקים ונראה להיכן צועד הדין הישראלי לאור הצעות החוק בעניין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ar-SA"/>
        </w:rPr>
        <w:t>8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88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וק זכויות יוצרים</w:t>
        </w:r>
      </w:hyperlink>
      <w:r>
        <w:rPr>
          <w:rFonts w:cs="Arial" w:ascii="Arial" w:hAnsi="Arial"/>
          <w:sz w:val="20"/>
          <w:szCs w:val="20"/>
          <w:rtl w:val="true"/>
        </w:rPr>
        <w:t>: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פים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פים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82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89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צ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ח זכות יוצרים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דיה דיגיטאלי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תשס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ו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-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006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83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90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בש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8774/06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 מחוזי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)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תאים לי רשת אופנה למידות גדולות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קרייזי ליין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73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bidi="ar-SA"/>
        </w:rPr>
        <w:t xml:space="preserve">. </w:t>
      </w:r>
      <w:hyperlink r:id="rId91">
        <w:r>
          <w:rPr>
            <w:rStyle w:val="InternetLink"/>
            <w:b/>
            <w:bCs/>
            <w:color w:val="0066CC"/>
            <w:u w:val="single"/>
            <w:lang w:bidi="ar-SA"/>
          </w:rPr>
          <w:t>Perfect 10 v. Amazon.Com.</w:t>
        </w:r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Inc</w:t>
        </w:r>
      </w:hyperlink>
      <w:r>
        <w:rPr>
          <w:rFonts w:cs="Arial" w:ascii="Arial" w:hAnsi="Arial"/>
          <w:sz w:val="20"/>
          <w:szCs w:val="20"/>
          <w:lang w:bidi="ar-SA"/>
        </w:rPr>
        <w:t>, 487 F.3d 701 ( 9 cir. 2007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</w:t>
      </w:r>
      <w:r>
        <w:rPr>
          <w:rFonts w:cs="Arial" w:ascii="Arial" w:hAnsi="Arial"/>
          <w:sz w:val="20"/>
          <w:szCs w:val="20"/>
          <w:lang w:bidi="ar-SA"/>
        </w:rPr>
        <w:t xml:space="preserve">. </w:t>
      </w:r>
      <w:hyperlink r:id="rId92"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>Digital Millennium Copyright Act (DMCA),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 as codified in </w:t>
      </w:r>
      <w:hyperlink r:id="rId93">
        <w:r>
          <w:rPr>
            <w:rStyle w:val="InternetLink"/>
            <w:rFonts w:cs="Arial" w:ascii="Arial" w:hAnsi="Arial"/>
            <w:sz w:val="20"/>
          </w:rPr>
          <w:t>17 U.S.C. § 117</w:t>
        </w:r>
      </w:hyperlink>
      <w:bookmarkStart w:id="0" w:name="casename_body"/>
      <w:r>
        <w:rPr>
          <w:rFonts w:cs="Arial" w:ascii="Arial" w:hAnsi="Arial"/>
          <w:sz w:val="20"/>
          <w:szCs w:val="20"/>
          <w:lang w:bidi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עיף כפי שתוקן לאחר פרשת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MAI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8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bidi="ar-SA"/>
        </w:rPr>
        <w:t>.</w:t>
      </w:r>
      <w:r>
        <w:rPr>
          <w:rFonts w:cs="Arial" w:ascii="Arial" w:hAnsi="Arial"/>
          <w:sz w:val="20"/>
          <w:szCs w:val="20"/>
        </w:rPr>
        <w:t xml:space="preserve">: </w:t>
      </w:r>
      <w:hyperlink r:id="rId94"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>Article 5(1) of the Directive 2001/29/EC of the European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8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95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9248/05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תן י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ערכות תקשורת ואיתור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ילטל תקשורת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ת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739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8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96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ל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ביב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יפו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38116/05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קלדרון יעקב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עו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ד ואח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גולן אלון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וא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ת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cs="Arial" w:ascii="Arial" w:hAnsi="Arial"/>
          <w:sz w:val="20"/>
          <w:szCs w:val="20"/>
        </w:rPr>
        <w:t>1810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עתקים זמני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ar-SA"/>
        </w:rPr>
        <w:t xml:space="preserve">89. </w:t>
      </w:r>
      <w:hyperlink r:id="rId97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MAI Systems Corp. v. Peak Computer, Inc</w:t>
        </w:r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>.</w:t>
        </w:r>
      </w:hyperlink>
      <w:r>
        <w:rPr>
          <w:rFonts w:cs="Arial" w:ascii="Arial" w:hAnsi="Arial"/>
          <w:sz w:val="20"/>
          <w:szCs w:val="20"/>
          <w:lang w:bidi="ar-SA"/>
        </w:rPr>
        <w:t>, 991 F.2d 511 (9th Cir. 1993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90. </w:t>
      </w:r>
      <w:hyperlink r:id="rId98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Intellectual Reserve v. Utah Lighthouse Ministry</w:t>
        </w:r>
      </w:hyperlink>
      <w:r>
        <w:rPr>
          <w:rFonts w:cs="Arial" w:ascii="Arial" w:hAnsi="Arial"/>
          <w:sz w:val="20"/>
          <w:szCs w:val="20"/>
          <w:lang w:bidi="ar-SA"/>
        </w:rPr>
        <w:t>, 75 F. Supp. 2d 1290 (D.Utah 1999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91. </w:t>
      </w:r>
      <w:hyperlink r:id="rId99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Twentieth Century Fox Film Corp v. Cablevision System Corp</w:t>
        </w:r>
      </w:hyperlink>
      <w:r>
        <w:rPr>
          <w:rFonts w:cs="Arial" w:ascii="Arial" w:hAnsi="Arial"/>
          <w:sz w:val="20"/>
          <w:szCs w:val="20"/>
          <w:lang w:bidi="ar-SA"/>
        </w:rPr>
        <w:t>, 478 F. supp . 2d 621 (S.D. N.Y 2007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פרה ישיר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ורדה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צוע פומבי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>9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bidi="ar-SA"/>
        </w:rPr>
        <w:t xml:space="preserve">. </w:t>
      </w:r>
      <w:hyperlink r:id="rId100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UMG Recordings Inc. v. MP3.Com Inc</w:t>
        </w:r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>.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 92 F.Supp.2d 349 (S.D.N.Y 2000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93 </w:t>
      </w:r>
      <w:r>
        <w:rPr>
          <w:rFonts w:cs="Arial" w:ascii="Arial" w:hAnsi="Arial"/>
          <w:b/>
          <w:bCs/>
          <w:sz w:val="20"/>
          <w:szCs w:val="20"/>
          <w:lang w:bidi="ar-SA"/>
        </w:rPr>
        <w:t xml:space="preserve"> </w:t>
      </w:r>
      <w:hyperlink r:id="rId101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A &amp; M Records Inc v. Napster Inc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 239 F.3d 1004 (9th Cir. 200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ar-SA"/>
        </w:rPr>
        <w:t xml:space="preserve">94. </w:t>
      </w:r>
      <w:hyperlink r:id="rId102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Video Pipeline, Inc v. Buena Vista Home Entertainment Inc.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, 192 F. Supp. 2d 321 (D.N.J. 2002) </w:t>
      </w:r>
      <w:hyperlink r:id="rId103"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>Affm'd U.S App. Lexis 17757 (3 Cir. 2003).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ar-SA"/>
        </w:rPr>
        <w:t xml:space="preserve">95. </w:t>
      </w:r>
      <w:hyperlink r:id="rId104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Michaels V. Internet Entertainment Group Inc</w:t>
        </w:r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>.</w:t>
        </w:r>
      </w:hyperlink>
      <w:r>
        <w:rPr>
          <w:rFonts w:cs="Arial" w:ascii="Arial" w:hAnsi="Arial"/>
          <w:sz w:val="20"/>
          <w:szCs w:val="20"/>
          <w:lang w:bidi="ar-SA"/>
        </w:rPr>
        <w:t>,5 F.Supp.2d 823 (S.D. Cal 1998).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96. </w:t>
      </w:r>
      <w:hyperlink r:id="rId105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Hotaling v. Church of Jesus Christ of Latter-Day Saints</w:t>
        </w:r>
      </w:hyperlink>
      <w:r>
        <w:rPr>
          <w:rFonts w:cs="Arial" w:ascii="Arial" w:hAnsi="Arial"/>
          <w:sz w:val="20"/>
          <w:szCs w:val="20"/>
          <w:lang w:bidi="ar-SA"/>
        </w:rPr>
        <w:t>, 118 F.3d 199 (4th Cir. 1997).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קישורים 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סגור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ובוטים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97. </w:t>
      </w:r>
      <w:hyperlink r:id="rId106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Ticketmaster Corp. v. Tickets.Com Inc</w:t>
        </w:r>
      </w:hyperlink>
      <w:r>
        <w:rPr>
          <w:rFonts w:cs="Arial" w:ascii="Arial" w:hAnsi="Arial"/>
          <w:sz w:val="20"/>
          <w:szCs w:val="20"/>
          <w:lang w:bidi="ar-SA"/>
        </w:rPr>
        <w:t>., 54 U.S.P.Q.2d 1344 (C.d. Cal 2000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98. </w:t>
      </w:r>
      <w:hyperlink r:id="rId107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Ticketmaster Corp. v. Tickets.Com Inc</w:t>
        </w:r>
      </w:hyperlink>
      <w:r>
        <w:rPr>
          <w:rFonts w:cs="Arial" w:ascii="Arial" w:hAnsi="Arial"/>
          <w:sz w:val="20"/>
          <w:szCs w:val="20"/>
          <w:lang w:bidi="ar-SA"/>
        </w:rPr>
        <w:t>., U.S. Dist Lexis 6438 (C.D. Cal 2003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99. </w:t>
      </w:r>
      <w:hyperlink r:id="rId108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Kelley v. Arriba Soft Corp.</w:t>
        </w:r>
      </w:hyperlink>
      <w:r>
        <w:rPr>
          <w:rFonts w:cs="Arial" w:ascii="Arial" w:hAnsi="Arial"/>
          <w:b/>
          <w:bCs/>
          <w:sz w:val="20"/>
          <w:szCs w:val="20"/>
          <w:lang w:bidi="ar-SA"/>
        </w:rPr>
        <w:t>,</w:t>
      </w:r>
      <w:r>
        <w:rPr>
          <w:rFonts w:cs="Arial" w:ascii="Arial" w:hAnsi="Arial"/>
          <w:sz w:val="20"/>
          <w:szCs w:val="20"/>
          <w:lang w:bidi="ar-SA"/>
        </w:rPr>
        <w:t xml:space="preserve">  336 F.3d 811 ((9 Cir. 2003)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הפרה תורמת – כללי ואחריות מנועי חיפו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קשר זה נבחן את האחריות הישירה והתורמת לפעילותו של מנוע חיפו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 נסביר מהי הפרה תורמת לפי הדין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/>
      </w:pPr>
      <w:r>
        <w:rPr>
          <w:rFonts w:cs="Arial" w:ascii="Arial" w:hAnsi="Arial"/>
          <w:sz w:val="20"/>
          <w:szCs w:val="20"/>
          <w:lang w:bidi="ar-SA"/>
        </w:rPr>
        <w:t>100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109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וק זכויות יוצרים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סעיפ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48-4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 </w:t>
      </w:r>
      <w:r>
        <w:rPr>
          <w:rFonts w:cs="Arial" w:ascii="Arial" w:hAnsi="Arial"/>
          <w:sz w:val="20"/>
          <w:szCs w:val="20"/>
        </w:rPr>
        <w:t>51</w: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/>
      </w:pPr>
      <w:r>
        <w:rPr/>
        <w:t>101</w:t>
      </w:r>
      <w:hyperlink r:id="rId110"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. 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ר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636/98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רב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בריח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בית מסחר לאביזרי רכב חבשוש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3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סקאות </w:t>
      </w:r>
      <w:r>
        <w:rPr>
          <w:rFonts w:cs="Arial" w:ascii="Arial" w:hAnsi="Arial"/>
          <w:sz w:val="20"/>
          <w:szCs w:val="20"/>
        </w:rPr>
        <w:t>1-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1-31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0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11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ת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י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ם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6306/04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בית שוקן להוצאת ספרים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פלגת העבודה הישראלית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דינים מחוזי לז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854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). 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103</w:t>
      </w:r>
      <w:r>
        <w:rPr>
          <w:rFonts w:cs="Arial" w:ascii="Arial" w:hAnsi="Arial"/>
          <w:sz w:val="20"/>
          <w:szCs w:val="20"/>
          <w:lang w:bidi="ar-SA"/>
        </w:rPr>
        <w:t xml:space="preserve">. </w:t>
      </w:r>
      <w:hyperlink r:id="rId112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Parker v. Google Inc.</w:t>
        </w:r>
      </w:hyperlink>
      <w:r>
        <w:rPr>
          <w:rFonts w:cs="Arial" w:ascii="Arial" w:hAnsi="Arial"/>
          <w:b/>
          <w:bCs/>
          <w:sz w:val="20"/>
          <w:szCs w:val="20"/>
          <w:lang w:bidi="ar-SA"/>
        </w:rPr>
        <w:t>,</w:t>
      </w:r>
      <w:r>
        <w:rPr>
          <w:rFonts w:cs="Arial" w:ascii="Arial" w:hAnsi="Arial"/>
          <w:sz w:val="20"/>
          <w:szCs w:val="20"/>
          <w:lang w:bidi="ar-SA"/>
        </w:rPr>
        <w:t xml:space="preserve"> 2007 U.S. App. LEXIS 16370 (3 Cir. 2007)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bidi="ar-SA"/>
        </w:rPr>
        <w:t xml:space="preserve">. </w:t>
      </w:r>
      <w:hyperlink r:id="rId113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Field v. Google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 (2006 WL 242465*^(D. Nev.2006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105. </w:t>
      </w:r>
      <w:hyperlink r:id="rId114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Intellectual Reserve v. Utah Lighthouse Ministry</w:t>
        </w:r>
      </w:hyperlink>
      <w:r>
        <w:rPr>
          <w:rFonts w:cs="Arial" w:ascii="Arial" w:hAnsi="Arial"/>
          <w:sz w:val="20"/>
          <w:szCs w:val="20"/>
          <w:lang w:bidi="ar-SA"/>
        </w:rPr>
        <w:t>, 75 F. Supp. 2d 1290 (D.Utah 199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ar-SA"/>
        </w:rPr>
        <w:t>1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bidi="ar-SA"/>
        </w:rPr>
        <w:t xml:space="preserve">. </w:t>
      </w:r>
      <w:hyperlink r:id="rId115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Universal Studios Inc. v. Reimerdes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 82 F. Supp.2d 294 (S.N.D.Y 2000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  <w:lang w:bidi="ar-SA"/>
        </w:rPr>
        <w:t>107.</w:t>
      </w:r>
      <w:r>
        <w:rPr>
          <w:rFonts w:cs="Arial" w:ascii="Arial" w:hAnsi="Arial"/>
          <w:b/>
          <w:bCs/>
          <w:sz w:val="18"/>
          <w:szCs w:val="18"/>
          <w:lang w:bidi="ar-SA"/>
        </w:rPr>
        <w:t xml:space="preserve">  </w:t>
      </w:r>
      <w:hyperlink r:id="rId116">
        <w:r>
          <w:rPr>
            <w:rStyle w:val="InternetLink"/>
            <w:rFonts w:cs="Arial" w:ascii="Arial" w:hAnsi="Arial"/>
            <w:b/>
            <w:bCs/>
            <w:color w:val="0066CC"/>
            <w:sz w:val="18"/>
            <w:u w:val="single"/>
            <w:lang w:bidi="ar-SA"/>
          </w:rPr>
          <w:t>Perfect 10, Inc. v. Visa Int'l Serv. Ass'n</w:t>
        </w:r>
      </w:hyperlink>
      <w:r>
        <w:rPr>
          <w:rFonts w:cs="Arial" w:ascii="Arial" w:hAnsi="Arial"/>
          <w:b/>
          <w:bCs/>
          <w:sz w:val="18"/>
          <w:szCs w:val="18"/>
          <w:lang w:bidi="ar-SA"/>
        </w:rPr>
        <w:t xml:space="preserve">, </w:t>
      </w:r>
      <w:r>
        <w:rPr>
          <w:rFonts w:cs="Arial" w:ascii="Arial" w:hAnsi="Arial"/>
          <w:sz w:val="18"/>
          <w:szCs w:val="18"/>
          <w:lang w:bidi="ar-SA"/>
        </w:rPr>
        <w:t>494 F.3d 788 ( 9 th. 2007</w:t>
      </w:r>
      <w:r>
        <w:rPr>
          <w:rFonts w:cs="Arial" w:ascii="Arial" w:hAnsi="Arial"/>
          <w:b/>
          <w:bCs/>
          <w:sz w:val="18"/>
          <w:szCs w:val="18"/>
          <w:lang w:bidi="ar-SA"/>
        </w:rPr>
        <w:t>) 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</w:rPr>
        <w:t>1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320/0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``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hyperlink r:id="rId117">
        <w:r>
          <w:rPr>
            <w:rStyle w:val="InternetLink"/>
            <w:rFonts w:cs="David"/>
            <w:b/>
            <w:bCs/>
            <w:color w:val="0066CC"/>
            <w:u w:val="single"/>
            <w:lang w:bidi="ar-SA"/>
          </w:rPr>
          <w:t>Infogrames Inc</w:t>
        </w:r>
        <w:r>
          <w:rPr>
            <w:rStyle w:val="InternetLink"/>
            <w:rFonts w:cs="David"/>
            <w:b/>
            <w:bCs/>
            <w:color w:val="0066CC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66CC"/>
            <w:u w:val="single"/>
            <w:rtl w:val="true"/>
          </w:rPr>
          <w:t>ואח</w:t>
        </w:r>
        <w:r>
          <w:rPr>
            <w:rStyle w:val="InternetLink"/>
            <w:rFonts w:cs="David"/>
            <w:b/>
            <w:bCs/>
            <w:color w:val="0066CC"/>
            <w:u w:val="single"/>
            <w:rtl w:val="true"/>
          </w:rPr>
          <w:t xml:space="preserve">` </w:t>
        </w:r>
        <w:r>
          <w:rPr>
            <w:rStyle w:val="InternetLink"/>
            <w:rFonts w:cs="David"/>
            <w:b/>
            <w:b/>
            <w:bCs/>
            <w:color w:val="0066CC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66CC"/>
            <w:u w:val="single"/>
            <w:rtl w:val="true"/>
          </w:rPr>
          <w:t xml:space="preserve">` </w:t>
        </w:r>
        <w:r>
          <w:rPr>
            <w:rStyle w:val="InternetLink"/>
            <w:rFonts w:cs="David"/>
            <w:b/>
            <w:b/>
            <w:bCs/>
            <w:color w:val="0066CC"/>
            <w:u w:val="single"/>
            <w:rtl w:val="true"/>
          </w:rPr>
          <w:t>ש</w:t>
        </w:r>
        <w:r>
          <w:rPr>
            <w:rStyle w:val="InternetLink"/>
            <w:rFonts w:cs="David"/>
            <w:b/>
            <w:bCs/>
            <w:color w:val="0066CC"/>
            <w:u w:val="single"/>
            <w:rtl w:val="true"/>
          </w:rPr>
          <w:t>.</w:t>
        </w:r>
        <w:r>
          <w:rPr>
            <w:rStyle w:val="InternetLink"/>
            <w:rFonts w:cs="David"/>
            <w:b/>
            <w:b/>
            <w:bCs/>
            <w:color w:val="0066CC"/>
            <w:u w:val="single"/>
            <w:rtl w:val="true"/>
          </w:rPr>
          <w:t>י</w:t>
        </w:r>
        <w:r>
          <w:rPr>
            <w:rStyle w:val="InternetLink"/>
            <w:rFonts w:cs="David"/>
            <w:b/>
            <w:bCs/>
            <w:color w:val="0066CC"/>
            <w:u w:val="single"/>
            <w:rtl w:val="true"/>
          </w:rPr>
          <w:t>.</w:t>
        </w:r>
        <w:r>
          <w:rPr>
            <w:rStyle w:val="InternetLink"/>
            <w:rFonts w:cs="David"/>
            <w:b/>
            <w:b/>
            <w:bCs/>
            <w:color w:val="0066CC"/>
            <w:u w:val="single"/>
            <w:rtl w:val="true"/>
          </w:rPr>
          <w:t>י</w:t>
        </w:r>
        <w:r>
          <w:rPr>
            <w:rStyle w:val="InternetLink"/>
            <w:b/>
            <w:b/>
            <w:bCs/>
            <w:color w:val="0066CC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66CC"/>
            <w:u w:val="single"/>
            <w:rtl w:val="true"/>
          </w:rPr>
          <w:t>צעצועים</w:t>
        </w:r>
        <w:r>
          <w:rPr>
            <w:rStyle w:val="InternetLink"/>
            <w:b/>
            <w:b/>
            <w:bCs/>
            <w:color w:val="0066CC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66CC"/>
            <w:u w:val="single"/>
            <w:rtl w:val="true"/>
          </w:rPr>
          <w:t>בע</w:t>
        </w:r>
        <w:r>
          <w:rPr>
            <w:rStyle w:val="InternetLink"/>
            <w:rFonts w:cs="David"/>
            <w:b/>
            <w:bCs/>
            <w:color w:val="0066CC"/>
            <w:u w:val="single"/>
            <w:rtl w:val="true"/>
          </w:rPr>
          <w:t>``</w:t>
        </w:r>
        <w:r>
          <w:rPr>
            <w:rStyle w:val="InternetLink"/>
            <w:rFonts w:cs="David"/>
            <w:b/>
            <w:b/>
            <w:bCs/>
            <w:color w:val="0066CC"/>
            <w:u w:val="single"/>
            <w:rtl w:val="true"/>
          </w:rPr>
          <w:t>מ</w:t>
        </w:r>
        <w:r>
          <w:rPr>
            <w:rStyle w:val="InternetLink"/>
            <w:b/>
            <w:b/>
            <w:bCs/>
            <w:color w:val="0066CC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66CC"/>
            <w:u w:val="single"/>
            <w:rtl w:val="true"/>
          </w:rPr>
          <w:t>ואח</w:t>
        </w:r>
        <w:r>
          <w:rPr>
            <w:rStyle w:val="InternetLink"/>
            <w:rFonts w:cs="David"/>
            <w:b/>
            <w:bCs/>
            <w:color w:val="0066CC"/>
            <w:u w:val="single"/>
            <w:rtl w:val="true"/>
          </w:rPr>
          <w:t>`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7</w:t>
      </w:r>
      <w:r>
        <w:rPr>
          <w:rFonts w:cs="David"/>
          <w:rtl w:val="true"/>
        </w:rPr>
        <w:t>)</w:t>
        <w:tab/>
      </w:r>
    </w:p>
    <w:p>
      <w:pPr>
        <w:pStyle w:val="Normal"/>
        <w:bidi w:val="1"/>
        <w:ind w:left="0" w:right="0" w:hanging="0"/>
        <w:jc w:val="left"/>
        <w:rPr>
          <w:rFonts w:cs="David"/>
          <w:lang w:bidi="ar-SA"/>
        </w:rPr>
      </w:pPr>
      <w:r>
        <w:rPr>
          <w:rFonts w:cs="David"/>
          <w:rtl w:val="tru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טכנולוגיה לשיתוף קבצ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פרה או שיתוף לגיטימ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בעיה המרכז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יני הקניין הרוחני היא בעיית האכ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ה המחמירה בעידן האינטרנ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י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כיפה באה לידי ביטוי בתופעה המכונ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של אכיפ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פעולות ההפרה עש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תבצע על ידי משתמשים 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ומות שונים ובהיקפים משת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כן פונים הניזוקים לגורמי הביניים בהליכי תביעה ואכי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קשר זה נדון בשני נושאים מרכזי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חריות ספקי שירות וכן אחריות בהקשר לשיתוף קבצ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י אחריותם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ורמי ביני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ונים ברשת להפרות זכויות המתרח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נ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הגולש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היזכרו בנאפסט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הפרה של זכויות היוצרים ביצירות המוסיקליות נעשתה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די גולש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וב הגול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וב הזמן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נאפסטר עצמה לא העתיקה ולו קובץ 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היא אפשרה את ההעת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תרון של בית המשפט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ת הדוקטרינה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פרה תורמת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cs="Arial" w:ascii="Arial" w:hAnsi="Arial"/>
          <w:sz w:val="20"/>
          <w:szCs w:val="20"/>
          <w:lang w:bidi="ar-SA"/>
        </w:rPr>
        <w:t>contributory infringement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בעקבות פסק הדין בעניין נאפס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ה תגובה טכנולוג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וכנות שיתוף קבצים ללא גורם מרכ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גמת קאזה או גרוקסט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ניין גרוקסטר קבע בית המשפט העליון בארצות הברית כי כאשר החברה העומדת מאחורי הטכנולוגיה משדל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  <w:lang w:bidi="ar-SA"/>
        </w:rPr>
        <w:t>inducement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ת הגולשים להוריד קבצים מוג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 יש להטיל עליה אחר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ar-SA"/>
        </w:rPr>
        <w:t xml:space="preserve">108. </w:t>
      </w:r>
      <w:hyperlink r:id="rId118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Metro-Goldwyn-Mayer Studios, Inc. v. Grokster Ltd.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 125 S.Ct. 2764 (2005).</w:t>
      </w:r>
    </w:p>
    <w:p>
      <w:pPr>
        <w:pStyle w:val="Normal"/>
        <w:spacing w:lineRule="auto" w:line="360"/>
        <w:ind w:right="360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109</w:t>
      </w:r>
      <w:r>
        <w:rPr>
          <w:rFonts w:cs="Arial" w:ascii="Arial" w:hAnsi="Arial"/>
          <w:sz w:val="20"/>
          <w:szCs w:val="20"/>
          <w:lang w:bidi="ar-SA"/>
        </w:rPr>
        <w:t xml:space="preserve">. </w:t>
      </w:r>
      <w:hyperlink r:id="rId119">
        <w:r>
          <w:rPr>
            <w:rStyle w:val="InternetLink"/>
            <w:rFonts w:cs="Arial" w:ascii="Arial" w:hAnsi="Arial"/>
            <w:b/>
            <w:bCs/>
            <w:color w:val="0066CC"/>
            <w:sz w:val="18"/>
            <w:u w:val="single"/>
            <w:lang w:bidi="ar-SA"/>
          </w:rPr>
          <w:t>MGM Studios, Inc. v. Grokster,  Ltd</w:t>
        </w:r>
      </w:hyperlink>
      <w:r>
        <w:rPr>
          <w:rFonts w:cs="Arial" w:ascii="Arial" w:hAnsi="Arial"/>
          <w:sz w:val="18"/>
          <w:szCs w:val="18"/>
          <w:lang w:bidi="ar-SA"/>
        </w:rPr>
        <w:t>., 518 F. Supp. 2d 1197</w:t>
      </w:r>
      <w:r>
        <w:rPr>
          <w:rFonts w:cs="Arial" w:ascii="Arial" w:hAnsi="Arial"/>
          <w:sz w:val="20"/>
          <w:szCs w:val="20"/>
          <w:lang w:bidi="ar-SA"/>
        </w:rPr>
        <w:t xml:space="preserve"> (C.D. Cal 2007).</w:t>
      </w:r>
    </w:p>
    <w:p>
      <w:pPr>
        <w:pStyle w:val="Normal"/>
        <w:bidi w:val="1"/>
        <w:spacing w:before="10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before="10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</w:rPr>
        <w:t>110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פרשת ליונטוורק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      </w:t>
      </w:r>
      <w:r>
        <w:rPr>
          <w:rFonts w:ascii="Arial" w:hAnsi="Arial" w:cs="Arial"/>
          <w:sz w:val="20"/>
          <w:sz w:val="20"/>
          <w:szCs w:val="20"/>
          <w:rtl w:val="true"/>
        </w:rPr>
        <w:t>רקע על הפר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תר של </w:t>
      </w:r>
      <w:hyperlink r:id="rId120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ו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ד חיים רביה</w:t>
        </w:r>
      </w:hyperlink>
    </w:p>
    <w:p>
      <w:pPr>
        <w:pStyle w:val="Normal"/>
        <w:bidi w:val="1"/>
        <w:ind w:left="720" w:right="0" w:hanging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      </w:t>
      </w:r>
      <w:hyperlink r:id="rId121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י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')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915/05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ן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ם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סי מוסיקה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הירש ואח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'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רוטוק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שרה ופסק ד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8.1.06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     # </w:t>
      </w:r>
      <w:hyperlink r:id="rId122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יורם ליכטנשטיין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, 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שיתוף קבצים – התמודדות ראשונה בבית משפט בישראל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", </w:t>
        </w:r>
        <w:r>
          <w:rPr>
            <w:rStyle w:val="InternetLink"/>
            <w:rFonts w:cs="Arial" w:ascii="Arial" w:hAnsi="Arial"/>
            <w:color w:val="0066CC"/>
            <w:sz w:val="20"/>
            <w:u w:val="single"/>
          </w:rPr>
          <w:t>The Marker, 23.1.06</w:t>
        </w:r>
      </w:hyperlink>
    </w:p>
    <w:p>
      <w:pPr>
        <w:pStyle w:val="Normal"/>
        <w:bidi w:val="1"/>
        <w:spacing w:before="10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    # </w:t>
      </w:r>
      <w:hyperlink r:id="rId123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יכאל בירנהק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, 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למה להילחם בצרכני המוסיקה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?", </w:t>
        </w:r>
        <w:r>
          <w:rPr>
            <w:rStyle w:val="InternetLink"/>
            <w:rFonts w:cs="Arial" w:ascii="Arial" w:hAnsi="Arial"/>
            <w:color w:val="0066CC"/>
            <w:sz w:val="20"/>
            <w:u w:val="single"/>
          </w:rPr>
          <w:t>The Marker, 25.1.06</w:t>
        </w:r>
      </w:hyperlink>
    </w:p>
    <w:p>
      <w:pPr>
        <w:pStyle w:val="Normal"/>
        <w:bidi w:val="1"/>
        <w:spacing w:before="10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11</w:t>
      </w:r>
      <w:hyperlink r:id="rId124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..A&amp;M Records et al v. Napster</w:t>
        </w:r>
      </w:hyperlink>
      <w:r>
        <w:rPr>
          <w:rFonts w:cs="Arial" w:ascii="Arial" w:hAnsi="Arial"/>
          <w:sz w:val="20"/>
          <w:szCs w:val="20"/>
          <w:lang w:bidi="ar-SA"/>
        </w:rPr>
        <w:t>, 239 F.3d 1004 (9th Cir., 2001)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  <w:szCs w:val="20"/>
          <w:lang w:bidi="ar-SA"/>
        </w:rPr>
        <w:t>112.</w:t>
      </w:r>
      <w:r>
        <w:rPr>
          <w:rFonts w:cs="Arial" w:ascii="Arial" w:hAnsi="Arial"/>
          <w:sz w:val="20"/>
          <w:szCs w:val="20"/>
          <w:u w:val="single"/>
          <w:lang w:bidi="ar-SA"/>
        </w:rPr>
        <w:t xml:space="preserve"> </w:t>
      </w:r>
      <w:hyperlink r:id="rId125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BUMA &amp; Sterma v. Kazaa, Amsterdam Court of Appeal</w:t>
        </w:r>
      </w:hyperlink>
      <w:r>
        <w:rPr>
          <w:rFonts w:cs="Arial" w:ascii="Arial" w:hAnsi="Arial"/>
          <w:sz w:val="20"/>
          <w:szCs w:val="20"/>
          <w:lang w:bidi="ar-SA"/>
        </w:rPr>
        <w:t>, http://www.eff.org/IP/P2P/BUMA_v_Kazaa/20020328_kazaa_appeal_judgment.html (28.3.02)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bidi="ar-SA"/>
        </w:rPr>
        <w:t>1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z w:val="20"/>
          <w:szCs w:val="20"/>
          <w:lang w:bidi="ar-SA"/>
        </w:rPr>
        <w:t xml:space="preserve">. </w:t>
      </w:r>
      <w:hyperlink r:id="rId126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Tur v. Youtube, Inc.</w:t>
        </w:r>
      </w:hyperlink>
      <w:r>
        <w:rPr>
          <w:rFonts w:cs="Arial" w:ascii="Arial" w:hAnsi="Arial"/>
          <w:b/>
          <w:bCs/>
          <w:sz w:val="20"/>
          <w:szCs w:val="20"/>
          <w:lang w:bidi="ar-SA"/>
        </w:rPr>
        <w:t xml:space="preserve">, </w:t>
      </w:r>
      <w:r>
        <w:rPr>
          <w:rFonts w:cs="Arial" w:ascii="Arial" w:hAnsi="Arial"/>
          <w:sz w:val="20"/>
          <w:szCs w:val="20"/>
          <w:lang w:bidi="ar-SA"/>
        </w:rPr>
        <w:t xml:space="preserve">2007 U.S. Dist. LEXIS 50254 </w:t>
      </w:r>
      <w:hyperlink r:id="rId127">
        <w:r>
          <w:rPr>
            <w:rStyle w:val="InternetLink"/>
            <w:rFonts w:cs="Arial" w:ascii="Arial" w:hAnsi="Arial"/>
            <w:sz w:val="20"/>
            <w:lang w:bidi="ar-SA"/>
          </w:rPr>
          <w:t>(C.D. Cal., June 20, 2007)</w:t>
        </w:r>
      </w:hyperlink>
      <w:r>
        <w:rPr>
          <w:rFonts w:cs="Arial" w:ascii="Arial" w:hAnsi="Arial"/>
          <w:b/>
          <w:bCs/>
          <w:sz w:val="20"/>
          <w:szCs w:val="20"/>
          <w:lang w:bidi="ar-SA"/>
        </w:rPr>
        <w:t>.  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  <w:szCs w:val="20"/>
          <w:lang w:bidi="ar-SA"/>
        </w:rPr>
        <w:t>1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lang w:bidi="ar-SA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bidi="ar-SA"/>
        </w:rPr>
        <w:t xml:space="preserve">In Re: </w:t>
      </w:r>
      <w:hyperlink r:id="rId128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Aimster Copyright Litigation</w:t>
        </w:r>
      </w:hyperlink>
      <w:r>
        <w:rPr>
          <w:rFonts w:cs="Arial" w:ascii="Arial" w:hAnsi="Arial"/>
          <w:i/>
          <w:iCs/>
          <w:sz w:val="20"/>
          <w:szCs w:val="20"/>
          <w:lang w:bidi="ar-SA"/>
        </w:rPr>
        <w:t xml:space="preserve">, </w:t>
      </w:r>
      <w:r>
        <w:rPr>
          <w:rFonts w:cs="Arial" w:ascii="Arial" w:hAnsi="Arial"/>
          <w:sz w:val="20"/>
          <w:szCs w:val="20"/>
          <w:lang w:bidi="ar-SA"/>
        </w:rPr>
        <w:t>334 F.3d 643 (2003).</w:t>
      </w:r>
    </w:p>
    <w:p>
      <w:pPr>
        <w:pStyle w:val="Normal"/>
        <w:spacing w:before="100" w:after="0"/>
        <w:jc w:val="righ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115. </w:t>
      </w:r>
      <w:r>
        <w:rPr>
          <w:lang w:bidi="ar-SA"/>
        </w:rPr>
        <w:t xml:space="preserve"> </w:t>
      </w:r>
      <w:hyperlink r:id="rId129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חריות ספק שירות לשיתוף בקבצים ראה כתבה על פסיקה בבלגיה</w:t>
        </w:r>
      </w:hyperlink>
      <w:r>
        <w:rPr/>
        <w:t xml:space="preserve"> </w:t>
      </w:r>
      <w:r>
        <w:rPr/>
        <w:t xml:space="preserve">: </w:t>
      </w:r>
      <w:r>
        <w:rPr/>
        <w:t xml:space="preserve"> </w:t>
      </w:r>
    </w:p>
    <w:p>
      <w:pPr>
        <w:pStyle w:val="Normal"/>
        <w:spacing w:before="100" w:after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חריות ספקי שירות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ם יש מקום להטיל אחריות על ספקי שירותים שונים ברש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גמת ספקי גי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פקי שירותי אחסון של את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נהלי אתרים שבהם יש פורומים ו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טים וכן הלא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  <w:lang w:bidi="ar-SA"/>
        </w:rPr>
        <w:t>Internet Service Providers – ISP</w:t>
      </w:r>
      <w:r>
        <w:rPr>
          <w:rFonts w:cs="Arial" w:ascii="Arial" w:hAnsi="Arial"/>
          <w:sz w:val="20"/>
          <w:szCs w:val="20"/>
          <w:rtl w:val="true"/>
        </w:rPr>
        <w:t xml:space="preserve">)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טכנולוגיה יוצרת כאן מעי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צוואר בקבוק טכנולוגי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האם יש מקום להטיל אחריות על גורמי ביני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הכוונה איננה לאחריות יש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יתה ונותרה אחריותו של המעוול או המפר הישיר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כוונה היא לאחריות עקי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סקור את הגישה האמריקאית והאירופית לנוש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5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זכויות יוצרים האמריק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הסדר  הקיים באירו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ו הדין בישראל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שרד המשפטים גיבש את המלצתו בתזכיר חוק מסחר אלקטר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ע נמצא גם בחומר הר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הוועדה לבדיקת בעיות משפטיות הנובעות מהסחר האלקטר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ד שיתקבל התזכ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ם יתקב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פנינו מספר פסקי דין של ערכאות נמו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מה סעיפי חוק בדין הק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וסקות באחריות עק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בפקודת הנזיק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חוק איסור לשון הרע ובחוק הגנת הפרט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דין האמריקני והאירופי</w:t>
      </w:r>
    </w:p>
    <w:p>
      <w:pPr>
        <w:pStyle w:val="Normal"/>
        <w:spacing w:lineRule="auto" w:line="360"/>
        <w:ind w:left="360" w:right="360" w:hanging="36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116</w:t>
      </w:r>
      <w:r>
        <w:rPr>
          <w:rFonts w:cs="Arial" w:ascii="Arial" w:hAnsi="Arial"/>
          <w:sz w:val="20"/>
          <w:szCs w:val="20"/>
          <w:lang w:bidi="ar-SA"/>
        </w:rPr>
        <w:t xml:space="preserve">. Digital Millennium Copyright Act (DMCA), as codified in </w:t>
      </w:r>
      <w:hyperlink r:id="rId130"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7</w:t>
        </w:r>
        <w:r>
          <w:rPr>
            <w:rStyle w:val="InternetLink"/>
            <w:rFonts w:cs="Arial" w:ascii="Arial" w:hAnsi="Arial"/>
            <w:color w:val="0066CC"/>
            <w:sz w:val="20"/>
            <w:u w:val="single"/>
          </w:rPr>
          <w:t xml:space="preserve"> U.S.C §512</w:t>
        </w:r>
      </w:hyperlink>
    </w:p>
    <w:p>
      <w:pPr>
        <w:pStyle w:val="Normal"/>
        <w:spacing w:lineRule="auto" w:line="360"/>
        <w:ind w:left="36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ar-SA"/>
        </w:rPr>
        <w:t xml:space="preserve">117.   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ירקטיבה האירופית לסחר אלקטר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hyperlink r:id="rId131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סעיפים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2-15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 xml:space="preserve">  (Directive 2000/31/ EC)</w:t>
      </w:r>
    </w:p>
    <w:p>
      <w:pPr>
        <w:pStyle w:val="Normal"/>
        <w:spacing w:lineRule="auto" w:line="360"/>
        <w:ind w:left="360" w:right="360" w:hanging="36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118. Telecommunications Act of 1996, codified as </w:t>
      </w:r>
      <w:hyperlink r:id="rId132"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>47 U.S.C §230</w:t>
        </w:r>
      </w:hyperlink>
    </w:p>
    <w:p>
      <w:pPr>
        <w:pStyle w:val="Normal"/>
        <w:spacing w:lineRule="auto" w:line="360"/>
        <w:ind w:left="360" w:right="360" w:hanging="360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11</w:t>
      </w:r>
      <w:r>
        <w:rPr>
          <w:rFonts w:cs="Arial" w:ascii="Arial" w:hAnsi="Arial"/>
          <w:sz w:val="20"/>
          <w:szCs w:val="20"/>
        </w:rPr>
        <w:t>9</w:t>
      </w:r>
      <w:hyperlink r:id="rId133"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 xml:space="preserve">. </w:t>
        </w:r>
        <w:r>
          <w:rPr>
            <w:rStyle w:val="InternetLink"/>
            <w:rFonts w:cs="Arial" w:ascii="Arial" w:hAnsi="Arial"/>
            <w:b/>
            <w:bCs/>
            <w:color w:val="0066CC"/>
            <w:sz w:val="18"/>
            <w:u w:val="single"/>
            <w:lang w:bidi="ar-SA"/>
          </w:rPr>
          <w:t>IO Group, Inc. v. Veoh Networks, Inc</w:t>
        </w:r>
      </w:hyperlink>
      <w:r>
        <w:rPr>
          <w:rFonts w:cs="Arial" w:ascii="Arial" w:hAnsi="Arial"/>
          <w:sz w:val="18"/>
          <w:szCs w:val="18"/>
          <w:lang w:bidi="ar-SA"/>
        </w:rPr>
        <w:t>., 2008 U.S. Dist. LEXIS 65915</w:t>
      </w:r>
      <w:r>
        <w:rPr>
          <w:rFonts w:cs="Arial" w:ascii="Arial" w:hAnsi="Arial"/>
          <w:b/>
          <w:bCs/>
          <w:sz w:val="18"/>
          <w:szCs w:val="18"/>
          <w:lang w:bidi="ar-SA"/>
        </w:rPr>
        <w:t>  </w:t>
      </w:r>
      <w:r>
        <w:rPr>
          <w:rFonts w:cs="Arial" w:ascii="Arial" w:hAnsi="Arial"/>
          <w:sz w:val="20"/>
          <w:szCs w:val="20"/>
          <w:lang w:bidi="ar-SA"/>
        </w:rPr>
        <w:t>(2008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דין הישראלי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360" w:hanging="360"/>
        <w:jc w:val="both"/>
        <w:rPr/>
      </w:pPr>
      <w:r>
        <w:rPr>
          <w:rFonts w:cs="Arial" w:ascii="Arial" w:hAnsi="Arial"/>
          <w:sz w:val="20"/>
          <w:szCs w:val="20"/>
        </w:rPr>
        <w:t>120</w:t>
      </w:r>
      <w:r>
        <w:rPr>
          <w:rFonts w:cs="Arial" w:ascii="Arial" w:hAnsi="Arial"/>
          <w:sz w:val="20"/>
          <w:szCs w:val="20"/>
          <w:rtl w:val="true"/>
        </w:rPr>
        <w:t xml:space="preserve">.  </w:t>
      </w:r>
      <w:hyperlink r:id="rId134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צעת חוק מסחר אלקטרוני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תשס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``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ח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-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008</w:t>
        </w:r>
      </w:hyperlink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21</w:t>
      </w:r>
      <w:r>
        <w:rPr>
          <w:rFonts w:cs="Arial" w:ascii="Arial" w:hAnsi="Arial"/>
          <w:sz w:val="20"/>
          <w:szCs w:val="20"/>
          <w:rtl w:val="true"/>
        </w:rPr>
        <w:t>. </w:t>
      </w:r>
      <w:hyperlink r:id="rId135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בש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4995/05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שלום ירושלים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פלונית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בזק בינלאומי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ואח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'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148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36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36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בבר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ע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850/06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ובבר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ע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632/07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חוזי חיפה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ור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ידיעות אחרונות אינטרנט ואח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'</w:t>
        </w:r>
      </w:hyperlink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רסם בנב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360" w:hanging="360"/>
        <w:jc w:val="both"/>
        <w:rPr/>
      </w:pPr>
      <w:r>
        <w:rPr>
          <w:rFonts w:cs="Arial" w:ascii="Arial" w:hAnsi="Arial"/>
          <w:sz w:val="20"/>
          <w:szCs w:val="20"/>
        </w:rPr>
        <w:t>12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37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.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32986/03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שלום תל אביב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בושמיץ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הרונוביץ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</w:rPr>
        <w:t>14101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360" w:right="360" w:hanging="360"/>
        <w:jc w:val="both"/>
        <w:rPr/>
      </w:pPr>
      <w:r>
        <w:rPr>
          <w:rFonts w:cs="Arial" w:ascii="Arial" w:hAnsi="Arial"/>
          <w:sz w:val="20"/>
          <w:szCs w:val="20"/>
        </w:rPr>
        <w:t>12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38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.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64045/04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שלום תל אביב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על השולחן מרכז גסטרונומי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ורט ישראל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5836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36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25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139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037692/03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שלום תל אביב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סודרי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שטלריד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תק–של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629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26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140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7830/00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(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שלום כפר סבא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בורוכוב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פורן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,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cs="Arial" w:ascii="Arial" w:hAnsi="Arial"/>
          <w:sz w:val="20"/>
          <w:szCs w:val="20"/>
        </w:rPr>
        <w:t>1216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27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141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ק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45/00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שאול ויסמן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חגי גולן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ית משפט הש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טה מיום </w:t>
      </w:r>
      <w:r>
        <w:rPr>
          <w:rFonts w:cs="Arial" w:ascii="Arial" w:hAnsi="Arial"/>
          <w:sz w:val="20"/>
          <w:szCs w:val="20"/>
        </w:rPr>
        <w:t>16.10.01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42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ו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ד דן אור חוף – לא אנונימיות אשליה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 </w:t>
      </w:r>
      <w:hyperlink r:id="rId143">
        <w:r>
          <w:rPr>
            <w:rStyle w:val="InternetLink"/>
            <w:rFonts w:cs="Arial" w:ascii="Arial" w:hAnsi="Arial"/>
            <w:sz w:val="20"/>
            <w:u w:val="single"/>
            <w:lang w:bidi="ar-SA"/>
          </w:rPr>
          <w:t>http://law.co.il/showarticles.php?d=h&amp;article=267</w:t>
        </w:r>
      </w:hyperlink>
    </w:p>
    <w:p>
      <w:pPr>
        <w:pStyle w:val="Normal"/>
        <w:bidi w:val="1"/>
        <w:spacing w:before="100" w:after="10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44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.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506/06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תאים לי רשת אופנה למידות גדולות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ואח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קרייזי ליין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ואח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'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cs="Arial" w:ascii="Arial" w:hAnsi="Arial"/>
          <w:sz w:val="20"/>
          <w:szCs w:val="20"/>
        </w:rPr>
        <w:t>3735</w: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3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45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ת 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שלום נצ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')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001392/03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גורדון נ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פלאוט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006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http://www.netlaw.co.il/it_itemid_1962_desc__ftext_.htm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3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46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244/07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ל אביב מחוזי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זמור הפקת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עריב הוצאת מודיעין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 xml:space="preserve">מ 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 xml:space="preserve">אתר האינטרנט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NRG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)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 </w:t>
      </w:r>
      <w:r>
        <w:rPr>
          <w:rFonts w:cs="Arial" w:ascii="Arial" w:hAnsi="Arial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353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3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47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541/07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ל אביב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עו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ד יעקב סבו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ידיעות אינטרנט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שותפות רשומה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)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ינים מחו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45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360" w:right="360" w:hanging="360"/>
        <w:jc w:val="both"/>
        <w:rPr/>
      </w:pPr>
      <w:r>
        <w:rPr>
          <w:rFonts w:cs="Arial" w:ascii="Arial" w:hAnsi="Arial"/>
          <w:sz w:val="20"/>
          <w:szCs w:val="20"/>
        </w:rPr>
        <w:t>133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148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פקודת הנזיקין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[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נוסח חדש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]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134</w:t>
      </w:r>
      <w:r>
        <w:rPr>
          <w:rFonts w:cs="Arial" w:ascii="Arial" w:hAnsi="Arial"/>
          <w:sz w:val="20"/>
          <w:szCs w:val="20"/>
          <w:lang w:bidi="ar-SA"/>
        </w:rPr>
        <w:t>.</w:t>
      </w:r>
      <w:hyperlink r:id="rId149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Costar Group Inc v. LoopNet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 373 F3d 544,(4</w:t>
      </w:r>
      <w:r>
        <w:rPr>
          <w:rFonts w:cs="Arial" w:ascii="Arial" w:hAnsi="Arial"/>
          <w:sz w:val="20"/>
          <w:szCs w:val="20"/>
          <w:vertAlign w:val="superscript"/>
          <w:lang w:bidi="ar-SA"/>
        </w:rPr>
        <w:t>th</w:t>
      </w:r>
      <w:r>
        <w:rPr>
          <w:rFonts w:cs="Arial" w:ascii="Arial" w:hAnsi="Arial"/>
          <w:sz w:val="20"/>
          <w:szCs w:val="20"/>
          <w:lang w:bidi="ar-SA"/>
        </w:rPr>
        <w:t xml:space="preserve"> Cir. 2004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ar-SA"/>
        </w:rPr>
        <w:t>135.</w:t>
      </w:r>
      <w:r>
        <w:rPr>
          <w:rFonts w:cs="Arial" w:ascii="Arial" w:hAnsi="Arial"/>
          <w:b/>
          <w:bCs/>
          <w:sz w:val="18"/>
          <w:szCs w:val="18"/>
          <w:lang w:bidi="ar-SA"/>
        </w:rPr>
        <w:t xml:space="preserve"> </w:t>
      </w:r>
      <w:hyperlink r:id="rId150">
        <w:r>
          <w:rPr>
            <w:rStyle w:val="InternetLink"/>
            <w:rFonts w:cs="Arial" w:ascii="Arial" w:hAnsi="Arial"/>
            <w:b/>
            <w:bCs/>
            <w:color w:val="0066CC"/>
            <w:sz w:val="18"/>
            <w:u w:val="single"/>
            <w:lang w:bidi="ar-SA"/>
          </w:rPr>
          <w:t>Ellison v. Robertson</w:t>
        </w:r>
      </w:hyperlink>
      <w:r>
        <w:rPr>
          <w:rFonts w:cs="Arial" w:ascii="Arial" w:hAnsi="Arial"/>
          <w:b/>
          <w:bCs/>
          <w:sz w:val="18"/>
          <w:szCs w:val="18"/>
          <w:lang w:bidi="ar-SA"/>
        </w:rPr>
        <w:t xml:space="preserve">, </w:t>
      </w:r>
      <w:r>
        <w:rPr>
          <w:rFonts w:cs="Arial" w:ascii="Arial" w:hAnsi="Arial"/>
          <w:sz w:val="18"/>
          <w:szCs w:val="18"/>
          <w:lang w:bidi="ar-SA"/>
        </w:rPr>
        <w:t>357 F.3d 1072</w:t>
      </w:r>
      <w:r>
        <w:rPr>
          <w:rFonts w:cs="Arial" w:ascii="Arial" w:hAnsi="Arial"/>
          <w:b/>
          <w:bCs/>
          <w:sz w:val="18"/>
          <w:szCs w:val="18"/>
          <w:lang w:bidi="ar-SA"/>
        </w:rPr>
        <w:t>  </w:t>
      </w:r>
      <w:r>
        <w:rPr>
          <w:rFonts w:cs="Arial" w:ascii="Arial" w:hAnsi="Arial"/>
          <w:sz w:val="20"/>
          <w:szCs w:val="20"/>
          <w:lang w:bidi="ar-SA"/>
        </w:rPr>
        <w:t>(9</w:t>
      </w:r>
      <w:r>
        <w:rPr>
          <w:rFonts w:cs="Arial" w:ascii="Arial" w:hAnsi="Arial"/>
          <w:sz w:val="20"/>
          <w:szCs w:val="20"/>
          <w:vertAlign w:val="superscript"/>
          <w:lang w:bidi="ar-SA"/>
        </w:rPr>
        <w:t>th</w:t>
      </w:r>
      <w:r>
        <w:rPr>
          <w:rFonts w:cs="Arial" w:ascii="Arial" w:hAnsi="Arial"/>
          <w:sz w:val="20"/>
          <w:szCs w:val="20"/>
          <w:lang w:bidi="ar-SA"/>
        </w:rPr>
        <w:t xml:space="preserve"> cir. 2004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bidi="ar-SA"/>
        </w:rPr>
        <w:t>6.</w:t>
      </w:r>
      <w:hyperlink r:id="rId151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Henderickson v. ebay Inc</w:t>
        </w:r>
      </w:hyperlink>
      <w:r>
        <w:rPr>
          <w:rFonts w:cs="Arial" w:ascii="Arial" w:hAnsi="Arial"/>
          <w:sz w:val="20"/>
          <w:szCs w:val="20"/>
          <w:lang w:bidi="ar-SA"/>
        </w:rPr>
        <w:t>., 165 F,Supp.2d 1082 C.D. Cal 2001)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cs="Arial" w:ascii="Arial" w:hAnsi="Arial"/>
          <w:sz w:val="18"/>
          <w:szCs w:val="18"/>
          <w:lang w:bidi="ar-SA"/>
        </w:rPr>
        <w:t xml:space="preserve">137. </w:t>
      </w:r>
      <w:hyperlink r:id="rId152">
        <w:r>
          <w:rPr>
            <w:rStyle w:val="InternetLink"/>
            <w:rFonts w:cs="Arial" w:ascii="Arial" w:hAnsi="Arial"/>
            <w:b/>
            <w:bCs/>
            <w:color w:val="0066CC"/>
            <w:sz w:val="18"/>
            <w:u w:val="single"/>
            <w:lang w:bidi="ar-SA"/>
          </w:rPr>
          <w:t>Zeran v. America Online, Inc</w:t>
        </w:r>
      </w:hyperlink>
      <w:r>
        <w:rPr>
          <w:rFonts w:cs="Arial" w:ascii="Arial" w:hAnsi="Arial"/>
          <w:sz w:val="18"/>
          <w:szCs w:val="18"/>
          <w:lang w:bidi="ar-SA"/>
        </w:rPr>
        <w:t>., 129 F.3d 327 (4th Cir. 1997).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138.</w:t>
      </w:r>
      <w:r>
        <w:rPr>
          <w:rFonts w:cs="Arial" w:ascii="Arial" w:hAnsi="Arial"/>
          <w:b/>
          <w:bCs/>
          <w:sz w:val="18"/>
          <w:szCs w:val="18"/>
          <w:lang w:bidi="ar-SA"/>
        </w:rPr>
        <w:t xml:space="preserve"> </w:t>
      </w:r>
      <w:hyperlink r:id="rId153">
        <w:r>
          <w:rPr>
            <w:rStyle w:val="InternetLink"/>
            <w:rFonts w:cs="Arial" w:ascii="Arial" w:hAnsi="Arial"/>
            <w:b/>
            <w:bCs/>
            <w:color w:val="0066CC"/>
            <w:sz w:val="18"/>
            <w:u w:val="single"/>
            <w:lang w:bidi="ar-SA"/>
          </w:rPr>
          <w:t>Perfect 10, Inc. v. CCBill LLC</w:t>
        </w:r>
      </w:hyperlink>
      <w:r>
        <w:rPr>
          <w:rFonts w:cs="Arial" w:ascii="Arial" w:hAnsi="Arial"/>
          <w:b/>
          <w:bCs/>
          <w:sz w:val="18"/>
          <w:szCs w:val="18"/>
          <w:lang w:bidi="ar-SA"/>
        </w:rPr>
        <w:t xml:space="preserve">, </w:t>
      </w:r>
      <w:r>
        <w:rPr>
          <w:rFonts w:cs="Arial" w:ascii="Arial" w:hAnsi="Arial"/>
          <w:sz w:val="18"/>
          <w:szCs w:val="18"/>
          <w:lang w:bidi="ar-SA"/>
        </w:rPr>
        <w:t>488 F.3d 1102 (9</w:t>
      </w:r>
      <w:r>
        <w:rPr>
          <w:rFonts w:cs="Arial" w:ascii="Arial" w:hAnsi="Arial"/>
          <w:sz w:val="18"/>
          <w:szCs w:val="18"/>
          <w:vertAlign w:val="superscript"/>
          <w:lang w:bidi="ar-SA"/>
        </w:rPr>
        <w:t>th</w:t>
      </w:r>
      <w:r>
        <w:rPr>
          <w:rFonts w:cs="Arial" w:ascii="Arial" w:hAnsi="Arial"/>
          <w:sz w:val="18"/>
          <w:szCs w:val="18"/>
          <w:lang w:bidi="ar-SA"/>
        </w:rPr>
        <w:t xml:space="preserve"> Cir. 2007).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139.</w:t>
      </w:r>
      <w:r>
        <w:rPr>
          <w:rFonts w:cs="Arial" w:ascii="Arial" w:hAnsi="Arial"/>
          <w:b/>
          <w:bCs/>
          <w:sz w:val="18"/>
          <w:szCs w:val="18"/>
          <w:lang w:bidi="ar-SA"/>
        </w:rPr>
        <w:t xml:space="preserve"> </w:t>
      </w:r>
      <w:hyperlink r:id="rId154">
        <w:r>
          <w:rPr>
            <w:rStyle w:val="InternetLink"/>
            <w:rFonts w:cs="Arial" w:ascii="Arial" w:hAnsi="Arial"/>
            <w:b/>
            <w:bCs/>
            <w:color w:val="0066CC"/>
            <w:sz w:val="18"/>
            <w:u w:val="single"/>
            <w:lang w:bidi="ar-SA"/>
          </w:rPr>
          <w:t>Batzel v. Smith</w:t>
        </w:r>
      </w:hyperlink>
      <w:r>
        <w:rPr>
          <w:rFonts w:cs="Arial" w:ascii="Arial" w:hAnsi="Arial"/>
          <w:b/>
          <w:bCs/>
          <w:sz w:val="18"/>
          <w:szCs w:val="18"/>
          <w:lang w:bidi="ar-SA"/>
        </w:rPr>
        <w:t xml:space="preserve">, </w:t>
      </w:r>
      <w:r>
        <w:rPr>
          <w:rFonts w:cs="Arial" w:ascii="Arial" w:hAnsi="Arial"/>
          <w:sz w:val="18"/>
          <w:szCs w:val="18"/>
          <w:lang w:bidi="ar-SA"/>
        </w:rPr>
        <w:t>351 F.3d 904  (9</w:t>
      </w:r>
      <w:r>
        <w:rPr>
          <w:rFonts w:cs="Arial" w:ascii="Arial" w:hAnsi="Arial"/>
          <w:sz w:val="18"/>
          <w:szCs w:val="18"/>
          <w:vertAlign w:val="superscript"/>
          <w:lang w:bidi="ar-SA"/>
        </w:rPr>
        <w:t>th</w:t>
      </w:r>
      <w:r>
        <w:rPr>
          <w:rFonts w:cs="Arial" w:ascii="Arial" w:hAnsi="Arial"/>
          <w:sz w:val="18"/>
          <w:szCs w:val="18"/>
          <w:lang w:bidi="ar-SA"/>
        </w:rPr>
        <w:t xml:space="preserve"> Cir. 2003).</w:t>
      </w:r>
    </w:p>
    <w:p>
      <w:pPr>
        <w:pStyle w:val="Normal"/>
        <w:spacing w:lineRule="auto" w:line="360"/>
        <w:ind w:left="360" w:right="360" w:hanging="360"/>
        <w:jc w:val="both"/>
        <w:rPr/>
      </w:pPr>
      <w:r>
        <w:rPr>
          <w:rFonts w:cs="Arial" w:ascii="Arial" w:hAnsi="Arial"/>
          <w:sz w:val="20"/>
          <w:szCs w:val="20"/>
          <w:lang w:val="en-AU" w:bidi="ar-SA"/>
        </w:rPr>
        <w:t xml:space="preserve">140. </w:t>
      </w:r>
      <w:hyperlink r:id="rId155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val="en-AU" w:bidi="ar-SA"/>
          </w:rPr>
          <w:t>Godfrey v Demon Internet Ltd</w:t>
        </w:r>
      </w:hyperlink>
      <w:r>
        <w:rPr>
          <w:rFonts w:cs="Arial" w:ascii="Arial" w:hAnsi="Arial"/>
          <w:sz w:val="20"/>
          <w:szCs w:val="20"/>
          <w:lang w:val="en-AU" w:bidi="ar-SA"/>
        </w:rPr>
        <w:t>, 4 All ER 342. (1999).</w:t>
      </w:r>
    </w:p>
    <w:p>
      <w:pPr>
        <w:pStyle w:val="Normal"/>
        <w:spacing w:lineRule="auto" w:line="360"/>
        <w:ind w:left="360" w:right="360" w:hanging="360"/>
        <w:jc w:val="both"/>
        <w:rPr/>
      </w:pPr>
      <w:r>
        <w:rPr>
          <w:rFonts w:cs="Arial" w:ascii="Arial" w:hAnsi="Arial"/>
          <w:sz w:val="18"/>
          <w:szCs w:val="18"/>
          <w:lang w:bidi="ar-SA"/>
        </w:rPr>
        <w:t xml:space="preserve">141. </w:t>
      </w:r>
      <w:hyperlink r:id="rId156">
        <w:r>
          <w:rPr>
            <w:rStyle w:val="InternetLink"/>
            <w:rFonts w:cs="Arial" w:ascii="Arial" w:hAnsi="Arial"/>
            <w:b/>
            <w:bCs/>
            <w:color w:val="0066CC"/>
            <w:sz w:val="18"/>
            <w:u w:val="single"/>
            <w:lang w:bidi="ar-SA"/>
          </w:rPr>
          <w:t>Religious Technology Center v. Netcom On-Line Communications Services, Inc</w:t>
        </w:r>
      </w:hyperlink>
      <w:r>
        <w:rPr>
          <w:rFonts w:cs="Arial" w:ascii="Arial" w:hAnsi="Arial"/>
          <w:sz w:val="18"/>
          <w:szCs w:val="18"/>
          <w:lang w:bidi="ar-SA"/>
        </w:rPr>
        <w:t>., 907 F. Supp. 1361 (N.D. Cal. 1995),</w:t>
      </w:r>
    </w:p>
    <w:p>
      <w:pPr>
        <w:pStyle w:val="Normal"/>
        <w:spacing w:lineRule="auto" w:line="360"/>
        <w:ind w:left="360" w:right="360" w:hanging="360"/>
        <w:jc w:val="both"/>
        <w:rPr/>
      </w:pPr>
      <w:r>
        <w:rPr>
          <w:rFonts w:cs="Arial" w:ascii="Arial" w:hAnsi="Arial"/>
          <w:sz w:val="18"/>
          <w:szCs w:val="18"/>
          <w:lang w:bidi="ar-SA"/>
        </w:rPr>
        <w:t>142</w:t>
      </w:r>
      <w:r>
        <w:rPr>
          <w:rFonts w:cs="Arial" w:ascii="Arial" w:hAnsi="Arial"/>
          <w:b/>
          <w:bCs/>
          <w:sz w:val="18"/>
          <w:szCs w:val="18"/>
          <w:lang w:bidi="ar-SA"/>
        </w:rPr>
        <w:t xml:space="preserve">. </w:t>
      </w:r>
      <w:hyperlink r:id="rId157">
        <w:r>
          <w:rPr>
            <w:rStyle w:val="InternetLink"/>
            <w:rFonts w:cs="Arial" w:ascii="Arial" w:hAnsi="Arial"/>
            <w:b/>
            <w:bCs/>
            <w:color w:val="0066CC"/>
            <w:sz w:val="18"/>
            <w:u w:val="single"/>
            <w:lang w:bidi="ar-SA"/>
          </w:rPr>
          <w:t>ALS Scan, Inc. v. RemarQ Cmtys., Inc</w:t>
        </w:r>
      </w:hyperlink>
      <w:r>
        <w:rPr>
          <w:rFonts w:cs="Arial" w:ascii="Arial" w:hAnsi="Arial"/>
          <w:sz w:val="18"/>
          <w:szCs w:val="18"/>
          <w:lang w:bidi="ar-SA"/>
        </w:rPr>
        <w:t>., 239 F.3d 619</w:t>
      </w:r>
      <w:r>
        <w:rPr>
          <w:rFonts w:cs="Arial" w:ascii="Arial" w:hAnsi="Arial"/>
          <w:b/>
          <w:bCs/>
          <w:sz w:val="18"/>
          <w:szCs w:val="18"/>
          <w:lang w:bidi="ar-SA"/>
        </w:rPr>
        <w:t>  </w:t>
      </w:r>
      <w:r>
        <w:rPr>
          <w:rFonts w:cs="Arial" w:ascii="Arial" w:hAnsi="Arial"/>
          <w:sz w:val="20"/>
          <w:szCs w:val="20"/>
          <w:lang w:bidi="ar-SA"/>
        </w:rPr>
        <w:t>(4</w:t>
      </w:r>
      <w:r>
        <w:rPr>
          <w:rFonts w:cs="Arial" w:ascii="Arial" w:hAnsi="Arial"/>
          <w:sz w:val="20"/>
          <w:szCs w:val="20"/>
          <w:vertAlign w:val="superscript"/>
          <w:lang w:bidi="ar-SA"/>
        </w:rPr>
        <w:t>th</w:t>
      </w:r>
      <w:r>
        <w:rPr>
          <w:rFonts w:cs="Arial" w:ascii="Arial" w:hAnsi="Arial"/>
          <w:sz w:val="20"/>
          <w:szCs w:val="20"/>
          <w:lang w:bidi="ar-SA"/>
        </w:rPr>
        <w:t xml:space="preserve"> Cir. 2001).</w:t>
      </w:r>
    </w:p>
    <w:p>
      <w:pPr>
        <w:pStyle w:val="Normal"/>
        <w:bidi w:val="1"/>
        <w:spacing w:lineRule="auto" w:line="360"/>
        <w:ind w:left="360" w:right="360" w:hanging="36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כיפה טכנולוגי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  <w:t>DRM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טכנולוגיה הדיגיטלית מאפשר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נעו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היצירות הדיגיטליות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נעולי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כמו סיסמה פשוטה או מערכת הצפנה מורכ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להשתמש במערכת ניהול זכויות דיגיטלי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  <w:lang w:bidi="ar-SA"/>
        </w:rPr>
        <w:t>Digital Rights Management – DRM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ך שהגישה ליצירות תתאפשר רק למי שיש ל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פתח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יצ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שהשימוש שיכול הגולש לעשות ביצירה מוגב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המשפט מגן כעת לא רק על היצ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גם ע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מפתח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ההגנה נדרשת מהמדינות שאימצו את אמנ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lang w:bidi="ar-SA"/>
        </w:rPr>
        <w:t>WCT</w:t>
      </w:r>
      <w:r>
        <w:rPr>
          <w:rFonts w:cs="Arial" w:ascii="Arial" w:hAnsi="Arial"/>
          <w:sz w:val="20"/>
          <w:szCs w:val="20"/>
        </w:rPr>
        <w:t xml:space="preserve"> (</w:t>
      </w:r>
      <w:hyperlink r:id="rId158">
        <w:r>
          <w:rPr>
            <w:rStyle w:val="InternetLink"/>
            <w:rFonts w:cs="Arial" w:ascii="Arial" w:hAnsi="Arial"/>
            <w:sz w:val="20"/>
          </w:rPr>
          <w:t>WIPO Copyright Treaty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נת 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ית מדרשו של </w:t>
      </w:r>
      <w:hyperlink r:id="rId159">
        <w:r>
          <w:rPr>
            <w:rStyle w:val="InternetLink"/>
            <w:rFonts w:cs="Arial" w:ascii="Arial" w:hAnsi="Arial"/>
            <w:sz w:val="20"/>
          </w:rPr>
          <w:t>WIPO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bidi="ar-SA"/>
        </w:rPr>
        <w:t>World Intellectual Property Organizatio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וא גוף המסונף לא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ישום הראשון של האמנה היה בחוק האמריקני משנת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  <w:lang w:bidi="ar-SA"/>
        </w:rPr>
        <w:t>Digital Millennium Copyright Act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בקיצור </w:t>
      </w:r>
      <w:r>
        <w:rPr>
          <w:rFonts w:cs="Arial" w:ascii="Arial" w:hAnsi="Arial"/>
          <w:sz w:val="20"/>
          <w:szCs w:val="20"/>
          <w:lang w:bidi="ar-SA"/>
        </w:rPr>
        <w:t>DMCA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14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60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ניבה אלקין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קורן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סדרה עצמית של זכויות יוצרים בעידן המידע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י משפט 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19-32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32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וף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before="100" w:after="100"/>
        <w:ind w:left="0" w:right="0" w:hanging="0"/>
        <w:jc w:val="right"/>
        <w:rPr>
          <w:rFonts w:ascii="Arial" w:hAnsi="Arial" w:cs="Arial"/>
          <w:sz w:val="20"/>
          <w:szCs w:val="20"/>
        </w:rPr>
      </w:pPr>
      <w:hyperlink r:id="rId161"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>U.S.C. §1201-1205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 .</w:t>
      </w:r>
      <w:r>
        <w:rPr>
          <w:rFonts w:cs="Arial" w:ascii="Arial" w:hAnsi="Arial"/>
          <w:sz w:val="20"/>
          <w:szCs w:val="20"/>
        </w:rPr>
        <w:t xml:space="preserve">17 </w:t>
      </w:r>
      <w:hyperlink r:id="rId162">
        <w:r>
          <w:rPr>
            <w:rStyle w:val="InternetLink"/>
            <w:rFonts w:cs="Arial" w:ascii="Arial" w:hAnsi="Arial"/>
            <w:sz w:val="20"/>
            <w:u w:val="single"/>
          </w:rPr>
          <w:t>Digital Millennium Copyright Act</w:t>
        </w:r>
        <w:r>
          <w:rPr>
            <w:rStyle w:val="InternetLink"/>
            <w:rFonts w:cs="Arial" w:ascii="Arial" w:hAnsi="Arial"/>
            <w:szCs w:val="20"/>
            <w:u w:val="single"/>
          </w:rPr>
          <w:t xml:space="preserve"> (</w:t>
        </w:r>
        <w:r>
          <w:rPr>
            <w:rStyle w:val="InternetLink"/>
            <w:rFonts w:cs="Arial" w:ascii="Arial" w:hAnsi="Arial"/>
            <w:sz w:val="20"/>
            <w:u w:val="single"/>
          </w:rPr>
          <w:t>DMCA</w:t>
        </w:r>
        <w:r>
          <w:rPr>
            <w:rStyle w:val="InternetLink"/>
            <w:rFonts w:cs="Arial" w:ascii="Arial" w:hAnsi="Arial"/>
            <w:szCs w:val="20"/>
            <w:u w:val="single"/>
          </w:rPr>
          <w:t>)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.</w:t>
      </w:r>
      <w:r>
        <w:rPr>
          <w:rFonts w:cs="Arial" w:ascii="Arial" w:hAnsi="Arial"/>
          <w:sz w:val="20"/>
          <w:szCs w:val="20"/>
        </w:rPr>
        <w:t>144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</w:t>
      </w:r>
      <w:r>
        <w:rPr>
          <w:rFonts w:cs="Arial" w:ascii="Arial" w:hAnsi="Arial"/>
          <w:sz w:val="20"/>
          <w:szCs w:val="20"/>
          <w:lang w:bidi="ar-SA"/>
        </w:rPr>
        <w:t xml:space="preserve">. </w:t>
      </w:r>
      <w:hyperlink r:id="rId163"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>Article 6 of the Directive 2001/29/EC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 on Harmonization of Certain aspects of copyrigh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146</w:t>
      </w:r>
      <w:r>
        <w:rPr>
          <w:rFonts w:cs="Arial" w:ascii="Arial" w:hAnsi="Arial"/>
          <w:sz w:val="20"/>
          <w:szCs w:val="20"/>
          <w:lang w:bidi="ar-SA"/>
        </w:rPr>
        <w:t xml:space="preserve">. </w:t>
      </w:r>
      <w:hyperlink r:id="rId164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U.S. v. Elco Ltd</w:t>
        </w:r>
      </w:hyperlink>
      <w:r>
        <w:rPr>
          <w:rFonts w:cs="Arial" w:ascii="Arial" w:hAnsi="Arial"/>
          <w:sz w:val="20"/>
          <w:szCs w:val="20"/>
          <w:lang w:bidi="ar-SA"/>
        </w:rPr>
        <w:t>, 203 F.Supp.2d 1111 (</w:t>
      </w:r>
      <w:r>
        <w:rPr>
          <w:rFonts w:cs="Arial" w:ascii="Arial" w:hAnsi="Arial"/>
          <w:color w:val="000000"/>
          <w:sz w:val="20"/>
          <w:szCs w:val="20"/>
          <w:lang w:bidi="ar-SA"/>
        </w:rPr>
        <w:t>N.D. Cal.</w:t>
      </w:r>
      <w:r>
        <w:rPr>
          <w:rFonts w:cs="Arial" w:ascii="Arial" w:hAnsi="Arial"/>
          <w:sz w:val="20"/>
          <w:szCs w:val="20"/>
          <w:lang w:bidi="ar-SA"/>
        </w:rPr>
        <w:t>2002)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Arial" w:ascii="Arial" w:hAnsi="Arial"/>
          <w:color w:val="000000"/>
          <w:sz w:val="20"/>
          <w:szCs w:val="20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 </w:t>
      </w:r>
      <w:hyperlink r:id="rId165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Universal City Studios v. Corely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,</w:t>
      </w: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 273 F.3d 429 (2d Cir. 2001)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1</w:t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color w:val="000000"/>
          <w:sz w:val="20"/>
          <w:szCs w:val="20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  </w:t>
      </w:r>
      <w:hyperlink r:id="rId166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321 Studios v. MGM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bidi="ar-SA"/>
        </w:rPr>
        <w:t>307 F. Supp. 2d 1085(N.D. Cal. 2004)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bidi="ar-SA"/>
        </w:rPr>
        <w:t>4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bidi="ar-SA"/>
        </w:rPr>
        <w:t xml:space="preserve">. . </w:t>
      </w:r>
      <w:hyperlink r:id="rId167"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  <w:lang w:bidi="ar-SA"/>
          </w:rPr>
          <w:t>Lexmark Int'l, Inc. v. Static Control Components, Inc</w:t>
        </w:r>
      </w:hyperlink>
      <w:r>
        <w:rPr>
          <w:rFonts w:cs="Arial" w:ascii="Arial" w:hAnsi="Arial"/>
          <w:sz w:val="20"/>
          <w:szCs w:val="20"/>
          <w:lang w:bidi="ar-SA"/>
        </w:rPr>
        <w:t>. 387 F.3d 522 (6th Cir. 2004).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hyperlink r:id="rId168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בש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י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ם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184/02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Microsoft Corp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 xml:space="preserve">אגמה מחשוב 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</w:rPr>
          <w:t>1999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ואח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'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 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cs="Arial" w:ascii="Arial" w:hAnsi="Arial"/>
          <w:sz w:val="20"/>
          <w:szCs w:val="20"/>
        </w:rPr>
        <w:t>667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  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בעלות בזכויות יוצרים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כלל – היוצר הינו בעל זכות היוצרים ביציר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בחן האם הכללים בדבר בעלות תקפים בימינו על רקע ההסדרים החוז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טר התאגידים הקיים בעולם העסקי ועל רקע הצעת חוק 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קשר זה נבחן את ההסדרים השונים בכל הנוגע ליצירות שנוצרו על ידי עוב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צירות מוזמנו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ראה האם הסדרים אלה עולים בקנה אחד עם עקרונות דיני זכויות היוצרים ודיני הפטנ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 במידת האפשר נעסוק ביצירות משות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5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hyperlink r:id="rId169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וק זכויות יוצרים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סעיפ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3-3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5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70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4396/90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רוזנמן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ד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ר קריגר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מ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54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צורך בתרומה יצירתית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5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71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571/68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ינאי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נספלד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כ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501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יצירה על ידי עובד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5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72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567/99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סיון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שפר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ז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913</w:t>
      </w:r>
      <w:r>
        <w:rPr>
          <w:rFonts w:cs="Arial" w:ascii="Arial" w:hAnsi="Arial"/>
          <w:sz w:val="20"/>
          <w:szCs w:val="20"/>
          <w:rtl w:val="true"/>
        </w:rPr>
        <w:t xml:space="preserve">  (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יצירה משותפת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5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73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חוזי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729/80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דולב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מגר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תש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9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56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174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ראשל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צ – שלום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460/02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קרן ואסף דרור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עריב הוצאת מודיעין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http://www.nevo.co.il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57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175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001/90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חוזי תל אביב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 xml:space="preserve">גלובס פובלישר עיתונות 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</w:rPr>
          <w:t>1988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יפעת המרכז לקטעי עיתונות רדיו טלביזיה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ינים מחוזי ל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447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58</w:t>
      </w:r>
      <w:hyperlink r:id="rId176"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. 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י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ויסמן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בעל הראשון של זכות יוצרים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וני משפ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ד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תש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יצול זכויות קניין רוחני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עבר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יעבוד ומתן רישיון בזכויות יוצר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לק זה נדון בהעברת זכות יוצר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ה הדרישות הצורניות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ה ההבדל בין העברת זכות יוצרים לבין מתן רישיון ב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בחן אילו הוראות יש לכלול בהסכמי רישיון והעב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מו כן נעסוק בשאלת השעבוד של זכויות הקניין הרוחנ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כות יוצר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כיצד ניתן לשעבדן ומה הבעיות הכרוכות בכך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5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77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וק זכויות יוצרים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פים </w:t>
      </w:r>
      <w:r>
        <w:rPr>
          <w:rFonts w:cs="Arial" w:ascii="Arial" w:hAnsi="Arial"/>
          <w:sz w:val="20"/>
          <w:szCs w:val="20"/>
        </w:rPr>
        <w:t>33-3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6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78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וק המחאת חיובים</w:t>
        </w:r>
      </w:hyperlink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6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79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פקודת החברות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983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עיפ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35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78-17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6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80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פקודת פשיטת רגל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12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6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81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וק הגבלים עסקיים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6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82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כללי ההגבלים העסקיים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פטור סוג להסכמים לביצוע מחקר ופיתוח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,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תשס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ו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-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006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, </w:t>
      </w:r>
      <w:hyperlink r:id="rId183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כללי ההגבלים העסקיים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פטור סוג להסכמים שפגיעתם בתחרות קלת ערך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,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תשס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ו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-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006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, </w:t>
      </w:r>
      <w:hyperlink r:id="rId184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כללי ההגבלים העסקיים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פטור סוג להסכמי הפצה בלעדי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,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תשס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-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001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6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85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 מחוזי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יפרח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תיאטרון הקאמרי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ינים – מחוזי לב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56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6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86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689/69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תריסול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קובובי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כ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75,7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71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6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87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ה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ע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י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ם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3574/00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הפדרציה הישראלית לתקליטים וקלטות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הממונה על ההגבלים העסקיים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cs="Arial" w:ascii="Arial" w:hAnsi="Arial"/>
          <w:sz w:val="20"/>
          <w:szCs w:val="20"/>
        </w:rPr>
        <w:t>172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סקאות </w:t>
      </w:r>
      <w:r>
        <w:rPr>
          <w:rFonts w:cs="Arial" w:ascii="Arial" w:hAnsi="Arial"/>
          <w:sz w:val="20"/>
          <w:szCs w:val="20"/>
        </w:rPr>
        <w:t>128-17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6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88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40/65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זראי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התיאטרון הורוד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י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44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6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89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520/80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-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פרץ רוזנברג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רוחמה רובינשטיין ו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-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</w:rPr>
          <w:t>3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ח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'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לח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cs="Arial" w:ascii="Arial" w:hAnsi="Arial"/>
          <w:sz w:val="20"/>
          <w:szCs w:val="20"/>
        </w:rPr>
        <w:t>85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פרה מהי סעדים אזרחיים ופליליים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פרק זה נבחן מתי מופרת זכות יוצרים נבחן בקצרה את מבחני ההפרה והתנאים להפ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מכן נסקור את הסעדים שמציע הדין למקרה של הפ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יני זכויות יוצרים מקנים מגוון סעדים לבעל זכות היוצרים שזכותו הופ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חל מצווי מניעה קבועים וזמ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טרתם להפסיק את הפעילות המפרה ולמזער את נזקו של בעל הזכות ועד לפיצויים בגין נזק וללא הוכחת נזק</w:t>
      </w:r>
      <w:r>
        <w:rPr>
          <w:rFonts w:cs="Arial" w:ascii="Arial" w:hAnsi="Arial"/>
          <w:sz w:val="20"/>
          <w:szCs w:val="20"/>
          <w:rtl w:val="true"/>
        </w:rPr>
        <w:t>. 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דים אזרחי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חוב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70</w:t>
      </w:r>
      <w:r>
        <w:rPr>
          <w:rFonts w:cs="Arial" w:ascii="Arial" w:hAnsi="Arial"/>
          <w:sz w:val="20"/>
          <w:szCs w:val="20"/>
          <w:rtl w:val="true"/>
        </w:rPr>
        <w:t>.  </w:t>
      </w:r>
      <w:hyperlink r:id="rId190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וק  זכויות יוצרים</w:t>
        </w:r>
      </w:hyperlink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פים </w:t>
      </w:r>
      <w:r>
        <w:rPr>
          <w:rFonts w:cs="Arial" w:ascii="Arial" w:hAnsi="Arial"/>
          <w:sz w:val="20"/>
          <w:szCs w:val="20"/>
        </w:rPr>
        <w:t>52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64-66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71</w:t>
      </w:r>
      <w:r>
        <w:rPr>
          <w:rFonts w:cs="Arial" w:ascii="Arial" w:hAnsi="Arial"/>
          <w:sz w:val="20"/>
          <w:szCs w:val="20"/>
          <w:rtl w:val="true"/>
        </w:rPr>
        <w:t>.  </w:t>
      </w:r>
      <w:hyperlink r:id="rId191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592/88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ש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שגיא ואח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עיזבון המנוח אברהם ניניו ז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ל ואח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'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מו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5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7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92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3616/92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 xml:space="preserve">דקל שרותי מחשב להנדסה 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</w:rPr>
          <w:t>1987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חשב היחידה הבין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קיבוצית לשרותי ניהול אגודה שיתופית חקלאית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 xml:space="preserve">מ 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כיום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חשב אגודה שיתופית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)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נ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3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173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193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392/99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שרז עיבוד נתונים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טרנסבטון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ז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5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סקאות </w:t>
      </w:r>
      <w:r>
        <w:rPr>
          <w:rFonts w:cs="Arial" w:ascii="Arial" w:hAnsi="Arial"/>
          <w:sz w:val="20"/>
          <w:szCs w:val="20"/>
        </w:rPr>
        <w:t>15-1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8-3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סעדים פליליים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קריאת חובה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811" w:right="811" w:hanging="785"/>
        <w:jc w:val="both"/>
        <w:rPr/>
      </w:pPr>
      <w:r>
        <w:rPr>
          <w:rFonts w:cs="Arial" w:ascii="Arial" w:hAnsi="Arial"/>
          <w:sz w:val="20"/>
          <w:szCs w:val="20"/>
        </w:rPr>
        <w:t>17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94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חוק זכות יוצרים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פים </w:t>
      </w:r>
      <w:r>
        <w:rPr>
          <w:rFonts w:cs="Arial" w:ascii="Arial" w:hAnsi="Arial"/>
          <w:sz w:val="20"/>
          <w:szCs w:val="20"/>
        </w:rPr>
        <w:t>61-6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811" w:right="811" w:hanging="7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811" w:right="811" w:hanging="7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811" w:right="811" w:hanging="7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811" w:right="811" w:hanging="785"/>
        <w:jc w:val="both"/>
        <w:rPr/>
      </w:pPr>
      <w:r>
        <w:rPr>
          <w:rFonts w:cs="Arial" w:ascii="Arial" w:hAnsi="Arial"/>
          <w:sz w:val="20"/>
          <w:szCs w:val="20"/>
        </w:rPr>
        <w:t>175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hyperlink r:id="rId195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916/80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דינת ישראל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וידאוקסט ואח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'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תש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45-6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506" w:right="811" w:hanging="480"/>
        <w:jc w:val="both"/>
        <w:rPr/>
      </w:pPr>
      <w:r>
        <w:rPr>
          <w:rFonts w:cs="Arial" w:ascii="Arial" w:hAnsi="Arial"/>
          <w:sz w:val="20"/>
          <w:szCs w:val="20"/>
        </w:rPr>
        <w:t>17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96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( 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חוזי תל אביב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)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308/97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 xml:space="preserve">בני דרור 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ושב שיתופי להתיישבות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 xml:space="preserve">אורדן מחשבים ומערכות מידע 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</w:rPr>
          <w:t>1991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 </w:t>
      </w:r>
      <w:r>
        <w:rPr>
          <w:rFonts w:cs="Arial" w:ascii="Arial" w:hAnsi="Arial"/>
          <w:sz w:val="20"/>
          <w:szCs w:val="20"/>
        </w:rPr>
        <w:t>98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28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811" w:right="811" w:hanging="785"/>
        <w:jc w:val="both"/>
        <w:rPr/>
      </w:pPr>
      <w:r>
        <w:rPr>
          <w:rFonts w:cs="Arial" w:ascii="Arial" w:hAnsi="Arial"/>
          <w:sz w:val="20"/>
          <w:szCs w:val="20"/>
        </w:rPr>
        <w:t>17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97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מחוזי תל אביב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559/93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סג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דינת ישראל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ינים מחוזי לב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543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811" w:hanging="0"/>
        <w:jc w:val="left"/>
        <w:rPr/>
      </w:pPr>
      <w:r>
        <w:rPr>
          <w:rFonts w:cs="Arial" w:ascii="Arial" w:hAnsi="Arial"/>
          <w:sz w:val="20"/>
          <w:szCs w:val="20"/>
        </w:rPr>
        <w:t>17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198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.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105/02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(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שלום ירושלים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יר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סע אחר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,(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lang w:bidi="ar-SA"/>
        </w:rPr>
        <w:t>http://www.nevo.co.il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811" w:right="811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386" w:right="811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ח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גנה על מאגרי  מידע </w:t>
      </w:r>
    </w:p>
    <w:p>
      <w:pPr>
        <w:pStyle w:val="Normal"/>
        <w:bidi w:val="1"/>
        <w:ind w:left="811" w:right="811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451" w:right="811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בחן בפרק הזה את מידת ההגנה האפשרית למאגרי מידע ונבחן את התנגשות בין הגנה כזו לדיני </w:t>
      </w:r>
    </w:p>
    <w:p>
      <w:pPr>
        <w:pStyle w:val="Normal"/>
        <w:bidi w:val="1"/>
        <w:ind w:left="451" w:right="811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81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811" w:right="811" w:hanging="785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קריאת חובה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451" w:right="81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רקטיבה אירופית  </w:t>
      </w:r>
      <w:hyperlink r:id="rId199"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>Directive 96/9/EC Legal Protection of Databases</w:t>
        </w:r>
      </w:hyperlink>
    </w:p>
    <w:p>
      <w:pPr>
        <w:pStyle w:val="Normal"/>
        <w:bidi w:val="1"/>
        <w:ind w:left="451" w:right="811" w:hanging="360"/>
        <w:jc w:val="left"/>
        <w:rPr/>
      </w:pPr>
      <w:r>
        <w:rPr>
          <w:rFonts w:cs="Arial" w:ascii="Arial" w:hAnsi="Arial"/>
          <w:sz w:val="20"/>
          <w:szCs w:val="20"/>
        </w:rPr>
        <w:t>18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200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ר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516/05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עריב הוצאת מודיעין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חברת אול יו ניד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(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2006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)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hyperlink r:id="rId201">
        <w:r>
          <w:rPr>
            <w:rStyle w:val="InternetLink"/>
            <w:rFonts w:cs="Arial" w:ascii="Arial" w:hAnsi="Arial"/>
            <w:color w:val="0066CC"/>
            <w:sz w:val="20"/>
            <w:u w:val="single"/>
            <w:lang w:bidi="ar-SA"/>
          </w:rPr>
          <w:t>http://www.nevo.co.il</w:t>
        </w:r>
      </w:hyperlink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451" w:right="81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202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ר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5768/94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א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ש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י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.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ר יבוא יצור והפצה 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פורום אביזרים ומוצרי צריכה בע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מ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ב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8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81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81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ת רש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811" w:right="811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811" w:right="811" w:hanging="360"/>
        <w:jc w:val="left"/>
        <w:rPr/>
      </w:pPr>
      <w:r>
        <w:rPr>
          <w:rFonts w:cs="Arial" w:ascii="Arial" w:hAnsi="Arial"/>
          <w:sz w:val="20"/>
          <w:szCs w:val="20"/>
        </w:rPr>
        <w:t>18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203"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>רע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</w:rPr>
          <w:t>502/04</w:t>
        </w:r>
        <w:r>
          <w:rPr>
            <w:rStyle w:val="InternetLink"/>
            <w:rFonts w:cs="Arial" w:ascii="Arial" w:hAnsi="Arial"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CC"/>
            <w:sz w:val="20"/>
            <w:u w:val="single"/>
          </w:rPr>
          <w:t>Buffalo Boots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66CC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66CC"/>
            <w:szCs w:val="20"/>
            <w:u w:val="single"/>
            <w:rtl w:val="true"/>
          </w:rPr>
          <w:t>גלי</w:t>
        </w:r>
        <w:r>
          <w:rPr>
            <w:rStyle w:val="InternetLink"/>
            <w:rFonts w:ascii="Arial" w:hAnsi="Arial" w:cs="Arial"/>
            <w:color w:val="0066CC"/>
            <w:szCs w:val="20"/>
            <w:u w:val="single"/>
            <w:rtl w:val="true"/>
          </w:rPr>
          <w:t xml:space="preserve"> 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http://www.nevo.co.il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kselman@hfn.co.il" TargetMode="External"/><Relationship Id="rId3" Type="http://schemas.openxmlformats.org/officeDocument/2006/relationships/hyperlink" Target="http://web1.nevo.co.il/Law_word/law01/999_853.doc" TargetMode="External"/><Relationship Id="rId4" Type="http://schemas.openxmlformats.org/officeDocument/2006/relationships/hyperlink" Target="http://www.hilan.co.il/calc/Legislation.aspx?type=law&amp;id=94" TargetMode="External"/><Relationship Id="rId5" Type="http://schemas.openxmlformats.org/officeDocument/2006/relationships/hyperlink" Target="http://www.nevo.co.il/Law_word/law01/130_003.doc" TargetMode="External"/><Relationship Id="rId6" Type="http://schemas.openxmlformats.org/officeDocument/2006/relationships/hyperlink" Target="http://web1.nevo.co.il/Law_word/law01/999_853.doc" TargetMode="External"/><Relationship Id="rId7" Type="http://schemas.openxmlformats.org/officeDocument/2006/relationships/hyperlink" Target="http://hl2.biu.ac.il/upload/93729/Media/&#1508;&#1505;&#1497;&#1511;&#1492;/&#1502;&#1512;&#1488;&#1493;&#1514; &#1488;&#1497;&#1502;&#1490;&apos; 03.doc" TargetMode="External"/><Relationship Id="rId8" Type="http://schemas.openxmlformats.org/officeDocument/2006/relationships/hyperlink" Target="http://hl2.biu.ac.il/upload/93729/Media/&#1508;&#1505;&#1497;&#1511;&#1492;/&#1511;&#1512;&#1500;&#1496;&#1493;&#1503; 07.doc" TargetMode="External"/><Relationship Id="rId9" Type="http://schemas.openxmlformats.org/officeDocument/2006/relationships/hyperlink" Target="http://hl2.biu.ac.il/upload/93729/Media/&#1508;&#1505;&#1497;&#1511;&#1492;/Eisenman 93.doc" TargetMode="External"/><Relationship Id="rId10" Type="http://schemas.openxmlformats.org/officeDocument/2006/relationships/hyperlink" Target="http://www.wto.org/english/docs_e/legal_e/27-trips_01_e.htm" TargetMode="External"/><Relationship Id="rId11" Type="http://schemas.openxmlformats.org/officeDocument/2006/relationships/hyperlink" Target="http://www.wipo.int/copyright/en/treaties.htm" TargetMode="External"/><Relationship Id="rId12" Type="http://schemas.openxmlformats.org/officeDocument/2006/relationships/hyperlink" Target="http://web1.nevo.co.il/Law_word/law01/999_853.doc" TargetMode="External"/><Relationship Id="rId13" Type="http://schemas.openxmlformats.org/officeDocument/2006/relationships/hyperlink" Target="http://www.wired.com/wired/archive/2.03/economy.ideas.html" TargetMode="External"/><Relationship Id="rId14" Type="http://schemas.openxmlformats.org/officeDocument/2006/relationships/hyperlink" Target="http://hl2.biu.ac.il/upload/93729/Media/&#1508;&#1505;&#1497;&#1511;&#1492;/&#1506;&#1497;&#1512;&#1497;&#1514; &#1495;&#1493;&#1500;&#1493;&#1503; 00.doc" TargetMode="External"/><Relationship Id="rId15" Type="http://schemas.openxmlformats.org/officeDocument/2006/relationships/hyperlink" Target="http://web1.nevo.co.il/Law_word/law01/999_853.doc" TargetMode="External"/><Relationship Id="rId16" Type="http://schemas.openxmlformats.org/officeDocument/2006/relationships/hyperlink" Target="http://web1.nevo.co.il/Law_word/law01/032_002.doc" TargetMode="External"/><Relationship Id="rId17" Type="http://schemas.openxmlformats.org/officeDocument/2006/relationships/hyperlink" Target="http://hl2.biu.ac.il/upload/93729/Media/&#1508;&#1505;&#1497;&#1511;&#1492;/&#1505;&#1496;&#1512;&#1493;&#1505;&#1511;&#1497; &#1489;&#1506;&#1502;83.doc" TargetMode="External"/><Relationship Id="rId18" Type="http://schemas.openxmlformats.org/officeDocument/2006/relationships/hyperlink" Target="http://hl2.biu.ac.il/upload/93729/Media/&#1508;&#1505;&#1497;&#1511;&#1492;/&#1506;&#1512;&#1493;&#1510;&#1497; &#1494;&#1492;&#1489; 94.doc" TargetMode="External"/><Relationship Id="rId19" Type="http://schemas.openxmlformats.org/officeDocument/2006/relationships/hyperlink" Target="http://hl2.biu.ac.il/upload/93729/Media/&#1508;&#1505;&#1497;&#1511;&#1492;/The Football Association Premier League Ltd 08.doc" TargetMode="External"/><Relationship Id="rId20" Type="http://schemas.openxmlformats.org/officeDocument/2006/relationships/hyperlink" Target="http://hl2.biu.ac.il/upload/93729/Media/&#1508;&#1505;&#1497;&#1511;&#1492;/&#1502;&#1508;&#1506;&#1500; &#1492;&#1508;&#1497;&#1505; 96.doc" TargetMode="External"/><Relationship Id="rId21" Type="http://schemas.openxmlformats.org/officeDocument/2006/relationships/hyperlink" Target="http://web1.nevo.co.il/Law_word/law01/999_574.doc" TargetMode="External"/><Relationship Id="rId22" Type="http://schemas.openxmlformats.org/officeDocument/2006/relationships/hyperlink" Target="http://web1.nevo.co.il/Law_word/law01/134_002.doc" TargetMode="External"/><Relationship Id="rId23" Type="http://schemas.openxmlformats.org/officeDocument/2006/relationships/hyperlink" Target="http://hl2.biu.ac.il/upload/93729/Media/&#1508;&#1505;&#1497;&#1511;&#1492;/&#1502;&#1514;&#1503; 05.doc" TargetMode="External"/><Relationship Id="rId24" Type="http://schemas.openxmlformats.org/officeDocument/2006/relationships/hyperlink" Target="http://hl2.biu.ac.il/upload/93729/Media/&#1508;&#1505;&#1497;&#1511;&#1492;/&#1488;&#1500;&#1495;&#1504;&#1504;&#1497; 87.doc" TargetMode="External"/><Relationship Id="rId25" Type="http://schemas.openxmlformats.org/officeDocument/2006/relationships/hyperlink" Target="http://hl2.biu.ac.il/upload/93729/Media/&#1508;&#1505;&#1497;&#1511;&#1492;/&#1500;&#1489; 60.pdf" TargetMode="External"/><Relationship Id="rId26" Type="http://schemas.openxmlformats.org/officeDocument/2006/relationships/hyperlink" Target="http://www.hilan.co.il/calc/Legislation.aspx?type=law&amp;id=94" TargetMode="External"/><Relationship Id="rId27" Type="http://schemas.openxmlformats.org/officeDocument/2006/relationships/hyperlink" Target="http://hl2.biu.ac.il/upload/93729/Media/&#1508;&#1505;&#1497;&#1511;&#1492;/&#1488;&#1495;&#1497;&#1502;&#1503; 71.doc" TargetMode="External"/><Relationship Id="rId28" Type="http://schemas.openxmlformats.org/officeDocument/2006/relationships/hyperlink" Target="http://hl2.biu.ac.il/upload/93729/Media/&#1508;&#1505;&#1497;&#1511;&#1492;/89 Exin-Lines.doc" TargetMode="External"/><Relationship Id="rId29" Type="http://schemas.openxmlformats.org/officeDocument/2006/relationships/hyperlink" Target="http://hl2.biu.ac.il/upload/93729/Media/&#1508;&#1505;&#1497;&#1511;&#1492;/Eisenman 93.doc" TargetMode="External"/><Relationship Id="rId30" Type="http://schemas.openxmlformats.org/officeDocument/2006/relationships/hyperlink" Target="http://hl2.biu.ac.il/upload/93729/Media/&#1508;&#1505;&#1497;&#1511;&#1492;/Krone AG 03.doc" TargetMode="External"/><Relationship Id="rId31" Type="http://schemas.openxmlformats.org/officeDocument/2006/relationships/hyperlink" Target="http://hl2.biu.ac.il/upload/93729/Media/&#1508;&#1505;&#1497;&#1511;&#1492;/&#1491;&#1511;&#1500; &#1513;&#1512;&#1493;&#1514;&#1497; &#1502;&#1495;&#1513;&#1489; &#1500;&#1492;&#1504;&#1491;&#1505;&#1492; 92.doc" TargetMode="External"/><Relationship Id="rId32" Type="http://schemas.openxmlformats.org/officeDocument/2006/relationships/hyperlink" Target="http://hl2.biu.ac.il/upload/93729/Media/&#1502;&#1488;&#1502;&#1512;&#1497;&#1501;/&#1489;&#1497;&#1512;&#1504;&#1492;&#1511; &#1491;&#1512;&#1497;&#1513;&#1514; &#1492;&#1502;&#1511;&#1493;&#1512;&#1497;&#1493;&#1514;.pdf" TargetMode="External"/><Relationship Id="rId33" Type="http://schemas.openxmlformats.org/officeDocument/2006/relationships/hyperlink" Target="http://hl2.biu.ac.il/upload/93729/Media/&#1508;&#1505;&#1497;&#1511;&#1492; &#1494;&#1512;&#1492;/Feist Publications 91.rtf" TargetMode="External"/><Relationship Id="rId34" Type="http://schemas.openxmlformats.org/officeDocument/2006/relationships/hyperlink" Target="http://www.hilan.co.il/calc/Legislation.aspx?type=law&amp;id=94" TargetMode="External"/><Relationship Id="rId35" Type="http://schemas.openxmlformats.org/officeDocument/2006/relationships/hyperlink" Target="http://hl2.biu.ac.il/upload/93729/Media/&#1508;&#1505;&#1497;&#1511;&#1492;/94 Tele Event Ltd.doc" TargetMode="External"/><Relationship Id="rId36" Type="http://schemas.openxmlformats.org/officeDocument/2006/relationships/hyperlink" Target="http://hl2.biu.ac.il/upload/93729/Media/&#1508;&#1505;&#1497;&#1511;&#1492;/&#1506;&#1504;&#1489;&#1512; 03.doc" TargetMode="External"/><Relationship Id="rId37" Type="http://schemas.openxmlformats.org/officeDocument/2006/relationships/hyperlink" Target="http://hl2.biu.ac.il/upload/93729/Media/&#1508;&#1505;&#1497;&#1511;&#1492;/&#1506;&#1504;&#1489;&#1512; 06.doc" TargetMode="External"/><Relationship Id="rId38" Type="http://schemas.openxmlformats.org/officeDocument/2006/relationships/hyperlink" Target="http://hl2.biu.ac.il/upload/93729/Media/&#1508;&#1505;&#1497;&#1511;&#1492;/&#1489;&#1512;&#1497;&#1501; 84.doc" TargetMode="External"/><Relationship Id="rId39" Type="http://schemas.openxmlformats.org/officeDocument/2006/relationships/hyperlink" Target="http://web1.nevo.co.il/Law_word/law01/999_853.doc" TargetMode="External"/><Relationship Id="rId40" Type="http://schemas.openxmlformats.org/officeDocument/2006/relationships/hyperlink" Target="http://hl2.biu.ac.il/upload/93729/Media/&#1508;&#1505;&#1497;&#1511;&#1492;/&#1490;&#1493;&#1500;&#1491;&#1504;&#1489;&#1512;&#1490; 81.doc" TargetMode="External"/><Relationship Id="rId41" Type="http://schemas.openxmlformats.org/officeDocument/2006/relationships/hyperlink" Target="http://hl2.biu.ac.il/upload/93729/Media/&#1508;&#1505;&#1497;&#1511;&#1492;/&#1490;&#1489;&#1506; 92.doc" TargetMode="External"/><Relationship Id="rId42" Type="http://schemas.openxmlformats.org/officeDocument/2006/relationships/hyperlink" Target="http://hl2.biu.ac.il/upload/93729/Media/&#1508;&#1505;&#1497;&#1511;&#1492;/&#1491;&#1493;&#1491; &#1492;&#1499;&#1497; &#1496;&#1493;&#1489; 04.doc" TargetMode="External"/><Relationship Id="rId43" Type="http://schemas.openxmlformats.org/officeDocument/2006/relationships/hyperlink" Target="http://hl2.biu.ac.il/upload/93729/Media/&#1508;&#1505;&#1497;&#1511;&#1492;/&#1492;&#1512;&#1513;&#1511;&#1493; 81.doc" TargetMode="External"/><Relationship Id="rId44" Type="http://schemas.openxmlformats.org/officeDocument/2006/relationships/hyperlink" Target="http://hl2.biu.ac.il/upload/93729/Media/&#1508;&#1505;&#1497;&#1511;&#1492;/&#1489;&#1512; &#1494;&#1488;&#1489; 96.doc" TargetMode="External"/><Relationship Id="rId45" Type="http://schemas.openxmlformats.org/officeDocument/2006/relationships/hyperlink" Target="http://hl2.biu.ac.il/upload/93729/Media/&#1508;&#1505;&#1497;&#1511;&#1492;/&#1489;&#1493;&#1511;&#1513;&#1508;&#1503; 89.doc" TargetMode="External"/><Relationship Id="rId46" Type="http://schemas.openxmlformats.org/officeDocument/2006/relationships/hyperlink" Target="http://hl2.biu.ac.il/upload/93729/Media/&#1508;&#1505;&#1497;&#1511;&#1492;/&#1495;&#1497;&#1497;&#1501; &#1488;&#1495;&#1512;&#1497;&#1501; &#1514;&#1511;&#1513;&#1493;&#1512;&#1514; &#1493;&#1513;&#1497;&#1493;&#1493;&#1511; 03.doc" TargetMode="External"/><Relationship Id="rId47" Type="http://schemas.openxmlformats.org/officeDocument/2006/relationships/hyperlink" Target="http://hl2.biu.ac.il/upload/93729/Media/&#1502;&#1488;&#1502;&#1512;&#1497;&#1501;/&#1488;&#1500;&#1511;&#1497;&#1503;-&#1511;&#1493;&#1512;&#1503; &#1506;&#1500; &#1499;&#1500;&#1500; &#1493;&#1506;&#1500; &#1504;&#1495;&#1500;&#1514; &#1492;&#1499;&#1500;&#1500;.rtf" TargetMode="External"/><Relationship Id="rId48" Type="http://schemas.openxmlformats.org/officeDocument/2006/relationships/hyperlink" Target="http://hl2.biu.ac.il/upload/93729/Media/&#1508;&#1505;&#1497;&#1511;&#1492; &#1494;&#1512;&#1492;/Eldred v.  Ashcroft 2003.rtf" TargetMode="External"/><Relationship Id="rId49" Type="http://schemas.openxmlformats.org/officeDocument/2006/relationships/hyperlink" Target="http://hl2.biu.ac.il/upload/93729/Media/&#1508;&#1505;&#1497;&#1511;&#1492; &#1494;&#1512;&#1492;/Castle Rock Entertainment Inc 1998.rtf" TargetMode="External"/><Relationship Id="rId50" Type="http://schemas.openxmlformats.org/officeDocument/2006/relationships/hyperlink" Target="http://hl2.biu.ac.il/upload/93729/Media/&#1502;&#1488;&#1502;&#1512;&#1497;&#1501;/&#1508;&#1505;&#1495; &#1492;&#1489;&#1505;&#1497;&#1505; &#1492;&#1506;&#1497;&#1493;&#1504;&#1497; &#1500;&#1491;&#1497;&#1504;&#1497; &#1494;&#1499;&#1493;&#1497;&#1493;&#1514; &#1497;&#1493;&#1510;&#1512;&#1497;&#1501;.rtf" TargetMode="External"/><Relationship Id="rId51" Type="http://schemas.openxmlformats.org/officeDocument/2006/relationships/hyperlink" Target="http://hl2.biu.ac.il/upload/93729/Media/&#1502;&#1488;&#1502;&#1512;&#1497;&#1501;/Landes &amp; Posner An Economic Analysis of Copyright.pdf" TargetMode="External"/><Relationship Id="rId52" Type="http://schemas.openxmlformats.org/officeDocument/2006/relationships/hyperlink" Target="http://hl2.biu.ac.il/upload/93729/Media/&#1502;&#1488;&#1502;&#1512;&#1497;&#1501;/Landes &amp; Posner An Economic Analysis of Copyright.pdf" TargetMode="External"/><Relationship Id="rId53" Type="http://schemas.openxmlformats.org/officeDocument/2006/relationships/hyperlink" Target="http://hl2.biu.ac.il/upload/93729/Media/&#1502;&#1488;&#1502;&#1512;&#1497;&#1501;/Glynn Reexamining Copyrights.pdf" TargetMode="External"/><Relationship Id="rId54" Type="http://schemas.openxmlformats.org/officeDocument/2006/relationships/hyperlink" Target="http://hl2.biu.ac.il/upload/93729/Media/&#1502;&#1488;&#1502;&#1512;&#1497;&#1501;/Becker Deserving to own intellectual property.rtf" TargetMode="External"/><Relationship Id="rId55" Type="http://schemas.openxmlformats.org/officeDocument/2006/relationships/hyperlink" Target="http://hl2.biu.ac.il/upload/93729/Media/&#1502;&#1488;&#1502;&#1512;&#1497;&#1501;/Hughes The Philosophy of Intellectual Property.pdf" TargetMode="External"/><Relationship Id="rId56" Type="http://schemas.openxmlformats.org/officeDocument/2006/relationships/hyperlink" Target="http://hl2.biu.ac.il/upload/93729/Media/&#1502;&#1488;&#1502;&#1512;&#1497;&#1501;/&#1489;&#1497;&#1512;&#1504;&#1492;&#1511; &#1491;&#1512;&#1497;&#1513;&#1514; &#1492;&#1502;&#1511;&#1493;&#1512;&#1497;&#1493;&#1514;.pdf" TargetMode="External"/><Relationship Id="rId57" Type="http://schemas.openxmlformats.org/officeDocument/2006/relationships/hyperlink" Target="http://hl2.biu.ac.il/upload/93729/Media/&#1508;&#1505;&#1497;&#1511;&#1492;/89 Exin-Lines.doc" TargetMode="External"/><Relationship Id="rId58" Type="http://schemas.openxmlformats.org/officeDocument/2006/relationships/hyperlink" Target="http://hl2.biu.ac.il/upload/93729/Media/&#1508;&#1505;&#1497;&#1511;&#1492;/&#1488;&#1511;&#1493;&#1501; 02.doc" TargetMode="External"/><Relationship Id="rId59" Type="http://schemas.openxmlformats.org/officeDocument/2006/relationships/hyperlink" Target="http://hl2.biu.ac.il/upload/93729/Media/&#1508;&#1505;&#1497;&#1511;&#1492;/&#1490;&#1489;&#1506; 92.doc" TargetMode="External"/><Relationship Id="rId60" Type="http://schemas.openxmlformats.org/officeDocument/2006/relationships/hyperlink" Target="http://hl2.biu.ac.il/upload/93729/Media/&#1508;&#1505;&#1497;&#1511;&#1492;/&#1506;&#1497;&#1512;&#1497;&#1514; &#1495;&#1493;&#1500;&#1493;&#1503; 00.doc" TargetMode="External"/><Relationship Id="rId61" Type="http://schemas.openxmlformats.org/officeDocument/2006/relationships/hyperlink" Target="http://www.hilan.co.il/calc/Legislation.aspx?type=law&amp;id=94" TargetMode="External"/><Relationship Id="rId62" Type="http://schemas.openxmlformats.org/officeDocument/2006/relationships/hyperlink" Target="http://hl2.biu.ac.il/upload/93729/Media/&#1508;&#1505;&#1497;&#1511;&#1492;/Krone AG 03.doc" TargetMode="External"/><Relationship Id="rId63" Type="http://schemas.openxmlformats.org/officeDocument/2006/relationships/hyperlink" Target="http://hl2.biu.ac.il/upload/93729/Media/&#1508;&#1505;&#1497;&#1511;&#1492;/&#1488;&#1513;&#1512;&#1494; 99.doc" TargetMode="External"/><Relationship Id="rId64" Type="http://schemas.openxmlformats.org/officeDocument/2006/relationships/hyperlink" Target="http://hl2.biu.ac.il/upload/93729/Media/&#1508;&#1505;&#1497;&#1511;&#1492;/The Football Association Premier League Ltd 08.doc" TargetMode="External"/><Relationship Id="rId65" Type="http://schemas.openxmlformats.org/officeDocument/2006/relationships/hyperlink" Target="http://hl2.biu.ac.il/upload/93729/Media/&#1508;&#1505;&#1497;&#1511;&#1492;/&#1492;&#1512;&#1508;&#1494;89.doc" TargetMode="External"/><Relationship Id="rId66" Type="http://schemas.openxmlformats.org/officeDocument/2006/relationships/hyperlink" Target="http://hl2.biu.ac.il/upload/93729/Media/&#1508;&#1505;&#1497;&#1511;&#1492;/&#1506;&#1497;&#1512;&#1497;&#1514; &#1495;&#1493;&#1500;&#1493;&#1503; 00.doc" TargetMode="External"/><Relationship Id="rId67" Type="http://schemas.openxmlformats.org/officeDocument/2006/relationships/hyperlink" Target="http://hl2.biu.ac.il/upload/93729/Media/&#1508;&#1505;&#1497;&#1511;&#1492;/&#1506;&#1512;&#1493;&#1510;&#1497; &#1494;&#1492;&#1489; 01.mht" TargetMode="External"/><Relationship Id="rId68" Type="http://schemas.openxmlformats.org/officeDocument/2006/relationships/hyperlink" Target="http://hl2.biu.ac.il/upload/93729/Media/&#1508;&#1505;&#1497;&#1511;&#1492;/&#1488;&#1511;&#1493;&#1501; 02.doc" TargetMode="External"/><Relationship Id="rId69" Type="http://schemas.openxmlformats.org/officeDocument/2006/relationships/hyperlink" Target="http://hl2.biu.ac.il/upload/93729/Media/&#1508;&#1505;&#1497;&#1511;&#1492;/&#1511;&#1497;&#1489;&#1493;&#1509; &#1492;&#1505;&#1493;&#1500;&#1500;&#1497;&#1501; 99.doc" TargetMode="External"/><Relationship Id="rId70" Type="http://schemas.openxmlformats.org/officeDocument/2006/relationships/hyperlink" Target="http://www.hilan.co.il/calc/Legislation.aspx?type=law&amp;id=94" TargetMode="External"/><Relationship Id="rId71" Type="http://schemas.openxmlformats.org/officeDocument/2006/relationships/hyperlink" Target="http://techlaw.haifa.ac.il/papers/crlp2005.pdf" TargetMode="External"/><Relationship Id="rId72" Type="http://schemas.openxmlformats.org/officeDocument/2006/relationships/hyperlink" Target="http://hl2.biu.ac.il/upload/93729/Media/&#1508;&#1505;&#1497;&#1511;&#1492;/&#1493;&#1497;&#1497;&#1504;&#1489;&#1512;&#1490; 05.doc" TargetMode="External"/><Relationship Id="rId73" Type="http://schemas.openxmlformats.org/officeDocument/2006/relationships/hyperlink" Target="http://www.psakdin.co.il/search/result.asp?filename=ver_dfll.htm" TargetMode="External"/><Relationship Id="rId74" Type="http://schemas.openxmlformats.org/officeDocument/2006/relationships/hyperlink" Target="http://hl2.biu.ac.il/upload/93729/Media/&#1508;&#1505;&#1497;&#1511;&#1492;/Eisenman 93.doc" TargetMode="External"/><Relationship Id="rId75" Type="http://schemas.openxmlformats.org/officeDocument/2006/relationships/hyperlink" Target="http://hl2.biu.ac.il/upload/93729/Media/&#1502;&#1488;&#1502;&#1512;&#1497;&#1501;/&#1497;.&#1493;&#1497;&#1505;&#1502;&#1503; &#1492;&#1494;&#1499;&#1493;&#1514; &#1492;&#1488;&#1497;&#1513;&#1497;&#1514; &#1489;&#1491;&#1497;&#1504;&#1497; &#1494;&#1499;&#1493;&#1497;&#1493;&#1514; &#1497;&#1493;&#1510;&#1512;&#1497;&#1501;.pdf" TargetMode="External"/><Relationship Id="rId76" Type="http://schemas.openxmlformats.org/officeDocument/2006/relationships/hyperlink" Target="http://hl2.biu.ac.il/upload/93729/Media/&#1502;&#1488;&#1502;&#1512;&#1497;&#1501;/&#1493;&#1497;&#1505;&#1502;&#1503; &#1502;&#1506;&#1504;&#1497;&#1497;&#1503; &#1500;&#1506;&#1504;&#1497;&#1497;&#1503; &#1489;&#1494;&#1499;&#1493;&#1497;&#1493;&#1514; &#1497;&#1493;&#1510;&#1512;&#1497;&#1501;.rtf" TargetMode="External"/><Relationship Id="rId77" Type="http://schemas.openxmlformats.org/officeDocument/2006/relationships/hyperlink" Target="http://hl2.biu.ac.il/upload/93729/Media/&#1508;&#1505;&#1497;&#1511;&#1492;/&#1488;&#1500;&#1495;&#1504;&#1504;&#1497; 87.doc" TargetMode="External"/><Relationship Id="rId78" Type="http://schemas.openxmlformats.org/officeDocument/2006/relationships/hyperlink" Target="http://hl2.biu.ac.il/upload/93729/Media/&#1508;&#1505;&#1497;&#1511;&#1492;/&#1506;&#1496;&#1497;&#1497;&#1492; 96.doc" TargetMode="External"/><Relationship Id="rId79" Type="http://schemas.openxmlformats.org/officeDocument/2006/relationships/hyperlink" Target="http://hl2.biu.ac.il/upload/93729/Media/&#1508;&#1505;&#1497;&#1511;&#1492;/Microsoft Corp 02.mht" TargetMode="External"/><Relationship Id="rId80" Type="http://schemas.openxmlformats.org/officeDocument/2006/relationships/hyperlink" Target="http://www.psakdin.co.il/fileprint.asp?FileName=/Ip/Private/ver_dqxy.htm" TargetMode="External"/><Relationship Id="rId81" Type="http://schemas.openxmlformats.org/officeDocument/2006/relationships/hyperlink" Target="http://hl2.biu.ac.il/upload/93729/Media/&#1508;&#1505;&#1497;&#1511;&#1492;/&#1512;&#1493;&#1496;&#1489;&#1500;&#1497;&#1496; 04.doc" TargetMode="External"/><Relationship Id="rId82" Type="http://schemas.openxmlformats.org/officeDocument/2006/relationships/hyperlink" Target="http://hl2.biu.ac.il/upload/93729/Media/&#1508;&#1505;&#1497;&#1511;&#1492;/&#1491;&#1493;&#1512;&#1508;&#1502;&#1503; 04.doc" TargetMode="External"/><Relationship Id="rId83" Type="http://schemas.openxmlformats.org/officeDocument/2006/relationships/hyperlink" Target="http://hl2.biu.ac.il/upload/93729/Media/&#1508;&#1505;&#1497;&#1511;&#1492;/&#1508;&#1512;&#1495;&#1497; &#1490;&#1493;&#1512;&#1491;&#1493;&#1503; 02.doc" TargetMode="External"/><Relationship Id="rId84" Type="http://schemas.openxmlformats.org/officeDocument/2006/relationships/hyperlink" Target="http://hl2.biu.ac.il/upload/93729/Media/&#1502;&#1488;&#1502;&#1512;&#1497;&#1501;/&#1511;&#1512;&#1504;&#1497;&#1488;&#1500; &#1504;&#1505;&#1497;&#1502;&#1497;&#1488;&#1503; &#1494;&#1499;&#1493;&#1497;&#1493;&#1514; &#1497;&#1493;&#1510;&#1512;&#1497;&#1501; &#1489;&#1506;&#1497;&#1491;&#1503; &#1492;&#1502;&#1497;&#1491;&#1506;.rtf" TargetMode="External"/><Relationship Id="rId85" Type="http://schemas.openxmlformats.org/officeDocument/2006/relationships/hyperlink" Target="http://www.wired.com/wired/archive/2.03/economy.ideas.html" TargetMode="External"/><Relationship Id="rId86" Type="http://schemas.openxmlformats.org/officeDocument/2006/relationships/hyperlink" Target="http://hl2.biu.ac.il/upload/93729/Media/&#1502;&#1488;&#1502;&#1512;&#1497;&#1501;/&#1488;&#1500;&#1511;&#1497;&#1503; &#1511;&#1493;&#1512;&#1503; &#1492;&#1502;&#1514;&#1493;&#1493;&#1499;&#1497;&#1501; &#1492;&#1495;&#1491;&#1513;&#1497;&#1501;.pdf" TargetMode="External"/><Relationship Id="rId87" Type="http://schemas.openxmlformats.org/officeDocument/2006/relationships/hyperlink" Target="http://hl2.biu.ac.il/upload/93729/Media/&#1502;&#1488;&#1502;&#1512;&#1497;&#1501;/Benkler Coases Penguin.pdf" TargetMode="External"/><Relationship Id="rId88" Type="http://schemas.openxmlformats.org/officeDocument/2006/relationships/hyperlink" Target="http://www.hilan.co.il/calc/Legislation.aspx?type=law&amp;id=94" TargetMode="External"/><Relationship Id="rId89" Type="http://schemas.openxmlformats.org/officeDocument/2006/relationships/hyperlink" Target="http://www.knesset.gov.il/privatelaw/data/17/3932.rtf" TargetMode="External"/><Relationship Id="rId90" Type="http://schemas.openxmlformats.org/officeDocument/2006/relationships/hyperlink" Target="http://hl2.biu.ac.il/upload/93729/Media/&#1508;&#1505;&#1497;&#1511;&#1492;/&#1502;&#1514;&#1488;&#1497;&#1501; &#1500;&#1497; 06.doc" TargetMode="External"/><Relationship Id="rId91" Type="http://schemas.openxmlformats.org/officeDocument/2006/relationships/hyperlink" Target="http://hl2.biu.ac.il/upload/93729/Media/&#1508;&#1505;&#1497;&#1511;&#1492; &#1494;&#1512;&#1492;/Perfect 10 2007.doc" TargetMode="External"/><Relationship Id="rId92" Type="http://schemas.openxmlformats.org/officeDocument/2006/relationships/hyperlink" Target="http://www4.law.cornell.edu/uscode/17/117.html" TargetMode="External"/><Relationship Id="rId93" Type="http://schemas.openxmlformats.org/officeDocument/2006/relationships/hyperlink" Target="http://www4.law.cornell.edu/uscode/17/117.html" TargetMode="External"/><Relationship Id="rId94" Type="http://schemas.openxmlformats.org/officeDocument/2006/relationships/hyperlink" Target="http://eur-lex.europa.eu/pri/en/oj/dat/2001/l_167/l_16720010622en00100019.pdf" TargetMode="External"/><Relationship Id="rId95" Type="http://schemas.openxmlformats.org/officeDocument/2006/relationships/hyperlink" Target="http://hl2.biu.ac.il/upload/93729/Media/&#1508;&#1505;&#1497;&#1511;&#1492;/&#1502;&#1514;&#1503; 05.doc" TargetMode="External"/><Relationship Id="rId96" Type="http://schemas.openxmlformats.org/officeDocument/2006/relationships/hyperlink" Target="http://hl2.biu.ac.il/upload/93729/Media/&#1508;&#1505;&#1497;&#1511;&#1492;/&#1511;&#1500;&#1491;&#1512;&#1493;&#1503; 06.mht" TargetMode="External"/><Relationship Id="rId97" Type="http://schemas.openxmlformats.org/officeDocument/2006/relationships/hyperlink" Target="http://hl2.biu.ac.il/upload/93729/Media/&#1508;&#1505;&#1497;&#1511;&#1492; &#1494;&#1512;&#1492;/MAI SYSTEMS 1993.mht" TargetMode="External"/><Relationship Id="rId98" Type="http://schemas.openxmlformats.org/officeDocument/2006/relationships/hyperlink" Target="http://hl2.biu.ac.il/upload/93729/Media/&#1508;&#1505;&#1497;&#1511;&#1492; &#1494;&#1512;&#1492;/INTELLECTUAL RESERVE, INC v UTAH LIGHTHOUSE MINISTRY, INC.doc" TargetMode="External"/><Relationship Id="rId99" Type="http://schemas.openxmlformats.org/officeDocument/2006/relationships/hyperlink" Target="http://hl2.biu.ac.il/upload/93729/Media/&#1508;&#1505;&#1497;&#1511;&#1492; &#1494;&#1512;&#1492;/Twentieth Century 07.doc" TargetMode="External"/><Relationship Id="rId100" Type="http://schemas.openxmlformats.org/officeDocument/2006/relationships/hyperlink" Target="http://hl2.biu.ac.il/upload/93729/Media/&#1508;&#1505;&#1497;&#1511;&#1492; &#1494;&#1512;&#1492;/UMG Recordings Inc. v. MP3.Com Inc 2000.rtf" TargetMode="External"/><Relationship Id="rId101" Type="http://schemas.openxmlformats.org/officeDocument/2006/relationships/hyperlink" Target="http://hl2.biu.ac.il/upload/93729/Media/&#1508;&#1505;&#1497;&#1511;&#1492; &#1494;&#1512;&#1492;/A &amp; M Records Inc v. Napster Inc 2001.rtf" TargetMode="External"/><Relationship Id="rId102" Type="http://schemas.openxmlformats.org/officeDocument/2006/relationships/hyperlink" Target="http://hl2.biu.ac.il/upload/93729/Media/&#1508;&#1505;&#1497;&#1511;&#1492; &#1494;&#1512;&#1492;/Video Pipeline 2002.rtf" TargetMode="External"/><Relationship Id="rId103" Type="http://schemas.openxmlformats.org/officeDocument/2006/relationships/hyperlink" Target="http://hl2.biu.ac.il/upload/93729/Media/&#1508;&#1505;&#1497;&#1511;&#1492; &#1494;&#1512;&#1492;/Video Pipeline 2003 17757.doc" TargetMode="External"/><Relationship Id="rId104" Type="http://schemas.openxmlformats.org/officeDocument/2006/relationships/hyperlink" Target="http://hl2.biu.ac.il/upload/93729/Media/&#1508;&#1505;&#1497;&#1511;&#1492; &#1494;&#1512;&#1492;/Michaels 1998.doc" TargetMode="External"/><Relationship Id="rId105" Type="http://schemas.openxmlformats.org/officeDocument/2006/relationships/hyperlink" Target="http://hl2.biu.ac.il/upload/93729/Media/&#1508;&#1505;&#1497;&#1511;&#1492; &#1494;&#1512;&#1492;/Hotaling 1997.doc" TargetMode="External"/><Relationship Id="rId106" Type="http://schemas.openxmlformats.org/officeDocument/2006/relationships/hyperlink" Target="http://hl2.biu.ac.il/upload/93729/Media/&#1508;&#1505;&#1497;&#1511;&#1492; &#1494;&#1512;&#1492;/Ticketmaster Corp 2000.doc" TargetMode="External"/><Relationship Id="rId107" Type="http://schemas.openxmlformats.org/officeDocument/2006/relationships/hyperlink" Target="http://hl2.biu.ac.il/upload/93729/Media/&#1508;&#1505;&#1497;&#1511;&#1492; &#1494;&#1512;&#1492;/Ticketmaster Corp 2003 6483.doc" TargetMode="External"/><Relationship Id="rId108" Type="http://schemas.openxmlformats.org/officeDocument/2006/relationships/hyperlink" Target="http://hl2.biu.ac.il/upload/93729/Media/&#1508;&#1505;&#1497;&#1511;&#1492; &#1494;&#1512;&#1492;/Kelley 2003.doc" TargetMode="External"/><Relationship Id="rId109" Type="http://schemas.openxmlformats.org/officeDocument/2006/relationships/hyperlink" Target="http://www.hilan.co.il/calc/Legislation.aspx?type=law&amp;id=94" TargetMode="External"/><Relationship Id="rId110" Type="http://schemas.openxmlformats.org/officeDocument/2006/relationships/hyperlink" Target="http://hl2.biu.ac.il/upload/93729/Media/&#1508;&#1505;&#1497;&#1511;&#1492;/&#1512;&#1489; &#1489;&#1512;&#1497;&#1495; 98.doc" TargetMode="External"/><Relationship Id="rId111" Type="http://schemas.openxmlformats.org/officeDocument/2006/relationships/hyperlink" Target="http://hl2.biu.ac.il/upload/93729/Media/&#1508;&#1505;&#1497;&#1511;&#1492;/&#1489;&#1497;&#1514; &#1513;&#1493;&#1511;&#1503; 04.doc" TargetMode="External"/><Relationship Id="rId112" Type="http://schemas.openxmlformats.org/officeDocument/2006/relationships/hyperlink" Target="http://hl2.biu.ac.il/upload/93729/Media/&#1508;&#1505;&#1497;&#1511;&#1492; &#1494;&#1512;&#1492;/parker 2007.doc" TargetMode="External"/><Relationship Id="rId113" Type="http://schemas.openxmlformats.org/officeDocument/2006/relationships/hyperlink" Target="http://hl2.biu.ac.il/upload/93729/Media/&#1508;&#1505;&#1497;&#1511;&#1492; &#1494;&#1512;&#1492;/Field v. Google 2006.doc" TargetMode="External"/><Relationship Id="rId114" Type="http://schemas.openxmlformats.org/officeDocument/2006/relationships/hyperlink" Target="http://hl2.biu.ac.il/upload/93729/Media/&#1508;&#1505;&#1497;&#1511;&#1492; &#1494;&#1512;&#1492;/INTELLECTUAL RESERVE, INC v UTAH LIGHTHOUSE MINISTRY, INC.doc" TargetMode="External"/><Relationship Id="rId115" Type="http://schemas.openxmlformats.org/officeDocument/2006/relationships/hyperlink" Target="http://hl2.biu.ac.il/upload/93729/Media/&#1508;&#1505;&#1497;&#1511;&#1492; &#1494;&#1512;&#1492;/Universal Studios Inc 2000.doc" TargetMode="External"/><Relationship Id="rId116" Type="http://schemas.openxmlformats.org/officeDocument/2006/relationships/hyperlink" Target="http://hl2.biu.ac.il/upload/93729/Media/&#1508;&#1505;&#1497;&#1511;&#1492; &#1494;&#1512;&#1492;/Perfect 10 2007.doc" TargetMode="External"/><Relationship Id="rId117" Type="http://schemas.openxmlformats.org/officeDocument/2006/relationships/hyperlink" Target="http://hl2.biu.ac.il/upload/93729/Media/&#1508;&#1505;&#1497;&#1511;&#1492;/Infogrames 02.doc" TargetMode="External"/><Relationship Id="rId118" Type="http://schemas.openxmlformats.org/officeDocument/2006/relationships/hyperlink" Target="http://hl2.biu.ac.il/upload/93729/Media/&#1508;&#1505;&#1497;&#1511;&#1492; &#1494;&#1512;&#1492;/Metro-Goldwyn-Mayer Studios.pdf" TargetMode="External"/><Relationship Id="rId119" Type="http://schemas.openxmlformats.org/officeDocument/2006/relationships/hyperlink" Target="http://hl2.biu.ac.il/upload/93729/Media/&#1508;&#1505;&#1497;&#1511;&#1492; &#1494;&#1512;&#1492;/MGM Studios 07.doc" TargetMode="External"/><Relationship Id="rId120" Type="http://schemas.openxmlformats.org/officeDocument/2006/relationships/hyperlink" Target="http://www.law.co.il/" TargetMode="External"/><Relationship Id="rId121" Type="http://schemas.openxmlformats.org/officeDocument/2006/relationships/hyperlink" Target="http://hl2.biu.ac.il/upload/93729/Media/&#1508;&#1505;&#1497;&#1511;&#1492;/&#1488;&#1503; &#1488;&#1501; &#1505;&#1497; 05.pdf" TargetMode="External"/><Relationship Id="rId122" Type="http://schemas.openxmlformats.org/officeDocument/2006/relationships/hyperlink" Target="http://www.themarker.com/tmc/article.jhtml?ElementId=/ibo/repositories/stories/m1_2000/skira20060123_673542.xml&amp;origin=ibo&amp;layer=law&amp;layer2=coupon&amp;layer3=law&amp;layer4=article" TargetMode="External"/><Relationship Id="rId123" Type="http://schemas.openxmlformats.org/officeDocument/2006/relationships/hyperlink" Target="http://www.themarker.com/tmc/article.jhtml?ElementId=skira20060125_674456&amp;layer=advertise&amp;layer2=advertise" TargetMode="External"/><Relationship Id="rId124" Type="http://schemas.openxmlformats.org/officeDocument/2006/relationships/hyperlink" Target="http://hl2.biu.ac.il/upload/93729/Media/&#1508;&#1505;&#1497;&#1511;&#1492; &#1494;&#1512;&#1492;/A &amp; M Records Inc v. Napster Inc 2001.rtf" TargetMode="External"/><Relationship Id="rId125" Type="http://schemas.openxmlformats.org/officeDocument/2006/relationships/hyperlink" Target="http://w2.eff.org/IP/P2P/BUMA_v_Kazaa/20020328_kazaa_appeal_judgment.html" TargetMode="External"/><Relationship Id="rId126" Type="http://schemas.openxmlformats.org/officeDocument/2006/relationships/hyperlink" Target="http://hl2.biu.ac.il/upload/93729/Media/&#1508;&#1505;&#1497;&#1511;&#1492; &#1494;&#1512;&#1492;/tur 07.doc" TargetMode="External"/><Relationship Id="rId127" Type="http://schemas.openxmlformats.org/officeDocument/2006/relationships/hyperlink" Target="https://www.lexis.com/research/buttonTFLink?_m=a93363ccb2bef326b13800d0c7e1c745&amp;_xfercite=&lt;cite cc%3D&quot;USA&quot;&gt;&lt;!%5BCDATA%5B2008 U.S. Dist. LEXIS 65915%5D%5D&gt;&lt;%2Fcite&gt;&amp;_butType=3&amp;_butStat=2&amp;_butNum=122&amp;_butInline=1&amp;_butinfo=&lt;cite cc%3D&quot;USA&quot;&gt;&lt;!%5BCDATA%5B2007 U.S. Dist. LEXIS 50254%5D%5D&gt;&lt;%2Fcite&gt;&amp;_fmtstr=VKWIC&amp;docnum=1&amp;_startdoc=1&amp;wchp=dGLbVzb-zSkAB&amp;_md5=ee548a412daae248cbadd62c40029b2e" TargetMode="External"/><Relationship Id="rId128" Type="http://schemas.openxmlformats.org/officeDocument/2006/relationships/hyperlink" Target="http://hl2.biu.ac.il/upload/93729/Media/&#1508;&#1505;&#1497;&#1511;&#1492; &#1494;&#1512;&#1492;/Aimster 03.doc" TargetMode="External"/><Relationship Id="rId129" Type="http://schemas.openxmlformats.org/officeDocument/2006/relationships/hyperlink" Target="http://www.law.co.il/news/copyright/2007/07/08/3630/" TargetMode="External"/><Relationship Id="rId130" Type="http://schemas.openxmlformats.org/officeDocument/2006/relationships/hyperlink" Target="http://www4.law.cornell.edu/uscode/17/512.html" TargetMode="External"/><Relationship Id="rId131" Type="http://schemas.openxmlformats.org/officeDocument/2006/relationships/hyperlink" Target="http://eur-lex.europa.eu/LexUriServ/LexUriServ.do?uri=CELEX:32000L0031:EN:HTML" TargetMode="External"/><Relationship Id="rId132" Type="http://schemas.openxmlformats.org/officeDocument/2006/relationships/hyperlink" Target="http://www4.law.cornell.edu/uscode/47/230.html" TargetMode="External"/><Relationship Id="rId133" Type="http://schemas.openxmlformats.org/officeDocument/2006/relationships/hyperlink" Target="http://hl2.biu.ac.il/upload/93729/Media/&#1508;&#1505;&#1497;&#1511;&#1492; &#1494;&#1512;&#1492;/IO Group 08.doc" TargetMode="External"/><Relationship Id="rId134" Type="http://schemas.openxmlformats.org/officeDocument/2006/relationships/hyperlink" Target="http://www.justice.gov.il/NR/rdonlyres/4CCDE0BD-283C-4A21-8426-EFA5161C6E0B/9492/356.pdf" TargetMode="External"/><Relationship Id="rId135" Type="http://schemas.openxmlformats.org/officeDocument/2006/relationships/hyperlink" Target="http://hl2.biu.ac.il/upload/93729/Media/&#1508;&#1505;&#1497;&#1511;&#1492;/&#1508;&#1500;&#1493;&#1504;&#1497;&#1514; &#1504;&apos; &#1489;&#1494;&#1511; &#1489;&#1497;&#1504;&#1500;&#1488;&#1493;&#1502;&#1497;.mht" TargetMode="External"/><Relationship Id="rId136" Type="http://schemas.openxmlformats.org/officeDocument/2006/relationships/hyperlink" Target="http://hl2.biu.ac.il/upload/93729/Media/&#1508;&#1505;&#1497;&#1511;&#1492;/&#1502;&#1493;&#1512; 07.doc" TargetMode="External"/><Relationship Id="rId137" Type="http://schemas.openxmlformats.org/officeDocument/2006/relationships/hyperlink" Target="http://hl2.biu.ac.il/upload/93729/Media/&#1508;&#1505;&#1497;&#1511;&#1492;/&#1489;&#1493;&#1513;&#1502;&#1497;&#1509; 03.mht" TargetMode="External"/><Relationship Id="rId138" Type="http://schemas.openxmlformats.org/officeDocument/2006/relationships/hyperlink" Target="http://hl2.biu.ac.il/upload/93729/Media/&#1508;&#1505;&#1497;&#1511;&#1492;/&#1506;&#1500; &#1492;&#1513;&#1493;&#1500;&#1495;&#1503; 04.doc" TargetMode="External"/><Relationship Id="rId139" Type="http://schemas.openxmlformats.org/officeDocument/2006/relationships/hyperlink" Target="http://hl2.biu.ac.il/upload/93729/Media/&#1508;&#1505;&#1497;&#1511;&#1492;/&#1505;&#1493;&#1491;&#1512;&#1497; 03.pdf" TargetMode="External"/><Relationship Id="rId140" Type="http://schemas.openxmlformats.org/officeDocument/2006/relationships/hyperlink" Target="http://hl2.biu.ac.il/upload/93729/Media/&#1508;&#1505;&#1497;&#1511;&#1492;/&#1489;&#1493;&#1512;&#1499;&#1493;&#1489; 00.doc" TargetMode="External"/><Relationship Id="rId141" Type="http://schemas.openxmlformats.org/officeDocument/2006/relationships/hyperlink" Target="http://hl2.biu.ac.il/upload/93729/Media/&#1508;&#1505;&#1497;&#1511;&#1492;/&#1493;&#1497;&#1505;&#1502;&#1503; 00.rtf" TargetMode="External"/><Relationship Id="rId142" Type="http://schemas.openxmlformats.org/officeDocument/2006/relationships/hyperlink" Target="http://law.co.il/articles/privacy/2006/11/23/267/" TargetMode="External"/><Relationship Id="rId143" Type="http://schemas.openxmlformats.org/officeDocument/2006/relationships/hyperlink" Target="http://law.co.il/showarticles.php?d=h&amp;article=267" TargetMode="External"/><Relationship Id="rId144" Type="http://schemas.openxmlformats.org/officeDocument/2006/relationships/hyperlink" Target="http://hl2.biu.ac.il/upload/93729/Media/&#1508;&#1505;&#1497;&#1511;&#1492;/&#1502;&#1514;&#1488;&#1497;&#1501; &#1500;&#1497; 06.doc" TargetMode="External"/><Relationship Id="rId145" Type="http://schemas.openxmlformats.org/officeDocument/2006/relationships/hyperlink" Target="http://info1.court.gov.il/Prod03/ManamHTML3.nsf/2CB3E625F98749BE4225717F0055CF3B/$FILE/A802FE368B6326D642257156002D67BE.html?OpenElement" TargetMode="External"/><Relationship Id="rId146" Type="http://schemas.openxmlformats.org/officeDocument/2006/relationships/hyperlink" Target="http://hl2.biu.ac.il/upload/93729/Media/&#1508;&#1505;&#1497;&#1511;&#1492;/&#1502;&#1494;&#1502;&#1493;&#1512; 07.doc" TargetMode="External"/><Relationship Id="rId147" Type="http://schemas.openxmlformats.org/officeDocument/2006/relationships/hyperlink" Target="http://hl2.biu.ac.il/upload/93729/Media/&#1508;&#1505;&#1497;&#1511;&#1492;/&#1505;&#1489;&#1493; 07.doc" TargetMode="External"/><Relationship Id="rId148" Type="http://schemas.openxmlformats.org/officeDocument/2006/relationships/hyperlink" Target="http://www.nevo.co.il/Law_word/law01/306_001.doc" TargetMode="External"/><Relationship Id="rId149" Type="http://schemas.openxmlformats.org/officeDocument/2006/relationships/hyperlink" Target="http://hl2.biu.ac.il/upload/93729/Media/&#1508;&#1505;&#1497;&#1511;&#1492; &#1494;&#1512;&#1492;/Costar  04.doc" TargetMode="External"/><Relationship Id="rId150" Type="http://schemas.openxmlformats.org/officeDocument/2006/relationships/hyperlink" Target="http://hl2.biu.ac.il/upload/93729/Media/&#1508;&#1505;&#1497;&#1511;&#1492; &#1494;&#1512;&#1492;/Ellison 04.doc" TargetMode="External"/><Relationship Id="rId151" Type="http://schemas.openxmlformats.org/officeDocument/2006/relationships/hyperlink" Target="http://hl2.biu.ac.il/upload/93729/Media/&#1508;&#1505;&#1497;&#1511;&#1492; &#1494;&#1512;&#1492;/Hendrickson 01.doc" TargetMode="External"/><Relationship Id="rId152" Type="http://schemas.openxmlformats.org/officeDocument/2006/relationships/hyperlink" Target="http://hl2.biu.ac.il/upload/93729/Media/&#1508;&#1505;&#1497;&#1511;&#1492; &#1494;&#1512;&#1492;/Zeran 97.doc" TargetMode="External"/><Relationship Id="rId153" Type="http://schemas.openxmlformats.org/officeDocument/2006/relationships/hyperlink" Target="http://hl2.biu.ac.il/upload/93729/Media/&#1508;&#1505;&#1497;&#1511;&#1492; &#1494;&#1512;&#1492;/Perfect 10 2007.doc" TargetMode="External"/><Relationship Id="rId154" Type="http://schemas.openxmlformats.org/officeDocument/2006/relationships/hyperlink" Target="http://hl2.biu.ac.il/upload/93729/Media/&#1508;&#1505;&#1497;&#1511;&#1492; &#1494;&#1512;&#1492;/Batzel 03.doc" TargetMode="External"/><Relationship Id="rId155" Type="http://schemas.openxmlformats.org/officeDocument/2006/relationships/hyperlink" Target="http://www.cyber-rights.org/documents/godfrey_decision.htm" TargetMode="External"/><Relationship Id="rId156" Type="http://schemas.openxmlformats.org/officeDocument/2006/relationships/hyperlink" Target="http://hl2.biu.ac.il/upload/93729/Media/&#1508;&#1505;&#1497;&#1511;&#1492; &#1494;&#1512;&#1492;/Religious Tech 95.doc" TargetMode="External"/><Relationship Id="rId157" Type="http://schemas.openxmlformats.org/officeDocument/2006/relationships/hyperlink" Target="http://hl2.biu.ac.il/upload/93729/Media/&#1508;&#1505;&#1497;&#1511;&#1492; &#1494;&#1512;&#1492;/ALS  01.doc" TargetMode="External"/><Relationship Id="rId158" Type="http://schemas.openxmlformats.org/officeDocument/2006/relationships/hyperlink" Target="http://www.wipo.int/treaties/en/ip/wct/trtdocs_wo033.html" TargetMode="External"/><Relationship Id="rId159" Type="http://schemas.openxmlformats.org/officeDocument/2006/relationships/hyperlink" Target="http://www.wipo.org/" TargetMode="External"/><Relationship Id="rId160" Type="http://schemas.openxmlformats.org/officeDocument/2006/relationships/hyperlink" Target="http://hl2.biu.ac.il/upload/93729/Media/&#1502;&#1488;&#1502;&#1512;&#1497;&#1501;/&#1488;&#1500;&#1511;&#1497;&#1503; &#1511;&#1493;&#1512;&#1503; &#1492;&#1505;&#1491;&#1512;&#1492; &#1506;&#1510;&#1502;&#1497;&#1514;.pdf" TargetMode="External"/><Relationship Id="rId161" Type="http://schemas.openxmlformats.org/officeDocument/2006/relationships/hyperlink" Target="http://www4.law.cornell.edu/uscode/17/1201.html" TargetMode="External"/><Relationship Id="rId162" Type="http://schemas.openxmlformats.org/officeDocument/2006/relationships/hyperlink" Target="http://www4.law.cornell.edu/uscode/17/1201.html" TargetMode="External"/><Relationship Id="rId163" Type="http://schemas.openxmlformats.org/officeDocument/2006/relationships/hyperlink" Target="http://eur-lex.europa.eu/pri/en/oj/dat/2001/l_167/l_16720010622en00100019.pdf" TargetMode="External"/><Relationship Id="rId164" Type="http://schemas.openxmlformats.org/officeDocument/2006/relationships/hyperlink" Target="http://hl2.biu.ac.il/upload/93729/Media/&#1508;&#1505;&#1497;&#1511;&#1492; &#1494;&#1512;&#1492;/U.S. v. Elco 2003.doc" TargetMode="External"/><Relationship Id="rId165" Type="http://schemas.openxmlformats.org/officeDocument/2006/relationships/hyperlink" Target="http://hl2.biu.ac.il/upload/93729/Media/&#1508;&#1505;&#1497;&#1511;&#1492; &#1494;&#1512;&#1492;/Universal City Studios, Inc. v. Corley.rtf" TargetMode="External"/><Relationship Id="rId166" Type="http://schemas.openxmlformats.org/officeDocument/2006/relationships/hyperlink" Target="http://hl2.biu.ac.il/upload/93729/Media/&#1508;&#1505;&#1497;&#1511;&#1492; &#1494;&#1512;&#1492;/321 Studios v. MGM.doc" TargetMode="External"/><Relationship Id="rId167" Type="http://schemas.openxmlformats.org/officeDocument/2006/relationships/hyperlink" Target="http://hl2.biu.ac.il/upload/93729/Media/&#1508;&#1505;&#1497;&#1511;&#1492; &#1494;&#1512;&#1492;/Lexmark Int&apos;l, Inc 2004.rtf" TargetMode="External"/><Relationship Id="rId168" Type="http://schemas.openxmlformats.org/officeDocument/2006/relationships/hyperlink" Target="http://hl2.biu.ac.il/upload/93729/Media/&#1508;&#1505;&#1497;&#1511;&#1492;/Microsoft Corp 02.mht" TargetMode="External"/><Relationship Id="rId169" Type="http://schemas.openxmlformats.org/officeDocument/2006/relationships/hyperlink" Target="http://www.hilan.co.il/calc/Legislation.aspx?type=law&amp;id=94" TargetMode="External"/><Relationship Id="rId170" Type="http://schemas.openxmlformats.org/officeDocument/2006/relationships/hyperlink" Target="http://hl2.biu.ac.il/upload/93729/Media/&#1508;&#1505;&#1497;&#1511;&#1492;/&#1512;&#1493;&#1494;&#1504;&#1502;&#1503; 90.doc" TargetMode="External"/><Relationship Id="rId171" Type="http://schemas.openxmlformats.org/officeDocument/2006/relationships/hyperlink" Target="http://hl2.biu.ac.il/upload/93729/Media/&#1508;&#1505;&#1497;&#1511;&#1492;/&#1497;&#1504;&#1488;&#1497; 68.rtf" TargetMode="External"/><Relationship Id="rId172" Type="http://schemas.openxmlformats.org/officeDocument/2006/relationships/hyperlink" Target="http://hl2.biu.ac.il/upload/93729/Media/&#1508;&#1505;&#1497;&#1511;&#1492;/&#1505;&#1497;&#1493;&#1503; 99.doc" TargetMode="External"/><Relationship Id="rId173" Type="http://schemas.openxmlformats.org/officeDocument/2006/relationships/hyperlink" Target="http://hl2.biu.ac.il/upload/93729/Media/&#1508;&#1505;&#1497;&#1511;&#1492;/&#1491;&#1493;&#1500;&#1489; 80.doc" TargetMode="External"/><Relationship Id="rId174" Type="http://schemas.openxmlformats.org/officeDocument/2006/relationships/hyperlink" Target="http://hl2.biu.ac.il/upload/93729/Media/&#1508;&#1505;&#1497;&#1511;&#1492;/&#1511;&#1512;&#1503; &#1493;&#1488;&#1505;&#1507; &#1491;&#1512;&#1493;&#1512;.doc" TargetMode="External"/><Relationship Id="rId175" Type="http://schemas.openxmlformats.org/officeDocument/2006/relationships/hyperlink" Target="http://hl2.biu.ac.il/upload/93729/Media/&#1508;&#1505;&#1497;&#1511;&#1492;/&#1490;&#1500;&#1493;&#1489;&#1505; &#1508;&#1489;&#1500;&#1497;&#1513;&#1512; &#1506;&#1514;&#1493;&#1504;&#1493;&#1514;.pdf" TargetMode="External"/><Relationship Id="rId176" Type="http://schemas.openxmlformats.org/officeDocument/2006/relationships/hyperlink" Target="http://hl2.biu.ac.il/upload/93729/Media/&#1502;&#1488;&#1502;&#1512;&#1497;&#1501;/&#1493;&#1497;&#1505;&#1502;&#1503; &#1492;&#1489;&#1506;&#1500; &#1492;&#1512;&#1488;&#1513;&#1493;&#1503; &#1513;&#1500; &#1494;&#1499;&#1493;&#1514; &#1497;&#1493;&#1510;&#1512;&#1497;&#1501;.rtf" TargetMode="External"/><Relationship Id="rId177" Type="http://schemas.openxmlformats.org/officeDocument/2006/relationships/hyperlink" Target="http://www.hilan.co.il/calc/Legislation.aspx?type=law&amp;id=94" TargetMode="External"/><Relationship Id="rId178" Type="http://schemas.openxmlformats.org/officeDocument/2006/relationships/hyperlink" Target="http://www.nevo.co.il/Law_word/law01/105_001.doc" TargetMode="External"/><Relationship Id="rId179" Type="http://schemas.openxmlformats.org/officeDocument/2006/relationships/hyperlink" Target="http://www.nevo.co.il/Law_word/law01/139_003.doc" TargetMode="External"/><Relationship Id="rId180" Type="http://schemas.openxmlformats.org/officeDocument/2006/relationships/hyperlink" Target="http://www.nevo.co.il/Law_word/law01/p198_001.doc" TargetMode="External"/><Relationship Id="rId181" Type="http://schemas.openxmlformats.org/officeDocument/2006/relationships/hyperlink" Target="http://www.nevo.co.il/Law_word/law01/083_001.doc" TargetMode="External"/><Relationship Id="rId182" Type="http://schemas.openxmlformats.org/officeDocument/2006/relationships/hyperlink" Target="http://www.nevo.co.il/Law_word/law01/999_629.doc" TargetMode="External"/><Relationship Id="rId183" Type="http://schemas.openxmlformats.org/officeDocument/2006/relationships/hyperlink" Target="http://www.nevo.co.il/Law_word/law01/999_631.doc" TargetMode="External"/><Relationship Id="rId184" Type="http://schemas.openxmlformats.org/officeDocument/2006/relationships/hyperlink" Target="http://www.nevo.co.il/Law_word/law01/083_018.doc" TargetMode="External"/><Relationship Id="rId185" Type="http://schemas.openxmlformats.org/officeDocument/2006/relationships/hyperlink" Target="http://hl2.biu.ac.il/upload/93729/Media/&#1508;&#1505;&#1497;&#1511;&#1492;/&#1497;&#1508;&#1512;&#1495; 96.pdf" TargetMode="External"/><Relationship Id="rId186" Type="http://schemas.openxmlformats.org/officeDocument/2006/relationships/hyperlink" Target="http://hl2.biu.ac.il/upload/93729/Media/&#1508;&#1505;&#1497;&#1511;&#1492;/&#1514;&#1512;&#1497;&#1505;&#1493;&#1500; 69.doc" TargetMode="External"/><Relationship Id="rId187" Type="http://schemas.openxmlformats.org/officeDocument/2006/relationships/hyperlink" Target="http://hl2.biu.ac.il/upload/93729/Media/&#1508;&#1505;&#1497;&#1511;&#1492;/&#1492;&#1508;&#1491;&#1512;&#1510;&#1497;&#1492; &#1492;&#1497;&#1513;&#1512;&#1488;&#1500;&#1497;&#1514; 98.doc" TargetMode="External"/><Relationship Id="rId188" Type="http://schemas.openxmlformats.org/officeDocument/2006/relationships/hyperlink" Target="http://hl2.biu.ac.il/upload/93729/Media/&#1508;&#1505;&#1497;&#1511;&#1492;/&#1494;&#1512;&#1488;&#1497; 65.pdf" TargetMode="External"/><Relationship Id="rId189" Type="http://schemas.openxmlformats.org/officeDocument/2006/relationships/hyperlink" Target="http://hl2.biu.ac.il/upload/93729/Media/&#1508;&#1505;&#1497;&#1511;&#1492;/&#1512;&#1493;&#1494;&#1504;&#1489;&#1512;&#1490; 80.doc" TargetMode="External"/><Relationship Id="rId190" Type="http://schemas.openxmlformats.org/officeDocument/2006/relationships/hyperlink" Target="http://www.hilan.co.il/calc/Legislation.aspx?type=law&amp;id=94" TargetMode="External"/><Relationship Id="rId191" Type="http://schemas.openxmlformats.org/officeDocument/2006/relationships/hyperlink" Target="http://hl2.biu.ac.il/upload/93729/Media/&#1508;&#1505;&#1497;&#1511;&#1492;/&#1513;&#1490;&#1497;&#1488; 88.doc" TargetMode="External"/><Relationship Id="rId192" Type="http://schemas.openxmlformats.org/officeDocument/2006/relationships/hyperlink" Target="http://hl2.biu.ac.il/upload/93729/Media/&#1508;&#1505;&#1497;&#1511;&#1492;/&#1491;&#1511;&#1500; &#1513;&#1512;&#1493;&#1514;&#1497; &#1502;&#1495;&#1513;&#1489; &#1500;&#1492;&#1504;&#1491;&#1505;&#1492; 92.doc" TargetMode="External"/><Relationship Id="rId193" Type="http://schemas.openxmlformats.org/officeDocument/2006/relationships/hyperlink" Target="http://hl2.biu.ac.il/upload/93729/Media/&#1508;&#1505;&#1497;&#1511;&#1492;/&#1488;&#1513;&#1512;&#1494; 99.doc" TargetMode="External"/><Relationship Id="rId194" Type="http://schemas.openxmlformats.org/officeDocument/2006/relationships/hyperlink" Target="http://web1.nevo.co.il/Law_word/law01/999_853.doc" TargetMode="External"/><Relationship Id="rId195" Type="http://schemas.openxmlformats.org/officeDocument/2006/relationships/hyperlink" Target="http://hl2.biu.ac.il/upload/93729/Media/&#1508;&#1505;&#1497;&#1511;&#1492;/&#1502;&#1491;&#1497;&#1504;&#1514; &#1497;&#1513;&#1512;&#1488;&#1500; &#1504; &#1493;&#1497;&#1491;&#1488;&#1493;&#1511;&#1505;&#1496;.doc" TargetMode="External"/><Relationship Id="rId196" Type="http://schemas.openxmlformats.org/officeDocument/2006/relationships/hyperlink" Target="http://hl2.biu.ac.il/upload/93729/Media/&#1508;&#1505;&#1497;&#1511;&#1492;/&#1489;&#1504;&#1497; &#1491;&#1512;&#1493;&#1512; 97.doc" TargetMode="External"/><Relationship Id="rId197" Type="http://schemas.openxmlformats.org/officeDocument/2006/relationships/hyperlink" Target="http://hl2.biu.ac.il/upload/93729/Media/&#1508;&#1505;&#1497;&#1511;&#1492;/&#1502;&#1505;&#1490; &#1504; &#1502;&#1491;&#1497;&#1504;&#1514; &#1497;&#1513;&#1512;&#1488;&#1500;.doc" TargetMode="External"/><Relationship Id="rId198" Type="http://schemas.openxmlformats.org/officeDocument/2006/relationships/hyperlink" Target="http://hl2.biu.ac.il/upload/93729/Media/&#1508;&#1505;&#1497;&#1511;&#1492;/&#1504;&#1497;&#1512; 02.doc" TargetMode="External"/><Relationship Id="rId199" Type="http://schemas.openxmlformats.org/officeDocument/2006/relationships/hyperlink" Target="http://europa.eu/scadplus/leg/en/lvb/l26028.htm" TargetMode="External"/><Relationship Id="rId200" Type="http://schemas.openxmlformats.org/officeDocument/2006/relationships/hyperlink" Target="http://hl2.biu.ac.il/upload/93729/Media/&#1508;&#1505;&#1497;&#1511;&#1492;/&#1502;&#1506;&#1512;&#1497;&#1489; 05.pdf" TargetMode="External"/><Relationship Id="rId201" Type="http://schemas.openxmlformats.org/officeDocument/2006/relationships/hyperlink" Target="http://www.nevo.co.il/" TargetMode="External"/><Relationship Id="rId202" Type="http://schemas.openxmlformats.org/officeDocument/2006/relationships/hyperlink" Target="http://hl2.biu.ac.il/upload/93729/Media/&#1508;&#1505;&#1497;&#1511;&#1492;/&#1488;.&#1513;.&#1497;.&#1512; &#1497;&#1489;&#1493;&#1488; 94.doc" TargetMode="External"/><Relationship Id="rId203" Type="http://schemas.openxmlformats.org/officeDocument/2006/relationships/hyperlink" Target="http://hl2.biu.ac.il/upload/93729/Media/&#1508;&#1505;&#1497;&#1511;&#1492;/BUFFALO BOOTS GMBH.doc" TargetMode="Externa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58:00Z</dcterms:created>
  <dc:creator>hgoldshtein</dc:creator>
  <dc:description/>
  <cp:keywords/>
  <dc:language>en-US</dc:language>
  <cp:lastModifiedBy>hgoldshtein</cp:lastModifiedBy>
  <dcterms:modified xsi:type="dcterms:W3CDTF">2009-07-21T20:59:00Z</dcterms:modified>
  <cp:revision>1</cp:revision>
  <dc:subject/>
  <dc:title>רשימת קריאה לקורס קניין רוחני  – בעידן הטכנולוגי </dc:title>
</cp:coreProperties>
</file>