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ברשטי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.5.2008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ח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ר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י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ג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ג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ט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קרי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י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נ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קרפטיבי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Lon full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וס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ה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ונק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Fonts w:cs="David"/>
          <w:u w:val="single"/>
          <w:rtl w:val="true"/>
        </w:rPr>
        <w:t>ייש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י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יא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לו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ינ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סוך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Fis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קרפטיבי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סק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מליז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ש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>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תע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872/9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צ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צ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.5.2008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א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u w:val="single"/>
          <w:rtl w:val="true"/>
        </w:rPr>
        <w:t>אמצע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ז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ו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David"/>
        </w:rPr>
        <w:t>mala prohibita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פיט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ליסט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namin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ח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בע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בו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ק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.5.2008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ב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לא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קוי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ב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דר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ניס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ק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מ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קטואל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סת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ב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sociabilit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ליגנ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ס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י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או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י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i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ought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ס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בע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שראל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ז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י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וזיטיב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פ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קלז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ז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ough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סט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קלז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או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בע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881-1973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סו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i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</w:rPr>
        <w:t>ought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קרפ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106" w:right="0" w:hanging="26"/>
        <w:jc w:val="both"/>
        <w:rPr>
          <w:rFonts w:cs="David"/>
        </w:rPr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נא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א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קטי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ר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ר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ר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רי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ו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ט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י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אכ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פקטיב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ר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ז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רו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גיטימ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ight is right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ק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דו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ג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טג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.5.2008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א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וזיטיב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א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ר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בורק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ז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ב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.6.2008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ר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ר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יטיב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תיא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יכו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הר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ט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זיטיביז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תי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בו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פי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ינ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יטיביזם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I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לי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יטיביס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תי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.6.200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ורמל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נט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פורמליז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ח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מ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</w:rPr>
        <w:t>common sens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ֵ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צי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צי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l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ז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ו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</w:rPr>
        <w:t>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נ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י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נ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ר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ר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יליז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יליז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נשטיי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.6.200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ג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מיניס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פ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1.2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ות</w:t>
      </w:r>
      <w:r>
        <w:rPr>
          <w:rtl w:val="true"/>
        </w:rPr>
        <w:t xml:space="preserve">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לות</w:t>
      </w:r>
      <w:r>
        <w:rPr>
          <w:rtl w:val="true"/>
        </w:rPr>
        <w:t xml:space="preserve"> </w:t>
      </w:r>
      <w:r>
        <w:rPr>
          <w:rFonts w:cs="David"/>
        </w:rPr>
        <w:t>1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</w:rPr>
        <w:t>1/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</w:rPr>
        <w:t>20-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קדמ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</w:rPr>
        <w:t>3,000-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ז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לוציוני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</w:rPr>
        <w:t>gend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סטר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עק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ו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ח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בו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ו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ינ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מינ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בר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ב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כונ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אב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רב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בר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ב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ז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ו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ו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ט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ת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.6.200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ורמליז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ג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ל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פי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ס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מ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יפ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ימבריד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ד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אמריק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גמטיס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ית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יסי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בו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סט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ד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יאו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אפיסיק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פו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ס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ר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כשו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מליז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לוסופ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מטיז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גמט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ash valu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ט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מט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ט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ג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גבל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לו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אפי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קר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ז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פ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נ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.6.2008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גמט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גמט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גמט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מ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מ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קטר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קטר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יקטיב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ורמל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א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י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מס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ע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א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כ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כ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ו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מ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מ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זעז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פ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פ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פ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נצפטו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.6.200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אל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וזי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פ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מ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פ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ק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ק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ספטו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לי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נסטרומנט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מפיריצ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LAW IN CONTEX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פ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אר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אל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וו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הנ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סיס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יאליס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אלי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אלי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פל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מ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י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יבילג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טרפרסונ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פ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רמי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סכ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נת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אליס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פורמל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II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צ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א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ד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קד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קד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ס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ק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ב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קס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רווא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נ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ו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שאב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ס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א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ת</w:t>
      </w:r>
      <w:r>
        <w:rPr>
          <w:rFonts w:cs="David"/>
          <w:rtl w:val="true"/>
        </w:rPr>
        <w:t>"=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ציונא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כ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ירו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ש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כ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פ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אליז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HERBERT WHECHSL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סציפלי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רכז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א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רונ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יטיביז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ש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כנוק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כ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מי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נ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כלי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רי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נט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ר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ו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מאל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CLS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נ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רוב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וני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.7.2008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ו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ק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ו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Critical legal studies</w:t>
      </w:r>
      <w:r>
        <w:rPr>
          <w:rFonts w:cs="David"/>
          <w:b/>
          <w:bCs/>
          <w:u w:val="single"/>
        </w:rPr>
        <w:t xml:space="preserve"> </w:t>
      </w:r>
      <w:r>
        <w:rPr>
          <w:rFonts w:cs="David"/>
          <w:b/>
          <w:bCs/>
          <w:u w:val="single"/>
        </w:rPr>
        <w:t>–</w:t>
      </w:r>
      <w:r>
        <w:rPr>
          <w:rFonts w:cs="David"/>
          <w:b/>
          <w:bCs/>
          <w:u w:val="single"/>
        </w:rPr>
        <w:t xml:space="preserve"> </w:t>
      </w:r>
      <w:r>
        <w:rPr>
          <w:rFonts w:cs="David"/>
          <w:b/>
          <w:bCs/>
          <w:u w:val="single"/>
        </w:rPr>
        <w:t>CLS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I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די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ס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דוק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ד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יז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ולטיב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וריות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סו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cls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ג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ק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cls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בנ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קס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או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ניברס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צג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טיקול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וניברס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</w:rPr>
        <w:t>x/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פיט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צ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תנ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כנ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החר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Fonts w:cs="David"/>
          <w:b/>
          <w:bCs/>
        </w:rPr>
        <w:t>trashin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פ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ח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קפ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b/>
          <w:bCs/>
        </w:rPr>
        <w:t>Deconstruct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נ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נ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פ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ט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קס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רס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.7.2008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ווא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רכ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דיבידואליז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ח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ס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crs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rac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fs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מיניז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נ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דיבידוא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נד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דיבידו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ל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800-18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50-19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דיבידו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ק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ח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ב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.7.2008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ז</w:t>
      </w:r>
      <w:r>
        <w:rPr>
          <w:rFonts w:cs="David" w:ascii="Arial" w:hAnsi="Arial"/>
          <w:b/>
          <w:bCs/>
          <w:u w:val="single"/>
          <w:rtl w:val="true"/>
        </w:rPr>
        <w:t>'</w:t>
      </w:r>
      <w:r>
        <w:rPr>
          <w:rFonts w:ascii="Arial" w:hAnsi="Arial" w:cs="David"/>
          <w:b/>
          <w:b/>
          <w:bCs/>
          <w:u w:val="single"/>
          <w:rtl w:val="true"/>
        </w:rPr>
        <w:t>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רי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מצ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פורטי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ת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יק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ש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ונסטרוקצ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שמעות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יר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דר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וח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וק</w:t>
      </w:r>
      <w:r>
        <w:rPr>
          <w:rFonts w:cs="David" w:ascii="Arial" w:hAnsi="Arial"/>
          <w:u w:val="single"/>
          <w:rtl w:val="true"/>
        </w:rPr>
        <w:t xml:space="preserve">: </w:t>
      </w:r>
      <w:r>
        <w:rPr>
          <w:rFonts w:ascii="Arial" w:hAnsi="Arial" w:cs="David"/>
          <w:u w:val="single"/>
          <w:rtl w:val="true"/>
        </w:rPr>
        <w:t>המקור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יסטי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סמ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יע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ונסטרו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ד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ר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טק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ד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ונסטרו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ונסטרוקצ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ירו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קו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הי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נא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ח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ס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ב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דרנ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u w:val="single"/>
          <w:rtl w:val="true"/>
        </w:rPr>
        <w:t>כ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צ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חוק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ד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חו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צב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די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</w:t>
      </w:r>
      <w:r>
        <w:rPr>
          <w:rFonts w:ascii="Arial" w:hAnsi="Arial" w:cs="David"/>
          <w:rtl w:val="true"/>
        </w:rPr>
        <w:t>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/>
          <w:rtl w:val="true"/>
        </w:rPr>
        <w:t>אפור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ה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המצב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אפו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ר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ו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ח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ח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בל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מ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ו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הדחי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וס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ד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שתה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כיר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פ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ט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השו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זיל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מליז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ביי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ג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א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רינ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לג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זיל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ז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גל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ור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צד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תוח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בר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כר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ל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לג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ו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ביי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ל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וב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כרי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יל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יל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ו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דוקס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לב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ר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סג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צ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ח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ר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ל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ו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ו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ת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האבח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זיל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יל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רב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.7.200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לטרנט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קור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מו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ס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ק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פ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דו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1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דו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ב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ר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ק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פי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דוקסיפיקצ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י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ד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לו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ו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ק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מ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.7.2008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לכל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מ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פ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יא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קד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בי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שוו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רס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0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קר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ס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או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לי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זי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ו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וע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זר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פוז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ש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ס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CLS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רקס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ו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ר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צא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נית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ט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ס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כ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ולוג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עלת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מ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עי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ועל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קר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כלית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פוז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שט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ט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ש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ית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בוס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נית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לכל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וזי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וז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ע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נית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לכל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ורמ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סכול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יקאג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תוח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כלי</w:t>
      </w:r>
      <w:r>
        <w:rPr>
          <w:rFonts w:cs="David" w:ascii="Arial" w:hAnsi="Arial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נ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אסכול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נ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יעי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ארטו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סיד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הכל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אלדור</w:t>
      </w:r>
      <w:r>
        <w:rPr>
          <w:rFonts w:cs="David" w:ascii="Arial" w:hAnsi="Arial"/>
          <w:u w:val="single"/>
          <w:rtl w:val="true"/>
        </w:rPr>
        <w:t>-</w:t>
      </w:r>
      <w:r>
        <w:rPr>
          <w:rFonts w:ascii="Arial" w:hAnsi="Arial" w:cs="David"/>
          <w:u w:val="single"/>
          <w:rtl w:val="true"/>
        </w:rPr>
        <w:t>הי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ינ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ז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ר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ascii="Arial" w:hAnsi="Arial" w:cs="David"/>
          <w:u w:val="single"/>
          <w:rtl w:val="true"/>
        </w:rPr>
        <w:t>התיאורמ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א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מ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.7.2008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צ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נ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פר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ט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6/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סוק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6/8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יג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גר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יפ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י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ה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בה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ה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ציא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ר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>: "</w:t>
      </w: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לב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א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א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פרדיגמ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ls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.7.200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רמל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רמנויטיקה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סט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ות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קונסטרוקטי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/>
        <w:t>II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0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י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נטיות</w:t>
      </w:r>
    </w:p>
    <w:p>
      <w:pPr>
        <w:pStyle w:val="Normal"/>
        <w:numPr>
          <w:ilvl w:val="0"/>
          <w:numId w:val="43"/>
        </w:numPr>
        <w:spacing w:lineRule="auto" w:line="360"/>
        <w:ind w:left="1080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תי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תאור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סמנטי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נ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וזיטיב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u w:val="single"/>
          <w:rtl w:val="true"/>
        </w:rPr>
        <w:t>אוס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וד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u w:val="single"/>
          <w:rtl w:val="true"/>
        </w:rPr>
        <w:t>ה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הוי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ליי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ליטיק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ק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י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בס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ה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ל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י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יים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נ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ן</w:t>
      </w:r>
      <w:r>
        <w:rPr>
          <w:rFonts w:cs="David" w:ascii="Arial" w:hAnsi="Arial"/>
          <w:rtl w:val="true"/>
        </w:rPr>
        <w:t xml:space="preserve">.)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נ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תיאור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רשני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צ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ט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u w:val="single"/>
          <w:rtl w:val="true"/>
        </w:rPr>
        <w:t>שד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ר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ש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u w:val="single"/>
          <w:rtl w:val="true"/>
        </w:rPr>
        <w:t>קונבנציא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פרגמט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ט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ח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מ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עי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עק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דחי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תיאורי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בנציונ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פרגמ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מש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יושרה</w:t>
      </w:r>
      <w:r>
        <w:rPr>
          <w:rFonts w:cs="David" w:ascii="Arial" w:hAnsi="Arial"/>
          <w:u w:val="single"/>
          <w:rtl w:val="true"/>
        </w:rPr>
        <w:t xml:space="preserve">: </w:t>
      </w:r>
      <w:r>
        <w:rPr>
          <w:rFonts w:cs="David" w:ascii="Arial" w:hAnsi="Arial"/>
          <w:u w:val="single"/>
        </w:rPr>
        <w:t>Integrity</w:t>
      </w:r>
      <w:r>
        <w:rPr>
          <w:rFonts w:cs="David" w:ascii="Arial" w:hAnsi="Arial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ונבנציונליז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גמטיז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פת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הי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משפ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רקולס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נטית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אבנח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בורק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וקד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מאוח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זיטיביז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די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צ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ס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טרו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ט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ד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u w:val="single"/>
          <w:rtl w:val="true"/>
        </w:rPr>
        <w:t>מימ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דיא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ו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והר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ד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מימ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דק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ק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הביקור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לסיכ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רקולס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0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90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כ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יא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רב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רכ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גיט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צדק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ר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הרנט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.7.2008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ול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י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א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ה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רסקרפ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מכות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David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42:00Z</dcterms:created>
  <dc:creator>SomeUser</dc:creator>
  <dc:description/>
  <dc:language>en-US</dc:language>
  <cp:lastModifiedBy>וילינגר שמוליק</cp:lastModifiedBy>
  <dcterms:modified xsi:type="dcterms:W3CDTF">2008-08-20T07:42:00Z</dcterms:modified>
  <cp:revision>2</cp:revision>
  <dc:subject/>
  <dc:title>בס"ד</dc:title>
</cp:coreProperties>
</file>