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0" w:right="0" w:hanging="0"/>
        <w:jc w:val="both"/>
        <w:rPr/>
      </w:pPr>
      <w:r>
        <w:rPr>
          <w:sz w:val="22"/>
          <w:sz w:val="22"/>
          <w:szCs w:val="22"/>
          <w:u w:val="single"/>
          <w:rtl w:val="true"/>
        </w:rPr>
        <w:t>האם ישנן בכלל זכויות טבעיות</w:t>
      </w:r>
      <w:r>
        <w:rPr>
          <w:sz w:val="22"/>
          <w:szCs w:val="22"/>
          <w:rtl w:val="true"/>
        </w:rPr>
        <w:t xml:space="preserve">? /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רט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כוונתי לקדם את התיזה לפיה אם בכלל קיימות זכויות מוסריות הדבר נובע מקיומה של זכות טבעית אח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זכות השווה של כל אדם להיות חופש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אומרנו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ו אומרים שבהיעדר תנאים מיוח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כל אדם יש 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זכות למנוע מאחרים הפעלת כפייה וריסון כלפי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זכות לעשות כל פעול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ל עוד אין עליה איסור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כל עוד אינה מזיקה או כופה אדם אח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ישנ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 מדוע תיארתי את הזכות השווה לחופש כזכות טבעית</w:t>
      </w:r>
      <w:r>
        <w:rPr>
          <w:rtl w:val="true"/>
        </w:rPr>
        <w:t xml:space="preserve">. </w:t>
      </w:r>
      <w:r>
        <w:rPr>
          <w:rtl w:val="true"/>
        </w:rPr>
        <w:t>שתיהן הודגשו בכל התיאוריות הקלאסיות המדברות על זכויות טבע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זכות לחופש קיימת לכל אדם בעל יכולת בחי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משנה לאיזו חברה האדם שייך ומה מעמד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זכות לחופש לא נוצרת או מוענקת בעקבות פעולה ספונטנ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ו רצוני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ל האד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א כמו זכויות מוסריות אחר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ובן אליו שהתיזה שלי לא יומרנית כמו התיאוריות המסורתיות על זכויות טבעי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ף על פי שלהשקפתי כל אדם זכאי לחירות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>במידה שווה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ף אדם אין זכות מוחלטת או בלתי מותנית לעשות או לא לעשות מעשה כלשה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יעה והגבלה של כל פעולה יכולה להיות מוצדקת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תנאים מסוימים ולאור עיקרון כל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טיעון שלי לא יראה שלאדם יש איזושהי זכ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וחלטת</w:t>
      </w:r>
      <w:r>
        <w:rPr>
          <w:rFonts w:cs="Tahoma" w:ascii="Tahoma" w:hAnsi="Tahoma"/>
          <w:sz w:val="22"/>
          <w:szCs w:val="22"/>
          <w:rtl w:val="true"/>
        </w:rPr>
        <w:t>", "</w:t>
      </w:r>
      <w:r>
        <w:rPr>
          <w:rFonts w:ascii="Tahoma" w:hAnsi="Tahoma" w:cs="Tahoma"/>
          <w:sz w:val="22"/>
          <w:sz w:val="22"/>
          <w:szCs w:val="22"/>
          <w:rtl w:val="true"/>
        </w:rPr>
        <w:t>בלתי ניתנת לביטול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תי מתיישנת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>חוקית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בור רבים זה יכול להפחית את הערך של טענ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אני חושב שהעיקרון שלכל אדם יש זכות שווה להיות חופ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ל ככל שייר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קרוב לוודאי כל מה שפילוסופים פוליטיים מסורתיים של הזכות לחירות צריכים לטע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מנת לתמוך בכל תוכנית פע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אם הם תובעים 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 טענתי שישנה זכות טבעית אחת יכולה להיות לא מספקת מהיבט אחר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טענה המותנית כי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ם </w:t>
      </w:r>
      <w:r>
        <w:rPr>
          <w:rFonts w:ascii="Tahoma" w:hAnsi="Tahoma" w:cs="Tahoma"/>
          <w:sz w:val="22"/>
          <w:sz w:val="22"/>
          <w:szCs w:val="22"/>
          <w:rtl w:val="true"/>
        </w:rPr>
        <w:t>בכלל ישנן זכויות מוס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ז חייבת להיות זכות טבעית ז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חופש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היו אולי שיכחיש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כן יש כא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קיימות זכויות מוס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יתנגדו ב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 לטענה פילוסופיות הגורסת כי יש בסיס מציאות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ונטולוג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זכויות א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נגדות זו לא מתבטאת בהתכחשות לעצם קיום זכויות מוס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באה להפריד בין משפטים התומכים בקיום זכויות אלו לבין משפטים אח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Arial" w:hAnsi="Arial" w:cs="Arial"/>
          <w:color w:val="000000"/>
          <w:rtl w:val="true"/>
        </w:rPr>
        <w:t xml:space="preserve">הארט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דבר 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כויות המיוחד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קבץ הגבלות והתחייבויות אשר מטילה על עצמה קבוצה רחבה בתחום חיים כלשהו ובכך מגבילה את חירות הפרטים החיים בתו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גבלות חלות על כל הקבו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חייבות אותם בין אם נקבעו הן יחדיו בעת הויתור המשותף של חברי הקבוצה על חירותם הפרטית או שמא נוספו בהמשך הדרך על ידי בעלי הסמכות לכך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יתנת </w:t>
      </w:r>
      <w:r>
        <w:rPr>
          <w:rFonts w:ascii="Tahoma" w:hAnsi="Tahoma" w:cs="Tahoma"/>
          <w:sz w:val="22"/>
          <w:sz w:val="22"/>
          <w:szCs w:val="22"/>
          <w:rtl w:val="true"/>
        </w:rPr>
        <w:t>לפרטי הקבוצה הזכות לציות החוקים אשר נקבע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סכמה חברתית זו יוצרת מגוון זכויות מיוחדות שהן שילוב של זכויות וחובות גם יח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יות אחר זכויות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חובות אלה מביא לכך שהפרטים בקבוצה יוכלו לחיות בצוות על הצד הטוב ביותר שכן זכויות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חובות אלה מגבילים את הפרט ע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פי מוסכמות החברה בה הוא ח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בים בהם מתקיימות זכויות מיוחדות הם מצבים בהם מעונינת חברה כלשהי להגביל את חירותו של הפרט כדי להבטיח הגנה ובטחון לפרטים האחרים בה ולשמור על סדר ושלווה בתוכ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כל זאת חשוב לזכ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 ישנם קודים של התנהגות המבטאים קודים מוסרי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כל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ו יכולים ודאי לומר שה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א מושלמים</w:t>
      </w:r>
      <w:r>
        <w:rPr>
          <w:rFonts w:cs="Tahoma" w:ascii="Tahoma" w:hAnsi="Tahoma"/>
          <w:sz w:val="22"/>
          <w:szCs w:val="22"/>
          <w:rtl w:val="true"/>
        </w:rPr>
        <w:t xml:space="preserve">"), </w:t>
      </w:r>
      <w:r>
        <w:rPr>
          <w:rFonts w:ascii="Tahoma" w:hAnsi="Tahoma" w:cs="Tahoma"/>
          <w:sz w:val="22"/>
          <w:sz w:val="22"/>
          <w:szCs w:val="22"/>
          <w:rtl w:val="true"/>
        </w:rPr>
        <w:t>שאינם מפעילים את מושג הז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ין שום ניגוד או אבסורד בקוד או במוסריות המורכבת לחלוטין מציוויים או בקוד שממליץ רק על עשייה שמממשת את אושר האדם או שכלו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עילות אנושית במערכת כזו תהיה מוערכת או מבוקרת כמצייתת לצ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 כטוב או ר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כון ושג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כם או טיפ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אים או לא מת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אף אחד במערכת כזו לא יממש או יתבע זכויות או יפר וימנע או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ו שחיים במערכת כזו בוודאי לא יוכלו להיות מחויבים להכרה בזכות השווה ל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יות חופש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אין</w:t>
      </w:r>
      <w:r>
        <w:rPr>
          <w:rFonts w:cs="Tahoma" w:ascii="Tahoma" w:hAnsi="Tahoma"/>
          <w:sz w:val="22"/>
          <w:szCs w:val="22"/>
          <w:rtl w:val="true"/>
        </w:rPr>
        <w:t>, 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זוהי התחשב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ו יתרון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אחת במושג הזכות השונה ממושגים מוסריים אחרי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טענה מקבילה מובנ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כולה להראות מהעובדות הידו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עולות המוכרות כמחויבות או כלא מחוי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וב ור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בעת מכך שסוגים מסוימים של התנהגות נופלים תחת אותן קטגורי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ורכי ד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כוונותיהם ש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חו מרחק מניתוח מושג הזכות החוק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חלק מתוצאותיהם הם החשיבות של הבהרת ההצהרה בצורת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לפלוני יש זכות ל</w:t>
      </w:r>
      <w:r>
        <w:rPr>
          <w:rFonts w:cs="Tahoma" w:ascii="Tahoma" w:hAnsi="Tahoma"/>
          <w:sz w:val="22"/>
          <w:szCs w:val="22"/>
          <w:rtl w:val="true"/>
        </w:rPr>
        <w:t xml:space="preserve">.." </w:t>
      </w:r>
      <w:r>
        <w:rPr>
          <w:rFonts w:ascii="Tahoma" w:hAnsi="Tahoma" w:cs="Tahoma"/>
          <w:sz w:val="22"/>
          <w:sz w:val="22"/>
          <w:szCs w:val="22"/>
          <w:rtl w:val="true"/>
        </w:rPr>
        <w:t>מעבר לקונטקסט החוק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בן שאין זיהוי פשוט בין זכות מוסרית וזכות חוקית אבל יש קשר הדוק בין שנ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זה עצמו מאפיין בולט המבדיל בין זכות מוסרית ובין קונספציות פונדמנטליסטיות מוסריות אח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במק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שים מדברים על זכויותיהם המוסריות בעיקר בהקשר למערכת לחוק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הקונספט של הזכות שייך לענף של מוסריות שבאופן ספציפי מטפל בקביעה מתי חירותו של אדם עשויה להיות מוגבלת על ידי אח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שביל לקבוע כהלכה אלו פעולות של הסובייקט יוגבלו בהוראות חוק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מילים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droit," "diritto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ו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"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Rech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משתמשים בהם משפטנים אירופאיים אין להם תרגום אנגלי פשוט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זה גורם למושבעים אנגלים לרחף בצורה מפוקפקת בין חוק ומוס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אבל הם עושים למעשה שטח של מוסריות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וסריות של החוק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יש לו מאפיינים ייחודי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ה תפוס ע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 רעיונות של צדק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גינ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כויות וח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אפיין החשוב של קבוצת הרעיונות המוסריים הללו הוא לא חוסר התאמ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לא התאמה מסוימת בשימוש בכוח בו באיום בכוח על מנת להבטיח שהצדק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הגינ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זכותו של אדם אכן ייעש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מען כך כפייה על אדם אחר היא צודק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ראה שלכך מכוון קנט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הבחנה שהוא עושה בין החוק המשפטי ובין החוק המוסר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תבסס על הרצון המוסר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קודה חשובה להבנה בנוגע לאופייה של הזכות המוסר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יא שלבעל הזכות יש הצדקה מוסרית להגביל את חופשו של האחר ושהצדקה זו היא לא בגלל שהפעולה שהוא מבקש  מהאחר היא בעלת איכות מוסר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לא רק בגלל שבנסיבות הללו זה מה שיתחזק את החופש האנוש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הצדקה לתבוע מאדם לעשות או לא לעשות משה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יא תנאי הכרחי אך לא מספיק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ל מנת להצדיק כפיי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ני יכול להציג תכונה זו של הזכות המוסרית על ידי שקילה מחדש של השאלה האם זכויות מוסריות 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וב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קיימים קשרי גומלי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טענה שלה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כל הנרא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היא שכל הצהרה בצורה של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פלוני יש זכות 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..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גורר ונובע מ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שפט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אלמוני יש חובה 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.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בצעד זה אנחנו לא חייבים להניח שפלוני ואלמוני הם אותו אד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ע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יש משמעות אחת למושג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אני מזכיר כל הזמ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לא קשורה לחובה שיש לבעל הזכות או למישהו אח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משפטנים יש זכויות אחרות במשמעות זו והם מתייחסים אליהן כ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ירוי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דיוק בשביל להבחין ביניהן ובין זכויות שקשורות לחוב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ובן הראשון של זכויות נחוץ על מנת לתאר אותם תחומים של חיים חברתיים שבהם התחר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פחות מבחינה מוסר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א ניתן להתנגד אלי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שני אנשים הולכים בדרך ורואים במרחק שטר של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10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דול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לא סימנ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אף אחד מהשניים אינו תחת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הרשות לחברו להרים את הכסף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כל אחד מה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מובן זה יש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הרים את הכסף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כמובן שישנם הרבה דברים שכל אחד מהם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ליו לא לעשות על מנת להגיע לכסף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מו לפצוע או להרוג את השנ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בהתאם 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וב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ל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שני ישנן זכות למנוע ממנו לעשות זא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ההגינות המוסרית של כל תחרות כלכלית מיישמת משמעות מינימלית זו של המושג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שבאה לומר כי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פלוני יש זכות 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..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שמעותו רק שפלוני אינו תחת חובה לא לעשות זא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הובס ראה שהביטוי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כול להיות בעל משמעות ז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בל הוא טעה אם הוא חש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אין משמעות שנובעת מזכותו של פלוני המחייבת את אלמונ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ותר חשובה למטרתנו היא השאלה האם כל החובות המוסריות קשורות לזכויות מוסרי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גלל שאלו שעונים על כך בחיו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 מניחים ללא בדיקה מדוקדקת שלהיות בעל זכות הוא פשוט היכולת ליהנות מביצוע ח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יש לסייג שזהו לא תנאי מספיק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דאי לא תנאי מחיי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שביל להיות בעל ז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כ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לדים וחיות שנהנים מפעולות 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לנו להימנע מגרימת סבל ונזק לה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ם בעלי זכות להתנהגות ראויה כלפיה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תוצאה המלאה ממסקנה זו ב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 לא מוסק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רבה יתכווץ אם נאמר שיש לנו זכויות כלפי עצמנו בגלל שאנו עומדים ליהנות מ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ובותי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שמור עצמנו בחיים או לפתח את כשרונ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בל הסיטואציה המוסרית שמתעוררת מהבטחה ממחיש בבהירות שהמושג של להיות בעל זכות וההנאה ממילוי חובה אינן זה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ראובן הבטיח לשמעון בתמורה לטובה כלשהי שהוא ישגיח על אמו הזקנה בהיעדר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כויות עולות מעסקה ז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בל ברור ששמעון למי שניתנה ההבטח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בל לא אמו היא בעלת הזכוי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דאי שאמו של שמעון היא האדם שכלפיו עומדת ההתחייבות של ראובן ומי שתיהנה מאותו ביצוע הח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אבל האדם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שעבור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הוא מחויב הוא שמעו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הו משהו שהוא חובה או התחייבות כלפי שמעו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לכן זה שמעון ולא אימ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ראובן יטעה אם לא ישמור לו את הבטחת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מרות שהנזק הממשי יהיה לאמ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זה יהיה שמעון שיבוא בטענות מוסריות כלפי ראוב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הוא זכאי לקבל השגחה על אמ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מי שיכול להימנע מהתביעה ולשחרר את ראובן מחובת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מילים אחר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מצא מוסרית בעמדה שתיקבע ע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 בחירתו איך ראובן יפעל ובדרך זה להגביל את חופש הבחירה של ראוב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זוהי העובד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לא העובדה שהוא עומד ליהנ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שעושה זאת ראוי לומר שהוא בעל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מוב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עיתים קרוב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אדם שכלפיו עומדת ההבטחה עשוי להיות האדם שייהנה מביצוע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אבל זה לא מצדיק את הזיהוי בין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על ז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ובין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יהנות מביצוע הח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תמצית הקשר בין מושג הזכות ובין צידוק הגבלת החופש של אדם אחד על ידי חבר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וק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ם נתייחס לקודים של התנהגות לא כמי שמעניקים זכויות אלא רק כמי שמטרתם לתאר מה ראוי להיעש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רור שאילולא יוכר שהתערבות בזכות לחופש של האחר מצריכה הצדקה מוסרית למושג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כות אין כלל מקום בתורת המוס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ימוש שאנו עושים במובן המוסרי של המילה ז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הבנה שהתערבות בזכות לחופש של האחר מצריכה הצדקה מוס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ה כשלעצמם אינם מספיקים 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ליצור  את ההכרה בכך שלכל בני האדם מגיעה הזכות לחופ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לא הבנה זו יכולים להגיע למצב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בר קרו בע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ם קבוצה אחת שוללת את החופש של הקבוצה האחרת בגלל רקע גזע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 שייכות מפלגתית וכל זה 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 הצדקות מוסריות ש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לות עולות מ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י איזה עקרון אינטלקטואלי יכולות כניעה</w:t>
      </w:r>
      <w:r>
        <w:rPr>
          <w:rFonts w:cs="Tahom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טחות להוות הצדקה בחופש האחר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לו דמויות הן בעלות מאפיינים שכ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exact" w:line="360"/>
        <w:ind w:left="36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ש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מגיעים למצב בו מצדיקים התערבות בחופש האחר על בסיס תירוצים שונים ומכסים את הכל באצטלה של זכות מוס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ו בעקיפין מתעלמים מהעובדה שלכל בני האדם זכות שווה לחופ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ind w:left="36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ם מצדיקים במקרים שונים התערבות בחופש האחר כיוון שלאחר הייתה בחירה והבחירה שלו היא זו שיצרה את הטיעון שניתן למנוע ממנו את החופ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 טענה נוספת המצדיקה התערבות וה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ענת ההוג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גן להתערב בחופש האחר כיוון שכך תיווצר חלוקה בין חברי הקבוצה ביחס למגבלות שישנ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ind w:left="36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כך במקרה של זכות מכל סוג שה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הכרה בזכות כלשהי מצביעה על ההכרה בכך שזכותם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של כל בני האדם להיות חופש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2:00Z</dcterms:created>
  <dc:creator>home</dc:creator>
  <dc:description/>
  <dc:language>en-US</dc:language>
  <cp:lastModifiedBy>home</cp:lastModifiedBy>
  <dcterms:modified xsi:type="dcterms:W3CDTF">2008-06-30T17:26:00Z</dcterms:modified>
  <cp:revision>38</cp:revision>
  <dc:subject/>
  <dc:title>האם ישנן בכלל זכויות טבעיות</dc:title>
</cp:coreProperties>
</file>