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פיתרון בחינה במשפט חוקת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ואר שני לבוגרי כלכלה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נהל עסקים וחשבונאו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יץ 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ועד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רו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פה זילברשץ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מתרג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אסף הרא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ה 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סעיף א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40%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28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תי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ש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י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צא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תו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ר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ק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ח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ר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ה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715/97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ט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676/94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פס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בר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280" w:after="0"/>
        <w:ind w:left="1106" w:right="-539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ח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וצ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וו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תבק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אופ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בע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פ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יינ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before="280" w:after="0"/>
        <w:ind w:left="1106" w:right="-539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פ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ס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קר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איל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ח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נו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פ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280" w:after="0"/>
        <w:ind w:left="1106" w:right="-539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חרו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כשלעצמה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אי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צ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280" w:after="0"/>
        <w:ind w:left="746" w:right="-539" w:hanging="0"/>
        <w:jc w:val="both"/>
        <w:rPr/>
      </w:pPr>
      <w:r>
        <w:rPr>
          <w:rFonts w:ascii="Arial" w:hAnsi="Arial" w:cs="David"/>
          <w:rtl w:val="true"/>
        </w:rPr>
        <w:t>ב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0"/>
        <w:ind w:left="746" w:right="-539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ה 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סעיף </w:t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0%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ת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before="280" w:after="0"/>
        <w:ind w:left="1106" w:right="-539" w:hanging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ח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וצ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וו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תבק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אופ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בע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פ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עניינ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צ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280" w:after="0"/>
        <w:ind w:left="1106" w:right="-539" w:hanging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פ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ס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קר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איל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ח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280" w:after="0"/>
        <w:ind w:left="1106" w:right="-539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חרו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כשלעצמה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אי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צ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before="280" w:after="0"/>
        <w:ind w:left="1106" w:right="-539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ה 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</w:rPr>
        <w:t>30%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1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כל מושג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240" w:before="280" w:after="0"/>
        <w:ind w:left="720" w:right="-539" w:hanging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ו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טר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).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י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821/93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720" w:right="-539" w:hanging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u w:val="single"/>
          <w:rtl w:val="true"/>
        </w:rPr>
        <w:t>פירמי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יר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exact" w:line="240" w:before="0" w:after="280"/>
        <w:ind w:left="720" w:right="-539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וד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כ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3/5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 w:before="280" w:after="0"/>
        <w:ind w:left="360" w:right="-539" w:hanging="0"/>
        <w:jc w:val="both"/>
        <w:rPr/>
      </w:pPr>
      <w:r>
        <w:rPr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ס ו ף </w:t>
      </w:r>
      <w:r>
        <w:rPr>
          <w:b/>
          <w:bCs/>
          <w:sz w:val="28"/>
          <w:szCs w:val="28"/>
          <w:rtl w:val="true"/>
        </w:rPr>
        <w:t xml:space="preserve">-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Arial" w:hAnsi="Arial" w:cs="Davi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David"/>
      <w:b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sz w:val="2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b w:val="false"/>
      <w:bCs w:val="false"/>
      <w:sz w:val="2"/>
      <w:szCs w:val="20"/>
    </w:rPr>
  </w:style>
  <w:style w:type="character" w:styleId="DefaultParagraphFont">
    <w:name w:val="Default Paragraph Font"/>
    <w:qFormat/>
    <w:rPr/>
  </w:style>
  <w:style w:type="character" w:styleId="Ruller4">
    <w:name w:val="Ruller4 תו תו"/>
    <w:basedOn w:val="DefaultParagraphFont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Ruller5">
    <w:name w:val="Ruller5 תו"/>
    <w:basedOn w:val="DefaultParagraphFont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color w:val="0000FF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1">
    <w:name w:val="Ruller4 תו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1:50:00Z</dcterms:created>
  <dc:creator>אסף הראל</dc:creator>
  <dc:description/>
  <dc:language>en-US</dc:language>
  <cp:lastModifiedBy>Fogel David</cp:lastModifiedBy>
  <cp:lastPrinted>2004-12-05T14:12:00Z</cp:lastPrinted>
  <dcterms:modified xsi:type="dcterms:W3CDTF">2006-07-22T11:50:00Z</dcterms:modified>
  <cp:revision>2</cp:revision>
  <dc:subject/>
  <dc:title>פיתרון בחינה בדני חוקה, תואר שני לבוגרי כלכלה, מנהל עסקים וחשבונא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_value">
    <vt:lpwstr>&amp;#1508;&amp;#1514;&amp;#1512;&amp;#1493;&amp;#1503; &amp;#1502;&amp;#1489;&amp;#1495;&amp;#1503; &amp;#1511;&amp;#1497;&amp;#1509; 2004.doc</vt:lpwstr>
  </property>
</Properties>
</file>