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סטים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ת</w:t>
      </w:r>
    </w:p>
    <w:p>
      <w:pPr>
        <w:pStyle w:val="Normal"/>
        <w:jc w:val="left"/>
        <w:rPr/>
      </w:pP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E36C0A"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ע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חיי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ֵה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משנה כתובות יב</w:t>
      </w:r>
      <w:r>
        <w:rPr>
          <w:rFonts w:cs="Arial" w:ascii="Arial" w:hAnsi="Arial"/>
          <w:i/>
          <w:iCs/>
          <w:color w:val="E36C0A"/>
          <w:rtl w:val="true"/>
        </w:rPr>
        <w:t>,</w:t>
      </w:r>
      <w:r>
        <w:rPr>
          <w:rFonts w:ascii="Arial" w:hAnsi="Arial"/>
          <w:i/>
          <w:i/>
          <w:iCs/>
          <w:color w:val="E36C0A"/>
          <w:rtl w:val="true"/>
        </w:rPr>
        <w:t>א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 xml:space="preserve">הנושא את האשה ופסקה עמו כדי שיזון את בתה חמש שנים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חייב לזונה חמש ש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ניסת לאח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פסקה עמו כדי שיזון את בתה חמש שנים חייב לזונהחמש ש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לא יאמר הראשון לכשתבוא אצלי אזו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לא מוליך לה מזונותיה למקום שאמ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כן לא יאמרו שניהם הרי אנו נזין אותה כאחד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לא אחד זנה ואחד נותן לה דמי מזונות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ניסת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הבעל נותן לה מזונות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הן נותנין לה דמי מזונות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מתו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בנותיהן ניזונות מנכסים בני חורין והיא ניזונת מנכסים משועב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פני שהיא כבעלת חוב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פקחים היו כותבים 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מ שאזון את בתך חמש שנים כל זמן שאת עמ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תנאים התופעה החוזית הא תופעה מוכ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מקור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סכת כת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סדר נ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שר עוסקת ביחסי ממון בין בני 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כאן הסכם בין איש ובין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שורים לבת מנישואים קו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נושא את האש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 xml:space="preserve">ופסקה עמו כדי שיזון את ביתה חמש שנים </w:t>
      </w:r>
      <w:r>
        <w:rPr>
          <w:rFonts w:ascii="Arial" w:hAnsi="Arial"/>
          <w:i/>
          <w:i/>
          <w:iCs/>
          <w:rtl w:val="true"/>
        </w:rPr>
        <w:t>–</w:t>
      </w:r>
      <w:r>
        <w:rPr>
          <w:rFonts w:ascii="Arial" w:hAnsi="Arial"/>
          <w:i/>
          <w:i/>
          <w:iCs/>
          <w:rtl w:val="true"/>
        </w:rPr>
        <w:t xml:space="preserve"> חייב לזונה חמש שנ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rtl w:val="true"/>
        </w:rPr>
        <w:t xml:space="preserve">להסכם המזונות הזה יש תוקף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ופסקה עמ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יטוי לפסוק שייך ל</w:t>
      </w:r>
      <w:r>
        <w:rPr>
          <w:rFonts w:ascii="Arial" w:hAnsi="Arial"/>
          <w:b/>
          <w:b/>
          <w:bCs/>
          <w:rtl w:val="true"/>
        </w:rPr>
        <w:t>שדה סמנט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ערכת של ק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דה סמנטית מבחינה של חוזים הוא במשמעות 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עברית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כרות חוז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מקרה של המש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פסוק חו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ה אופיו של ההסכם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יתן להציג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פנ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כם עסק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כלכ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מתחייבים למזונות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מתחייבים למעשה לסכום שהו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עשה לא אכפת מ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יע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הכסף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רק הכ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כם איש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התחייבות למזונות הם בעקבות היחסים המיוחדים בין האיש לבין ביתו החור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רה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יך מפרשים את מערכת היחסים של אי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י הנפ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פירוש לפי הסכם עסק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נפקות היא האבחנה שבין תאורי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תאורי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אם זה הסכם עסק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כלכלי או שמא זה הסכם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נה אומרת שזה הסכם עסק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ניסת לאח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ופסקה עמו כדי שיזון את בתה חמש שנ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חייב לזונה חמש שנ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לא יומר הראשון לכשתבוא אצלי אזונ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אלא מוליך לה מזונותיה למקום שאמ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גרשה אחרי שנתיים ו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שנותרו יש לה חפיפה בין הנישואין הקודמים בין הנישואין ה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ור העובדה שיש חפי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ומרת המשנה שלמרות שהתג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כם אינו אישי אלא עסק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את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ליך לה מזונותיה למקום שאמ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היינו למקום שבו האם נמצא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i/>
          <w:i/>
          <w:iCs/>
          <w:rtl w:val="true"/>
        </w:rPr>
        <w:t>וכן לא יאמרו שניהם הרי אנו נזין אותה כ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זאת אומרת שכל אחד מהם צריך לשלם על הילדה מזונ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i/>
          <w:i/>
          <w:iCs/>
          <w:rtl w:val="true"/>
        </w:rPr>
        <w:t>הפקחים היו כותבים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מ שאזון את בתך חמש שנים כל זמן שאת עמ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יקחים אמורים לתת את החוזה בתניה כזאת שהופכת את החוזה לחוזה אי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נה אומרת שיש כאן הסכם מחייב ושההסכם הוא עסקי ולא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מגיעים לפרשני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מור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בר בדור הראשון שלאחר המש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ז הם מתחילים לסבך את העניי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תלמוד ירושלמ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תובות 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דף לד</w:t>
      </w:r>
      <w:r>
        <w:rPr>
          <w:rFonts w:cs="Arial" w:ascii="Arial" w:hAnsi="Arial"/>
          <w:i/>
          <w:iCs/>
          <w:color w:val="E36C0A"/>
          <w:rtl w:val="true"/>
        </w:rPr>
        <w:t>,</w:t>
      </w:r>
      <w:r>
        <w:rPr>
          <w:rFonts w:ascii="Arial" w:hAnsi="Arial"/>
          <w:i/>
          <w:i/>
          <w:iCs/>
          <w:color w:val="E36C0A"/>
          <w:rtl w:val="true"/>
        </w:rPr>
        <w:t>ד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הנושא את האשה ופסקה עמו כו</w:t>
      </w:r>
      <w:r>
        <w:rPr>
          <w:rFonts w:cs="Arial" w:ascii="Arial" w:hAnsi="Arial"/>
          <w:i/>
          <w:iCs/>
          <w:color w:val="E36C0A"/>
          <w:rtl w:val="true"/>
        </w:rPr>
        <w:t xml:space="preserve">'. </w:t>
      </w:r>
      <w:r>
        <w:rPr>
          <w:rFonts w:ascii="Arial" w:hAnsi="Arial"/>
          <w:i/>
          <w:i/>
          <w:iCs/>
          <w:color w:val="E36C0A"/>
          <w:rtl w:val="true"/>
        </w:rPr>
        <w:t>במה הוא מתחייב לה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לא כן רבי יוחנן ור</w:t>
      </w:r>
      <w:r>
        <w:rPr>
          <w:rFonts w:cs="Arial" w:ascii="Arial" w:hAnsi="Arial"/>
          <w:i/>
          <w:iCs/>
          <w:color w:val="E36C0A"/>
          <w:rtl w:val="true"/>
        </w:rPr>
        <w:t xml:space="preserve">' </w:t>
      </w:r>
      <w:r>
        <w:rPr>
          <w:rFonts w:ascii="Arial" w:hAnsi="Arial"/>
          <w:i/>
          <w:i/>
          <w:iCs/>
          <w:color w:val="E36C0A"/>
          <w:rtl w:val="true"/>
        </w:rPr>
        <w:t>שמעון בן לקיש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תריהון אמרין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כותב שטר חוב על חבירו בחזקת שהוא חייב ל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ונמצא שאינו חייב לו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אינו חייב ליתן לו</w:t>
      </w:r>
      <w:r>
        <w:rPr>
          <w:rFonts w:cs="Arial" w:ascii="Arial" w:hAnsi="Arial"/>
          <w:i/>
          <w:iCs/>
          <w:color w:val="E36C0A"/>
          <w:rtl w:val="true"/>
        </w:rPr>
        <w:t xml:space="preserve">?! </w:t>
      </w:r>
      <w:r>
        <w:rPr>
          <w:rFonts w:ascii="Arial" w:hAnsi="Arial"/>
          <w:i/>
          <w:i/>
          <w:iCs/>
          <w:color w:val="E36C0A"/>
          <w:rtl w:val="true"/>
        </w:rPr>
        <w:t>רבי שמעון בן לקיש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עשו אותה כתוספת כתוב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יתן בסוף</w:t>
      </w:r>
      <w:r>
        <w:rPr>
          <w:rFonts w:cs="Arial" w:ascii="Arial" w:hAnsi="Arial"/>
          <w:i/>
          <w:iCs/>
          <w:color w:val="E36C0A"/>
          <w:rtl w:val="true"/>
        </w:rPr>
        <w:t xml:space="preserve">! </w:t>
      </w:r>
      <w:r>
        <w:rPr>
          <w:rFonts w:ascii="Arial" w:hAnsi="Arial"/>
          <w:i/>
          <w:i/>
          <w:iCs/>
          <w:color w:val="E36C0A"/>
          <w:rtl w:val="true"/>
        </w:rPr>
        <w:t>עשו אותה כקידושי איש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יתן משעה הראשונה</w:t>
      </w:r>
      <w:r>
        <w:rPr>
          <w:rFonts w:cs="Arial" w:ascii="Arial" w:hAnsi="Arial"/>
          <w:i/>
          <w:iCs/>
          <w:color w:val="E36C0A"/>
          <w:rtl w:val="true"/>
        </w:rPr>
        <w:t xml:space="preserve">! </w:t>
      </w:r>
      <w:r>
        <w:rPr>
          <w:rFonts w:ascii="Arial" w:hAnsi="Arial"/>
          <w:i/>
          <w:i/>
          <w:iCs/>
          <w:color w:val="E36C0A"/>
          <w:rtl w:val="true"/>
        </w:rPr>
        <w:t>עשו אותה כמקדש את האש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על מנת ליתן לה שנים עשר דינר זהב בש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להיות מעלה לה מדינר זהב לחדש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ומר התלמוד הירושל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חנן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ן לקיש אומרים שניהם שהגם שאדם חתם על ההסכ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אין לו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יכול להיות שהם חושבים שהתחייבות כספית אין לה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המשנה אומרת שיש תוק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אם התחייבת התחייבות כספי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כותב שטר חוב על חברו בחזקת שהוא חייב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מצא שאינו חייב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טר חו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תחייבות רי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קחנו כסף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י את הכסף הזה צריכים להחזיר ולא משנה אם זה המטבעות או הס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חזקת חיי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באמת חייבים 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י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ונמצא שאינו חייב</w:t>
      </w:r>
      <w:r>
        <w:rPr>
          <w:rFonts w:ascii="Arial" w:hAnsi="Arial"/>
          <w:rtl w:val="true"/>
        </w:rPr>
        <w:t xml:space="preserve"> –</w:t>
      </w:r>
      <w:r>
        <w:rPr>
          <w:rFonts w:ascii="Arial" w:hAnsi="Arial"/>
          <w:rtl w:val="true"/>
        </w:rPr>
        <w:t xml:space="preserve"> אם התחייבתי התחייבות כספ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חייבים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כשמתחייבים התחייבות כספ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כאילו שטר חוב בחזקת שאנחנו חייב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בל אנחנו בפועל לא חי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לקחת כס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ה צריך להחז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אם לא לקחת כס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/>
          <w:rtl w:val="true"/>
        </w:rPr>
        <w:t xml:space="preserve">כאילו כתבת שטר חו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לא חייבים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עובדה שמתארים חוזה במונחים של שטר 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ור שחוזה הוא לא שטר חוב כי חוזה הוא עתי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ה מבליט את העובדה שיש כאן תופעה א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טר חוב שבו ממש חיי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עומת המצב ה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ו לא קיים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פיקציה שאנחנו חייבים כס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להתחייבות כספית שהיא לא על רקע ריא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נה על בסיס ר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 לא היה אירוע קודם של הלו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התלמוד הירושלמי אומר שבמק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 אישה ב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ר שהתחייבות כספית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לא כנגד איזה 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י לא חייבים לתת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 כאן אי התאמה בין ההלכה של המשנה שאומרת שלהסכם כספי יש תוקף וב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עון בן לקיש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חנן שאומרים שלהסכם כזה אין תוק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מה עם כתו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גם לכתובה אין תוק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הרי לפי מה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חנן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מעון בן לקי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ול להתפרש שאין לזה תוק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פה פתרון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שלב א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עון בן לקיש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שו אותה כתוספת 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שו אות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אנחנו נתייחס להסכם של איש אישה 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כאילו תוספת 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ובה היא הסכם יחסי ממון והסכמים הדדיים בין שני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כתובה היתה בעבר </w:t>
      </w:r>
      <w:r>
        <w:rPr>
          <w:rFonts w:ascii="Arial" w:hAnsi="Arial"/>
          <w:u w:val="single"/>
          <w:rtl w:val="true"/>
        </w:rPr>
        <w:t>חוזה א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מאחר ומדברים על סכומים שבהם אמורים להתחייב בעת פקיעת הנשוא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אלמנ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גירוש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ם זה אלמ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 זה עזבון ואם זה גירוש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סכום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יקר כתוב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הסכום האחיד שהיה במסגרת החוזה האחיד ותוספת הכתוב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כל מיני סעיפי ממון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מעון בן לקיש אומר שהסכם איש אישה ב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לראות אותו כסעיף נוסף שנוגע ליחסי הממון בין בני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תובה יש תוק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אף אחד לא חולק על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סורת והנוה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b/>
          <w:b/>
          <w:bCs/>
          <w:i/>
          <w:i/>
          <w:iCs/>
          <w:rtl w:val="true"/>
        </w:rPr>
        <w:t>ר</w:t>
      </w:r>
      <w:r>
        <w:rPr>
          <w:rFonts w:cs="Arial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שמעון בן לקיש </w:t>
      </w:r>
      <w:r>
        <w:rPr>
          <w:rFonts w:ascii="Arial" w:hAnsi="Arial"/>
          <w:b/>
          <w:b/>
          <w:bCs/>
          <w:i/>
          <w:i/>
          <w:iCs/>
          <w:rtl w:val="true"/>
        </w:rPr>
        <w:t>–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אומר שהפתרון להתחייבות כספית שעומדת בפני עצמה אין תוקף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אבל אם היא תוספת לכתובה </w:t>
      </w:r>
      <w:r>
        <w:rPr>
          <w:rFonts w:ascii="Arial" w:hAnsi="Arial"/>
          <w:b/>
          <w:b/>
          <w:bCs/>
          <w:i/>
          <w:i/>
          <w:iCs/>
          <w:rtl w:val="true"/>
        </w:rPr>
        <w:t>–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אז יש לה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ו ההסכם הזה היה לכשעצמ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 זה לא מ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כדי להסביר את המש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ם מסייגים את האמירה שלהם ואומרים שזה תוספת 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ש מתחייב לאישה לזון את בית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כחלק מתנאי ה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תי יתממש התנא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רק כאשר מתגרשים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/>
          <w:rtl w:val="true"/>
        </w:rPr>
        <w:t>ואז התלמוד הירושלמי אומר שהפתרון של הכתובה הוא פתרון טוב תאו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בפרקטיק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בעיה עם י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rtl w:val="true"/>
        </w:rPr>
        <w:t>עשו אותה כקידושי איש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ש רוצה להתחתן עם אישה והיא מחייבת אותו להתנות ת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ד מהתנאי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היא תסכים להתח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ה ההסכם של איש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יש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u w:val="single"/>
          <w:rtl w:val="true"/>
        </w:rPr>
        <w:t>שלב ב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תנות את פעולת הקידושין אפ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זה חלק קידושי אי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 צריכים לשלם את זה מהשעה הראשו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היי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כשיו</w:t>
      </w:r>
      <w:r>
        <w:rPr>
          <w:rFonts w:cs="Arial" w:ascii="Arial" w:hAnsi="Arial"/>
          <w:rtl w:val="true"/>
        </w:rPr>
        <w:t xml:space="preserve">!  </w:t>
      </w:r>
      <w:r>
        <w:rPr>
          <w:rFonts w:ascii="Arial" w:hAnsi="Arial"/>
          <w:rtl w:val="true"/>
        </w:rPr>
        <w:t>אבל גם זה לא טו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כי צריכים לתת את הכל מעכשיו לעכשיו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שלב ג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ך נשכלל ונשפר את הפתרון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נכניס לתוך תנאי הקידושין מנגנון שאומר שאת הכסף לא משלמים במכה במיידית אלא בפריס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i/>
          <w:i/>
          <w:iCs/>
          <w:rtl w:val="true"/>
        </w:rPr>
        <w:t xml:space="preserve">עשו אותה </w:t>
      </w:r>
      <w:r>
        <w:rPr>
          <w:rFonts w:ascii="Arial" w:hAnsi="Arial"/>
          <w:i/>
          <w:i/>
          <w:iCs/>
          <w:u w:val="single"/>
          <w:rtl w:val="true"/>
        </w:rPr>
        <w:t>כמקדש</w:t>
      </w:r>
      <w:r>
        <w:rPr>
          <w:rFonts w:ascii="Arial" w:hAnsi="Arial"/>
          <w:i/>
          <w:i/>
          <w:iCs/>
          <w:rtl w:val="true"/>
        </w:rPr>
        <w:t xml:space="preserve"> את האש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 xml:space="preserve">על מנת ליתן לה </w:t>
      </w:r>
      <w:r>
        <w:rPr>
          <w:rFonts w:cs="Arial" w:ascii="Arial" w:hAnsi="Arial"/>
          <w:i/>
          <w:iCs/>
        </w:rPr>
        <w:t>12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/>
          <w:i/>
          <w:i/>
          <w:iCs/>
          <w:rtl w:val="true"/>
        </w:rPr>
        <w:t>דינר זהב בשנ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להיות מעלה לה מדינר זהב לחוד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כאן תשלומים חודשיים ולא הכל משתלם בשעת ה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יוצא מכא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מוראים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ור שלאחר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כירים בתוקפם של הסכמי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לכן התחייבות כספית לא רי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היינו לא שטר חו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ן לה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בכל זאת נפתור את הבעיות שהשאיר לנו הדור הקו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טקטיקה שמציע התלמוד הירושלמי היא טקטיקת סיפ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ספח את זה לכתובה כי הכתובה זה הסכם חזק או נספח את זה כתנאי לקידושין ואז ההסכמים האלה יכולים לע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פתרון של התלמוד הירושלמי לסוג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תלמוד בבל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תובות ק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</w:t>
      </w:r>
      <w:r>
        <w:rPr>
          <w:rFonts w:cs="Arial" w:ascii="Arial" w:hAnsi="Arial"/>
          <w:i/>
          <w:iCs/>
          <w:color w:val="E36C0A"/>
          <w:rtl w:val="true"/>
        </w:rPr>
        <w:t>-</w:t>
      </w:r>
      <w:r>
        <w:rPr>
          <w:rFonts w:ascii="Arial" w:hAnsi="Arial"/>
          <w:i/>
          <w:i/>
          <w:iCs/>
          <w:color w:val="E36C0A"/>
          <w:rtl w:val="true"/>
        </w:rPr>
        <w:t>ק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</w:t>
      </w:r>
      <w:r>
        <w:rPr>
          <w:rFonts w:cs="Arial" w:ascii="Arial" w:hAnsi="Arial"/>
          <w:i/>
          <w:iCs/>
          <w:color w:val="E36C0A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גמ</w:t>
      </w:r>
      <w:r>
        <w:rPr>
          <w:rFonts w:cs="Arial" w:ascii="Arial" w:hAnsi="Arial"/>
          <w:i/>
          <w:iCs/>
          <w:color w:val="E36C0A"/>
          <w:rtl w:val="true"/>
        </w:rPr>
        <w:t xml:space="preserve">'. </w:t>
      </w:r>
      <w:r>
        <w:rPr>
          <w:rFonts w:ascii="Arial" w:hAnsi="Arial"/>
          <w:i/>
          <w:i/>
          <w:iCs/>
          <w:color w:val="E36C0A"/>
          <w:rtl w:val="true"/>
        </w:rPr>
        <w:t>את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אומר לחבירו חייב אני לך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רבי יוחנן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פטור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ד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אי דאמר להו אתם עדי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ט ד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דקפטר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אי דלא אמר להו אתם עדי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ט דרבי יוחנן דקמחייב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לעולם דלא קאמר להו אתם עדי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והכא במאי עסקינן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דא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חייב אני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רבי יוחנן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לימא מילתא דשטרא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תנן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נושא את האש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ופסקה עמו לזון את בתה חמש שנים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חייב לזונה חמש שנים</w:t>
      </w:r>
      <w:r>
        <w:rPr>
          <w:rFonts w:cs="Arial" w:ascii="Arial" w:hAnsi="Arial"/>
          <w:i/>
          <w:iCs/>
          <w:color w:val="E36C0A"/>
          <w:rtl w:val="true"/>
        </w:rPr>
        <w:t xml:space="preserve">; </w:t>
      </w:r>
      <w:r>
        <w:rPr>
          <w:rFonts w:ascii="Arial" w:hAnsi="Arial"/>
          <w:i/>
          <w:i/>
          <w:iCs/>
          <w:color w:val="E36C0A"/>
          <w:rtl w:val="true"/>
        </w:rPr>
        <w:t>מאי לאו כי האי גוונא</w:t>
      </w:r>
      <w:r>
        <w:rPr>
          <w:rFonts w:cs="Arial" w:ascii="Arial" w:hAnsi="Arial"/>
          <w:i/>
          <w:iCs/>
          <w:color w:val="E36C0A"/>
          <w:rtl w:val="true"/>
        </w:rPr>
        <w:t xml:space="preserve">! </w:t>
      </w:r>
      <w:r>
        <w:rPr>
          <w:rFonts w:ascii="Arial" w:hAnsi="Arial"/>
          <w:i/>
          <w:i/>
          <w:iCs/>
          <w:color w:val="E36C0A"/>
          <w:rtl w:val="true"/>
        </w:rPr>
        <w:t>ל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שטרי פסיקת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דרב גידל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דאמר רב גידל אמר רב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כמה אתה נותן לבנך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כך וכך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מה אתה נותן לבתך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כך וכך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עמדו וקידשו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קנ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ן הן הדברים הנקנים באמיר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תמ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מרא זה הבסיס של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ל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 תמרור שאומר שהממרא ל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אומר לחברו חיב אני לך מ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ומר אדם שהוא מתחייב לו למאה מטב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ק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למוד הבבלי מצטט מהתלמוד הירושלמי ואומר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חנן אומר שהוא חייב ורבי שמעון בן לקיש אומר שהוא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ן התופעה של ההתחייבות הכספית מופיעה בצ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קי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יותר מבתלמוד הירוש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י התלמוד הירושל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יהו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היינו שניהם מסכ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פה מתארים כאילו יש בין הרבנים אי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למוד הבבלי שואל 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 xml:space="preserve">היכי ד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תרגום מילו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ך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ך צריכים לדמיין את הויכוח הזה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ילו נסיבות הם התווכחו</w:t>
      </w:r>
      <w:r>
        <w:rPr>
          <w:rFonts w:cs="Arial" w:ascii="Arial" w:hAnsi="Arial"/>
          <w:rtl w:val="true"/>
        </w:rPr>
        <w:t xml:space="preserve">?). </w:t>
      </w:r>
      <w:r>
        <w:rPr>
          <w:rFonts w:ascii="Arial" w:hAnsi="Arial"/>
          <w:rtl w:val="true"/>
        </w:rPr>
        <w:t>כששואלים באילו נסיבות זה מזמין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וקש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מהו הטע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קפטר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שפטר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שואל התלמוד הבב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ו הטעם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קיש בכך שהוא פוט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מה הטעם של רבי יוחנן שהוא מחייב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תם עדי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ושג מדיני ה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טא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התכוונתי ברצ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נמנע שאדם הודה ויחזור בו מההוד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חשוב הוא שלא רק שיש עדים אלא בהוד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ם עדי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מר שזה אותו קו קובע והכרחי שנדרש כדי לחסן את ההודעה מפני טענות כגון טענת ההשט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מר התלמוד הבבלי שכאשר אדם אומר לחב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ייב אני לך מנ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 התחייבות כס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מר התלמוד הבבלי שאין מדובר כאן בדיני חוז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בדיני 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א כביכול </w:t>
      </w:r>
      <w:r>
        <w:rPr>
          <w:rFonts w:ascii="Arial" w:hAnsi="Arial"/>
          <w:u w:val="single"/>
          <w:rtl w:val="true"/>
        </w:rPr>
        <w:t xml:space="preserve">מודה שהוא חייב </w:t>
      </w:r>
      <w:r>
        <w:rPr>
          <w:rFonts w:cs="Arial" w:ascii="Arial" w:hAnsi="Arial"/>
          <w:u w:val="single"/>
        </w:rPr>
        <w:t>1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נות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ם אדם מודה שהוא חייב ס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מר התלמוד שאיך נדמיין את הויכ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אם הוא אמ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ם עדי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 להודעה יש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אם הוא לא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ם עד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ז היא חשופה לטענת השט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למוד הבבלי עשה כאן מעשה שלא יעשה באמצעות המיל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ם הרי יודעים שלדיני חוזה אין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כל חוזה נחשב ל</w:t>
      </w:r>
      <w:r>
        <w:rPr>
          <w:rFonts w:ascii="Arial" w:hAnsi="Arial"/>
          <w:u w:val="single"/>
          <w:rtl w:val="true"/>
        </w:rPr>
        <w:t>הודאה</w:t>
      </w:r>
      <w:r>
        <w:rPr>
          <w:rFonts w:ascii="Arial" w:hAnsi="Arial"/>
          <w:rtl w:val="true"/>
        </w:rPr>
        <w:t xml:space="preserve"> ואם זה הוד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ך דיני ה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איות יש כל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אם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תם עד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זי זה מ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דרך כלל סימן שהולכים להסטה של הדיון מתחום אחד לתח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קרה הזה מדיני החוזים לדיני הרא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נאים מכירים בתופעה החוזית ולהסכמים יש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מוראים גם בבבל וגם בארץ ישראל אומרים שאין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כשיו השאלה היא כיצד להתמודד עם ה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תרון הוא פתרון של סיפו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נספח את הנושא לתופעה מוכרת אח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בבל עושים הסבה מדיני חוזים לדיני רא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רש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ק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 ד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ה 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ג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 xml:space="preserve">ג לעולם דלא אמר להו אתם עדיי והכא במאי עסקינן בשטרא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שמסר לו שטר בפנינ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תוב בו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אני חייב לך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כתב ידו הו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הואיל ולא חתם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פטור</w:t>
      </w:r>
      <w:r>
        <w:rPr>
          <w:rFonts w:cs="Arial" w:ascii="Arial" w:hAnsi="Arial"/>
          <w:i/>
          <w:iCs/>
          <w:color w:val="E36C0A"/>
          <w:rtl w:val="true"/>
        </w:rPr>
        <w:t xml:space="preserve">...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cs="Arial" w:ascii="Arial" w:hAnsi="Arial"/>
          <w:i/>
          <w:iCs/>
          <w:color w:val="E36C0A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תוספות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ק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 ד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ה אליבא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ו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ת מפרש כולה סוגיא בלא הודא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לא היה חייבלו כלום מתחל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הא דקאמר חייב אני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יינו בשטר גמו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חתמו היט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רוצה להשתעבד ולהתחייב לו מנ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בהא פליג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רבי יוחנן סב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אלמיא מילתא דשטרא לאקוניי בי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מו שהודה בפנ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.... </w:t>
      </w:r>
      <w:r>
        <w:rPr>
          <w:rFonts w:ascii="Arial" w:hAnsi="Arial"/>
          <w:i/>
          <w:i/>
          <w:iCs/>
          <w:color w:val="E36C0A"/>
          <w:rtl w:val="true"/>
        </w:rPr>
        <w:t>ואין לתמוה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יכי משתעבד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א אין מטלטלין נקנין בשטר</w:t>
      </w:r>
      <w:r>
        <w:rPr>
          <w:rFonts w:cs="Arial" w:ascii="Arial" w:hAnsi="Arial"/>
          <w:i/>
          <w:iCs/>
          <w:color w:val="E36C0A"/>
          <w:rtl w:val="true"/>
        </w:rPr>
        <w:t xml:space="preserve">!  </w:t>
      </w:r>
      <w:r>
        <w:rPr>
          <w:rFonts w:ascii="Arial" w:hAnsi="Arial"/>
          <w:i/>
          <w:i/>
          <w:iCs/>
          <w:color w:val="E36C0A"/>
          <w:rtl w:val="true"/>
        </w:rPr>
        <w:t>דיש לומ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דהואיל וטרח למכתב דשטר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גמר ומשעבד נפשי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שהרי אפילו באמירה בעלמא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יש דברים שנקנ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דקאמר בסמוך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ועוד דשמעינן ליה לרבי יוחנן בהזהב </w:t>
      </w:r>
      <w:r>
        <w:rPr>
          <w:rFonts w:cs="Arial" w:ascii="Arial" w:hAnsi="Arial"/>
          <w:i/>
          <w:iCs/>
          <w:color w:val="E36C0A"/>
          <w:rtl w:val="true"/>
        </w:rPr>
        <w:t>(</w:t>
      </w:r>
      <w:r>
        <w:rPr>
          <w:rFonts w:ascii="Arial" w:hAnsi="Arial"/>
          <w:i/>
          <w:i/>
          <w:iCs/>
          <w:color w:val="E36C0A"/>
          <w:rtl w:val="true"/>
        </w:rPr>
        <w:t>ב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מ דף מט</w:t>
      </w:r>
      <w:r>
        <w:rPr>
          <w:rFonts w:cs="Arial" w:ascii="Arial" w:hAnsi="Arial"/>
          <w:i/>
          <w:iCs/>
          <w:color w:val="E36C0A"/>
          <w:rtl w:val="true"/>
        </w:rPr>
        <w:t xml:space="preserve">.): </w:t>
      </w:r>
      <w:r>
        <w:rPr>
          <w:rFonts w:ascii="Arial" w:hAnsi="Arial"/>
          <w:i/>
          <w:i/>
          <w:iCs/>
          <w:color w:val="E36C0A"/>
          <w:rtl w:val="true"/>
        </w:rPr>
        <w:t>הנותן מתנה מועטת לחיבור ק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לא הגיע לידו דגמר ומקנ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כא נמ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תוך שטרח ליתנם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כ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ג גמר ומקנה</w:t>
      </w:r>
      <w:r>
        <w:rPr>
          <w:rFonts w:cs="Arial" w:ascii="Arial" w:hAnsi="Arial"/>
          <w:i/>
          <w:iCs/>
          <w:color w:val="E36C0A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רמב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כירה י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טו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המחיב עצמו בממון לאחר בלא תנאי כלל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ף על פי שלהיה חייב לו כלום הרי זה 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דבר זה מתנה היא אינה אסמכת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יצד האומר לעדים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אני חייב לפלוני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כתב לו בטר הריני חייב לך מנה 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אין שם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אמר לו בפני עדים הריני חייב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לא אמר אתם עד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ואיל ואמר בשטר הרי זה כמי שאמר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חייב לשל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שניהם מודים והעדים יודעים שלא היה לו אצו כלו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הרי חייב עצמ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מו שישתעבד הער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זה הורו רוב הגאו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ףלך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4:00Z</dcterms:created>
  <dc:creator>k-s</dc:creator>
  <dc:description/>
  <dc:language>en-US</dc:language>
  <cp:lastModifiedBy>k-s</cp:lastModifiedBy>
  <dcterms:modified xsi:type="dcterms:W3CDTF">2008-11-13T15:31:00Z</dcterms:modified>
  <cp:revision>6</cp:revision>
  <dc:subject/>
  <dc:title/>
</cp:coreProperties>
</file>