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ניברסיטת ב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משפט ציבור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99-210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א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פתרון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4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וראו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/>
          <w:rtl w:val="true"/>
        </w:rPr>
        <w:t>לבחינה שני חל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רך החלק הראשון </w:t>
      </w:r>
      <w:r>
        <w:rPr>
          <w:rFonts w:cs="Times New Roman"/>
        </w:rPr>
        <w:t>4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קות ואורך החלק השני </w:t>
      </w:r>
      <w:r>
        <w:rPr>
          <w:rFonts w:cs="Times New Roman"/>
        </w:rPr>
        <w:t>15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ק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סך כל משך הבחינה שלוש שעות ורבע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א תינתן הארכ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חלק הראשון אין להשתמש כלל בחומרי ע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חלק השני ניתן להשתמש בכל חומר עז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ש להשיב על כל השאל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קדישו מחשבה לתשובה לפני שתתחילו לכתוב אות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נו בקצרה אך לא בסיס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שימוש באסמכתאות במידת הצורך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 תחרגו מן המקום המוקצה לתשוב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2740/9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נסי נ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פקח על היהלומים אמר השופט חשין 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חוק הפיקוח הינ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חלקים ניכרים 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ם לא כול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סגר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וק שנוע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יק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עניק לשרים סמכויות לקביעת הסדרים באותה שדה רחב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ידיים שהחוק מתפרש עליה </w:t>
      </w:r>
      <w:r>
        <w:rPr>
          <w:rFonts w:cs="Times New Roman"/>
          <w:rtl w:val="true"/>
        </w:rPr>
        <w:t xml:space="preserve">. . . </w:t>
      </w:r>
      <w:r>
        <w:rPr>
          <w:rFonts w:cs="Times New Roman"/>
          <w:rtl w:val="true"/>
        </w:rPr>
        <w:t>הענקת סמכויות זו טופחת בחוזקה על פניו של עקרון שלטון החוק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לאיזה עיקר מעיקרי שלטון החוק מכוון חשין וכיצד הוא נפגע כאן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שירו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פס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דין נוסף שנדון בכתה התבסס בית המשפט על אותו עקרון כטעם להתערבות וכיצד בדיוק הוא עמד בבסיס פסק הדין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רובינשטיין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בצמ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ט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ט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י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כלוס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ש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קרו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שנ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י העמדה שמציג השופט </w:t>
      </w:r>
      <w:r>
        <w:rPr>
          <w:rFonts w:cs="Times New Roman"/>
          <w:rtl w:val="true"/>
        </w:rPr>
        <w:t>משה לנדוי</w:t>
      </w:r>
      <w:r>
        <w:rPr>
          <w:rFonts w:cs="Times New Roman"/>
          <w:rtl w:val="true"/>
        </w:rPr>
        <w:t xml:space="preserve"> במאמר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u w:val="single"/>
          <w:rtl w:val="true"/>
        </w:rPr>
        <w:t>חוקה כחוק עליון למדינת ישראל</w:t>
      </w:r>
      <w:r>
        <w:rPr>
          <w:rFonts w:cs="Times New Roman"/>
          <w:rtl w:val="true"/>
        </w:rPr>
        <w:t>?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שאלת רציותה של חוק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מהם הנימוקים שהוא מביא לביסוס עמדתו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ת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פת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שק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יבור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ירוד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וליטיז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פ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ו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כ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ו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מ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מכוי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נ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ט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שלי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בר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</w:t>
      </w:r>
      <w:r>
        <w:rPr>
          <w:rFonts w:cs="Times New Roman"/>
        </w:rPr>
        <w:t>7504/9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אסין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רשם המפלגות 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שאלה המתעוררת לפנינו ה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ם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ם במסגרת פרשנותו של סעיף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חוק המפלגות אין מקום לנקוט נוסחת איזון כלשה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יהא אופייה אשר יהא אשר תתחשב באפשרות התגשמות שלילת קיומה של מדינת ישראל כמדינה יהודית ודמוקרטית אם ניתן יהא לייסד את המפלג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עניין זה אין לשכוח כי לא הרי החלטה בדבר שלילת רישום מפלג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פי סעיף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המפלגות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כהרי החלטה בדבר שלילת השתתפותה בבחיר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פי סעיף </w:t>
      </w:r>
      <w:r>
        <w:rPr>
          <w:rFonts w:cs="Times New Roman"/>
        </w:rPr>
        <w:t>7</w:t>
      </w:r>
      <w:r>
        <w:rPr>
          <w:rFonts w:cs="Times New Roman"/>
          <w:rtl w:val="true"/>
        </w:rPr>
        <w:t>א ל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כנסת</w:t>
      </w:r>
      <w:r>
        <w:rPr>
          <w:rFonts w:cs="Times New Roman"/>
          <w:rtl w:val="true"/>
        </w:rPr>
        <w:t>)."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סבר את הצעתו של ברק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ע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בר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ס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ו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בר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ס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סיף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י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ש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כ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בר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א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פלג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5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לג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ע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7</w:t>
      </w:r>
      <w:r>
        <w:rPr>
          <w:rFonts w:cs="Guttman Yad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ו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ק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ל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צונ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ש שיאמרו שההצעה אם תאומץ יכולה לפתור את בעיית הכפילות בין שני הסעיפים המוזכרים לעיל – הסבר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ד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פו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ל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א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ע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פך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בר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אגד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ענ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י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סל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יז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 הסבר אחר ניתן להציע לכפילות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ט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ב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נהל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לוונטי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ילות</w:t>
      </w:r>
      <w:r>
        <w:rPr>
          <w:rFonts w:cs="Guttman Yad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ניברסיטת ב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משפט ציבור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99-210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א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ים</w:t>
      </w:r>
      <w:r>
        <w:rPr>
          <w:rFonts w:cs="Times New Roman"/>
          <w:rtl w:val="true"/>
        </w:rPr>
        <w:t>)</w:t>
      </w:r>
    </w:p>
    <w:p>
      <w:pPr>
        <w:pStyle w:val="Normal"/>
        <w:tabs>
          <w:tab w:val="clear" w:pos="720"/>
          <w:tab w:val="left" w:pos="2280" w:leader="none"/>
          <w:tab w:val="left" w:pos="3120" w:leader="none"/>
          <w:tab w:val="left" w:pos="3840" w:leader="none"/>
          <w:tab w:val="left" w:pos="5040" w:leader="none"/>
          <w:tab w:val="left" w:pos="6000" w:leader="none"/>
          <w:tab w:val="left" w:pos="7680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>לאחר שנתוני משטרת ישראל הראו על עלייה מדאיגה במספר תאונות הדרכים ובמספר הנפגעים בתאונות הדר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קיבלה הכנס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צורך מבחן ז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את חוק המלחמה בתאונות הדר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-</w:t>
      </w:r>
      <w:r>
        <w:rPr>
          <w:rFonts w:cs="Times New Roman"/>
          <w:lang w:val="en-US" w:eastAsia="en-US"/>
        </w:rPr>
        <w:t>2005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3120" w:leader="none"/>
          <w:tab w:val="left" w:pos="3840" w:leader="none"/>
          <w:tab w:val="left" w:pos="5040" w:leader="none"/>
          <w:tab w:val="left" w:pos="6000" w:leader="none"/>
          <w:tab w:val="left" w:pos="768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3120" w:leader="none"/>
          <w:tab w:val="left" w:pos="3840" w:leader="none"/>
          <w:tab w:val="left" w:pos="5040" w:leader="none"/>
          <w:tab w:val="left" w:pos="6000" w:leader="none"/>
          <w:tab w:val="left" w:pos="768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בין השא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ל החוק את ההוראות הבאות</w:t>
      </w:r>
      <w:r>
        <w:rPr>
          <w:rFonts w:cs="Times New Roman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3120" w:leader="none"/>
          <w:tab w:val="left" w:pos="3840" w:leader="none"/>
          <w:tab w:val="left" w:pos="5040" w:leader="none"/>
          <w:tab w:val="left" w:pos="6000" w:leader="none"/>
          <w:tab w:val="left" w:pos="768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חוק זה </w:t>
      </w:r>
      <w:r>
        <w:rPr>
          <w:rFonts w:cs="Times New Roman"/>
          <w:rtl w:val="true"/>
        </w:rPr>
        <w:t>-</w:t>
      </w:r>
    </w:p>
    <w:p>
      <w:pPr>
        <w:pStyle w:val="Normal"/>
        <w:tabs>
          <w:tab w:val="clear" w:pos="720"/>
          <w:tab w:val="left" w:pos="2280" w:leader="none"/>
          <w:tab w:val="left" w:pos="3120" w:leader="none"/>
          <w:tab w:val="left" w:pos="3840" w:leader="none"/>
          <w:tab w:val="left" w:pos="5040" w:leader="none"/>
          <w:tab w:val="left" w:pos="6000" w:leader="none"/>
          <w:tab w:val="left" w:pos="768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ר</w:t>
      </w:r>
      <w:r>
        <w:rPr>
          <w:rFonts w:cs="Times New Roman"/>
          <w:rtl w:val="true"/>
        </w:rPr>
        <w:t xml:space="preserve">" - </w:t>
      </w:r>
      <w:r>
        <w:rPr>
          <w:rFonts w:cs="Times New Roman"/>
          <w:rtl w:val="true"/>
        </w:rPr>
        <w:t>שר התחבורה</w:t>
      </w:r>
      <w:r>
        <w:rPr>
          <w:rFonts w:cs="Times New Roman"/>
          <w:rtl w:val="true"/>
        </w:rPr>
        <w:t>;</w:t>
      </w:r>
    </w:p>
    <w:p>
      <w:pPr>
        <w:pStyle w:val="Normal"/>
        <w:tabs>
          <w:tab w:val="clear" w:pos="720"/>
          <w:tab w:val="left" w:pos="2280" w:leader="none"/>
          <w:tab w:val="left" w:pos="3120" w:leader="none"/>
          <w:tab w:val="left" w:pos="3840" w:leader="none"/>
          <w:tab w:val="left" w:pos="5040" w:leader="none"/>
          <w:tab w:val="left" w:pos="6000" w:leader="none"/>
          <w:tab w:val="left" w:pos="768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כב פרטי</w:t>
      </w:r>
      <w:r>
        <w:rPr>
          <w:rFonts w:cs="Times New Roman"/>
          <w:rtl w:val="true"/>
        </w:rPr>
        <w:t xml:space="preserve">" - </w:t>
      </w:r>
      <w:r>
        <w:rPr>
          <w:rFonts w:cs="Times New Roman"/>
          <w:rtl w:val="true"/>
        </w:rPr>
        <w:t>רכב שיקבע שר התחבורה בתקנות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ר יקבע את מהירות הנסיעה המותרת בדרכים בי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ירונ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לא  תעלה על שבעים קילומטר לשעה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כל רכב פרטי יופסק השימוש במשך יום אחד בשבוע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הל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ום הפסק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יום  הפסק יהיה יום השבתון של הדת שעימה נמנה בעל הרכ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אם כן אישר לו  השר יום פסק שו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טעמי פרנסה או צרכים משפחתי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יה הרכב בבעלות משותפת של בני זוג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תוגש הבקשה לשינוי יום הפסק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די הבעל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בר כנסת לא יהיה חסין מפני פעולה משפטית 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פי חוק זה</w:t>
      </w:r>
      <w:r>
        <w:rPr>
          <w:rFonts w:cs="Times New Roman"/>
          <w:rtl w:val="true"/>
        </w:rPr>
        <w:t>".</w:t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>עם קבלת הח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חליטה עמות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זרחים נגד בזבוז זמ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לפעול לקידום עניינם של הנהגים הנאלצים להפסיד זמן יקר בנסיעה למקומות העבו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עמותה פנתה לזכייני ערוץ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בקשה לפרסם סרטוני תעמולה בנושא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נהיגה מהירה היא נהיגה בטוחה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 xml:space="preserve">מועצת ערוץ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סלה את הסרטונים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יא הסתמכה על כלל </w:t>
      </w:r>
      <w:r>
        <w:rPr>
          <w:rFonts w:cs="Times New Roman"/>
          <w:lang w:val="en-US" w:eastAsia="en-US"/>
        </w:rPr>
        <w:t>1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כללי הרשות השניה לטלויזיה ורדי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תיקה בפרסומת בטלויזיה וברדיו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lang w:val="en-US" w:eastAsia="en-US"/>
        </w:rPr>
        <w:t>1994</w:t>
      </w:r>
      <w:r>
        <w:rPr>
          <w:rFonts w:cs="Times New Roman"/>
          <w:rtl w:val="true"/>
          <w:lang w:val="en-US" w:eastAsia="en-US"/>
        </w:rPr>
        <w:t>-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יו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לא ישדר בעל זכיון תשדיר פרסומת שיש בו העברת מסר בנושא פוליט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בר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יבורי או כלכלי השנוי במחלוקת בציבור</w:t>
      </w:r>
      <w:r>
        <w:rPr>
          <w:rFonts w:cs="Times New Roman"/>
          <w:rtl w:val="true"/>
        </w:rPr>
        <w:t>".</w:t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>הקש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ביאו את חברי העמותה לקבל החלטה על התמודדות בבחירות לכנס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אכזבתם הרבה </w:t>
      </w:r>
      <w:r>
        <w:rPr>
          <w:rFonts w:cs="Times New Roman"/>
          <w:rtl w:val="true"/>
        </w:rPr>
        <w:t>סירב 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ר </w:t>
      </w:r>
      <w:r>
        <w:rPr>
          <w:rFonts w:cs="Times New Roman"/>
          <w:rtl w:val="true"/>
        </w:rPr>
        <w:t xml:space="preserve">ועדת הבחירות המרכזית </w:t>
      </w:r>
      <w:r>
        <w:rPr>
          <w:rFonts w:cs="Times New Roman"/>
          <w:rtl w:val="true"/>
        </w:rPr>
        <w:t xml:space="preserve">לאפשר להם </w:t>
      </w:r>
      <w:r>
        <w:rPr>
          <w:rFonts w:cs="Times New Roman"/>
          <w:rtl w:val="true"/>
        </w:rPr>
        <w:t xml:space="preserve">לשדר את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סרטוני</w:t>
      </w:r>
      <w:r>
        <w:rPr>
          <w:rFonts w:cs="Times New Roman"/>
          <w:rtl w:val="true"/>
        </w:rPr>
        <w:t>ם</w:t>
      </w:r>
      <w:r>
        <w:rPr>
          <w:rFonts w:cs="Times New Roman"/>
          <w:rtl w:val="true"/>
        </w:rPr>
        <w:t xml:space="preserve"> במסגרת </w:t>
      </w:r>
      <w:r>
        <w:rPr>
          <w:rFonts w:cs="Times New Roman"/>
          <w:rtl w:val="true"/>
        </w:rPr>
        <w:t>זמן השידור המוקצב להם וזאת בהתאם למדיניותו העקרונית</w:t>
      </w:r>
      <w:r>
        <w:rPr>
          <w:rFonts w:cs="Times New Roman"/>
          <w:rtl w:val="true"/>
        </w:rPr>
        <w:t xml:space="preserve"> שלא לאפשר תעמולה לגבי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יימת אפשרות כי תגר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עבירות על החוק</w:t>
      </w:r>
      <w:r>
        <w:rPr>
          <w:rFonts w:cs="Times New Roman"/>
          <w:rtl w:val="true"/>
        </w:rPr>
        <w:t>".</w:t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נכם עורכי דין והתבקשתם להכין חוות דעת משפטית שתסקור אפשרויות תקיפת החוק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ל סעיפיו השונים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החלטת הרשות השניה והחלטת י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ועדת הבחיר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תעריך את סיכויי ההליך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י חוות דעתכם המשפטית</w:t>
      </w:r>
      <w:r>
        <w:rPr>
          <w:rFonts w:cs="Times New Roman"/>
          <w:rtl w:val="true"/>
        </w:rPr>
        <w:t>?</w:t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840" w:leader="none"/>
          <w:tab w:val="left" w:pos="5640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ם ו</w:t>
      </w:r>
      <w:r>
        <w:rPr>
          <w:rFonts w:cs="Times New Roman"/>
          <w:rtl w:val="true"/>
        </w:rPr>
        <w:t>כיצד הי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תה משתנה תשובתכם אילו</w:t>
      </w:r>
      <w:r>
        <w:rPr>
          <w:rFonts w:cs="Times New Roman"/>
          <w:rtl w:val="true"/>
        </w:rPr>
        <w:t xml:space="preserve"> כ</w:t>
      </w:r>
      <w:r>
        <w:rPr>
          <w:rFonts w:cs="Times New Roman"/>
          <w:rtl w:val="true"/>
        </w:rPr>
        <w:t>די לקצר את הליכי החקי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וק היה כולל את ההוראה הבאה בלבד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שר התחבורה רשאי להתקין תקנות למען המלחמה בתאונות הדרכים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הסדרים המופיעים בנוסח החוק שלפניכם היו נקבעים על ידי השר בתקנות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b/>
          <w:b/>
          <w:bCs/>
          <w:sz w:val="20"/>
          <w:szCs w:val="20"/>
          <w:u w:val="single"/>
        </w:rPr>
      </w:pP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החוק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הגב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מהי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נסיע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וי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נסיעה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פגעות</w:t>
      </w:r>
      <w:r>
        <w:rPr>
          <w:rFonts w:cs="Guttman Yad"/>
          <w:sz w:val="20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ג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ס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חסי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ירות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ח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בח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פ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קבי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פס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לרכ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שבת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דתי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פג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</w:p>
    <w:p>
      <w:pPr>
        <w:pStyle w:val="Normal"/>
        <w:ind w:left="72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ומנם</w:t>
      </w:r>
      <w:r>
        <w:rPr>
          <w:rFonts w:cs="Guttman Yad"/>
          <w:sz w:val="20"/>
          <w:szCs w:val="20"/>
          <w:rtl w:val="true"/>
        </w:rPr>
        <w:t xml:space="preserve">? </w:t>
      </w: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ציונ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פש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ד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תכלית</w:t>
      </w:r>
      <w:r>
        <w:rPr>
          <w:rFonts w:cs="Guttman Yad"/>
          <w:sz w:val="20"/>
          <w:szCs w:val="20"/>
          <w:rtl w:val="true"/>
        </w:rPr>
        <w:t xml:space="preserve">-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ז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זרח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איד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י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ו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יש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בתו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פי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Guttman Ya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ח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תיות</w:t>
      </w:r>
      <w:r>
        <w:rPr>
          <w:rFonts w:cs="Guttman Yad"/>
          <w:sz w:val="20"/>
          <w:szCs w:val="20"/>
          <w:rtl w:val="true"/>
        </w:rPr>
        <w:t xml:space="preserve">?  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ח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צ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חתיים</w:t>
      </w:r>
      <w:r>
        <w:rPr>
          <w:rFonts w:cs="Guttman Yad"/>
          <w:sz w:val="20"/>
          <w:szCs w:val="20"/>
          <w:rtl w:val="true"/>
        </w:rPr>
        <w:t xml:space="preserve">' </w:t>
      </w:r>
      <w:r>
        <w:rPr>
          <w:rFonts w:cs="Guttman Yad"/>
          <w:sz w:val="20"/>
          <w:sz w:val="20"/>
          <w:szCs w:val="20"/>
          <w:rtl w:val="true"/>
        </w:rPr>
        <w:t>שת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תי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הגש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בק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Guttman Yad"/>
          <w:b/>
          <w:bCs/>
          <w:sz w:val="20"/>
          <w:szCs w:val="20"/>
          <w:rtl w:val="true"/>
        </w:rPr>
        <w:t>"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בעל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י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דר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סיו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ד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ר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מילר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ת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שפלה</w:t>
      </w:r>
      <w:r>
        <w:rPr>
          <w:rFonts w:cs="Guttman Yad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צוא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פ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ב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חס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פרו</w:t>
      </w:r>
      <w:r>
        <w:rPr>
          <w:rFonts w:cs="Guttman Yad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דנילוביץ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שיוב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יק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ביט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חסי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Guttman Yad"/>
          <w:b/>
          <w:bCs/>
          <w:sz w:val="20"/>
          <w:szCs w:val="20"/>
          <w:rtl w:val="true"/>
        </w:rPr>
        <w:t>"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בג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עב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זה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רלוו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ונ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משמעות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וצדור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ין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Cs w:val="20"/>
          <w:rtl w:val="true"/>
        </w:rPr>
        <w:t>–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חסי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7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אלי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סינות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ת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ינו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9"/>
        </w:numPr>
        <w:ind w:left="108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ת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ב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י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יט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).  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פסיל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הפירסומת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חובותי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רסומ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עי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לי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חרי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רבי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מ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לוונ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ניי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ר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ספיות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ס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רש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סיק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b/>
          <w:b/>
          <w:bCs/>
          <w:sz w:val="20"/>
          <w:szCs w:val="20"/>
          <w:u w:val="single"/>
        </w:rPr>
      </w:pP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פסיל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תשדי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הבחיר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Guttman Yad"/>
          <w:b/>
          <w:b/>
          <w:bCs/>
          <w:sz w:val="20"/>
          <w:szCs w:val="20"/>
          <w:u w:val="single"/>
        </w:rPr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ש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תח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ציונ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לי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י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ס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ה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מוצה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פוע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ר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מ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פ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נויו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ל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החלפ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החו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u w:val="single"/>
          <w:rtl w:val="true"/>
        </w:rPr>
        <w:t>בתקנות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Guttman Yad"/>
        </w:rPr>
      </w:pP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רשת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ל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ענ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Guttman Yad"/>
          <w:sz w:val="20"/>
          <w:szCs w:val="20"/>
          <w:rtl w:val="true"/>
        </w:rPr>
        <w:t>)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ש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ע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מ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Guttman Yad"/>
          <w:b/>
          <w:b/>
          <w:bCs/>
          <w:sz w:val="20"/>
          <w:szCs w:val="20"/>
          <w:u w:val="single"/>
        </w:rPr>
      </w:pPr>
      <w:r>
        <w:rPr>
          <w:rFonts w:cs="Guttman Yad"/>
          <w:sz w:val="20"/>
          <w:sz w:val="20"/>
          <w:szCs w:val="20"/>
          <w:rtl w:val="true"/>
        </w:rPr>
        <w:t>חיז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יפ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b/>
          <w:b/>
          <w:bCs/>
          <w:sz w:val="20"/>
          <w:szCs w:val="20"/>
          <w:u w:val="single"/>
        </w:rPr>
      </w:pPr>
      <w:r>
        <w:rPr>
          <w:rFonts w:cs="Guttman Ya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ש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ועדה ציבור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אשותו של ע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יעקב נאמ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תמנתה לפי החלטת הממשלה הנוכח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סחה הצעה לחוק יס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חקיק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להלן סעיף 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הצע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נה את השינויים מהמצב המשפטי הקיים שמבקשת הצעת החוק לחולל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Times New Roman"/>
          <w:rtl w:val="true"/>
        </w:rPr>
        <w:t>דון בהצעה על פרטיה וחווה דעתך המנומקת בדבר רציו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שימוש ברעיונות ובשיקולים שנדונו בכתה</w:t>
      </w:r>
      <w:r>
        <w:rPr>
          <w:rFonts w:cs="Times New Roman"/>
          <w:rtl w:val="true"/>
        </w:rPr>
        <w:t xml:space="preserve">.  </w:t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הצעת חוק</w:t>
      </w:r>
      <w:r>
        <w:rPr>
          <w:rFonts w:cs="Times New Roman"/>
          <w:b/>
          <w:bCs/>
          <w:u w:val="single"/>
          <w:rtl w:val="true"/>
        </w:rPr>
        <w:t>-</w:t>
      </w:r>
      <w:r>
        <w:rPr>
          <w:rFonts w:cs="Times New Roman"/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Cs/>
          <w:u w:val="single"/>
          <w:rtl w:val="true"/>
        </w:rPr>
        <w:t xml:space="preserve">: </w:t>
      </w:r>
      <w:r>
        <w:rPr>
          <w:rFonts w:cs="Times New Roman"/>
          <w:b/>
          <w:b/>
          <w:bCs/>
          <w:u w:val="single"/>
          <w:rtl w:val="true"/>
        </w:rPr>
        <w:t>החקיקה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tbl>
      <w:tblPr>
        <w:bidiVisual w:val="true"/>
        <w:tblW w:w="8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562"/>
        <w:gridCol w:w="568"/>
        <w:gridCol w:w="5788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13"/>
              <w:spacing w:lineRule="auto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/>
                <w:rtl w:val="true"/>
              </w:rPr>
              <w:t>תוקפו של חוק סותר – הוראת שעה</w:t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rtl w:val="true"/>
              </w:rPr>
              <w:t xml:space="preserve">.   </w:t>
            </w:r>
          </w:p>
        </w:tc>
        <w:tc>
          <w:tcPr>
            <w:tcW w:w="56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578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קבע בית המשפט העליון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 xml:space="preserve">בהתאם לסעיף 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  <w:rtl w:val="true"/>
              </w:rPr>
              <w:t>א לחוק יסוד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השפיטה כי חוק אינו תקף משום שהוא סותר הוראה של חוק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יסוד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 xml:space="preserve">להלן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חוק סותר</w:t>
            </w:r>
            <w:r>
              <w:rPr>
                <w:rFonts w:cs="Times New Roman"/>
                <w:rtl w:val="true"/>
              </w:rPr>
              <w:t xml:space="preserve">), </w:t>
            </w:r>
            <w:r>
              <w:rPr>
                <w:rFonts w:cs="Times New Roman"/>
                <w:rtl w:val="true"/>
              </w:rPr>
              <w:t>יעמוד החוק הסותר בתוקפו חרף הסתירה אם קבעה הכנסת במפורש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בחוק שהתקבל ברוב של שבעים חברי הכנסת בקריאה השלישית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לאחר שהונח בפניה פסק דינו של בית המשפט העליון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כי החוק האמור יהיה תקף על אף האמור בחוק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 xml:space="preserve">היסוד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 xml:space="preserve">להלן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הוראת התגברות</w:t>
            </w:r>
            <w:r>
              <w:rPr>
                <w:rFonts w:cs="Times New Roman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578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וקפה של הוראת ההתגברות יהיה לחמש שנ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זולת אם נקבעה בה תקופה קצרה יות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ואין לשוב ולחוקקה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578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תום תקופת תוקפה של הוראת ההתגברות לא יהיה תוקף לחוק הסותר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כפי שקבע בית המשפט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578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סעיף זה</w:t>
            </w:r>
            <w:r>
              <w:rPr>
                <w:rFonts w:cs="Times New Roman"/>
                <w:rtl w:val="true"/>
              </w:rPr>
              <w:t>, "</w:t>
            </w:r>
            <w:r>
              <w:rPr>
                <w:rFonts w:cs="Times New Roman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" - </w:t>
            </w:r>
            <w:r>
              <w:rPr>
                <w:rFonts w:cs="Times New Roman"/>
                <w:rtl w:val="true"/>
              </w:rPr>
              <w:t>לרבות הוראה שבחוק</w:t>
            </w:r>
            <w:r>
              <w:rPr>
                <w:rFonts w:cs="Times New Roman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5788" w:type="dxa"/>
            <w:tcBorders/>
          </w:tcPr>
          <w:p>
            <w:pPr>
              <w:pStyle w:val="Style12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תוקפו של סעיף זה עשר שנים מיום תחילתו של חוק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יסוד זה</w:t>
            </w:r>
            <w:r>
              <w:rPr>
                <w:rFonts w:cs="Times New Roman"/>
                <w:rtl w:val="true"/>
              </w:rPr>
              <w:t xml:space="preserve">; </w:t>
            </w:r>
            <w:r>
              <w:rPr>
                <w:rFonts w:cs="Times New Roman"/>
                <w:rtl w:val="true"/>
              </w:rPr>
              <w:t>ואולם אין בפקיעת תוקפו של סעיף זה כדי לפגוע בתוקפה של הוראת התגברות שנחקקה לפני מועד הפקיעה</w:t>
            </w:r>
            <w:r>
              <w:rPr>
                <w:rFonts w:cs="Times New Roman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ינויים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 Yad"/>
                <w:b/>
                <w:b/>
                <w:bCs/>
                <w:sz w:val="20"/>
                <w:szCs w:val="20"/>
              </w:rPr>
            </w:pPr>
            <w:r>
              <w:rPr>
                <w:rFonts w:cs="Guttman Yad"/>
                <w:b/>
                <w:b/>
                <w:bCs/>
                <w:sz w:val="20"/>
                <w:sz w:val="20"/>
                <w:szCs w:val="20"/>
                <w:rtl w:val="true"/>
              </w:rPr>
              <w:t>הנוכחי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 Yad"/>
                <w:b/>
                <w:b/>
                <w:bCs/>
                <w:sz w:val="20"/>
                <w:szCs w:val="20"/>
              </w:rPr>
            </w:pPr>
            <w:r>
              <w:rPr>
                <w:rFonts w:cs="Guttman Yad"/>
                <w:b/>
                <w:b/>
                <w:bCs/>
                <w:sz w:val="20"/>
                <w:sz w:val="20"/>
                <w:szCs w:val="20"/>
                <w:rtl w:val="true"/>
              </w:rPr>
              <w:t>המוצע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Guttman Yad"/>
                <w:sz w:val="20"/>
                <w:szCs w:val="20"/>
                <w:rtl w:val="true"/>
              </w:rPr>
              <w:t>"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Guttman Yad"/>
                <w:sz w:val="20"/>
                <w:szCs w:val="20"/>
                <w:rtl w:val="true"/>
              </w:rPr>
              <w:t xml:space="preserve">: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חופ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העיסו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חוק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היסוד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 Yad"/>
                <w:sz w:val="20"/>
                <w:szCs w:val="20"/>
              </w:rPr>
            </w:pPr>
            <w:r>
              <w:rPr>
                <w:rFonts w:cs="Guttman Yad"/>
                <w:sz w:val="20"/>
                <w:szCs w:val="20"/>
              </w:rPr>
              <w:t>61</w:t>
            </w:r>
            <w:r>
              <w:rPr>
                <w:rFonts w:cs="Guttman Yad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ב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הגד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בר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מתי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"/>
                <w:sz w:val="20"/>
                <w:szCs w:val="20"/>
              </w:rPr>
              <w:t>70</w:t>
            </w:r>
            <w:r>
              <w:rPr>
                <w:rFonts w:cs="Guttman Yad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חב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כנס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בקרי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שלישית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מגב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ג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העיתוי</w:t>
            </w:r>
            <w:r>
              <w:rPr>
                <w:rFonts w:cs="Guttman Yad"/>
                <w:sz w:val="20"/>
                <w:szCs w:val="20"/>
                <w:rtl w:val="true"/>
              </w:rPr>
              <w:t xml:space="preserve">. 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אפש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כצ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מנע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פס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מצ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המשפט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ארב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ח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שנים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התייחס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אפש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האר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חידו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חדש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מגב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ל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במנגנון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Guttman Yad"/>
                <w:sz w:val="20"/>
                <w:szCs w:val="20"/>
              </w:rPr>
              <w:t>10</w:t>
            </w:r>
            <w:r>
              <w:rPr>
                <w:rFonts w:cs="Guttman Yad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בלבד</w:t>
            </w:r>
          </w:p>
        </w:tc>
      </w:tr>
    </w:tbl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דיון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כ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יא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מצ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מצ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ג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תפ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נג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י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ח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וב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אמצ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שנ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ייש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כ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רוו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ו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מוקרטי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פ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שק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פ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bCs w:val="false"/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Style10">
    <w:name w:val="גופן ברירת המחדל של קטע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2">
    <w:name w:val="לשוןחוק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כותרתחוק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0"/>
      <w:szCs w:val="20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21:00Z</dcterms:created>
  <dc:creator>User255</dc:creator>
  <dc:description/>
  <dc:language>en-US</dc:language>
  <cp:lastModifiedBy>limorb</cp:lastModifiedBy>
  <cp:lastPrinted>2005-05-31T15:59:00Z</cp:lastPrinted>
  <dcterms:modified xsi:type="dcterms:W3CDTF">2005-08-30T11:21:00Z</dcterms:modified>
  <cp:revision>2</cp:revision>
  <dc:subject/>
  <dc:title>אוניברסיטת בר-אילן – הפקולטה ל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313437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ציבורי-ספיר</vt:lpwstr>
  </property>
</Properties>
</file>