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וניברסיטת בר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ילן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הפקולטה למשפטים</w: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משפט ציבור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שנת הלימודים 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99-2</w:t>
      </w:r>
      <w:r>
        <w:rPr>
          <w:rFonts w:cs="Times New Roman"/>
        </w:rPr>
        <w:t>04-02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rtl w:val="true"/>
        </w:rPr>
        <w:t xml:space="preserve">מבחן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מועד </w:t>
      </w:r>
      <w:r>
        <w:rPr>
          <w:rFonts w:cs="Times New Roman"/>
          <w:b/>
          <w:b/>
          <w:bCs/>
          <w:rtl w:val="true"/>
        </w:rPr>
        <w:t>ב</w:t>
      </w:r>
      <w:r>
        <w:rPr>
          <w:rFonts w:cs="Times New Roman"/>
          <w:b/>
          <w:bCs/>
          <w:rtl w:val="true"/>
        </w:rPr>
        <w:t>'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א – </w:t>
      </w:r>
      <w:r>
        <w:rPr>
          <w:rFonts w:cs="Times New Roman"/>
          <w:b/>
          <w:bCs/>
          <w:sz w:val="28"/>
          <w:szCs w:val="28"/>
        </w:rPr>
        <w:t>6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הורא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rtl w:val="true"/>
        </w:rPr>
        <w:t>לבחינה שני חלק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ורך החלק הראשון </w:t>
      </w:r>
      <w:r>
        <w:rPr>
          <w:rFonts w:cs="Times New Roman"/>
        </w:rPr>
        <w:t>6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דקות ואורך החלק השני </w:t>
      </w:r>
      <w:r>
        <w:rPr>
          <w:rFonts w:cs="Times New Roman"/>
        </w:rPr>
        <w:t>12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ק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סך כל משך הבחינה שלוש שע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לא תינתן הארכ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rtl w:val="true"/>
        </w:rPr>
        <w:t>בחלק הראשון אין להשתמש כלל בחומרי עז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מעט סילבוס הקורס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לא הערות עליו</w:t>
      </w:r>
      <w:r>
        <w:rPr>
          <w:rFonts w:cs="Times New Roman"/>
          <w:rtl w:val="true"/>
        </w:rPr>
        <w:t>)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חלק השני ניתן להשתמש בכל חומר עזר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יש להשיב על כל השאלו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קדישו מחשבה לתשובה לפני שתתחילו לכתוב אות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ענו בקצרה אך לא בסיסמ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ך שימוש באסמכתאות במידת הצורך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ל תחרגו מן המקום המוקצה לתשוב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הצלחה</w:t>
      </w:r>
      <w:r>
        <w:rPr>
          <w:rFonts w:cs="Times New Roman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שאלה ראש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1/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היה נושא הדיון ב</w:t>
      </w:r>
      <w:r>
        <w:rPr>
          <w:rFonts w:cs="Times New Roman"/>
          <w:rtl w:val="true"/>
        </w:rPr>
        <w:t>דנ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צ </w:t>
      </w:r>
      <w:r>
        <w:rPr>
          <w:rFonts w:cs="Times New Roman"/>
        </w:rPr>
        <w:t>4128/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נ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משרד 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הופמן</w:t>
      </w:r>
      <w:r>
        <w:rPr>
          <w:rFonts w:cs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נ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פ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ותל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ב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פ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ת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ח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ות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מל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ובינס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פ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ר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נד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צמ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ונפלי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ח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י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ות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ח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ותל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ך התחלקו דעות השופטים בעניין ומה הייתה עמדתה של כל קבוצה</w:t>
      </w:r>
      <w:r>
        <w:rPr>
          <w:rFonts w:cs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דיו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נ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ר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רח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פט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פ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ל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נות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ב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ייצ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ר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פ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תנג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לכ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ב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ייצ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פ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תי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נגל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טירק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ציד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פי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אימ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בתו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ייצ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פט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הנה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י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החלי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ל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וע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ה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ש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ובינס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לופי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ב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פ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א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כ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תנ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א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גד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כל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ו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מנה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ח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ו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רבי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למעש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שופ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יר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מ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תו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תק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א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י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שאלה שנ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1/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</w:t>
      </w:r>
      <w:r>
        <w:rPr>
          <w:rFonts w:cs="Times New Roman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יש שיטענו כי בהחלטתו ב</w:t>
      </w:r>
      <w:r>
        <w:rPr>
          <w:rFonts w:cs="Times New Roman"/>
          <w:rtl w:val="true"/>
        </w:rPr>
        <w:t>ב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צ </w:t>
      </w:r>
      <w:r>
        <w:rPr>
          <w:rFonts w:cs="Times New Roman"/>
        </w:rPr>
        <w:t>6871/0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דינת ישראל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בית הדין הארצי לעבודה</w:t>
      </w:r>
      <w:r>
        <w:rPr>
          <w:rFonts w:cs="Times New Roman"/>
          <w:rtl w:val="true"/>
        </w:rPr>
        <w:t xml:space="preserve"> חיזק בית המשפט העליון את המימד הביזורי של הביקורת השיפוטית בישרא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סבר</w:t>
      </w:r>
      <w:r>
        <w:rPr>
          <w:rFonts w:cs="Times New Roman"/>
          <w:rtl w:val="true"/>
        </w:rPr>
        <w:t>!</w:t>
      </w:r>
    </w:p>
    <w:p>
      <w:pPr>
        <w:pStyle w:val="Normal"/>
        <w:widowControl w:val="false"/>
        <w:spacing w:before="120" w:after="0"/>
        <w:ind w:left="0" w:right="50" w:hanging="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ו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יכוז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ק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שר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זורי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ב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ד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ע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אח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עשי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סי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תד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לב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נ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ב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כס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מסג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קיפ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עיית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ס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אכותי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לטענת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תד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ל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אח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עשי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י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שהי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התאח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עשי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ו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כמ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יי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ו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תקן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ב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תד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ל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נ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אח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עשי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כש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דש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צדק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שופ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טע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אחדות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כ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צא</w:t>
      </w:r>
      <w:r>
        <w:rPr>
          <w:rFonts w:cs="Guttman Yad"/>
          <w:sz w:val="20"/>
          <w:szCs w:val="20"/>
          <w:rtl w:val="true"/>
        </w:rPr>
        <w:t>,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לב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ב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יפ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רכ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מו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נ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קפ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ו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זורי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>שאלה ש</w:t>
      </w:r>
      <w:r>
        <w:rPr>
          <w:rFonts w:cs="Times New Roman"/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מקסימום עמוד</w:t>
      </w:r>
      <w:r>
        <w:rPr>
          <w:rFonts w:cs="Times New Roman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אם רשאית הרשות לסטות מהוראות היועץ המשפטי לממשלה והאם תוכ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שם כך</w:t>
      </w:r>
      <w:r>
        <w:rPr>
          <w:rFonts w:cs="Times New Roman"/>
          <w:rtl w:val="true"/>
        </w:rPr>
        <w:t xml:space="preserve">,  </w:t>
      </w:r>
      <w:r>
        <w:rPr>
          <w:rFonts w:cs="Times New Roman"/>
          <w:rtl w:val="true"/>
        </w:rPr>
        <w:t>לזכות לייעוץ עצמאי</w:t>
      </w:r>
      <w:r>
        <w:rPr>
          <w:rFonts w:cs="Times New Roman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Guttman Yad"/>
          <w:rtl w:val="true"/>
        </w:rPr>
        <w:t>מחובת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ממשלה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עצותיו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כלפי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קיים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דברו</w:t>
      </w:r>
      <w:r>
        <w:rPr>
          <w:rFonts w:cs="Guttman Ya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 Yad"/>
        </w:rPr>
      </w:pPr>
      <w:r>
        <w:rPr>
          <w:rFonts w:cs="Guttman Yad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מנוגדו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עמדותיו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וא</w:t>
      </w:r>
      <w:r>
        <w:rPr>
          <w:rFonts w:cs="Guttman Yad"/>
          <w:rtl w:val="true"/>
        </w:rPr>
        <w:t xml:space="preserve">. </w:t>
      </w:r>
      <w:r>
        <w:rPr>
          <w:rFonts w:cs="Guttman Yad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יוצג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טעמה</w:t>
      </w:r>
      <w:r>
        <w:rPr>
          <w:rFonts w:cs="Guttman Ya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אם היועץ המשפטי לממשלה כפוף לממשלה בעניין העמדה לדין</w:t>
      </w:r>
      <w:r>
        <w:rPr>
          <w:rFonts w:cs="Times New Roman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Guttman Yad"/>
        </w:rPr>
      </w:pPr>
      <w:r>
        <w:rPr>
          <w:rFonts w:cs="Guttman Yad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החלטותיו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דין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פוליטיים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הכרעו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התוויו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כללית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כאמור</w:t>
      </w:r>
      <w:r>
        <w:rPr>
          <w:rFonts w:cs="Guttman Ya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האם חלות מגבלות כלשהן על שיקול הדעת של התביעה בעניין העמדה לדין</w:t>
      </w:r>
      <w:r>
        <w:rPr>
          <w:rFonts w:cs="Times New Roman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</w:rPr>
        <w:t>I</w:t>
      </w:r>
      <w:r>
        <w:rPr>
          <w:rFonts w:cs="Times New Roman"/>
          <w:rtl w:val="true"/>
        </w:rPr>
        <w:tab/>
      </w:r>
      <w:r>
        <w:rPr>
          <w:rFonts w:cs="Guttman Yad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אכיפ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סוימים</w:t>
      </w:r>
      <w:r>
        <w:rPr>
          <w:rFonts w:cs="Guttman Ya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</w:rPr>
        <w:t>II</w:t>
      </w:r>
      <w:r>
        <w:rPr>
          <w:rFonts w:cs="Times New Roman"/>
          <w:rtl w:val="true"/>
        </w:rPr>
        <w:tab/>
      </w:r>
      <w:r>
        <w:rPr>
          <w:rFonts w:cs="Guttman Ya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אכיפ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חוק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ררנית</w:t>
      </w:r>
      <w:r>
        <w:rPr>
          <w:rFonts w:cs="Guttman Ya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 Yad"/>
        </w:rPr>
      </w:pPr>
      <w:r>
        <w:rPr>
          <w:rFonts w:cs="Times New Roman"/>
        </w:rPr>
        <w:t>III</w:t>
      </w:r>
      <w:r>
        <w:rPr>
          <w:rFonts w:cs="Times New Roman"/>
          <w:rtl w:val="true"/>
        </w:rPr>
        <w:tab/>
      </w:r>
      <w:r>
        <w:rPr>
          <w:rFonts w:cs="Guttman Yad"/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אפשרית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וגדרות</w:t>
      </w:r>
      <w:r>
        <w:rPr>
          <w:rFonts w:cs="Guttman Ya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 Yad"/>
        </w:rPr>
      </w:pPr>
      <w:r>
        <w:rPr>
          <w:rFonts w:cs="Times New Roman"/>
        </w:rPr>
        <w:t>IV</w:t>
      </w:r>
      <w:r>
        <w:rPr>
          <w:rFonts w:cs="Times New Roman"/>
          <w:rtl w:val="true"/>
        </w:rPr>
        <w:tab/>
      </w:r>
      <w:r>
        <w:rPr>
          <w:rFonts w:cs="Guttman Yad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בירות</w:t>
      </w:r>
      <w:r>
        <w:rPr>
          <w:rFonts w:cs="Guttman Ya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ו מעמדם המשפטי של ממצאיו של מבקר המדינה</w:t>
      </w:r>
      <w:r>
        <w:rPr>
          <w:rFonts w:cs="Times New Roman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Guttman Yad"/>
          <w:rtl w:val="true"/>
        </w:rPr>
        <w:t>לממצא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חייב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ועולה</w:t>
      </w:r>
      <w:r>
        <w:rPr>
          <w:rFonts w:cs="Guttman Yad"/>
          <w:rtl w:val="true"/>
        </w:rPr>
        <w:t xml:space="preserve">. </w:t>
      </w:r>
      <w:r>
        <w:rPr>
          <w:rFonts w:cs="Guttman Ya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מצאיו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פלגות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מחייב</w:t>
      </w:r>
      <w:r>
        <w:rPr>
          <w:rFonts w:cs="Guttman Yad"/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וניברסיטת בר</w:t>
      </w:r>
      <w:r>
        <w:rPr>
          <w:rFonts w:cs="Times New Roman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ילן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הפקולטה למשפטים</w: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משפט ציבור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שנת הלימודים 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ח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99-2</w:t>
      </w:r>
      <w:r>
        <w:rPr>
          <w:rFonts w:cs="Times New Roman"/>
        </w:rPr>
        <w:t>04-02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rtl w:val="true"/>
        </w:rPr>
        <w:t xml:space="preserve">מבחן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מועד </w:t>
      </w:r>
      <w:r>
        <w:rPr>
          <w:rFonts w:cs="Times New Roman"/>
          <w:b/>
          <w:b/>
          <w:bCs/>
          <w:rtl w:val="true"/>
        </w:rPr>
        <w:t>ב</w:t>
      </w:r>
      <w:r>
        <w:rPr>
          <w:rFonts w:cs="Times New Roman"/>
          <w:b/>
          <w:bCs/>
          <w:rtl w:val="true"/>
        </w:rPr>
        <w:t>'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ב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</w:rPr>
        <w:t>2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שאלה ראש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ים</w:t>
      </w:r>
      <w:r>
        <w:rPr>
          <w:rFonts w:cs="Times New Roman"/>
          <w:rtl w:val="true"/>
        </w:rPr>
        <w:t>)</w:t>
      </w:r>
    </w:p>
    <w:p>
      <w:pPr>
        <w:pStyle w:val="Normal"/>
        <w:spacing w:before="120" w:after="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נך שופט ועל שולחנך מונחת עתירה שעניינה הסדר העסקתם של עובדים ז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דלקמן</w:t>
      </w:r>
      <w:r>
        <w:rPr>
          <w:rFonts w:cs="Times New Roman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Times New Roman"/>
          <w:rtl w:val="true"/>
        </w:rPr>
        <w:t>מעסיק ישראלי המבקש להעסיק בעִסקו עובדים שאינם אזרחי ישראל או תושב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נדרש לקבל היתר לכך מאת </w:t>
      </w:r>
      <w:r>
        <w:rPr>
          <w:rFonts w:cs="Times New Roman"/>
          <w:rtl w:val="true"/>
        </w:rPr>
        <w:t>שר המסחר והתעשי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עובדים המגיעים לישראל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פי היתר זה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קבלים רישיון לישב ב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ר הפנים נוהג להתנות את רישיונות הישיבה הניתנים בידי עובדים זרים בתנאי כי העובד המגיע לישראל יועסק בידי המעסיק המסוים שהזמי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עסיק אף מתחי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צד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בטיח את יציאתו של העובד מישראל בתום יחס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עבוד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מו של המעסיק מוטבע בדרכונו של העוב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חל עליו איסור לעבוד אצל מעסיק אחר זולתו או לעבוד בעבודה נוספ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פרת תנאים אלה שברישיון מוביל לפקיע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הפיכ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תוצ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ל העובד הזר לשוהה שלא כחוק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הל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סדר הכבילה למעסיק</w:t>
      </w:r>
      <w:r>
        <w:rPr>
          <w:rFonts w:cs="Times New Roman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Times New Roman"/>
          <w:rtl w:val="true"/>
        </w:rPr>
        <w:t>העות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ברי ארגון הפועל להגנה על זכויות עובדים ז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וענים כי יצירתה של זיקה בין חוקיות שהייתו של העובד הזר בישראל לעבודה עבור מעסיק מסו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נותנת ביד המעסיק את היכול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באמצעות פיטורי העובד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להפקיע את תוקף רישיון הישיבה שביד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הפכו לשוהה שלא כד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דינו מעצר וגירוש מישרא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עוד מציינים העותרים כי הגעתם של העובדים הזרים לישראל מתאפשר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במרביתם המכריעה של המקרים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באמצעות הסתייעות בחברות כוח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דם ובגורמים מתווכים אח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מסגרת תיווך זה נגבים מהעוב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אח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סכומ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כסף גבוה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תם הוא מתחייב להחזיר מתוך עבודתו בישרא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 רקע זה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אבדן רישיון הישיבה בישראל משמעות קשה במיוחד עבור העוב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עותרים טוענים עוד כי הכוח העודף שבידי המעסיק משמש כר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גידול נוח לתופעות קשות כנטילת דרכונים מעוב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י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תשלום שכ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ימ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צול ונהיגה בעובדים מנהג ל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אנוש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תופעות להן נאלצים עובדים זרים רבים להסכ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היותם מונעים מתוך רצונם שלא לאבד את רישיון הישיבה בישראל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איד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עובדים אשר בוחרים לעזוב את מעסיקיהם על רקע תופעות קשות אלו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וצאים עצמם אסורים ומגורשים</w:t>
      </w:r>
      <w:r>
        <w:rPr>
          <w:rFonts w:cs="Times New Roman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Times New Roman"/>
          <w:rtl w:val="true"/>
        </w:rPr>
        <w:t>העותרים</w:t>
      </w:r>
      <w:r>
        <w:rPr>
          <w:rFonts w:cs="Times New Roman"/>
          <w:rtl w:val="true"/>
        </w:rPr>
        <w:t xml:space="preserve"> סבורים כי</w:t>
      </w:r>
      <w:r>
        <w:rPr>
          <w:rFonts w:cs="Times New Roman"/>
          <w:rtl w:val="true"/>
        </w:rPr>
        <w:t xml:space="preserve"> על העסקתם של עובדים זרים בישראל להתבצע באמצעות היתר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עסקה ענפ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אופן שרישיון הישיבה יינתן בידי העובד הזר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לא בידי המעסיק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ויותנה בעבודה בענף מסו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בעבור מעסיק מסו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תוצ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עסיקים באותו הענף ייאלצו להציע לעובדים שכר ותנאים סוציאליים שיעמדו בתחרות עם מעסיקים אח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ך תתאפשר תחרו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שו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יינתן בידי העובדים הזרים כוח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מיקוח אלמנטארי</w:t>
      </w:r>
      <w:r>
        <w:rPr>
          <w:rFonts w:cs="Times New Roman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בתשובתה </w:t>
      </w:r>
      <w:r>
        <w:rPr>
          <w:rFonts w:cs="Times New Roman"/>
          <w:rtl w:val="true"/>
        </w:rPr>
        <w:t>לעתי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דינה מתארת את האילוץ בפניו היא עומד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ניסיונה להתמודד עם תופעת ההגירה הבלת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חוקית לתחומ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שנים האחרו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טע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זרחים זרים רבים שכניסתם לישראל הותרה לתקופה מוגבלת ולצרכי עבודה מסוימת בלב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בעו את מושבם בה בלא הי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זא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תוך עזיבת העבודה עבורה ניתן להם רישיון ישיבה לכתחי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 רקע 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טעימה המד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תחדד הצורך שבפיקוח על כניסת עובדים זרים לישראל ושהייתם בתחומי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עוד טוענת המדינה כי עצם העסקת אזרחים זרים בישראל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במנותק משאלת חוקיות שהייתם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נה מדיניות שמחיר מכביד בצד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עסקה מעין זו אוצר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מנ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תרונות כלכליים מידיים למעסיקים ולמש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בראייה לטווח ארוך נודעות לה השלכות שלילי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ך למש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עסקת עובדים זרים עלולה לגרום לשינוי במבנה התעסוקה והשכ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גיעה בשכבות חלשות המתחרות בעובדים זרים על מקומות עבו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בדן מטבע ז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יצירת תלות 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בוא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כוח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דם זול ולבעיות חברתיות שונ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דינה טוענת כי נוכח השלכות שליליות אלו ולאור ממדי התופעה של שהות בישראל ללא הי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נדרשים הגבלה ופיקוח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ן על עצם התרת כניסתם של עובדים זרים לישראל והן על ייחוד עבודתם אצל מעסיקים מסוימ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ן נדרשת נקיטתם של אמצעים שמטרתם להבטיח כי העובדים יצאו את ישראל עם פקיעת רישיון הישיבה שלהם</w:t>
      </w:r>
      <w:r>
        <w:rPr>
          <w:rFonts w:cs="Times New Roman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לבסוף מצביעה המדינה על האינטרס הנוגד של המעסיקים 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בילת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עובדיהם אלי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שר לא אח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ובעיקר בענף הסיעוד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נמנים אף הם על מגזרים חלשים באוכלוס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אופן המצדיק למנוע בעד עובדיהם הזרים 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עזבם בשרירות</w:t>
      </w:r>
      <w:r>
        <w:rPr>
          <w:rFonts w:cs="Times New Roman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דון בעתירה והכרע בה</w:t>
      </w:r>
      <w:r>
        <w:rPr>
          <w:rFonts w:cs="Times New Roman"/>
          <w:rtl w:val="true"/>
        </w:rPr>
        <w:t>!</w:t>
      </w:r>
    </w:p>
    <w:p>
      <w:pPr>
        <w:pStyle w:val="Normal"/>
        <w:spacing w:before="120" w:after="0"/>
        <w:ind w:left="0" w:right="0" w:hanging="0"/>
        <w:jc w:val="both"/>
        <w:rPr>
          <w:rFonts w:cs="Times New Roman"/>
        </w:rPr>
      </w:pPr>
      <w:r>
        <w:rPr>
          <w:rFonts w:cs="Times New Roman"/>
          <w:u w:val="single"/>
          <w:rtl w:val="true"/>
        </w:rPr>
        <w:t>נספ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חוק הכניסה ל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-</w:t>
      </w:r>
      <w:r>
        <w:rPr>
          <w:rFonts w:cs="Times New Roman"/>
        </w:rPr>
        <w:t>1952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התקבל ברוב של </w:t>
      </w:r>
      <w:r>
        <w:rPr>
          <w:rFonts w:cs="Times New Roman"/>
        </w:rPr>
        <w:t>6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ברי כנס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ובע כדלקמן</w:t>
      </w:r>
      <w:r>
        <w:rPr>
          <w:rFonts w:cs="Times New Roman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</w:rPr>
        <w:t>1</w:t>
      </w:r>
      <w:r>
        <w:rPr>
          <w:rFonts w:cs="Times New Roman"/>
          <w:rtl w:val="true"/>
        </w:rPr>
        <w:t>.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י שאיננו אזרח ישרא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היה כניסתו לישראל על פי אשר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עולה או על פי אשרה לפי חוק זה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י שאיננו אזרח ישראלי או בעל אשר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עולה או תעוד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עו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היה ישיבתו בישראל על פי רשיו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שיבה לפי חוק ז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</w:rPr>
        <w:t>2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)</w:t>
        <w:tab/>
      </w:r>
      <w:r>
        <w:rPr>
          <w:rFonts w:cs="Times New Roman"/>
          <w:rtl w:val="true"/>
        </w:rPr>
        <w:t xml:space="preserve">שר הפנים רשאי לתת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סוגי אשרות שונות</w:t>
      </w:r>
      <w:r>
        <w:rPr>
          <w:rFonts w:cs="Times New Roman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...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</w:rPr>
        <w:t>6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שר הפנים רשאי </w:t>
      </w:r>
      <w:r>
        <w:rPr>
          <w:rFonts w:cs="Times New Roman"/>
          <w:rtl w:val="true"/>
        </w:rPr>
        <w:t>-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1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קבוע תנאים למתן אשרה או ר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שיו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שיבה ולהארכה או החלפה של ר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שיו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שיבה לרבות קביעת המצאת עירבון כספ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רבות בנקא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ערובה מתאימה אחרת להבטחת תנאים כאמ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דרכי מימושה או חילוטה של הערובה</w:t>
      </w:r>
      <w:r>
        <w:rPr>
          <w:rFonts w:cs="Times New Roman"/>
          <w:rtl w:val="true"/>
        </w:rPr>
        <w:t xml:space="preserve">; 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</w:rPr>
        <w:t>2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קבוע באשרה או בר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שיו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שיבה תנאים שקיומם יהיה תנאי לתקפם של האשרה או של ר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שיו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ישיבה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</w:rPr>
        <w:t>7</w:t>
      </w:r>
      <w:r>
        <w:rPr>
          <w:rFonts w:cs="Times New Roman"/>
          <w:rtl w:val="true"/>
        </w:rPr>
        <w:t>. [</w:t>
      </w:r>
      <w:r>
        <w:rPr>
          <w:rFonts w:cs="Times New Roman"/>
          <w:rtl w:val="true"/>
        </w:rPr>
        <w:t>תיקון תש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 xml:space="preserve">תוקפו של </w:t>
      </w:r>
      <w:r>
        <w:rPr>
          <w:rFonts w:cs="Times New Roman"/>
          <w:rtl w:val="true"/>
        </w:rPr>
        <w:t xml:space="preserve">סעיף 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חוק זה</w:t>
      </w:r>
      <w:r>
        <w:rPr>
          <w:rFonts w:cs="Times New Roman"/>
          <w:rtl w:val="true"/>
        </w:rPr>
        <w:t xml:space="preserve"> הוא על אף האמור ב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סוד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חופש העיסוק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b/>
          <w:b/>
          <w:bCs/>
          <w:sz w:val="20"/>
          <w:szCs w:val="20"/>
        </w:rPr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הזכוי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מעורבות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י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ז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שב</w:t>
      </w:r>
      <w:r>
        <w:rPr>
          <w:rFonts w:cs="Guttman Yad"/>
          <w:sz w:val="20"/>
          <w:szCs w:val="20"/>
          <w:rtl w:val="true"/>
        </w:rPr>
        <w:t>? (</w:t>
      </w:r>
      <w:r>
        <w:rPr>
          <w:rFonts w:cs="Guttman Yad"/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מצמת</w:t>
      </w:r>
      <w:r>
        <w:rPr>
          <w:rFonts w:cs="Guttman Yad"/>
          <w:sz w:val="20"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טטמן</w:t>
      </w:r>
      <w:r>
        <w:rPr>
          <w:rFonts w:cs="Guttman Yad"/>
          <w:sz w:val="20"/>
          <w:szCs w:val="20"/>
          <w:rtl w:val="true"/>
        </w:rPr>
        <w:t xml:space="preserve">): </w:t>
      </w:r>
      <w:r>
        <w:rPr>
          <w:rFonts w:cs="Guttman Yad"/>
          <w:sz w:val="20"/>
          <w:sz w:val="20"/>
          <w:szCs w:val="20"/>
          <w:rtl w:val="true"/>
        </w:rPr>
        <w:t>הש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טונו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רט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3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רט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מבח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פסק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הגבלה</w:t>
      </w:r>
    </w:p>
    <w:p>
      <w:pPr>
        <w:pStyle w:val="Normal"/>
        <w:ind w:left="0" w:right="0" w:hanging="0"/>
        <w:jc w:val="left"/>
        <w:rPr>
          <w:rFonts w:cs="Guttman Yad"/>
          <w:b/>
          <w:b/>
          <w:bCs/>
          <w:sz w:val="20"/>
          <w:szCs w:val="20"/>
        </w:rPr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סמכות</w:t>
      </w:r>
      <w:r>
        <w:rPr>
          <w:rFonts w:cs="Guttman Yad"/>
          <w:b/>
          <w:bCs/>
          <w:sz w:val="20"/>
          <w:szCs w:val="20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ת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קר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מצ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ז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ל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צ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צ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ני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וסד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תכל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ראויה</w:t>
      </w:r>
      <w:r>
        <w:rPr>
          <w:rFonts w:cs="Guttman Yad"/>
          <w:b/>
          <w:bCs/>
          <w:sz w:val="20"/>
          <w:szCs w:val="20"/>
          <w:rtl w:val="true"/>
        </w:rPr>
        <w:t>?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נ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ת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נ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כ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בודה</w:t>
      </w:r>
      <w:r>
        <w:rPr>
          <w:rFonts w:cs="Guttman Yad"/>
          <w:sz w:val="20"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מנ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עס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וי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יעוד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b/>
          <w:b/>
          <w:bCs/>
          <w:sz w:val="20"/>
          <w:szCs w:val="20"/>
        </w:rPr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מידתי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Cs/>
          <w:sz w:val="20"/>
          <w:szCs w:val="20"/>
          <w:rtl w:val="true"/>
        </w:rPr>
        <w:t>(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ד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מתוחכ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לא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מאמריי</w:t>
      </w:r>
      <w:r>
        <w:rPr>
          <w:rFonts w:cs="Guttman Yad"/>
          <w:b/>
          <w:bCs/>
          <w:sz w:val="20"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צ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ט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ע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ח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ל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ב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גש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כלית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תו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ון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פסק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תגברות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ב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ג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ז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וש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מל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ר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גי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מורה</w:t>
      </w:r>
      <w:r>
        <w:rPr>
          <w:rFonts w:cs="Guttman Yad"/>
          <w:sz w:val="20"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תוצ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פג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החוקתי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צ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ט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חול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שאלה שני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קודות – מקסימום עמוד</w:t>
      </w:r>
      <w:r>
        <w:rPr>
          <w:rFonts w:cs="Times New Roman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ב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ץ </w:t>
      </w:r>
      <w:r>
        <w:rPr>
          <w:rFonts w:cs="Times New Roman"/>
        </w:rPr>
        <w:t>6427/0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תנועה לאיכות השלטון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הכנסת</w:t>
      </w:r>
      <w:r>
        <w:rPr>
          <w:rFonts w:cs="Times New Roman"/>
          <w:rtl w:val="true"/>
        </w:rPr>
        <w:t xml:space="preserve"> דן בית המשפט העליון 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וק טל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תאר את מחלוקת השופטים גרוניס וברק בעני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דון בטענותיהם וחווה דעתך במחלוקת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8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">
    <w:name w:val="טקסט הערות שוליים תו תו תו Char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ציטוט"/>
    <w:basedOn w:val="Normal"/>
    <w:qFormat/>
    <w:pPr>
      <w:overflowPunct w:val="false"/>
      <w:autoSpaceDE w:val="false"/>
      <w:spacing w:lineRule="auto" w:line="360"/>
      <w:ind w:left="1701" w:right="1701" w:hanging="0"/>
      <w:jc w:val="both"/>
      <w:textAlignment w:val="baseline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1">
    <w:name w:val="לשוןחוק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2">
    <w:name w:val="כותרתחוק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bCs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4">
    <w:name w:val="סרגל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480"/>
      <w:ind w:left="0" w:right="0" w:hanging="0"/>
      <w:jc w:val="both"/>
    </w:pPr>
    <w:rPr>
      <w:rFonts w:ascii="Arial TUR" w:hAnsi="Arial TUR" w:cs="DavidFix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34:00Z</dcterms:created>
  <dc:creator>User255</dc:creator>
  <dc:description/>
  <cp:keywords/>
  <dc:language>en-US</dc:language>
  <cp:lastModifiedBy> צבי</cp:lastModifiedBy>
  <cp:lastPrinted>2006-01-30T15:31:00Z</cp:lastPrinted>
  <dcterms:modified xsi:type="dcterms:W3CDTF">2008-09-15T10:34:00Z</dcterms:modified>
  <cp:revision>2</cp:revision>
  <dc:subject/>
  <dc:title>אוניברסיטת בר-אילן – הפקולטה למשפטים</dc:title>
</cp:coreProperties>
</file>