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עור שעבר עצרנו בהגדרה מהי הכנסה חיי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שנים נעשו כאמור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מבוטל של ניסיונות להגדיר מהי 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הוותה ההגדרה הכלכלית של הכנס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כנסה כצריכ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תוספת לעו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גדרה זה הוטמעה על ידי </w:t>
      </w:r>
      <w:r>
        <w:rPr>
          <w:rFonts w:ascii="Arial" w:hAnsi="Arial" w:cs="Arial"/>
          <w:u w:val="single"/>
          <w:rtl w:val="true"/>
        </w:rPr>
        <w:t>הייג סימו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ת ההכנסה על פי השימו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ור לי כמה צרכת ובכמה גדל העושר של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כל להעריך כמה מקורות היו לך באותה שנה     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=C+ ∆W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בחינת הנוסחא לעו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ראות שהיא לא מדעית אלא חברתית ויש בה לא מעט עמ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צאנו לדרך דיברנו על קורבן שווה ועל דרך להשיג יחסיות בין הניש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מעשה פונקצית השוויון מתמקדת בכמה אדם צרך וחסך במהלך התקופה ובכך יש בחירה להתעסק במאפיינים שהם לא כלכ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ב משפח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ברי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שכלה וכו</w:t>
      </w:r>
      <w:r>
        <w:rPr>
          <w:rFonts w:cs="Arial" w:ascii="Arial" w:hAnsi="Arial"/>
          <w:rtl w:val="true"/>
        </w:rPr>
        <w:t xml:space="preserve">')  </w:t>
      </w:r>
      <w:r>
        <w:rPr>
          <w:rFonts w:ascii="Arial" w:hAnsi="Arial" w:cs="Arial"/>
          <w:rtl w:val="true"/>
        </w:rPr>
        <w:t>וכמו כן יש בה בחירה להתעסק ברמה הפנימית של ההגד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נחשב כצריכה ומה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rtl w:val="true"/>
        </w:rPr>
        <w:t>ניתן להסתכל על לימודים כהוצאה למען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גלל שההכנסה תגיע בשלב הרבה יותר מא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סתכלים על זה כך…</w:t>
      </w:r>
      <w:r>
        <w:rPr>
          <w:rFonts w:cs="Arial" w:ascii="Arial" w:hAnsi="Arial"/>
          <w:b/>
          <w:bCs/>
          <w:rtl w:val="true"/>
        </w:rPr>
        <w:t>}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מר של פרופסור אדרע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טוען שהמשפט הישראלי מתקדם לכיוון של בסיס מס כו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פסיקה של בתי המשפט אנו נמצאים קרוב מאוד ל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ואה בזה משהו חיובי כי זה א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עד הייי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מו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רצה לא חושבת שאנחנו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לא צריכים להתקדם ל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חוד הקריטריונים למיסים הוא בחירה חברתית ולא מדע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נו באים לחשב מה נחשב צריכה ומה נחשב ה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שוב הוא לא חד משמ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עי יצא נגד התורה שרווחה בארץ מאז המנדט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א הרבה יותר ישנה ובעיי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המקור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נסה לפי השיטה ה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משילים את זה לעץ שמניב פירות בצורה קבוע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וגמא דירה שמושכ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יר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לו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פ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מ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יות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בידנד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פ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זה מוציא החוצה הכנסות אחרות כדון פ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א ברור מה ההגיון בשיטה הזו שהרי מה ההבדל העקרוני בין מישהו שמקבל משכורת לבין מישהו שמקבל מענק חד פע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זה הכנסה וזה ל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יודעים שזו התורה שרוו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פי 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קודת המיס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מדובר שם על הכנסה שצמחה מתוך הנכס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פי הניסוח רואים שתורת המקור הבריטית מוטמעת כא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שאנו רואים אין לנו הגדרה ברור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ר ההכנס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מחפשים מחז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קור יהיה רצוף ו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נו רשימה של מקורות  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ידנדים וכו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2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ייחס 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ה מכל מקור אח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עדין התפיסה היא שמדובר ב</w:t>
      </w:r>
      <w:r>
        <w:rPr>
          <w:rFonts w:ascii="Arial" w:hAnsi="Arial" w:cs="Arial"/>
          <w:u w:val="single"/>
          <w:rtl w:val="true"/>
        </w:rPr>
        <w:t>מקור</w:t>
      </w:r>
      <w:r>
        <w:rPr>
          <w:rFonts w:ascii="Arial" w:hAnsi="Arial" w:cs="Arial"/>
          <w:rtl w:val="true"/>
        </w:rPr>
        <w:t xml:space="preserve"> ולכן כל הדברים שלא צמחו ממקור קבוע הם לא הכנ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בעניין ברנשט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כיר שעבד בבנק תיווך בעסקת מקרק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קיד השומה אומר שהוא צריך לשלם מס עבור העמלה שהוא קי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כיר טען שלא היו חייבים לו כסף ולכן זה מת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ופרך כי הוא נתן קבלה שעליה היה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לתי את המגיע ל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בית המשפט אומר שהכסף ניתן בעד שירות  ש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זו 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זה לא העיסוק הקבוע שלו</w:t>
      </w:r>
      <w:r>
        <w:rPr>
          <w:rFonts w:cs="Arial" w:ascii="Arial" w:hAnsi="Arial"/>
          <w:rtl w:val="true"/>
        </w:rPr>
        <w:t>. ("</w:t>
      </w:r>
      <w:r>
        <w:rPr>
          <w:rFonts w:ascii="Arial" w:hAnsi="Arial" w:cs="Arial"/>
          <w:rtl w:val="true"/>
        </w:rPr>
        <w:t>עסקת אקראי בעלת אופי מסחרי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בעניין ברזל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י עז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 ש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בדות היו שהוא קיבל את התפקיד בגלל בקשה של מעורב בתי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ותנ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א טען שהוא התנד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ו חייבים לשלם לו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במסגרת משפח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ית המשפט אומר ש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ם הוא לא ציפה לקבל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 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לא תפקיד וקיבל שכר בצו בי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אים מגמה של הצרה של דוקטרינת ה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רק עסקאות חד פעמיות שרק בפוטנציאל הם מחזו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ברנשטיין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לא רק מקרים שבהם ציפיתי לקבל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מקרים שבהם מישהו עשה משהו חד פעמים בהתנד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צפה לתשלום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צם זה שהוא קיבל משה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מספיק כדי לגבות מ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בעניין מש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כיטקט שהשתתף בתחרות נושא פ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ענה הייתה שאמנם זה פ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קרה הזה ההשתתפות בתחרויות נושאות פרסים הם חלק בסיסי בעבוד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צד המסחרי בתחרויות האלה קו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יש שם פרסום שמשפיע על העבודה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עליו לשלם מ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תרחשו לפני עדכון החו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rtl w:val="true"/>
        </w:rPr>
        <w:t>האם תשלום על הגרלות בצורה קבועה נחשב כהוצאה למען הכנסה</w:t>
      </w:r>
      <w:r>
        <w:rPr>
          <w:rFonts w:cs="Arial" w:ascii="Arial" w:hAnsi="Arial"/>
          <w:rtl w:val="true"/>
        </w:rPr>
        <w:t>..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האומרים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אומרים שזו בעצם צ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אדם עושה זאת למען ההנאה שהוא מקבל מעצם ההשתתפות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>}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 עד כה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פניה השיטה הישראלית הולכת לפי שיטת 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רואים שבפסיקה ואפילו בחק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.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ל כרסום בגישה ה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צדק לפי המרצ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ית המשפט מטיל חובת מס על כל תקבול שמגיע ל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שאלה היא לאן אנו הולכ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פה אנו נמצאים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המק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יס מס כולל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עי אומר שאנחנו הולכים לבסיס מס כ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תי המשפט לא הולכים עד הסוף בנושא והשאלה עדין ב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צת מוזר שהסוגיה הכי בסיסית בשיטת המס של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איזו שיטת מס אנו הולכים</w:t>
      </w:r>
      <w:r>
        <w:rPr>
          <w:rFonts w:cs="Arial" w:ascii="Arial" w:hAnsi="Arial"/>
          <w:rtl w:val="true"/>
        </w:rPr>
        <w:t xml:space="preserve">?)  </w:t>
      </w:r>
      <w:r>
        <w:rPr>
          <w:rFonts w:ascii="Arial" w:hAnsi="Arial" w:cs="Arial"/>
          <w:rtl w:val="true"/>
        </w:rPr>
        <w:t>לא סגורה ולא חל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המצב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ד שברוב המכריע של המקרים אז או שיש לנו סעיף 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מחוקק קובע כללים מפ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מדי פעם יש לנו מקרים יצירתיים במיוחד שאנו נדרשים לעיון ומחקר בשיטת המס הבסיסית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דרכים לקבל הכנסו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יישומים לשאלה מהי הכנסה</w:t>
      </w:r>
      <w:r>
        <w:rPr>
          <w:rFonts w:cs="Arial" w:ascii="Arial" w:hAnsi="Arial"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ב אין בעיה לומר אם משהו הכנסה או לא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ידנד 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רבה פעמים אנו רואים שהעסקאות שנעשיות לא בצורה הקלא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חליפים נכס ב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 ו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רים נכס תמורת אשראי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נו נראה איך דיני המיסים מתרגמים את הפעולות ל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גם נראה שדיני המיסים לא כל כך עקביים בהחלט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מורה בע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שיתי שירות ל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תן לי מתנה בת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תרתי דסת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כנסה זה לא ת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זה לא מתנה אלא הכנסה לכל ד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ההבדל בין המקרה הזה לבין אם הייתי מקבל משכורת ואז קונה את המתנה</w:t>
      </w:r>
      <w:r>
        <w:rPr>
          <w:rFonts w:cs="Arial" w:ascii="Arial" w:hAnsi="Arial"/>
          <w:rtl w:val="true"/>
        </w:rPr>
        <w:t xml:space="preserve">?). </w:t>
      </w:r>
      <w:r>
        <w:rPr>
          <w:rFonts w:ascii="Arial" w:hAnsi="Arial" w:cs="Arial"/>
          <w:rtl w:val="true"/>
        </w:rPr>
        <w:t>אחרת אנחנו נתדרדר בחזרה לשוק של סחר חליפ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ך אפשר להעריך שירות יש לעשות מאמץ ולעשו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אולי תהיה בעיה בהערכה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וגמ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ל בניין התקשר עם קב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חרון יבנ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מות ובתמורה הוא יקבל את הכסף מההשכרה שלהם ב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מקרה השופט ויתקון אומר שאמנם קבלתי תמורה בשווה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עדיין 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צ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סת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זו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בלן קיבל נכס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זכות להשכי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מות ב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על הבניין קיבל שירותי ב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דמה את המצב למקרים שבהם יש החלפה ממשית של כס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ם בעל הבניין היה מ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סכום מסוים עובר לקב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תו סכום עבר לבעל הבניין תמורת הזכות של הקבלן להשכיר את הד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ש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אן עס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יש להסתכל על זה כ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סקא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קבלן היה מקבל הכנסה תמורת שירותי הבניי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 הבניין יקבל הכנסה תמורת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את התוצאה הזו מנתחים ורואים כמה כל אחד צריך לשל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ולא מקבלים כמובן מאליו שהבניי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שכרה ל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צאים את הניכויים ה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גובים את המ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ד דוג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סי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יד משפץ את משרד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אחרון נותן לסייד שירותים משפטיים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מנתחים את העסקה באותו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035</wp:posOffset>
                </wp:positionH>
                <wp:positionV relativeFrom="paragraph">
                  <wp:posOffset>148590</wp:posOffset>
                </wp:positionV>
                <wp:extent cx="11430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רות משפ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11.7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ירות משפ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17145</wp:posOffset>
                </wp:positionV>
                <wp:extent cx="1190625" cy="2476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1980" y="540"/>
                              </a:moveTo>
                              <a:cubicBezTo>
                                <a:pt x="1695" y="270"/>
                                <a:pt x="1410" y="0"/>
                                <a:pt x="1080" y="0"/>
                              </a:cubicBezTo>
                              <a:cubicBezTo>
                                <a:pt x="750" y="0"/>
                                <a:pt x="375" y="2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1980,540c1695,270,1410,0,1080,0c750,0,375,270,0,540e" stroked="t" o:allowincell="f" style="position:absolute;margin-left:325.3pt;margin-top:1.35pt;width:93.7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האם היה עובר כסף ולא שירות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785</wp:posOffset>
                </wp:positionH>
                <wp:positionV relativeFrom="paragraph">
                  <wp:posOffset>114300</wp:posOffset>
                </wp:positionV>
                <wp:extent cx="80010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9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99060</wp:posOffset>
                </wp:positionV>
                <wp:extent cx="457200" cy="342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7.8pt;width:35.95pt;height:26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310</wp:posOffset>
                </wp:positionH>
                <wp:positionV relativeFrom="paragraph">
                  <wp:posOffset>99060</wp:posOffset>
                </wp:positionV>
                <wp:extent cx="457200" cy="342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7.8pt;width:35.95pt;height:26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הסייד יכול לנכות את השירות המשפטי אם הוא תמ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31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143000" cy="3810"/>
                <wp:effectExtent l="635" t="3810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-0.25pt" to="417.5pt,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561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pt" to="415.2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בתהליך ייצור הכנס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וגמא תביעה נגד מישהו של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99060</wp:posOffset>
                </wp:positionV>
                <wp:extent cx="800100" cy="25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7.8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129540</wp:posOffset>
                </wp:positionV>
                <wp:extent cx="1257300" cy="304800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1980" y="540"/>
                              </a:moveTo>
                              <a:cubicBezTo>
                                <a:pt x="1695" y="270"/>
                                <a:pt x="1410" y="0"/>
                                <a:pt x="1080" y="0"/>
                              </a:cubicBezTo>
                              <a:cubicBezTo>
                                <a:pt x="750" y="0"/>
                                <a:pt x="375" y="2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1980,540c1695,270,1410,0,1080,0c750,0,375,270,0,540e" stroked="t" o:allowincell="f" style="position:absolute;margin-left:325.3pt;margin-top:10.2pt;width:98.95pt;height:23.95pt;flip:y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>ש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וא עשה אצלו צ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זה הוא לא יכו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– אם הוא רק צבע לו את המשרד אז זה ב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אם הוא שיפץ לו את המשרד בצורה שהשביחה אות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31115</wp:posOffset>
                </wp:positionV>
                <wp:extent cx="914400" cy="281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ד משר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2.4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יוד מש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ע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לא יוכל לנכות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שהו שנותן ש</w:t>
      </w:r>
      <w:r>
        <w:rPr>
          <w:rFonts w:ascii="Arial" w:hAnsi="Arial" w:cs="Arial"/>
          <w:rtl w:val="true"/>
        </w:rPr>
        <w:t>ירות לקרוב 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 מתנה או שירות בע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ביר להניח שזה כן ייחשב כ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כלכך לא ניתן ל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וד שאין על זה סעיף מפ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מה שכן יש סעיף מפורש הוא סעיף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ה שמדב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אי עסק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קרוב משפחה לקח חלק מהמלאי ואני יחוייב כאילו מכרתי את אותו מלאי בכסף מ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ניתי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ד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יר של בגד אחד הוא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חבר לוקח בג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זה ב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יחוייב כאילו מכרתי את הבגד והרווחתי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 xml:space="preserve">וזה שונה מאשר שירות שלא נלקח 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אי עסק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בר על זה שבוע הבא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שפע ושמרלינ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ות ה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דסנים נטעו פרד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הראשונות אין פרי לכן הם נתנו לחקלאים לגדל עגבניות בין ה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רת הטיפול בש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אם נוצרה הכנסה ל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דדים כתוצאה מהעסקה ה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ור 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את זה בשיט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י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שינו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חקלאים יש הכנסה ממשלח 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שכ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וצאה של חכירת הקרק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צאה מוכרת כי זה הוצאה לצורך הכנס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פרדסנים יש הכנסה מדמי שכירות והוצאה של שירותי עיבוד 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כר העבודה ששילמו הפרדסנים לחקלאים תמורת עיבוד האדמה היא הוצאה הונית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צאה הונית אסורה בניכוי 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בהמשך מה זה הוצאה הונ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נקודה היא שלמרות שהניתוח שלנו מגלה שכל הדברים שהחליפו ידיים שווים אותו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לפעמים מותר לנכות חלק מהדברים ולצד השני אין זכות נ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עושים את הנ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ש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מה שהוסתר וכך גובים את המס המתאים</w:t>
      </w:r>
      <w:r>
        <w:rPr>
          <w:rFonts w:cs="Arial" w:ascii="Arial" w:hAnsi="Arial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316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מיסים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7:00Z</dcterms:created>
  <dc:creator>User</dc:creator>
  <dc:description/>
  <cp:keywords/>
  <dc:language>en-US</dc:language>
  <cp:lastModifiedBy>Shoham</cp:lastModifiedBy>
  <dcterms:modified xsi:type="dcterms:W3CDTF">2009-03-27T13:05:00Z</dcterms:modified>
  <cp:revision>69</cp:revision>
  <dc:subject/>
  <dc:title>דיני מיסים – שיעור שני</dc:title>
</cp:coreProperties>
</file>